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color w:val="FFFFFF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</w:t>
        <w:tab/>
        <w:t xml:space="preserve"> 29.02.2016  № ПОС.03-0225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Style23"/>
        <w:ind w:left="1134" w:hanging="0"/>
        <w:rPr>
          <w:color w:val="FFFFFF"/>
        </w:rPr>
      </w:pPr>
      <w:r>
        <w:rPr>
          <w:color w:val="FFFFFF"/>
        </w:rPr>
        <w:t>02.2016 № ПОС.03-    /16</w:t>
      </w:r>
    </w:p>
    <w:p>
      <w:pPr>
        <w:pStyle w:val="Style23"/>
        <w:ind w:left="1134" w:hanging="0"/>
        <w:rPr>
          <w:color w:val="FFFFFF"/>
        </w:rPr>
      </w:pPr>
      <w:r>
        <w:rPr>
          <w:color w:val="FFFFFF"/>
        </w:rPr>
      </w:r>
    </w:p>
    <w:p>
      <w:pPr>
        <w:pStyle w:val="Style23"/>
        <w:ind w:left="1134" w:hanging="0"/>
        <w:rPr/>
      </w:pPr>
      <w:r>
        <w:rPr/>
        <w:t>О внесении изменений в постановление</w:t>
      </w:r>
    </w:p>
    <w:p>
      <w:pPr>
        <w:pStyle w:val="Style23"/>
        <w:ind w:left="1134" w:hanging="0"/>
        <w:rPr/>
      </w:pPr>
      <w:r>
        <w:rPr/>
        <w:t>Администрации города Переславля-Залесского</w:t>
      </w:r>
    </w:p>
    <w:p>
      <w:pPr>
        <w:pStyle w:val="Style23"/>
        <w:ind w:left="1134" w:hanging="0"/>
        <w:rPr/>
      </w:pPr>
      <w:r>
        <w:rPr/>
        <w:t>от  16.02.2011 № 2011</w:t>
      </w:r>
    </w:p>
    <w:p>
      <w:pPr>
        <w:pStyle w:val="Style23"/>
        <w:ind w:left="113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г. №131 – ФЗ «Об общих принципах организации  местного самоуправления в Российской Федерации», постановления Правительства ЯО от 26.01.2011 N 9-п "Об утверждении региональной программы "Стимулирование развития жилищного строительства на территории Ярославской области" на 2011 - 2020 годы"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/>
        <w:t xml:space="preserve">1. Внести в городскую целевую программу «Жилище на 2011-2015 годы», утвержденную </w:t>
      </w:r>
      <w:r>
        <w:rPr>
          <w:bCs/>
        </w:rPr>
        <w:t>постановлением Администрации города Переславля-Залесского от  16.02.2011 № 201 (в ред. от 09.07.2015 № ПОС.03-1047/15), следующие изменения: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спорт городской целевой Программы» позицию 10 «Объем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« Всего по программе – 96 724,5 тыс. руб.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981" w:firstLine="153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4 924,6 тыс. руб.;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45 111,6 тыс. руб.;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32 622,7 тыс. руб.;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– 14 065,6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– 9 160,9 тыс. руб.,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941,9 тыс. руб.;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2 556,0 тыс. руб.;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 609,0 тыс. руб.;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– 4 054,0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в 2012 году – 36 890,4 тыс. руб.,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775,0 тыс. руб.;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8 515,0 тыс. 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3 831,0 тыс. руб.;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– 3 769,4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в 2013 году – 19 859,5 тыс. руб.,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1 045,7 тыс. руб.;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7 314,9 тыс. руб.;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8 915,3 тыс. руб.;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– 2 583,6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2014 году – 15 332,3 тыс. руб.,</w:t>
        <w:tab/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1 032,0 тыс. руб.;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 330,9 тыс. руб.;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4 811,6 тыс. руб.;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– 1 157,8 тыс. руб.</w:t>
      </w:r>
    </w:p>
    <w:p>
      <w:pPr>
        <w:pStyle w:val="Style2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993" w:firstLine="141"/>
        <w:rPr/>
      </w:pPr>
      <w:r>
        <w:rPr>
          <w:rFonts w:cs="Times New Roman" w:ascii="Times New Roman" w:hAnsi="Times New Roman"/>
          <w:sz w:val="24"/>
          <w:szCs w:val="24"/>
        </w:rPr>
        <w:t>в 2015 году – 15 481,4 тыс. руб.,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1 130 тыс. руб.;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 394,8 тыс. руб.;</w:t>
      </w:r>
    </w:p>
    <w:p>
      <w:pPr>
        <w:pStyle w:val="Normal"/>
        <w:spacing w:lineRule="auto" w:line="240" w:before="0" w:after="0"/>
        <w:ind w:left="786" w:firstLine="348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3455,8 тыс. руб.;</w:t>
      </w:r>
    </w:p>
    <w:p>
      <w:pPr>
        <w:pStyle w:val="Normal"/>
        <w:spacing w:lineRule="auto" w:line="240" w:before="0" w:after="0"/>
        <w:ind w:left="786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– 2500,8 тыс. руб.»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1134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спорт городской целевой Программы» позицию 11 «Контроль за исполнением Программы» изложить в следующей редакции:</w:t>
      </w:r>
    </w:p>
    <w:p>
      <w:pPr>
        <w:pStyle w:val="Style21"/>
        <w:spacing w:lineRule="auto" w:line="240" w:before="0" w:after="0"/>
        <w:ind w:left="113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аместитель Главы Администрации города Переславля-Залесского Малышев А.С.</w:t>
      </w:r>
    </w:p>
    <w:p>
      <w:pPr>
        <w:pStyle w:val="Style21"/>
        <w:spacing w:lineRule="auto" w:line="240" w:before="0" w:after="0"/>
        <w:ind w:left="113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Переславля-Залесского Петрова Ж.Н.»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1134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аспорт городской целевой Программы» позицию 12 «Ожидаемые результаты реализации Программы» изложить в следующей редакции: 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площадь жилищного фонда, признанного непригодным для проживания, и (или) с высоким уровнем износа, из которого расселены гражд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737,9 кв.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 жилищного   фонда города Переславля-Залесского с высоким уровнем износа – 822,4 кв.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Style w:val="FontStyle93"/>
        </w:rPr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bCs/>
          <w:sz w:val="24"/>
          <w:szCs w:val="24"/>
        </w:rPr>
        <w:t>оличество переселенных граждан из жилищного фонда с высоким уровнем износа – 53 чел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Style w:val="FontStyle93"/>
        </w:rPr>
        <w:t>- доля годового ввода малоэтажного жилья -20 %;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Style w:val="FontStyle93"/>
        </w:rPr>
        <w:t>- доля годового ввода жилья эконом-класса – 10 %;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Style w:val="FontStyle93"/>
        </w:rPr>
        <w:t>- доля земельных участков, обеспеченных инженерной инфраструктурой, в общей площади земельных участков, пригодных для строительства жилья – 0 %;</w:t>
      </w:r>
    </w:p>
    <w:p>
      <w:pPr>
        <w:pStyle w:val="Style21"/>
        <w:autoSpaceDE w:val="false"/>
        <w:spacing w:lineRule="auto" w:line="240" w:before="0" w:after="0"/>
        <w:ind w:left="1134" w:firstLine="567"/>
        <w:contextualSpacing/>
        <w:jc w:val="both"/>
        <w:rPr>
          <w:rStyle w:val="FontStyle93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Style w:val="FontStyle93"/>
        </w:rPr>
        <w:t>бщая площадь жилья построенного и введенного с использованием проектной документации -  0 кв.м.;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молодых семей, получивших в установленном порядке свидетельства о праве на получение социальной вы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5 сем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количества молодых семей, фактически получивших муниципальную поддержку, к пла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00 %;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 xml:space="preserve">лощадь </w:t>
      </w:r>
      <w:r>
        <w:rPr>
          <w:rFonts w:cs="Times New Roman" w:ascii="Times New Roman" w:hAnsi="Times New Roman"/>
          <w:sz w:val="24"/>
          <w:szCs w:val="24"/>
        </w:rPr>
        <w:t>муниципального специализированного  фонда, предоставленного гражданам, нуждающимся в специальной социальной защ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 кв.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ичество </w:t>
      </w:r>
      <w:r>
        <w:rPr>
          <w:rFonts w:cs="Times New Roman" w:ascii="Times New Roman" w:hAnsi="Times New Roman"/>
          <w:sz w:val="24"/>
          <w:szCs w:val="24"/>
        </w:rPr>
        <w:t>граждан, нуждающихся в специальной социальной защите, улучшивших жилищные 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 ч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емей, которые улучшат жилищные условия при поддержке областного  и местного бюджетов – 8 семей;</w:t>
      </w:r>
    </w:p>
    <w:p>
      <w:pPr>
        <w:pStyle w:val="Style21"/>
        <w:spacing w:lineRule="auto" w:line="240" w:before="0" w:after="0"/>
        <w:ind w:left="1134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жилья, приобретенного (построенного) при использовании средств областного и местного бюджетов 538 кв.м.».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одразделе  1  Подпрограммы «Переселение граждан из жилищного фонда города Переславля-Залесского, признанного непригодным для проживания, и (или) с высоким уровнем износа» в пункте 1.1. «Паспорт Подпрограммы» позицию «Руководитель»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 Малышев А.С.»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разделе  1  Подпрограммы «Переселение граждан из жилищного фонда города Переславля-Залесского, признанного непригодным для проживания, и (или) с высоким уровнем износа» в пункте 1.1. «Паспорт Подпрограммы» позицию «Объем и источники финансирования» изложить в следующей редакции:</w:t>
      </w:r>
      <w:r>
        <w:rPr/>
        <w:t xml:space="preserve"> </w:t>
      </w:r>
    </w:p>
    <w:p>
      <w:pPr>
        <w:pStyle w:val="Style21"/>
        <w:spacing w:lineRule="auto" w:line="240" w:before="0" w:after="0"/>
        <w:ind w:left="1701" w:hanging="0"/>
        <w:contextualSpacing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Всего по программе – 47 833,4 тыс. руб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28 594,8 тыс. руб.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9 238,6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– 0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– 25 146,0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4 146,0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ализованные средства областного бюджета – 7 274,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1 000,0 тыс. руб.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ализованные средства городского бюджета – 4 708, 0 тыс. руб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– 8 825,2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3 720,9 тыс. руб.;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городского бюджета – 5 104,3 тыс. руб.; 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7 107,1 тыс. руб.,</w:t>
        <w:tab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4 986,1 тыс. 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2 121,0 тыс. руб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 2015 году – 6 755,1 тыс. руб.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0"/>
        <w:spacing w:before="0" w:after="0"/>
        <w:ind w:left="1134" w:hanging="0"/>
        <w:jc w:val="both"/>
        <w:rPr/>
      </w:pPr>
      <w:r>
        <w:rPr/>
        <w:t xml:space="preserve">за счет средств областного бюджета – 5 741,8 тыс. руб.; </w:t>
      </w:r>
    </w:p>
    <w:p>
      <w:pPr>
        <w:pStyle w:val="Style20"/>
        <w:spacing w:before="0" w:after="0"/>
        <w:ind w:left="1134" w:hanging="0"/>
        <w:jc w:val="both"/>
        <w:rPr/>
      </w:pPr>
      <w:r>
        <w:rPr/>
        <w:t>за счет средств городского бюджета – 1 013,3тыс. руб.».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разделе  1  Подпрограммы «Переселение граждан из жилищного фонда города Переславля-Залесского, признанного непригодным для проживания, и (или) с высоким уровнем износа» в пункте 1.1. «Паспорт Подпрограммы» позицию «Контроль за исполнение Программы» изложить в следующей редакции:</w:t>
      </w:r>
      <w:r>
        <w:rPr/>
        <w:t xml:space="preserve"> 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 Малышев А.С.»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одразделе  1  Подпрограммы «Переселение граждан из жилищного фонда города Переславля-Залесского, признанного непригодным для проживания, и (или) с высоким уровнем износа» в пункте 1.1. «Паспорт Подпрограммы» позицию «Ожидаемые результаты реализации Программы» изложить в следующей редакции:</w:t>
      </w:r>
      <w:r>
        <w:rPr/>
        <w:t xml:space="preserve"> </w:t>
      </w:r>
    </w:p>
    <w:p>
      <w:pPr>
        <w:pStyle w:val="Style21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площадь жилищного фонда, признанного непригодным для проживания, и (или) с высоким уровнем износа, из которого расселены граждане – 737,9 кв.м.</w:t>
      </w:r>
    </w:p>
    <w:p>
      <w:pPr>
        <w:pStyle w:val="Style21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жилищного фонда, признанного непригодным для проживания, и (или) с высоким уровнем износа – 822,4 кв.м.</w:t>
      </w:r>
    </w:p>
    <w:p>
      <w:pPr>
        <w:pStyle w:val="Default"/>
        <w:ind w:left="1134" w:hanging="0"/>
        <w:jc w:val="both"/>
        <w:rPr/>
      </w:pPr>
      <w:r>
        <w:rPr/>
        <w:t>- количество граждан, переселенных в результате реализации Подпрограммы -53 чел.»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1134" w:leader="none"/>
        </w:tabs>
        <w:ind w:left="1134" w:firstLine="567"/>
        <w:jc w:val="both"/>
        <w:rPr/>
      </w:pPr>
      <w:r>
        <w:rPr/>
        <w:t xml:space="preserve">В подразделе 1  Подпрограммы «Переселение граждан из жилищного фонда города Переславля-Залесского, признанного непригодным для проживания, и (или) с высоким уровнем износа» в пункте 1.5. «Сведения о распределении объемов и источников финансирования по годам»  таблицу изложить в следующей редакции:  </w:t>
      </w:r>
    </w:p>
    <w:p>
      <w:pPr>
        <w:pStyle w:val="Default"/>
        <w:tabs>
          <w:tab w:val="clear" w:pos="708"/>
          <w:tab w:val="left" w:pos="1134" w:leader="none"/>
        </w:tabs>
        <w:ind w:left="1134" w:firstLine="567"/>
        <w:jc w:val="both"/>
        <w:rPr/>
      </w:pPr>
      <w:r>
        <w:rPr/>
        <w:t>«Сроки реализации Подпрограммы – 2012-2015 годы.</w:t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0"/>
        <w:gridCol w:w="1226"/>
        <w:gridCol w:w="769"/>
        <w:gridCol w:w="1215"/>
        <w:gridCol w:w="992"/>
        <w:gridCol w:w="1134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Потребн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Финансовые ресурс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7 83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46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5,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7,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редства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28 594,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1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20,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86,1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41,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редства городск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19 238,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04,3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21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13,3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реализованные средства:</w:t>
            </w:r>
          </w:p>
          <w:p>
            <w:pPr>
              <w:pStyle w:val="Default"/>
              <w:rPr/>
            </w:pPr>
            <w:r>
              <w:rPr/>
              <w:t>Областной бюджет</w:t>
            </w:r>
          </w:p>
          <w:p>
            <w:pPr>
              <w:pStyle w:val="Default"/>
              <w:rPr/>
            </w:pPr>
            <w:r>
              <w:rPr/>
              <w:t>Городск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9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1"/>
          <w:numId w:val="5"/>
        </w:numPr>
        <w:tabs>
          <w:tab w:val="clear" w:pos="708"/>
          <w:tab w:val="left" w:pos="1134" w:leader="none"/>
        </w:tabs>
        <w:ind w:left="1134" w:firstLine="567"/>
        <w:jc w:val="both"/>
        <w:rPr/>
      </w:pPr>
      <w:r>
        <w:rPr/>
        <w:t xml:space="preserve">В подразделе 1  Подпрограммы «Переселение граждан из жилищного фонда города Переславля-Залесского, признанного непригодным для проживания, и (или) с высоким уровнем износа» в пункте 1.7. «Управление Подпрограммой и контроль за ходом ее реализации» первый абзац </w:t>
        <w:tab/>
        <w:t xml:space="preserve">изложить в следующей редакции: 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ее управление за реализацией Программы осуществляется заместителем Главы Администрации города Переславля-Залесского Малышевым А.В.»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дразделе  1  Подпрограммы «Переселение граждан из жилищного фонда города Переславля-Залесского, признанного непригодным для проживания, и (или) с высоким уровнем износа» в пункте  1.8.  «Система индикаторов экономической и социальной эффективности реализации Подпрограммы» таблицу «Информация об индикаторах Подпрограммы, а также их значениях» изложить в следующей редакции:</w:t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851"/>
        <w:gridCol w:w="992"/>
        <w:gridCol w:w="85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-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2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год 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ощадь жилищного фонда, признанного непригодным для проживания, и (или) с высоким уровнем износа, из которого расселены граждане в результате реализации Под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8" w:hanging="0"/>
              <w:rPr/>
            </w:pPr>
            <w:r>
              <w:rPr/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жилищного фонда, признанного непригодным для проживания, и (или) с высоким уровнем изно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.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граждан, переселенных в результате реализации Под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numPr>
          <w:ilvl w:val="1"/>
          <w:numId w:val="5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  1  Подпрограммы «Переселение граждан из жилищного фонда города Переславля-Залесского, признанного непригодным для проживания, и (или) с высоким уровнем износа» пункт  1.9.  «Прогноз ожидаемых социально-экономических результатов реализации  Подпрограммы» изложить в следующей редакции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ми ожидаемыми конечными результатами реализации Подпрограммы являются: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жилищного фонда, признанного непригодным для проживания, и (или) с высоким уровнем износа, из которого расселены гражд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737,9 кв.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лощадь жилых помещений, в том числе в строящихся домах,</w:t>
        <w:br/>
        <w:t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 – 822,4 кв.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bCs/>
          <w:sz w:val="24"/>
          <w:szCs w:val="24"/>
        </w:rPr>
        <w:t>оличество переселенных граждан – 53 чел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одразделе 2 Подпрограммы «</w:t>
      </w:r>
      <w:r>
        <w:rPr>
          <w:rStyle w:val="FontStyle91"/>
          <w:b w:val="false"/>
          <w:sz w:val="24"/>
          <w:szCs w:val="24"/>
        </w:rPr>
        <w:t>Стимулирование развития строительства жилья эконом-класса, в том числе малоэтажного» в пункте 2.1.  «Паспорт Подпрограммы» позицию «</w:t>
      </w:r>
      <w:r>
        <w:rPr>
          <w:rFonts w:cs="Times New Roman" w:ascii="Times New Roman" w:hAnsi="Times New Roman"/>
          <w:sz w:val="24"/>
          <w:szCs w:val="24"/>
        </w:rPr>
        <w:t>Руководитель» изложить в следующей редакции:</w:t>
      </w:r>
      <w:r>
        <w:rPr/>
        <w:t xml:space="preserve"> 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 Малышев А.С.».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подразделе 2 Подпрограммы «</w:t>
      </w:r>
      <w:r>
        <w:rPr>
          <w:rStyle w:val="FontStyle91"/>
          <w:b w:val="false"/>
          <w:sz w:val="24"/>
          <w:szCs w:val="24"/>
        </w:rPr>
        <w:t xml:space="preserve">Стимулирование развития строительства жилья эконом-класса, в том числе малоэтажного» в пункте 2.1.  «Паспорт Подпрограммы» позицию </w:t>
      </w:r>
      <w:r>
        <w:rPr>
          <w:rFonts w:cs="Times New Roman" w:ascii="Times New Roman" w:hAnsi="Times New Roman"/>
          <w:sz w:val="24"/>
          <w:szCs w:val="24"/>
        </w:rPr>
        <w:t>«Контроль за исполнение Программы» изложить в следующей редакции:</w:t>
      </w:r>
      <w:r>
        <w:rPr/>
        <w:t xml:space="preserve"> 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 Малышев А.С.»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 подразделе 2 Подпрограммы «</w:t>
      </w:r>
      <w:r>
        <w:rPr>
          <w:rStyle w:val="FontStyle91"/>
          <w:b w:val="false"/>
          <w:sz w:val="24"/>
          <w:szCs w:val="24"/>
        </w:rPr>
        <w:t xml:space="preserve">Стимулирование развития строительства жилья эконом-класса, в том числе малоэтажного» </w:t>
      </w:r>
      <w:r>
        <w:rPr>
          <w:rFonts w:cs="Times New Roman" w:ascii="Times New Roman" w:hAnsi="Times New Roman"/>
          <w:sz w:val="24"/>
          <w:szCs w:val="24"/>
        </w:rPr>
        <w:t xml:space="preserve">в пункте 2.7. «Управление Подпрограммой и контроль за ходом ее реализации» первый абзац изложить в следующей редакции: 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е управление за реализацией Программы осуществляется заместителем Главы Администрации города Переславля-Залесского Малышевым А.В.»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разделе 2 Подпрограммы «</w:t>
      </w:r>
      <w:r>
        <w:rPr>
          <w:rStyle w:val="FontStyle91"/>
          <w:b w:val="false"/>
          <w:sz w:val="24"/>
          <w:szCs w:val="24"/>
        </w:rPr>
        <w:t xml:space="preserve">Стимулирование развития строительства жилья эконом-класса, в том числе малоэтажного» </w:t>
      </w:r>
      <w:r>
        <w:rPr>
          <w:rFonts w:cs="Times New Roman" w:ascii="Times New Roman" w:hAnsi="Times New Roman"/>
          <w:sz w:val="24"/>
          <w:szCs w:val="24"/>
        </w:rPr>
        <w:t>в пункте 2.8. «Система индикаторов экономической и социальной эффективности реализации Подпрограммы» таблицу «</w:t>
      </w:r>
      <w:r>
        <w:rPr>
          <w:rFonts w:cs="Times New Roman" w:ascii="Times New Roman" w:hAnsi="Times New Roman"/>
          <w:bCs/>
          <w:sz w:val="24"/>
          <w:szCs w:val="24"/>
        </w:rPr>
        <w:t>Информация об индикаторах Подпрограммы</w:t>
      </w:r>
      <w:r>
        <w:rPr>
          <w:rFonts w:cs="Times New Roman" w:ascii="Times New Roman" w:hAnsi="Times New Roman"/>
          <w:sz w:val="24"/>
          <w:szCs w:val="24"/>
        </w:rPr>
        <w:t>, а также их значениях» изложить в следующей редакции:</w:t>
      </w:r>
    </w:p>
    <w:p>
      <w:pPr>
        <w:pStyle w:val="Style21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1134"/>
        <w:gridCol w:w="1100"/>
        <w:gridCol w:w="1202"/>
        <w:gridCol w:w="1275"/>
        <w:gridCol w:w="817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2 г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го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год </w:t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</w:rPr>
              <w:t>Увеличение объемов жилищного строительства для повышения уровня обеспеченности населения жильем за счет строительства жилья эконом-класса, в том числе малоэтажного, отвечающего стандартам ценовой доступн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3"/>
              </w:rPr>
              <w:t>Доля годового ввода малоэтаж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3"/>
              </w:rPr>
              <w:t>Доля годового ввода жилья эконом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</w:rPr>
              <w:t>Обеспечение земельных участков инженерной инфраструктурой под жилищное строительство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93"/>
              </w:rPr>
              <w:t>Доля земельных участков, обеспеченных инженерной инфраструктурой, в общей площади земельных участков, пригодных для строительства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3"/>
              </w:rPr>
              <w:t>Оказание государственной поддержки застройщиков на этапе проектир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93"/>
              </w:rPr>
              <w:t xml:space="preserve">Общая площадь жилья построенного и введенного с использованием проектной документации, предоставленной в рамках </w:t>
            </w:r>
            <w:r>
              <w:rPr>
                <w:rStyle w:val="FontStyle92"/>
                <w:sz w:val="24"/>
                <w:szCs w:val="24"/>
              </w:rPr>
              <w:t>Подп</w:t>
            </w:r>
            <w:r>
              <w:rPr>
                <w:rStyle w:val="FontStyle93"/>
              </w:rPr>
              <w:t>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</w:t>
            </w:r>
          </w:p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Style21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 В подразделе 2 Подпрограммы «</w:t>
      </w:r>
      <w:r>
        <w:rPr>
          <w:rStyle w:val="FontStyle91"/>
          <w:b w:val="false"/>
          <w:sz w:val="24"/>
          <w:szCs w:val="24"/>
        </w:rPr>
        <w:t>Стимулирование развития строительства жилья эконом-класса, в том числе малоэтажного» в пункт 2.9.</w:t>
      </w:r>
      <w:r>
        <w:rPr>
          <w:rFonts w:cs="Times New Roman" w:ascii="Times New Roman" w:hAnsi="Times New Roman"/>
          <w:sz w:val="24"/>
          <w:szCs w:val="24"/>
        </w:rPr>
        <w:t xml:space="preserve">  «Прогноз ожидаемых социально-экономических результатов реализации  Подпрограммы» изложить в следующей редакции:</w:t>
      </w:r>
    </w:p>
    <w:p>
      <w:pPr>
        <w:pStyle w:val="Normal"/>
        <w:spacing w:lineRule="auto" w:line="240" w:before="0" w:after="0"/>
        <w:ind w:left="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реализации Подпрограммы являются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Style w:val="FontStyle93"/>
        </w:rPr>
        <w:t>- доля годового ввода малоэтажного жилья -  20 %;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Style w:val="FontStyle93"/>
        </w:rPr>
        <w:t>- доля годового ввода жилья эконом-класса - 10%;</w:t>
      </w:r>
    </w:p>
    <w:p>
      <w:pPr>
        <w:pStyle w:val="Style21"/>
        <w:spacing w:lineRule="auto" w:line="240" w:before="0" w:after="0"/>
        <w:ind w:left="993" w:hanging="0"/>
        <w:contextualSpacing/>
        <w:jc w:val="both"/>
        <w:rPr/>
      </w:pPr>
      <w:r>
        <w:rPr>
          <w:rStyle w:val="FontStyle93"/>
        </w:rPr>
        <w:t>- доля земельных участков, обеспеченных инженерной инфраструктурой, в общей площади земельных участков, пригодных для строительства жилья - 0%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Style w:val="FontStyle93"/>
        </w:rPr>
        <w:t>бщая площадь жилья построенного и введенного с использованием проектной документации – 0  кв.м.</w:t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993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 3</w:t>
      </w:r>
      <w:r>
        <w:rPr>
          <w:rStyle w:val="FontStyle91"/>
          <w:b w:val="false"/>
          <w:sz w:val="24"/>
          <w:szCs w:val="24"/>
        </w:rPr>
        <w:t xml:space="preserve"> Подпрограммы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ниципальная поддержка молодых семей г. Переславля-Залесского в приобретении (строительстве) жилья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>в пункте 3.1.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спорт Подпрограммы»  позицию «Объем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его по программе – 27 744,2 тыс. руб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4 924,6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 347,0 тыс. руб.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9 418,6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4 054,0 тыс. руб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– 8 107,9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941,9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556,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 556,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4 054,0 тыс. руб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– 3 605,0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775,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417,0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 413,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– 5 219,7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1 045,7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974,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2 200,0 тыс. руб.;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5 432,0 тыс. руб.,</w:t>
        <w:tab/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1 032,0 тыс. руб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2 200,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2 200,0 тыс. руб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 2015 году – 5 379,6 тыс. руб.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1 130,0 тыс. руб.</w:t>
      </w:r>
    </w:p>
    <w:p>
      <w:pPr>
        <w:pStyle w:val="Style25"/>
        <w:widowControl/>
        <w:spacing w:lineRule="auto" w:line="240"/>
        <w:ind w:left="1134" w:hanging="0"/>
        <w:jc w:val="both"/>
        <w:rPr/>
      </w:pPr>
      <w:r>
        <w:rPr/>
        <w:t xml:space="preserve">за счет средств областного бюджета – 2 200,0 тыс. руб.; </w:t>
      </w:r>
    </w:p>
    <w:p>
      <w:pPr>
        <w:pStyle w:val="Style25"/>
        <w:widowControl/>
        <w:spacing w:lineRule="auto" w:line="240"/>
        <w:ind w:left="1134" w:hanging="0"/>
        <w:jc w:val="both"/>
        <w:rPr/>
      </w:pPr>
      <w:r>
        <w:rPr/>
        <w:t>за счет средств городского бюджета – 2 049,6 тыс. руб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В подразделе 3</w:t>
      </w:r>
      <w:r>
        <w:rPr>
          <w:rStyle w:val="FontStyle91"/>
          <w:b w:val="false"/>
          <w:sz w:val="24"/>
          <w:szCs w:val="24"/>
        </w:rPr>
        <w:t xml:space="preserve"> Подпрограммы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ниципальная поддержка молодых семей г. Переславля-Залесского в приобретении (строительстве) жилья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>в пункте 3.4.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ханизмы реализации Подпрограммы» в пп. 1.1., 2.8.  таблицы «Система подпрограммных мероприятий»   в 5 графе «Объем финансирования (тыс. руб.), всего» цифру «26 764,6» заменить  на цифру «</w:t>
      </w:r>
      <w:r>
        <w:rPr>
          <w:rFonts w:cs="Times New Roman" w:ascii="Times New Roman" w:hAnsi="Times New Roman"/>
        </w:rPr>
        <w:t>27 744,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7.В подразделе 3</w:t>
      </w:r>
      <w:r>
        <w:rPr>
          <w:rStyle w:val="FontStyle91"/>
          <w:b w:val="false"/>
          <w:sz w:val="24"/>
          <w:szCs w:val="24"/>
        </w:rPr>
        <w:t xml:space="preserve"> Подпрограммы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ниципальная поддержка молодых семей г. Переславля-Залесского в приобретении (строительстве) жилья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>в пункте 3.4.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ханизмы реализации Подпрограммы» в пп. 1.1., 2.8.  таблицы «Система подпрограммных мероприятий» в 10 графе «Объем финансирования (тыс. руб.), 2015» цифру «4 400,0» заменить  на цифру «5 379,6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3</w:t>
      </w:r>
      <w:r>
        <w:rPr>
          <w:rStyle w:val="FontStyle91"/>
          <w:b w:val="false"/>
          <w:sz w:val="24"/>
          <w:szCs w:val="24"/>
        </w:rPr>
        <w:t xml:space="preserve"> Подпрограммы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ниципальная поддержка молодых семей г. Переславля-Залесского в приобретении (строительстве) жилья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>в пункте 3.5.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ведения о распределении объемов и источников финансирования по годам» таблицу  изложить в следующей редакции: </w:t>
      </w:r>
    </w:p>
    <w:p>
      <w:pPr>
        <w:pStyle w:val="Default"/>
        <w:ind w:left="1134" w:hanging="0"/>
        <w:rPr/>
      </w:pPr>
      <w:r>
        <w:rPr/>
        <w:t>«Сроки реализации Подпрограммы – 2012-2015 годы.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1093"/>
        <w:gridCol w:w="1100"/>
        <w:gridCol w:w="1103"/>
        <w:gridCol w:w="1134"/>
        <w:gridCol w:w="1134"/>
        <w:gridCol w:w="109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31"/>
              <w:ind w:firstLine="9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31"/>
              <w:ind w:firstLine="9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3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99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31"/>
              <w:ind w:firstLine="9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31"/>
              <w:ind w:firstLine="9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331"/>
              <w:ind w:firstLine="9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Финансовые ресурсы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7 74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0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 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79,6</w:t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92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0</w:t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редства областного бюдже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 3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00,0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редства городского бюдже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 4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5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49,6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небюджетны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0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5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4. Подпрограммы «Улучшение условий проживания отдельных категорий граждан, нуждающихся в специальной социальной защите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>в пункте 4.1.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спорт Подпрограммы»  позицию «Руководитель» изложить в следующей редакции:</w:t>
      </w:r>
      <w:r>
        <w:rPr/>
        <w:t xml:space="preserve"> 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 Малышев А.С.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Переславля-Залесского Петрова Ж.Н.»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4. Подпрограммы «Улучшение условий проживания отдельных категорий граждан, нуждающихся в специальной социальной защите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>в пункте 4.1.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спорт Подпрограммы»  позицию «Объем и источники финансирования» изложить в следующей редакции:</w:t>
      </w:r>
    </w:p>
    <w:p>
      <w:pPr>
        <w:pStyle w:val="Style21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по программе – 0 тыс. руб.</w:t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 руб.;</w:t>
      </w:r>
    </w:p>
    <w:p>
      <w:pPr>
        <w:pStyle w:val="Style21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городского бюджета – 0 тыс. руб.; </w:t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– 0 тыс. руб.,</w:t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 руб.;</w:t>
      </w:r>
    </w:p>
    <w:p>
      <w:pPr>
        <w:pStyle w:val="Style21"/>
        <w:tabs>
          <w:tab w:val="clear" w:pos="708"/>
          <w:tab w:val="left" w:pos="4350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городского бюджета – 0 тыс. руб.; </w:t>
      </w:r>
    </w:p>
    <w:p>
      <w:pPr>
        <w:pStyle w:val="Style21"/>
        <w:tabs>
          <w:tab w:val="clear" w:pos="708"/>
          <w:tab w:val="left" w:pos="4350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4 году – 0  тыс. руб.,</w:t>
        <w:tab/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 руб.;</w:t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0 тыс. руб.</w:t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2015 году – 0 тыс. руб.,</w:t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 тыс. руб.;</w:t>
      </w:r>
    </w:p>
    <w:p>
      <w:pPr>
        <w:pStyle w:val="Style21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 0 тыс. руб.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4. Подпрограммы «Улучшение условий проживания отдельных категорий граждан, нуждающихся в специальной социальной защите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>в пункте 4.1.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спорт Подпрограммы»  позицию «Контроль за исполнение Программы» изложить в следующей редакции:</w:t>
      </w:r>
      <w:r>
        <w:rPr/>
        <w:t xml:space="preserve"> 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 Малышев А.С.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Переславля-Залесского Петрова Ж.Н.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4. Подпрограммы «Улучшение условий проживания отдельных категорий граждан, нуждающихся в специальной социальной защите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>в пункте 4.1.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аспорт Подпрограммы»  позицию «Ожидаемые результаты реализации Программы» изложить в следующей редакции:</w:t>
      </w:r>
      <w:r>
        <w:rPr/>
        <w:t xml:space="preserve"> </w:t>
      </w:r>
    </w:p>
    <w:p>
      <w:pPr>
        <w:pStyle w:val="Style21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лощадь муниципального специализированного фонда, предоставленного в рамках Подпрограммы гражданам, нуждающимся в специальной социальной защите – 0 кв.м.;</w:t>
      </w:r>
    </w:p>
    <w:p>
      <w:pPr>
        <w:pStyle w:val="Style21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граждан, нуждающихся в специальной социальной защите, улучшивших жилищные условия – 0 чел.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4. Подпрограммы «Улучшение условий проживания отдельных категорий граждан, нуждающихся в специальной социальной защите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>в пункте 4.4. «</w:t>
      </w:r>
      <w:r>
        <w:rPr>
          <w:rFonts w:cs="Times New Roman" w:ascii="Times New Roman" w:hAnsi="Times New Roman"/>
          <w:sz w:val="24"/>
          <w:szCs w:val="24"/>
        </w:rPr>
        <w:t>Механизмы реализации Подпрограммы</w:t>
      </w:r>
      <w:r>
        <w:rPr>
          <w:rStyle w:val="FontStyle91"/>
          <w:b w:val="false"/>
          <w:sz w:val="24"/>
          <w:szCs w:val="24"/>
        </w:rPr>
        <w:t>» в таблице «</w:t>
      </w: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в 4 строке «Выделение из местного бюджета средств на софинансирование для реализации Подпрограммы» цифру «752,3» заменить на цифру «0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4. Подпрограммы «Улучшение условий проживания отдельных категорий граждан, нуждающихся в специальной социальной защите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>в пункте 4.5.</w:t>
      </w:r>
      <w:r>
        <w:rPr>
          <w:rStyle w:val="FontStyle9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ведения о распределении объемов и источников финансирования по годам» таблицу  изложить в следующей редакции: </w:t>
      </w:r>
    </w:p>
    <w:p>
      <w:pPr>
        <w:pStyle w:val="Default"/>
        <w:ind w:left="1287" w:hanging="0"/>
        <w:rPr/>
      </w:pPr>
      <w:r>
        <w:rPr/>
        <w:t>«Сроки реализации Подпрограммы – 2013-2015 годы.</w:t>
      </w:r>
    </w:p>
    <w:tbl>
      <w:tblPr>
        <w:tblW w:w="92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308"/>
        <w:gridCol w:w="1102"/>
        <w:gridCol w:w="1421"/>
        <w:gridCol w:w="127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Финансовые рес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редства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редства городск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1134" w:firstLine="567"/>
        <w:jc w:val="both"/>
        <w:rPr/>
      </w:pPr>
      <w:r>
        <w:rPr/>
        <w:t>В подразделе 4. Подпрограммы «Улучшение условий проживания отдельных категорий граждан, нуждающихся в специальной социальной защите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 xml:space="preserve">в пункте 4.7. </w:t>
      </w:r>
      <w:r>
        <w:rPr/>
        <w:t xml:space="preserve">«Управление Подпрограммой и контроль за ходом ее реализации» первый абзац </w:t>
        <w:tab/>
        <w:t xml:space="preserve">изложить в следующей редакции: 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ее управление за реализацией Программы осуществляется заместителем Главы Администрации города Переславля-Залесского Малышевым А.В., заместителем Главы Администрации города Переславля-Залесского Петровой Ж.Н.»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4. Подпрограммы «Улучшение условий проживания отдельных категорий граждан, нуждающихся в специальной социальной защите»</w:t>
      </w:r>
      <w:r>
        <w:rPr>
          <w:rStyle w:val="FontStyle9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1"/>
          <w:rFonts w:cs="Times New Roman" w:ascii="Times New Roman" w:hAnsi="Times New Roman"/>
          <w:b w:val="false"/>
          <w:sz w:val="24"/>
          <w:szCs w:val="24"/>
        </w:rPr>
        <w:t>в пункте 4.8. «</w:t>
      </w:r>
      <w:r>
        <w:rPr>
          <w:rFonts w:cs="Times New Roman" w:ascii="Times New Roman" w:hAnsi="Times New Roman"/>
          <w:sz w:val="24"/>
          <w:szCs w:val="24"/>
        </w:rPr>
        <w:t>Система индикаторов экономической и социальной эффективности реализации Подпрограммы» таблицу «</w:t>
      </w:r>
      <w:r>
        <w:rPr>
          <w:rFonts w:cs="Times New Roman" w:ascii="Times New Roman" w:hAnsi="Times New Roman"/>
          <w:bCs/>
          <w:sz w:val="24"/>
          <w:szCs w:val="24"/>
        </w:rPr>
        <w:t>Информация об индикаторах Подпрограммы</w:t>
      </w:r>
      <w:r>
        <w:rPr/>
        <w:t>, а также их значениях» изложить в следующей редакции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1134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ind w:left="-132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ого специализированного  фонда, предоставленного в рамках Подпрограммы гражданам, нуждающимся в специальной социальной за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нуждающихся в специальной социальной защите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>
          <w:rStyle w:val="FontStyle91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разделе 4. Подпрограммы «Улучшение условий проживания отдельных категорий граждан, нуждающихся в специальной социальной защите»</w:t>
      </w:r>
      <w:r>
        <w:rPr>
          <w:rStyle w:val="FontStyle91"/>
          <w:sz w:val="24"/>
          <w:szCs w:val="24"/>
        </w:rPr>
        <w:t xml:space="preserve"> </w:t>
      </w:r>
      <w:r>
        <w:rPr>
          <w:rStyle w:val="FontStyle91"/>
          <w:b w:val="false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</w:rPr>
        <w:t>4.9. «Прогноз ожидаемых социально-экономических результатов реализации  Подпрограммы» изложить в следующей редакции: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ыми ожидаемыми конечными результатами реализации Подпрограммы являются: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 xml:space="preserve">лощадь </w:t>
      </w:r>
      <w:r>
        <w:rPr>
          <w:rFonts w:cs="Times New Roman" w:ascii="Times New Roman" w:hAnsi="Times New Roman"/>
          <w:sz w:val="24"/>
          <w:szCs w:val="24"/>
        </w:rPr>
        <w:t>муниципального специализированного  фонда, предоставленного в рамках Подпрограммы гражданам, нуждающимся в специальной социальной защ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 кв.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ичество </w:t>
      </w:r>
      <w:r>
        <w:rPr>
          <w:rFonts w:cs="Times New Roman" w:ascii="Times New Roman" w:hAnsi="Times New Roman"/>
          <w:sz w:val="24"/>
          <w:szCs w:val="24"/>
        </w:rPr>
        <w:t>граждан, нуждающихся в специальной социальной защите, улучшивших жилищные 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 чел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5 Подпрограммы «Государственная и муниципальная поддержка граждан города Переславля-Залесского в сфере ипотечного жилищного кредитования»</w:t>
      </w:r>
      <w:r>
        <w:rPr>
          <w:rStyle w:val="FontStyle91"/>
          <w:b w:val="false"/>
          <w:sz w:val="24"/>
          <w:szCs w:val="24"/>
        </w:rPr>
        <w:t xml:space="preserve"> в пункте  5.1. «</w:t>
      </w:r>
      <w:r>
        <w:rPr>
          <w:rFonts w:cs="Times New Roman" w:ascii="Times New Roman" w:hAnsi="Times New Roman"/>
          <w:sz w:val="24"/>
          <w:szCs w:val="24"/>
        </w:rPr>
        <w:t>Паспорт Подпрограммы»  позицию «Руководитель» изложить в следующей редакции:</w:t>
      </w:r>
      <w:r>
        <w:rPr/>
        <w:t xml:space="preserve"> 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 Малышев А.С.»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5 Подпрограммы «Государственная и муниципальная поддержка граждан города Переславля-Залесского в сфере ипотечного жилищного кредитования»</w:t>
      </w:r>
      <w:r>
        <w:rPr>
          <w:rStyle w:val="FontStyle91"/>
          <w:b w:val="false"/>
          <w:sz w:val="24"/>
          <w:szCs w:val="24"/>
        </w:rPr>
        <w:t xml:space="preserve"> в пункте  5.1. «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»  позицию «Объем и источники финансирования» изложить в следующей редакции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его по программе – 18 933,9 тыс. руб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5 067,8 тыс. руб.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3 854,5 тыс. руб.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10 011,6 тыс. руб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– 0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е источники – 0 тыс. руб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– 6 979,4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850,0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 360,0 тыс. руб.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3 769,4 тыс. руб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– 5 814,6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620,0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 611,0 тыс. руб.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2 583,6 тыс. руб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2 793,2 тыс. руб.,</w:t>
        <w:tab/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144,8 тыс. руб.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490,6 тыс. руб.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источники – 1 157,8 тыс. руб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3 346,7 тыс. руб.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453,0 тыс. руб.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392,9 тыс. руб.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е источники – 2500,8 тыс. руб.». 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5 Подпрограммы «Государственная и муниципальная поддержка граждан города Переславля-Залесского в сфере ипотечного жилищного кредитования»</w:t>
      </w:r>
      <w:r>
        <w:rPr>
          <w:rStyle w:val="FontStyle91"/>
          <w:b w:val="false"/>
          <w:sz w:val="24"/>
          <w:szCs w:val="24"/>
        </w:rPr>
        <w:t xml:space="preserve"> в пункте  5.1. «</w:t>
      </w:r>
      <w:r>
        <w:rPr>
          <w:rFonts w:cs="Times New Roman" w:ascii="Times New Roman" w:hAnsi="Times New Roman"/>
          <w:sz w:val="24"/>
          <w:szCs w:val="24"/>
        </w:rPr>
        <w:t>Паспорт Подпрограммы»  позицию «Контроль за исполнение Программы» изложить в следующей редакции:</w:t>
      </w:r>
      <w:r>
        <w:rPr/>
        <w:t xml:space="preserve"> </w:t>
      </w:r>
    </w:p>
    <w:p>
      <w:pPr>
        <w:pStyle w:val="Style21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 Малышев А.С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5 Подпрограммы «Государственная и муниципальная поддержка граждан города Переславля-Залесского в сфере ипотечного жилищного кредитования»</w:t>
      </w:r>
      <w:r>
        <w:rPr>
          <w:rStyle w:val="FontStyle91"/>
          <w:b w:val="false"/>
          <w:sz w:val="24"/>
          <w:szCs w:val="24"/>
        </w:rPr>
        <w:t xml:space="preserve"> в пункте  5.1. «</w:t>
      </w:r>
      <w:r>
        <w:rPr>
          <w:rFonts w:cs="Times New Roman" w:ascii="Times New Roman" w:hAnsi="Times New Roman"/>
          <w:sz w:val="24"/>
          <w:szCs w:val="24"/>
        </w:rPr>
        <w:t>Паспорт Подпрограммы»  позицию «Ожидаемые результаты реализации Программы»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число переселенных семей в результате выполнения Подпрограммы – 8 сем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жилья, приобретенного (построенного) при использовании средств областного и городского бюджетов – 538 кв.м.»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13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е 5 Подпрограммы «Государственная и муниципальная поддержка граждан города Переславля-Залесского в сфере ипотечного жилищного кредитования»</w:t>
      </w:r>
      <w:r>
        <w:rPr>
          <w:rStyle w:val="FontStyle91"/>
          <w:b w:val="false"/>
          <w:sz w:val="24"/>
          <w:szCs w:val="24"/>
        </w:rPr>
        <w:t xml:space="preserve"> в пункте  5. 5 «</w:t>
      </w:r>
      <w:r>
        <w:rPr>
          <w:rFonts w:cs="Times New Roman" w:ascii="Times New Roman" w:hAnsi="Times New Roman"/>
          <w:sz w:val="24"/>
          <w:szCs w:val="24"/>
        </w:rPr>
        <w:t xml:space="preserve">Сведения о распределении объемов и источников финансирования по годам» таблицу  изложить в следующей редакции: </w:t>
      </w:r>
    </w:p>
    <w:p>
      <w:pPr>
        <w:pStyle w:val="Default"/>
        <w:ind w:left="1287" w:hanging="0"/>
        <w:rPr/>
      </w:pPr>
      <w:r>
        <w:rPr/>
        <w:t>«Сроки реализации Подпрограммы – 2012-2015 годы.</w:t>
      </w:r>
    </w:p>
    <w:tbl>
      <w:tblPr>
        <w:tblW w:w="92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0"/>
        <w:gridCol w:w="1308"/>
        <w:gridCol w:w="540"/>
        <w:gridCol w:w="1079"/>
        <w:gridCol w:w="1195"/>
        <w:gridCol w:w="1196"/>
        <w:gridCol w:w="119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ресур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Потребн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/>
              <w:t>Финансовые ресурс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18 933,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9,4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 34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редства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 06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0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1 144,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453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средства городск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 85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1,0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490,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,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ыс.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6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8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0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FontStyle92"/>
          <w:sz w:val="24"/>
          <w:szCs w:val="24"/>
        </w:rPr>
      </w:pPr>
      <w:r>
        <w:rPr/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1134" w:firstLine="567"/>
        <w:jc w:val="both"/>
        <w:rPr/>
      </w:pPr>
      <w:r>
        <w:rPr>
          <w:rStyle w:val="FontStyle92"/>
          <w:sz w:val="24"/>
          <w:szCs w:val="24"/>
        </w:rPr>
        <w:t xml:space="preserve"> </w:t>
      </w:r>
      <w:r>
        <w:rPr/>
        <w:t>В подразделе 5 Подпрограммы «Государственная и муниципальная поддержка граждан города Переславля-Залесского в сфере ипотечного жилищного кредитования»</w:t>
      </w:r>
      <w:r>
        <w:rPr>
          <w:rStyle w:val="FontStyle91"/>
          <w:b w:val="false"/>
          <w:sz w:val="24"/>
          <w:szCs w:val="24"/>
        </w:rPr>
        <w:t xml:space="preserve"> в пункте  5.5. </w:t>
      </w:r>
      <w:r>
        <w:rPr/>
        <w:t xml:space="preserve">«Управление Подпрограммой и контроль за ходом ее реализации» первый абзац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1134" w:firstLine="567"/>
        <w:jc w:val="both"/>
        <w:rPr>
          <w:rStyle w:val="FontStyle9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е управление за реализацией Программы осуществляется заместителем Главы Администрации города Переславля-Залесского Малышевым А.В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1134" w:firstLine="567"/>
        <w:jc w:val="both"/>
        <w:rPr/>
      </w:pPr>
      <w:r>
        <w:rPr/>
        <w:t>В подразделе 5 Подпрограммы «Государственная и муниципальная поддержка граждан города Переславля-Залесского в сфере ипотечного жилищного кредитования»</w:t>
      </w:r>
      <w:r>
        <w:rPr>
          <w:rStyle w:val="FontStyle91"/>
          <w:b w:val="false"/>
          <w:sz w:val="24"/>
          <w:szCs w:val="24"/>
        </w:rPr>
        <w:t xml:space="preserve"> в пункте  5.8. «</w:t>
      </w:r>
      <w:r>
        <w:rPr/>
        <w:t>Система индикаторов экономической и социальной эффективности реализации Подпрограммы</w:t>
      </w:r>
      <w:r>
        <w:rPr>
          <w:rStyle w:val="FontStyle91"/>
          <w:b w:val="false"/>
          <w:sz w:val="24"/>
          <w:szCs w:val="24"/>
        </w:rPr>
        <w:t>» таблицу «</w:t>
      </w:r>
      <w:r>
        <w:rPr>
          <w:bCs/>
        </w:rPr>
        <w:t>Информация об индикаторах Подпрограммы</w:t>
      </w:r>
      <w:r>
        <w:rPr/>
        <w:t>, а также их значениях</w:t>
      </w:r>
      <w:r>
        <w:rPr>
          <w:rStyle w:val="FontStyle91"/>
          <w:b w:val="false"/>
          <w:sz w:val="24"/>
          <w:szCs w:val="24"/>
        </w:rPr>
        <w:t>»</w:t>
      </w:r>
      <w:r>
        <w:rPr/>
        <w:t xml:space="preserve"> изложить в следующей редакции: </w:t>
      </w:r>
    </w:p>
    <w:tbl>
      <w:tblPr>
        <w:tblW w:w="939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1100"/>
        <w:gridCol w:w="1202"/>
        <w:gridCol w:w="1275"/>
        <w:gridCol w:w="11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-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2 г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4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15 год 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семей, которые улучшат жилищные условия при поддержке областного  и местн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8" w:hanging="0"/>
              <w:rPr/>
            </w:pPr>
            <w:r>
              <w:rPr/>
              <w:t xml:space="preserve">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ощадь жилья, приобретенного (построенного) при использовании средств областного и местн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Style29"/>
        <w:widowControl/>
        <w:numPr>
          <w:ilvl w:val="1"/>
          <w:numId w:val="3"/>
        </w:numPr>
        <w:spacing w:lineRule="auto" w:line="240"/>
        <w:ind w:left="1134" w:firstLine="567"/>
        <w:rPr/>
      </w:pPr>
      <w:r>
        <w:rPr/>
        <w:t>В подразделе 5 Подпрограммы «Государственная и муниципальная поддержка граждан города Переславля-Залесского в сфере ипотечного жилищного кредитования»</w:t>
      </w:r>
      <w:r>
        <w:rPr>
          <w:rStyle w:val="FontStyle91"/>
          <w:b w:val="false"/>
          <w:sz w:val="24"/>
          <w:szCs w:val="24"/>
        </w:rPr>
        <w:t xml:space="preserve">  пункт 5.9. «</w:t>
      </w:r>
      <w:r>
        <w:rPr/>
        <w:t>Прогноз ожидаемых социально-экономических результатов реализации  Подпрограммы» изложить в следующей редакции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ми ожидаемыми конечными результатами реализации Подпрограммы являются: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</w:rPr>
        <w:t>оличество семей, которые улучшат жилищные условия при поддержке областного  и местного бюджетов – 8 сем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</w:rPr>
        <w:t>лощадь жилья, приобретенного (построенного) при использовании средств областного и местного бюджетов 538 кв.м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таблицу «Сведения о распределении объемов и источников финансирования по годам» изложить в следующей редакции: 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024"/>
        <w:gridCol w:w="1068"/>
        <w:gridCol w:w="1048"/>
        <w:gridCol w:w="1113"/>
        <w:gridCol w:w="992"/>
      </w:tblGrid>
      <w:tr>
        <w:trPr>
          <w:trHeight w:val="4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расходов (тыс. руб.) 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     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 83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 14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825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 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55,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изован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5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1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1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изован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2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49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,3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тимулирование развития строительства жилья эконом-класса, в том числе малоэтажного».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21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1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0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 74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 10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60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219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79,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2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45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3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74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41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49,6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Улучшение условий проживания отдельных категорий граждан, нуждающихся в специальной социальной защите»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 93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7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814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 793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346,7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06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2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,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85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6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11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9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1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6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3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ГЦ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 72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 1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 89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 85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 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 481,4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92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4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,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 11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5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51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31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4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62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83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1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5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6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6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8</w:t>
            </w:r>
          </w:p>
        </w:tc>
      </w:tr>
    </w:tbl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ГЦП и контроль за ходом ее реализации» изложить в следующей редакции:</w:t>
      </w:r>
    </w:p>
    <w:p>
      <w:pPr>
        <w:pStyle w:val="Normal"/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е управление за реализацией ГЦП осуществляется заместителем Главы Администрации города Переславля-Залесского Малышевым А.В., заместителем Главы Администрации города Переславля-Залесского Петровой Ж.Н.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«Целевые показатели Программы» в графе 7, строке 4 цифру «250,9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«Целевые показатели Программы» в графе 7, строке 5 цифру «267,5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«Целевые показатели Программы» в графе 7, строке 6 цифру «13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Целевые показатели Программы» в графе 7, строке 14 цифру «1,46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Целевые показатели Программы» в графе 7, строке 19 цифру «140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Целевые показатели Программы» в графе 7, строке 20 цифру «140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Целевые показатели Программы» в графе 7, строке 21 цифру «10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Целевые показатели Программы» в графе 7, строке 23 цифру «3» заменить на цифру «2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Целевые показатели Программы» в графе 7, строке 24 цифру «90» заменить на цифру «107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Прогноз ожидаемых социально-экономических результатов реализации ГЦП» в графе 7, строке 4 цифру «250,9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«Прогноз ожидаемых социально-экономических результатов реализации ГЦП» в графе 7, строке 5 цифру «267,5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«Прогноз ожидаемых социально-экономических результатов реализации ГЦП» в графе 7, строке 6 цифру «13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Прогноз ожидаемых социально-экономических результатов реализации ГЦП» в графе 7, строке 14 цифру «1,46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Прогноз ожидаемых социально-экономических результатов реализации ГЦП» в графе 7, строке 19 цифру «140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Прогноз ожидаемых социально-экономических результатов реализации ГЦП» в графе 7, строке 20 цифру «140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Прогноз ожидаемых социально-экономических результатов реализации ГЦП» в графе 7, строке 21 цифру «10» заменить на цифру «0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Прогноз ожидаемых социально-экономических результатов реализации ГЦП» в графе 7, строке 23 цифру «3» заменить на цифру «2»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Прогноз ожидаемых социально-экономических результатов реализации ГЦП» в графе 7, строке 24 цифру «90» заменить на цифру «107».</w:t>
      </w:r>
    </w:p>
    <w:p>
      <w:pPr>
        <w:pStyle w:val="Style23"/>
        <w:numPr>
          <w:ilvl w:val="0"/>
          <w:numId w:val="3"/>
        </w:numPr>
        <w:ind w:left="1134" w:firstLine="567"/>
        <w:jc w:val="both"/>
        <w:rPr/>
      </w:pPr>
      <w:r>
        <w:rPr/>
        <w:t>Разместить настоящее постановление на официальном сайте органов местного самоуправления.</w:t>
      </w:r>
    </w:p>
    <w:p>
      <w:pPr>
        <w:pStyle w:val="Style23"/>
        <w:numPr>
          <w:ilvl w:val="0"/>
          <w:numId w:val="3"/>
        </w:numPr>
        <w:ind w:left="1134" w:firstLine="567"/>
        <w:jc w:val="both"/>
        <w:rPr/>
      </w:pPr>
      <w:r>
        <w:rPr/>
        <w:t>Контроль исполнения настоящего постановления возложить на заместителя Главы Администрации города Малышева А.В.</w:t>
      </w:r>
    </w:p>
    <w:p>
      <w:pPr>
        <w:pStyle w:val="Style23"/>
        <w:ind w:left="1134" w:hanging="0"/>
        <w:rPr/>
      </w:pPr>
      <w:r>
        <w:rPr/>
      </w:r>
    </w:p>
    <w:p>
      <w:pPr>
        <w:pStyle w:val="Style23"/>
        <w:ind w:left="1134" w:hanging="0"/>
        <w:rPr/>
      </w:pPr>
      <w:r>
        <w:rPr/>
      </w:r>
    </w:p>
    <w:p>
      <w:pPr>
        <w:pStyle w:val="Style23"/>
        <w:ind w:left="1134" w:hanging="0"/>
        <w:rPr/>
      </w:pPr>
      <w:r>
        <w:rPr/>
      </w:r>
    </w:p>
    <w:p>
      <w:pPr>
        <w:pStyle w:val="Style23"/>
        <w:ind w:left="1134" w:hanging="0"/>
        <w:rPr/>
      </w:pPr>
      <w:r>
        <w:rPr/>
        <w:t xml:space="preserve">Мэр города Переславля-Залесского                                                </w:t>
        <w:tab/>
        <w:tab/>
        <w:t xml:space="preserve">    Д.В. Кошур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4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left="1134"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4:00Z</dcterms:created>
  <dc:creator>КалининАС</dc:creator>
  <dc:description/>
  <cp:keywords/>
  <dc:language>en-US</dc:language>
  <cp:lastModifiedBy>web</cp:lastModifiedBy>
  <cp:lastPrinted>2016-02-24T10:48:00Z</cp:lastPrinted>
  <dcterms:modified xsi:type="dcterms:W3CDTF">2016-03-22T11:02:00Z</dcterms:modified>
  <cp:revision>9</cp:revision>
  <dc:subject/>
  <dc:title/>
</cp:coreProperties>
</file>