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2.2016  № ПОС. 03-02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9.2012 № 1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город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вой программы «Комплекс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я злоупотреб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котиками и их незаконному обороту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а 2013-2015 годы»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зменения и уточнения объема финансирования городской целевой программы </w:t>
      </w:r>
      <w:r>
        <w:rPr>
          <w:rFonts w:cs="Times New Roman" w:ascii="Times New Roman" w:hAnsi="Times New Roman"/>
          <w:sz w:val="24"/>
        </w:rPr>
        <w:t xml:space="preserve">«Комплексные меры противодействия злоупотреблению наркотиками и их незаконному обороту» на 2013-2015 годы»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3-2015 годы, утвержденную постановлением Администрации г. Переславля-Залесского от 07.09.2012 № 1290 (в редакции постановлений Администрации от 15.01.2014 № ПОС.03-0032/14, от 26.03.2015 №ПОС.03-0436/15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Ж. Н. Петро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 xml:space="preserve">                       </w:t>
        <w:tab/>
        <w:tab/>
        <w:tab/>
        <w:t>Д.В. Кошурников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Переславля-Залесского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9.02.2016 № ПОС. 03-0227/16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5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городской целевой программе «Комплексные меры противодействия злоупотреблению наркотиками и их незаконному обороту» на 2013-2015 годы, утвержденной постановлением Администрации г. Переславля-Залесского от 07.09.2012 № 1290 внести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right="352" w:firstLine="709"/>
        <w:jc w:val="both"/>
        <w:rPr/>
      </w:pPr>
      <w:r>
        <w:rPr/>
        <w:t>В паспорте программы строку «Объем и источники финансирования Программы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городского бюджета - 298,0 тысяч рублей, областного бюджета – 517,365 тысяч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– 98,0 тысяч рублей – городской бюджет, 170,0 –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00,0 тысяч рублей – городской бюджет, 211,0 –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100,0 тысяч рублей – городской бюджет, 136,365 – областной бюджет. 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3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зделе 3 «Перечень программных мероприятий» пункты 1.6.2 изложить в </w:t>
      </w:r>
      <w:r>
        <w:rPr/>
        <w:t>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701"/>
        <w:gridCol w:w="851"/>
        <w:gridCol w:w="929"/>
        <w:gridCol w:w="992"/>
        <w:gridCol w:w="850"/>
        <w:gridCol w:w="914"/>
        <w:gridCol w:w="787"/>
        <w:gridCol w:w="851"/>
        <w:gridCol w:w="914"/>
        <w:gridCol w:w="929"/>
        <w:gridCol w:w="1560"/>
        <w:gridCol w:w="37"/>
      </w:tblGrid>
      <w:tr>
        <w:trPr>
          <w:trHeight w:val="5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/цели/задачи/ укрупненного мероприятия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траты с разбивкой по годам, тыс. руб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в вечернее время  спортивных залов общеобразовательных школ,  для занятий в них обучающих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портивных залов образовательных учреждений,  функционирующих в вечернее врем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1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, ОУ</w:t>
            </w:r>
          </w:p>
        </w:tc>
      </w:tr>
      <w:tr>
        <w:trPr>
          <w:trHeight w:val="2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,8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,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,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,3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5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ункт 3. Раздел 4 «Сведения о распределении объемов и источников финансирования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изложить в следующей редакции: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2126"/>
        <w:gridCol w:w="1984"/>
        <w:gridCol w:w="1985"/>
      </w:tblGrid>
      <w:tr>
        <w:trPr>
          <w:trHeight w:val="24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сурсов       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е ресур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родск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8,0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,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3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36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8:00Z</dcterms:created>
  <dc:creator>user</dc:creator>
  <dc:description/>
  <cp:keywords/>
  <dc:language>en-US</dc:language>
  <cp:lastModifiedBy>mr03term05</cp:lastModifiedBy>
  <cp:lastPrinted>2016-03-22T16:35:00Z</cp:lastPrinted>
  <dcterms:modified xsi:type="dcterms:W3CDTF">2016-03-22T13:38:00Z</dcterms:modified>
  <cp:revision>15</cp:revision>
  <dc:subject/>
  <dc:title/>
</cp:coreProperties>
</file>