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МИНИСТРАЦИЯ г.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29.02.2016  № ПОС. 03-0228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Переславль-Залесски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. Переславля-Залес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от 08.12.2015 № ПОС. 03-1768/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«Об утверждении город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евой программы «Комплексные ме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иводействия злоупотреб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ркотиками и их незаконному обороту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на 2016-2018 годы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изменения и уточнения объема финансирования городской целевой программы </w:t>
      </w:r>
      <w:r>
        <w:rPr>
          <w:rFonts w:cs="Times New Roman" w:ascii="Times New Roman" w:hAnsi="Times New Roman"/>
          <w:sz w:val="24"/>
        </w:rPr>
        <w:t xml:space="preserve">«Комплексные меры противодействия злоупотреблению наркотиками и их незаконному обороту» на 2016-2018 годы»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городскую целевую программу «Комплексные меры противодействия злоупотреблению наркотиками и их незаконному обороту» на 2016-2018 годы, утвержденную постановлением Администрации г. Переславля-Залесского от 08.12.2015 № ПОС.03-1768/15, согласно Приложению.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газете «Переславская неделя» и разместить на официальном сайте органов местного самоуправления г. Переславля-Залесского.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ожить на заместителя Главы Администрации г. Переславля-Залесского Петрову Ж. 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</w:t>
        <w:tab/>
        <w:t xml:space="preserve">                       </w:t>
        <w:tab/>
        <w:tab/>
        <w:tab/>
        <w:t>Д.В. Кошурник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г. Переславля-Залесского</w:t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 29.02.2016 №  ПОС. 03-0228/16</w:t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ind w:left="-709" w:right="352"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В паспорте программы строку «Объемы и источники финансирования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right="352"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городского бюджета: всего – 243,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80,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81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81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: всего – 83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83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рограмме: 326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- 163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 81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 81,5 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352"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709" w:right="352"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 Раздел 1 «Общая потребность в ресурсах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right="352"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0249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559"/>
        <w:gridCol w:w="1701"/>
        <w:gridCol w:w="1843"/>
        <w:gridCol w:w="1460"/>
      </w:tblGrid>
      <w:tr>
        <w:trPr>
          <w:trHeight w:val="240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  </w:t>
            </w:r>
          </w:p>
        </w:tc>
        <w:tc>
          <w:tcPr>
            <w:tcW w:w="65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</w:tr>
      <w:tr>
        <w:trPr>
          <w:trHeight w:val="240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городск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</w:tr>
    </w:tbl>
    <w:p>
      <w:pPr>
        <w:pStyle w:val="Normal"/>
        <w:tabs>
          <w:tab w:val="clear" w:pos="708"/>
          <w:tab w:val="left" w:pos="11835" w:leader="none"/>
          <w:tab w:val="right" w:pos="14501" w:leader="none"/>
        </w:tabs>
        <w:suppressAutoHyphens w:val="true"/>
        <w:spacing w:lineRule="auto" w:line="240" w:before="0" w:after="0"/>
        <w:ind w:left="4111" w:right="352" w:firstLine="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835" w:leader="none"/>
          <w:tab w:val="right" w:pos="14501" w:leader="none"/>
        </w:tabs>
        <w:suppressAutoHyphens w:val="true"/>
        <w:spacing w:lineRule="auto" w:line="240" w:before="0" w:after="0"/>
        <w:ind w:left="-709" w:right="352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3. Раздел 8 «Перечень программных мероприятий» изложить в следующей редакции:</w:t>
      </w:r>
    </w:p>
    <w:p>
      <w:pPr>
        <w:pStyle w:val="Normal"/>
        <w:tabs>
          <w:tab w:val="clear" w:pos="708"/>
          <w:tab w:val="left" w:pos="11835" w:leader="none"/>
          <w:tab w:val="right" w:pos="14501" w:leader="none"/>
        </w:tabs>
        <w:suppressAutoHyphens w:val="true"/>
        <w:spacing w:lineRule="auto" w:line="240" w:before="0" w:after="0"/>
        <w:ind w:right="352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от                     </w:t>
      </w:r>
    </w:p>
    <w:tbl>
      <w:tblPr>
        <w:tblW w:w="10260" w:type="dxa"/>
        <w:jc w:val="left"/>
        <w:tblInd w:w="-7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3010"/>
        <w:gridCol w:w="1208"/>
        <w:gridCol w:w="1255"/>
        <w:gridCol w:w="1083"/>
        <w:gridCol w:w="1030"/>
        <w:gridCol w:w="939"/>
        <w:gridCol w:w="1093"/>
      </w:tblGrid>
      <w:tr>
        <w:trPr/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Срок исполнения (годы)</w:t>
            </w:r>
          </w:p>
        </w:tc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 xml:space="preserve">Объём финансирования из городского бюджета </w:t>
              <w:br/>
              <w:t>(тыс. руб.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2016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201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2018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рганизация системы комплексной профилактики немедицинского потребления наркотиков, выявление и устранение причин и условий, способствующих распространению наркомании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1.1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кетирования (соцопросов) в целях выявления обучающихся, склонных к потреблению ПАВ (тест-опросник «Аддиктивная склонность», «Анкета для раннего выявления зависимости у подростков»)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МУ МЦ, УО, ОО</w:t>
            </w:r>
          </w:p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1.2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ктивной антинаркотической пропаганды, повышение уровня осведомленности подростков и молодежи о негативных последствиях немедицинского потребления наркотиков и об ответственности за участие в их незаконном обороте (беседы, лекции, интерактивные занятия, тренинги)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МУ М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1.3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издание специализированной печатной продукции (буклеты, плакаты, листовки, памятки) по профилактике потребление ПАВ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МУ М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1.4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а молодежной социальной рекламы «Вместе против наркотиков» в сфере наркопрофилактики с последующим размещением материалов победителей в СМИ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МУ М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1.5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ассовой социально-информационной акции, посвященной Международному дню борьбы с наркоманией и наркобизнесом и пропаганде здорового образа жизни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МУ М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1.6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Резервирование рабочих мест для подростков, составляющих «группу риска», по программе организации временного трудоустройства несовершеннолетних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МУ М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1.7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Осуществление мониторинга наркоситуации на территории города, анализ динамики и оценка проводимых антинаркотических мероприятий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АН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1.8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оверке соблюдения лицензионных требований и условий лечебно-профилактическими учреждениями города с целью контроля за деятельности хозяйствующих субъектов в сфере оборота наркотических средств, психотропных веществ и их прекурсоров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МО МВД, МРО УФСК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1.9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Ведение и актуализация банка данных несовершеннолетних,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употребляющих ПАВ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ОДНиЗП,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МО МВД, ЦР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1.10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Обновление базы данных о лицах, прибывших из районов Средней Азии и Закавказья, в от ношении которых имеются сведения о причастности к незаконному обороту наркотиков, организация проверок имеющейся информации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МО МВД,</w:t>
            </w:r>
          </w:p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МРО УФСК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37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1.11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bCs/>
                <w:kern w:val="2"/>
                <w:sz w:val="20"/>
                <w:szCs w:val="20"/>
              </w:rPr>
              <w:t>Проведение межведомственных рейдов в вечернее и ночное время суток в местах массового скопления подростков и молодежи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МО МВД, ОДНиЗ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1.12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Обеспечение медицинского свидетельствования несовершеннолетних на предмет потребления наркотических средств, психотропных веществ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00" w:before="0" w:after="16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МО МВД, ЦР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1.13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астие в проведении областных  акций, направленных на предупреждение распространения наркомании среди молодежи, выявления фактов вовлечения несовершеннолетних в преступную деятельность, связанную с незаконным оборотом наркотических средств, психотропных веществ и их прекурсоров («Сообщи, где торгуют смертью», «Наша жизнь-в наших руках», «Сильной стране-здоровое поколение»)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МО МВД,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ДНиЗП,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О, ОО,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 МЦ,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РО УФСКН</w:t>
            </w:r>
          </w:p>
          <w:p>
            <w:pPr>
              <w:pStyle w:val="Style21"/>
              <w:snapToGrid w:val="false"/>
              <w:spacing w:lineRule="exact" w:line="200" w:before="0" w:after="16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1.14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ведение работы по недопущению призыва в Вооруженные силы Российской Федерации и на контрактную службу лиц, употребляющих наркотические вещества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ЦРБ,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К</w:t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1.15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уществление диспансерного (амбулаторного) наблюдения и лечения лиц, страдающих наркотической зависимостью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2010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ЦР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1.16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ведение экспертизы на наркотики методами экспресс-диагностики при проведении осмотров водителей транспортных средств и при допуске на оружие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20-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ЦР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Повышение антинаркотической ориентации общества,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Andale Sans UI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го моральное и физическое оздоров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2.1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Изготовление наглядных и методических пособий по профилактике употребления ПАВ, правовому воспитанию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 xml:space="preserve">УО, </w:t>
            </w:r>
          </w:p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МУ ЦО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2.2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Проведение спортивных мероприятий, посвященных пропаганде здорового образа жизни (спортивно-досуговые, спортивно-интеллектуальные мероприятия «Я выбираю жизнь», «мы против наркотиков», «Стоп, наркотики»)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МУ М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1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в  т. ч. по расходным обязательствам, недофинансированным в отчетном финансовом году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МУ М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2.3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Проведение профилактических игр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МУ М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2.4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Проведение конкурса социально-значимых проектов по антинаркотической деятельности в образовательных организациях (конкурс фотографий «Я за здоровый образ жизни», конкурс коллажей «Мир без наркотиков», конкурс рисунков «Здоровое поколение»)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 xml:space="preserve">МУ МЦ, </w:t>
            </w:r>
          </w:p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О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2.5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Организация работы волонтеров, занимающихся профилактической работой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МУ М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2.6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Обеспечение функционирования спортивных залов в муниципальных общеобразовательных организациях в вечернее время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УО, О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30,0</w:t>
            </w:r>
          </w:p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83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21,0</w:t>
            </w:r>
          </w:p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21,0</w:t>
            </w:r>
          </w:p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в  т. ч. по расходным обязательствам, недофинансированным в отчетном финансовом году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УО, О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1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2.7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 средствах массовой информации вопросов профилактики употребления ПАВ, пропаганды здорового образа жизни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ЦРБ,</w:t>
            </w:r>
          </w:p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ОДНиЗП,</w:t>
            </w:r>
          </w:p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МО МВД,</w:t>
            </w:r>
          </w:p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МУ М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Разработка и реализация совокупности мероприятий, включающих в себя обучение и воспитание, антинаркотическое просвещение, социальный менеджмен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3.1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размещение социальной рекламы по профилактике наркомании и пропаганде здорового образа жизни на рекламных щитах, в общественных местах, в средствах массовой информации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МУ М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6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3.2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Психолого-медико-педагогические консультации родителей по вопросам обучения и воспитания детей и подростков с целью выявления причин школьной и социально-психологической дезадаптации на основе комплексной диагностики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МОУ Центр «Довери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3.3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bCs/>
                <w:kern w:val="2"/>
                <w:sz w:val="20"/>
                <w:szCs w:val="20"/>
              </w:rPr>
              <w:t xml:space="preserve">Проведение городской акции по профилактике явлений социальной паталогии в подростковой среде «Я выбираю жизнь»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УО, МО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1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1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15,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3.4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Проведение мероприятий по формированию культуры здоровья, навыков здорового образа жизни и ценностных установок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МО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3.5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ка информационных сборников, памяток, буклетов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ропаганде ответственного родительств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о пропаганде правовых знаний и здорового образа жизни;</w:t>
            </w:r>
          </w:p>
          <w:p>
            <w:pPr>
              <w:pStyle w:val="Style20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по профилактике употребления ПАВ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ОДНиЗП,</w:t>
            </w:r>
          </w:p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 xml:space="preserve">МО МВД, </w:t>
            </w:r>
          </w:p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МУ МЦ,</w:t>
            </w:r>
          </w:p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МОО</w:t>
            </w:r>
          </w:p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3.6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мероприятий, направленных на расширение доступа родителей и подростков к информации антинаркотической направленности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ГБ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3.7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Направление подростков с проблемами зависимости от ПАВ в областной оздоровительно-реабилитационный лагерь «Викинги»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ОДНиЗ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3.8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на стационарное лечение в Ярославскую областную клиническую наркологическую больницу родителей и несовершеннолетних, состоящих на учете в ТКДНиЗП, с проблемами зависимости от ПАВ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ОДНиЗП</w:t>
            </w:r>
          </w:p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3.9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дицинскими работниками образовательных организаций и врачами ЦРБ лекций и бесед с для обучающихся по профилактике потребления ПАВ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ЦР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3.10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воспитанников отрядов правоохранительной направленности к правовоспитательной работе в образовательных организациях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МО МВД,</w:t>
            </w:r>
          </w:p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МО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3.11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стреч с трудовым коллективами предприятий города, с родителями обучающихся образовательных организаций с целью проведения мероприятий, направленных на профилактику наркомании, в том числе молодежи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МО МВД,</w:t>
            </w:r>
          </w:p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МРО УФСК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Итого затрат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80,2</w:t>
            </w:r>
          </w:p>
          <w:p>
            <w:pPr>
              <w:pStyle w:val="Style20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83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81,5</w:t>
            </w:r>
          </w:p>
          <w:p>
            <w:pPr>
              <w:pStyle w:val="Style20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81,5</w:t>
            </w:r>
          </w:p>
          <w:p>
            <w:pPr>
              <w:pStyle w:val="Style20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Всего затрат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163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8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81,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exact" w:line="86" w:before="0" w:after="0"/>
      <w:ind w:left="720" w:right="352" w:firstLine="6"/>
    </w:pPr>
    <w:rPr>
      <w:rFonts w:eastAsia="Times New Roman"/>
      <w:lang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08:00Z</dcterms:created>
  <dc:creator>user</dc:creator>
  <dc:description/>
  <cp:keywords/>
  <dc:language>en-US</dc:language>
  <cp:lastModifiedBy>mr03term05</cp:lastModifiedBy>
  <cp:lastPrinted>2016-03-23T16:14:00Z</cp:lastPrinted>
  <dcterms:modified xsi:type="dcterms:W3CDTF">2016-03-23T13:15:00Z</dcterms:modified>
  <cp:revision>66</cp:revision>
  <dc:subject/>
  <dc:title/>
</cp:coreProperties>
</file>