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9.02.2016  № ПОС. 03-0229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в г. Переславле-Залесском»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-2017 годы, утвержденную постановлением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Переславля-Залесского от 20.05.2015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ОС.03-0757/15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решением Переславль-Залесской городской Думы от 10.12.2015 № 125 «О бюджете городского округа г. Переславля-Залесского на 2016 год и плановый период 2017 и 2018 годов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городскую целевую программу «Охрана окружающей среды в                 г. Переславле-Залесском» на 2015 – 2017 годы, утвержденную постановлением Администрации         г. Переславля-Залесского от 20.05.2015 № ПОС.03-0757/15, изложив её в новой редакции согласно приложению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заместителя Главы Администрации города В.А. Талалаева.</w:t>
      </w:r>
    </w:p>
    <w:p>
      <w:pPr>
        <w:pStyle w:val="Normal"/>
        <w:widowControl/>
        <w:autoSpaceDE w:val="true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       Д.В. Кошур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Администрации г. Переславля-Залесского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29.02.2016 № ПОС.03-0229/16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66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6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храна окружающей среды в г. Переславле-Залесском» на 2015 -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целевая программа «Охрана окружающей среды в г. Переславле-Залесском» на 2015 – 2017 годы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азчик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ание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0.01.2002 № 7-ФЗ «Об охране окружающей среды»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4.06.1998  № 89-ФЗ «Об отходах производства и потреб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г. Переславл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лесского В.А. Талала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Многофункциональный центр развития города Переславля-Залесского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– МКУ «Центр развития города Переславля-Залесского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 Переславля-Залесского, МКУ «Центр развития города Переславля-Залесского», МУП «Спектр», ИП Алябьев А.Н., ОАО «Редакция телеканала «Переславль», газета «Переславская недел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задач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– повышение уровня экологической безопасности в городском округе город Переславль-Залес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и охраны земель городского округа город Переславль-Залес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и охраны водных объектов, расположен-ных на территории городского округа город Переславль-Залес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клещевых инфекций в местах (территориях) массового пребывания людей на территории городского округа город Переславль-Залес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инфраструктуры обращения с твёрдыми бытовыми отходами (далее - ТБО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кологической культуры и степени вовлечённости населения в вопросы безопасного обращения с ТБ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дотвращение пожароопасной ситуации  (ликвидация возгорания) на полигоне ТБО г. Переславля-Залесског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индикаторы и показатели, позволяю-щие оценить ход реализаци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ТБО, собранных, вывезенных и утилизированных от ликвидации несанкционированных свалок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тработанных ртутьсодержащих ламп, приборов с ртутным заполнением, собранных и транспортированных на утилизацию от бюджетных организаций и населения города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выбывшей из строя электронной техники, комплектующих и расходных материалов, химических источников тока и элементов, собранных и транспортирован-ных на утилизацию от бюджетных организаций и населения города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яжённость участка реки Трубеж, охваченного уборкой ТБО и веток деревьев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и, подлежащие акарицидной обработке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контейнерных площадок, обустроенных и введённых в эксплуатацию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(этапы) реализации 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– 2017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зделов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жидаемые конечные результаты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ханизм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чень мероприяти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1,785 тыс. руб. - всего, в том числе: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15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 839,451 тыс. руб. (в т.ч. 54,271 тыс. руб. – расходные обязательства, недофинансированные в 2014 году за счет местного бюджета)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 – 2 039,451 тыс. руб.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 – 8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16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0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 – 500,0 тыс. руб.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17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52,334 тыс. руб.,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 – 652,33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территории городского округа город Переславль-Залесский  в соответствии с санитарными и экологическими требования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твращение засорения водных объектов, расположенных на территории городского округа город Переславль-Залесский,  ТБО, упавшими деревьями и вет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ничтожение клещей, профилактика клещевого вирусного энцефалита и иксодовых клещевых боррелиозов;</w:t>
            </w:r>
          </w:p>
          <w:p>
            <w:pPr>
              <w:pStyle w:val="Normal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одернизации инфраструктуры в сфере обращения с ТБО (обустройство контейнерных площадо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кологической культуры и степени вовлечённости населения в сферу безопасного обращения с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квидация (тушение) возгорания на полигоне ТБО г. Переславля-Залесског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для контакт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лаев Виктор Анатольевич – заместитель Главы Администрации г. Переславля-Залесского, тел. 3-04-64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Виктория Евгеньевна – и.о. директора МКУ «Центр развития города Переславля-Залесского», тел. 3-04-6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аталья Николаевна – начальник отдела охраны окружающей среды и природопользования МКУ «Центр развития города Переславля-Залесского»,          тел. 3-04-64, 3-19-4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АЯ ПОТРЕБНОСТЬ В РЕСУРСАХ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127"/>
        <w:gridCol w:w="1425"/>
        <w:gridCol w:w="1410"/>
        <w:gridCol w:w="1984"/>
        <w:gridCol w:w="1559"/>
        <w:gridCol w:w="1701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 финансирован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9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: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91,78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9,451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расходные обязательства, недофинансированные в 2014 году – 54,271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33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9,4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9,4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2,3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в т.ч. расходные обязательства, недофинансированные в 2014 году  – 54,271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33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дной из актуальных и сложных проблем жизнедеятельности и экологической безопасности г. Переславля-Залесского является усиливающееся по мере социально-экономического развития города негативное воздействие отходов производства и потребления на состояние окружающей природной среды и всех её компонентов – воздушной среды, водных объектов, почв, недр, лесов. Результатом такого воздействия является загрязнение и деградация природных экосистем, снижение биоразнообразия, истощение природных ресурсов, ухудшение состояния здоровья населения, снижение инвестиционной привлекательности и потенциала развития г. Переславля-Залесского в цел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точниками образования ТБО являются организации, предприятия и учреждения, объекты инфраструктуры, население города и временно проживающие и отдыхающие. На долю населения приходится максимальное количество образующихся ТБО. Процесс захламления земель бытовыми отходами наиболее ярко выражен в районах частной застройки, на прилегающих территориях к контейнерным площадкам и на территориях, прилегающих к автомобильной трассе М8 «Москва-Холмогоры»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несовершенной схемы сбора и транспортировки ТБО, низкой экологической культуры у населения и практически полного отсутствия желания граждан участвовать в решении вопросов санитарной очистки  значительная часть ТБО несанкционированно размещается в окружающей среде, что приводит к нанесению существенного экологического ущерба, ухудшению санитарно-эпидемиологической ситуации в городе. С 2008 г. по 2010 г. вывезено 3 429 куб. м. отходов от ликвидации несанкционированных свалок, с 2011 г. по 2014 г. – 3 164,5 куб. м., при этом в целом </w:t>
      </w:r>
      <w:r>
        <w:rPr>
          <w:rFonts w:cs="Times New Roman" w:ascii="Times New Roman" w:hAnsi="Times New Roman"/>
          <w:sz w:val="20"/>
          <w:szCs w:val="20"/>
        </w:rPr>
        <w:t xml:space="preserve">принимаются временные меры по улучшению ситуации на замусоренных территориях и </w:t>
      </w:r>
      <w:r>
        <w:rPr>
          <w:rFonts w:cs="Times New Roman" w:ascii="Times New Roman" w:hAnsi="Times New Roman"/>
          <w:color w:val="000000"/>
          <w:sz w:val="20"/>
          <w:szCs w:val="20"/>
        </w:rPr>
        <w:t>ликвидация несанкционированных свалок не приводит к радикальному улучшению ситуации в гор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ичие  в отходах производства и потребления ртути или её химических соединений позволяет отнести такие отходы к опасным. Люминесцентные лампы и приборы с ртутным заполнением, электротехническое оборудование являются источником загрязнения окружающей среды. Ситуация усугубляется тем, что чрезвычайно токсичные ртуть и её соединения широко распространены в повседневной жизни, доступны и имеют многовариантную возможность проникновения в организм человека (через органы дыхания, с питьевой водой, с пищей и парфюмерно-косметической продукцией)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туть, проникая через клеточные мембраны, вызывает тяжёлые расстройства нервной системы, функций почек, желудочно-кишечного тракта, служит причиной отравления и при постоянном контакте с ней ведёт к хроническому отравлению организма человека и увеличению вероятности летального исхода. Отходы, содержащие ртуть и другие тяжёлые металлы (цинк, марганец, кадмий, никель и др.) представляют наибольшую экологическую опасность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илизация отходов остается одной из наиболее острых социально-экономических проблем г. Переславля-Залесского. </w:t>
      </w:r>
      <w:r>
        <w:rPr>
          <w:rFonts w:cs="Times New Roman" w:ascii="Times New Roman" w:hAnsi="Times New Roman"/>
          <w:sz w:val="20"/>
          <w:szCs w:val="20"/>
        </w:rPr>
        <w:t>Последняя инвентаризация полигона ТБО г. Переславля-Залесского была проведена в декабре 2013 года специализированной организацией ООО «ЭкоЦентр». Количество отходов, размещённых по состоянию на 01.01.2014 г. – 1 553 289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что составляет 96,7 % от проектной мощности полигона. 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культивация полигона ТБО представляет собой комплекс работ, которые направлены на восстановление народнохозяйственной ценности и продуктивности восстанавливаемых территорий, на улучшение экологических условий окружающей среды. 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>Прогнозирование и предупреждение пожаров на полигонах ТБО крайне затруднено, так как трудно определить возможные очаги повышения температур из-за различной удельной теплоёмкости отходов. Пока огонь или дым не вышли на поверхность, обнаружить очаг возгорания визуально практически невозмож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Река Трубеж берёт своё начало в Берендеевском болоте и впадает в озеро Плещеево, является его главным притоком; река составляет почти 58 % водосбора оз. Плещеево, являющегося источником питьевого и хозяйственно-бытового водоснабжения г. Переславля-Залесского. Озеро Плещеево относится к особо охраняемой природной территории федерального значения – Национальный парк «Плещеево озеро». Береговая полоса реки Трубеж обозначена посадкой деревьев – тополей, ивой. Пойма реки представлена выровненной поверхностью с растительно-земляными кочками, местами закустаренной. На береговой территории р. Трубеж произрастают аварийные и сухостойные (с дуплами и трещинами, с изломами и уклонами), которым необходима валка, обрезка до безопасного уровня, представляют опасность постройкам, автотранспорту и людям. Русло реки периодически засаривается упавшими деревьями (в том числе в результате сильных ветродувов), мусором. В период ледоходов русло реки Трубеж, перегороженное упавшими деревьями, находится в затор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ключительная стойкость, цикличность и активность природных очагов клещевых инфекций обуславливает уровень их заболеваемости, а отсутствие специфической профилактики при клещевых заболеваниях в значительной степени осложняет эпидемиологическую ситуацию. Укусы клещей регистрируются не только на территории природных очагов клещевого боррелиоза и клещевого энцефалита, но и в парках, скверах, кладбищах. В результате недостаточного внимания к вопросам санитарного состояния населенных пунктов, проведения дератизационных мероприятий юридическими лицами и хозяйствующими организациями, противоклещевых обработок расширяется ареал территорий природных очагов, активно восстанавливается численность и зараженность переносчиков. Ареал распространения клещевого боррелиоза в большинстве территорий совпадает с клещевым вирусным энцефалитом, поэтому акарицидная обработка направлена на решение двух проб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 целью модернизации инфраструктуры обращения с ТБО обустройство контейнерных площадок в                    г. Переславле-Залесском позволит улучшить условия проживания жителей, а также экологическую и санитарно-эпидемиологическую обстановку в городе. Кроме того, ворота Золотого кольца Ярославской области открывает городской округ Переславль-Залесский, поэтому улучшение внешнего облика и функционирования городской инфраструктуры позволит оставить приятные впечатления у туристов, что положительно скажется на имидже               г. Переславля-Залесского и притоке туристских маршрутов на Ярославскую землю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основным проблемам в сфере обеспечения экологической безопасности в городском округе Переславль-Залесский относятся следующи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зрастающее антропогенное воздействие (нагрузка) ТБО, чрезвычайно опасных отходов, химических источников тока и элементов на здоровье граждан и окружающую сред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рушение требований по рациональному использованию и охране водных объектов, расположенных на территории городского округа Переславль-Залесский, со стороны населения и в результате природных явлений</w:t>
      </w:r>
      <w:r>
        <w:rPr>
          <w:shd w:fill="F2F2F2" w:val="clear"/>
        </w:rPr>
        <w:t>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низкий уровень организации индивидуальной (личной) защиты населения от нападения клеще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изкий уровень благоустройства контейнерных площадок для установки мусоросборников, частичное соблюдение либо не соблюдение санитарных норм при их эксплуатац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изкая экологическая культура населения и слабая информированность населения по вопросам безопасного обращения с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тижение цели по повышению уровня экологической безопасности в городском округе город Переславль-Залесский возможно с использованием программно-целевого метода путём принятия и реализации городской целевой программы «Охрана окружающей среды в г. Переславле-Залесском» на 2015-2017 г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оприятия Программы направлены на решение стратегических целей Администрации г. Переславля-Залесского по обеспечению качества окружающей среды и экологических условий жизни населения, совершенствования механизмов комплексного и рационального использования природн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влияния внешних и внутренних факторов возможны следующие варианты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лучшения социально-экономической ситуации в городе и повышения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ответственности и активности населения в сфере обращения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й вариант гарантирует полное и эффективное проведение всех мероприятий, предусмотренных Программой, и достижение ожидаемых результатов в полном объё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табилизации социально-экономической ситуации в городе и сохранения существующей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активности населения в сфере обращения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й вариант предполагает сужение сферы реализации Программы под влиянием неблагоприятных внешних факторов. В этом случае возможно достижение не в полном объёме запланированных результатов при выполнении Программы в цел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худшения социально-экономической обстановки в городе и падения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кращения объёмов финансирования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случае возрастает вероятность серьёзного влияния отрицательных внешних и внутренних факторов на реализацию мероприятий Программы. Возможны невыполнение запланированных мероприятий в значительном объёме и снижение эффективности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вариант реализации Программы позволяет добиться достижения поставленной цели и решить все задач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вариант позволяет в основном достигнуть поставленной цели и решить основные задач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вариант предполагает частичное решение поставленной цели и отдельных задач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рограммы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85"/>
        <w:gridCol w:w="1083"/>
        <w:gridCol w:w="1132"/>
        <w:gridCol w:w="1134"/>
        <w:gridCol w:w="113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Наименование цели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в городском округе город Переславль-Зале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БО, собранных, вывезенны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тилизированных от ликвидации несанкцио-нированных свал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аботан- ных ртутьсодержащих ламп, приборов с ртутным заполнением, собранных и транспортированных на утилизацию от бюджетных организаций и населения гор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бывшей из строя электронной техники, комплектую-щих и расходных материалов, химических источников тока и элементов, собранных и транспортированных на утилизацию от бюджетных организаций и населения гор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участка реки Трубеж, охвачен-ного уборкой ТБО и веток деревь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, подлежащие акарицидной обработ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тейнерных площадок, обустроенных и введённых в эксплуатацию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134"/>
        <w:gridCol w:w="1054"/>
        <w:gridCol w:w="1054"/>
        <w:gridCol w:w="1054"/>
        <w:gridCol w:w="10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использования и охраны земель городского округа город Переславль-Зале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сбора, вывоза и утилизации ТБО от ликвидаци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0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зработанной </w:t>
            </w:r>
          </w:p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тверждённой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транспорти-рованных на утилиза-цию отработанных ртутьсодержащих ламп, приборов с ртутным заполнением, собран-ных от бюджетных организаций и населен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и-рованной на утилиза-цию выбывшей из строя электронной техники, комплектующих и расходных материалов, химических источников тока и элементов, собранных от бюджет-ных организаций и населен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эффективности использования и охраны водных объектов, расположенных на территории городского округа город Переславль-Зале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ённость охваченного участка реки Трубеж уборкой ТБО и веток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ревьев, подверженных санитарной обработке на прибрежно-защитных полосах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клещевых инфекций в местах (территориях) массового пребывания людей на территории городского округа город Переславль-Зале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и, подлежащие акарицидной обработк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16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нфраструктуры обращения с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и введённых в эксплуатацию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кологической культуры и степени вовлечённости населения в вопросы безопасного обращения с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осведомлён-ности населения города о способах безопасного обращения с ТБО и мероприятиях, проводимых в этой сфере на территории </w:t>
            </w:r>
          </w:p>
          <w:p>
            <w:pPr>
              <w:pStyle w:val="Normal"/>
              <w:ind w:left="-96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Переславля-Залесского (прирост к </w:t>
            </w:r>
          </w:p>
          <w:p>
            <w:pPr>
              <w:pStyle w:val="Normal"/>
              <w:ind w:left="-96" w:right="-13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уро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твращение пожароопасной ситуации  (ликвидация возгорания) на полигоне ТБО</w:t>
            </w:r>
          </w:p>
          <w:p>
            <w:pPr>
              <w:pStyle w:val="Normal"/>
              <w:ind w:left="-108" w:right="-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ушенных полигонов ТБО</w:t>
            </w:r>
          </w:p>
          <w:p>
            <w:pPr>
              <w:pStyle w:val="Normal"/>
              <w:ind w:left="-36" w:right="-13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(этапы)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Программ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держание территории городского округа город Переславль-Залесский в соответствии с санитарными и экологическими требования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твращение засорения водных объектов, расположенных на территории городского округа город Переславль- Залесский, ТБО, упавшими деревьями и ветка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ничтожение клещей, профилактика клещевого вирусного энцефалита и иксодовых клещевых боррелиозов;</w:t>
      </w:r>
    </w:p>
    <w:p>
      <w:pPr>
        <w:pStyle w:val="Normal"/>
        <w:ind w:right="-2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модернизации инфраструктуры в сфере обращения с ТБО (обустройство контейнерных площадок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кологической культуры и степени вовлечённости населения в сферу безопасного обращения с ТБ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квидация (тушение) возгорания на полигоне ТБО г. Переславля-Залес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Механизмы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г. Переславля-Залесского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астием МКУ «Центр развития города Переславля-Залесского» организуют реализацию мероприятий, связанных с повышением эффективности использования и охраны земель городского округа город Переславль-Залесский, повышением эффективности использования и охраны водных объектов, расположенных на территории городского округа город Переславль-Залесский, профилактикой клещевых инфекций в местах (территориях) массового пребывания людей на территории городского округа город Переславль-Залесский, модернизацией инфраструктуры обращения с ТБО, повышением экологической культуры и степени вовлечённости населения в вопросы безопасного обращения с ТБ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ю Программы предполагается осуществлять на территории г. Переславля-Залесског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Администрация  города Переславля-Залесско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существляет контроль за разработкой и реализацие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ственный исполнитель Программы несё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ветственный исполнитель Программ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частвует в организации финансирования мероприятий Программы, по которым наделён полномочиями главного распорядителя бюджетных сред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уществляет организацию информационной и разъяснительной работы, направленной на освещение цели и задач Програм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общает и анализирует ход реализации мероприятий Программы, использования бюджетных средств на основе отчетов исполнителей и участников Программы в целом по городу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 ОЦП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едставляют предложения по внесению изменений в Программу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в соответствии с компетенцией главного распорядителя бюджетных средств участвуют в организации финансирования мероприятий Программы по контролируемым ими направлениям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целевым использованием средств городского бюджета, направленных на реализацию Программы, осуществляется в соответствии с действующим законодательством.</w:t>
      </w:r>
    </w:p>
    <w:p>
      <w:pPr>
        <w:sectPr>
          <w:type w:val="nextPage"/>
          <w:pgSz w:w="12240" w:h="15840"/>
          <w:pgMar w:left="1440" w:right="90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роль за реализацией </w:t>
      </w:r>
      <w:r>
        <w:rPr>
          <w:rFonts w:cs="Times New Roman" w:ascii="Times New Roman" w:hAnsi="Times New Roman"/>
          <w:sz w:val="20"/>
          <w:szCs w:val="20"/>
        </w:rPr>
        <w:t>Программы осуществляет куратор Программы – заместитель Главы Администрации  г. Переславля-Залесского В.А. Талалаев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2"/>
        <w:gridCol w:w="3828"/>
        <w:gridCol w:w="1134"/>
        <w:gridCol w:w="1275"/>
        <w:gridCol w:w="1418"/>
        <w:gridCol w:w="1418"/>
        <w:gridCol w:w="156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дачи (проекта)/ мероприят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, год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объём финансирован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, соисполнител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и охраны земель городского округа город Переславль-Залесск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сбора, вывоза и утилизации ТБО от ликвидации несанкционированных свалок,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,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сского», МУП «Спектр», ИП Алябьев А.Н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и утверждё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ированных на утилизацию отработанных ртутьсодержа-щих ламп, приборов с ртутным заполнением, собранных от бюджетных организаций и населения города,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ированной на утилизацию выбывшей из строя электрон-ной техники, комплектующих и расходных материалов, химических источников тока и элементов, собранных от бюджетных организаций и населения города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ш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сбора, вывоза и утилизации ТБО от ликвидации несанкционированных свалок,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70,00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ентр развития города Переславля-Залесского», МУП «Спектр»,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ябьев А.Н.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54,271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ходные обязательства, недофинансированные в 2014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загрязнения территории городского округа чрезвычайно опасными отходами – отход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 опасности, неблагоприятного воздействия отработанных ртутьсодержащих ламп, химических источников тока и элементов на здоровье граждан и окружающую среду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ранспортированных на утилизацию отработанных ртутьсодержа-щих ламп, приборов с ртутным заполнением, собранных от бюджетных организаций и населения города,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ранспортированной на утилизацию выбывшей из строя электрон-ной техники, комплектующих и расходных материалов, химических источников тока (батареек, аккумуляторов), собранных от бюджетных организаций и населения города, кг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 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ш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 к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рекультивации полигона ТБО г. Переславля-Залесского, на строительство нового полигона ТБ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и утверждё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-вания и охраны водных объектов, расположенных на территории городского округа город Переславль-Залесск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охваченного участка реки Трубеж уборкой ТБО и веток деревьев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6,5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ент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города Переславля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есского»,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ябьев А.Н., МУП «Спектр»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одных ресурсов реки Трубеж от засорения ТБО, ветками деревье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 охваченного участка реки Трубеж уборкой ТБО и веток деревьев, к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,6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ент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города Переславля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есского»,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ябьев А.Н., МУП «Спектр»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бработка прибрежно-защитных  полос водных объектов от сухостойных, аварийных и упавших деревьев, уборка упавших деревьев с водной глади водных объект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,9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лещевых инфекций в местах (территориях) массового пребывания людей на территории городского округа город Переславль-Залесск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и, подлежащие акарицидной обработке, 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есского», МУП «Спектр»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нфраструктуры обращения с ТБО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обустроенных  и  введённых в эксплуатацию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 Переславля-Залесского, МКУ «Центр развития города Переславля-Залесского»</w:t>
            </w:r>
          </w:p>
        </w:tc>
      </w:tr>
      <w:tr>
        <w:trPr>
          <w:trHeight w:val="2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логической культуры и степени вовлечённости населения  в вопросы безопасного обращения с ТБ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уровень осведомлённости  населения города о  способах безопасного  обращения с ТБО и мероприятиях, проводимых в этой сфере на  территории г. Переславля-Залесского (прирост к базовому уровню),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Залесс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  <w:t>Организация передачи на городском телевизионном канале для информирова-ния населения  г. Переславля-Залесского о безопасном обращении с ТБО и мероприятиях, проводимых в городе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ов телепередачи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Залесского», ОАО «Редакция телеканала «Переславль», газета «Переславская неделя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рганизация подготовки и  распространения в СМИ публикац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фере безопасного обращения с ТБ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убликованных в СМИ материалов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6.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едотвращение пожароопасной ситуации  (ликвидация возгорания) на полигоне ТБО г. Переславля-Залесского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ушенных полигонов ТБО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9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«Спект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9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Программе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9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2,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исок сокращений, используемых в таблиц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БО – твердые бытовые отходы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местный бюдже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– областной бюдж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851" w:right="540" w:gutter="0" w:header="0" w:top="6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1 к городской целевой программе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«Охрана окружающей среды в г. Переславле-Залесском» на 2015-2017 год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ика оценки эффективности и результативности реализации городск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Охрана окружающей среды в г. Переславле-Залесском» на 2015-2017 год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городской целевой программы «Охрана окружающей среды в г. Переславле-Залесском» на 2015-2017 годы (далее - Программа) осуществляется ответственным исполнителем путём установления степени достижения ожидаемых результатов, а также путём сравнения текущих значений показателей и индикаторов с их плановыми значениями.</w:t>
      </w:r>
    </w:p>
    <w:p>
      <w:pPr>
        <w:pStyle w:val="Normal"/>
        <w:ind w:firstLine="360"/>
        <w:jc w:val="both"/>
        <w:rPr/>
      </w:pPr>
      <w:r>
        <w:rPr/>
        <w:t>Эффективность реализации Программы с учётом бюджетного финансирования оценивается путём соотнесения степени достижения основных целевых показателей Программы с уровнем её бюджетного финансирования с начала реализации. Комплексный показатель эффективности (R) рассчитывается по формуле: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тек - Xi на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553085"/>
                  <wp:effectExtent l="0" t="0" r="0" b="0"/>
                  <wp:docPr id="2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66" r="-10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 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план - Xi н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= ------------------------------------------ х 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тек / F план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: X i нач - значение i-го целевого показателя на начало реализации Программ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X i план 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X i тек 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 план - плановая сумма финанс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 тек - сумма финансирования на текущую дату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 i - весовой коэффициент параме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начении R 95 процентов и более эффективность реализации Программы признаётся высокой, при значении R от 80 до 95 процентов эффективность реализации Программы признаётся средней, при значении R 80 процентов и менее эффективность реализации Программы признаётся низк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ивности реализации Программы осуществляется ответственным исполнителем ежегодно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ивность реализации Программы оценивается путём сравнения фактических значений показателей с их плановыми значе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ый показатель результативности (P) рассчитывается по формуле: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041525" cy="616585"/>
            <wp:effectExtent l="0" t="0" r="0" b="0"/>
            <wp:docPr id="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: Х план 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Х тек 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 i - весовой коэффициент параме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начении Р 95 процентов и более результативность реализации Программы признаётся высокой, при значении Р от 80 до 95 процентов результативность реализации Программы признаётся средней, при значении Р 80 процентов и менее результативность реализации Программы признаётся низкой.</w:t>
      </w:r>
    </w:p>
    <w:p>
      <w:pPr>
        <w:pStyle w:val="Normal"/>
        <w:ind w:firstLine="360"/>
        <w:jc w:val="both"/>
        <w:rPr/>
      </w:pPr>
      <w:r>
        <w:rPr/>
        <w:t>При расчёте комплексных показателей эффективности и результативности Программы используются следующие основные целевые показатели и их весовые коэффициенты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812"/>
        <w:gridCol w:w="326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5" w:right="-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весового коэффициент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БО, собранных, вывезенных и утилизированных от ликвидации несанкционированных свало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аботанных ртутьсодержащих ламп, приборов с ртутным заполнением, собранных и транспортированных на утилизацию от бюджетных организаций и населения гор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бывшей из строя электронной техники, комплектующих и расходных материалов, химических источников тока и элементов, собранных и транспортированных на утилизацию от бюджетных организаций и населения гор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участка реки Трубеж, охваченного уборкой ТБО и веток деревье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, подлежащие акарицидной обработ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тейнерных площадок, обустроенных и введённых в эксплуатацию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2 к городской целевой программе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храна окружающей среды в г. Переславле-Залесском» на 2015-2017 годы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РЕВО ЦЕЛИ, ЗАДАЧ И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родской целевой программы «Охрана окружающей среды в г. Переславле-Залесск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66040</wp:posOffset>
                </wp:positionV>
                <wp:extent cx="6038850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вышение уровня экологической безопасности в городском округе город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4.25pt;mso-wrap-distance-left:9.05pt;mso-wrap-distance-right:9.05pt;mso-wrap-distance-top:0pt;mso-wrap-distance-bottom:0pt;margin-top:5.2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овышение уровня экологической безопасности в городском округе город Переславль-Залес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72390</wp:posOffset>
                </wp:positionV>
                <wp:extent cx="635" cy="44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16890</wp:posOffset>
                </wp:positionV>
                <wp:extent cx="6524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2890</wp:posOffset>
                </wp:positionH>
                <wp:positionV relativeFrom="paragraph">
                  <wp:posOffset>51752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340</wp:posOffset>
                </wp:positionH>
                <wp:positionV relativeFrom="paragraph">
                  <wp:posOffset>51752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96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8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0</wp:posOffset>
                </wp:positionV>
                <wp:extent cx="48260" cy="3905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9760</wp:posOffset>
                </wp:positionH>
                <wp:positionV relativeFrom="paragraph">
                  <wp:posOffset>1297940</wp:posOffset>
                </wp:positionV>
                <wp:extent cx="635" cy="5159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1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3">
                <wp:simplePos x="0" y="0"/>
                <wp:positionH relativeFrom="column">
                  <wp:posOffset>-619760</wp:posOffset>
                </wp:positionH>
                <wp:positionV relativeFrom="paragraph">
                  <wp:posOffset>1297940</wp:posOffset>
                </wp:positionV>
                <wp:extent cx="660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1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4">
                <wp:simplePos x="0" y="0"/>
                <wp:positionH relativeFrom="column">
                  <wp:posOffset>-619760</wp:posOffset>
                </wp:positionH>
                <wp:positionV relativeFrom="paragraph">
                  <wp:posOffset>2990215</wp:posOffset>
                </wp:positionV>
                <wp:extent cx="660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2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5">
                <wp:simplePos x="0" y="0"/>
                <wp:positionH relativeFrom="column">
                  <wp:posOffset>-619760</wp:posOffset>
                </wp:positionH>
                <wp:positionV relativeFrom="paragraph">
                  <wp:posOffset>4666615</wp:posOffset>
                </wp:positionV>
                <wp:extent cx="660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3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6">
                <wp:simplePos x="0" y="0"/>
                <wp:positionH relativeFrom="column">
                  <wp:posOffset>-619760</wp:posOffset>
                </wp:positionH>
                <wp:positionV relativeFrom="paragraph">
                  <wp:posOffset>6457315</wp:posOffset>
                </wp:positionV>
                <wp:extent cx="660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50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365</wp:posOffset>
                </wp:positionH>
                <wp:positionV relativeFrom="paragraph">
                  <wp:posOffset>1297940</wp:posOffset>
                </wp:positionV>
                <wp:extent cx="635" cy="3448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0">
                <wp:simplePos x="0" y="0"/>
                <wp:positionH relativeFrom="column">
                  <wp:posOffset>761365</wp:posOffset>
                </wp:positionH>
                <wp:positionV relativeFrom="paragraph">
                  <wp:posOffset>1297940</wp:posOffset>
                </wp:positionV>
                <wp:extent cx="76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761365</wp:posOffset>
                </wp:positionH>
                <wp:positionV relativeFrom="paragraph">
                  <wp:posOffset>2990215</wp:posOffset>
                </wp:positionV>
                <wp:extent cx="76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2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2">
                <wp:simplePos x="0" y="0"/>
                <wp:positionH relativeFrom="column">
                  <wp:posOffset>761365</wp:posOffset>
                </wp:positionH>
                <wp:positionV relativeFrom="paragraph">
                  <wp:posOffset>4745990</wp:posOffset>
                </wp:positionV>
                <wp:extent cx="76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3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5">
                <wp:simplePos x="0" y="0"/>
                <wp:positionH relativeFrom="column">
                  <wp:posOffset>4713605</wp:posOffset>
                </wp:positionH>
                <wp:positionV relativeFrom="paragraph">
                  <wp:posOffset>5353685</wp:posOffset>
                </wp:positionV>
                <wp:extent cx="1054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5pt;margin-top:4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36">
                <wp:simplePos x="0" y="0"/>
                <wp:positionH relativeFrom="column">
                  <wp:posOffset>5411470</wp:posOffset>
                </wp:positionH>
                <wp:positionV relativeFrom="paragraph">
                  <wp:posOffset>3799840</wp:posOffset>
                </wp:positionV>
                <wp:extent cx="838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29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7">
                <wp:simplePos x="0" y="0"/>
                <wp:positionH relativeFrom="column">
                  <wp:posOffset>4665345</wp:posOffset>
                </wp:positionH>
                <wp:positionV relativeFrom="paragraph">
                  <wp:posOffset>1447165</wp:posOffset>
                </wp:positionV>
                <wp:extent cx="1060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1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4940</wp:posOffset>
                </wp:positionH>
                <wp:positionV relativeFrom="paragraph">
                  <wp:posOffset>517525</wp:posOffset>
                </wp:positionV>
                <wp:extent cx="635" cy="208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3245</wp:posOffset>
                </wp:positionH>
                <wp:positionV relativeFrom="paragraph">
                  <wp:posOffset>716915</wp:posOffset>
                </wp:positionV>
                <wp:extent cx="1096010" cy="17811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дача 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ие эффективности использования 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раны земель городского округа  город Переславль-Залес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40.25pt;mso-wrap-distance-left:9.05pt;mso-wrap-distance-right:9.05pt;mso-wrap-distance-top:0pt;mso-wrap-distance-bottom:0pt;margin-top:56.4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Задача 1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вышение эффективности использования 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храны земель городского округа  город Переславль-Залес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716915</wp:posOffset>
                </wp:positionV>
                <wp:extent cx="1078865" cy="1781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эффективности использования и охраны водных объектов, расположенных на территории городского округа  город Переславль-Залес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140.25pt;mso-wrap-distance-left:9.05pt;mso-wrap-distance-right:9.05pt;mso-wrap-distance-top:0pt;mso-wrap-distance-bottom:0pt;margin-top:56.4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Задача 2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вышение эффективности использования и охраны водных объектов, расположенных на территории городского округа  город Переславль-Залесски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065</wp:posOffset>
                </wp:positionH>
                <wp:positionV relativeFrom="paragraph">
                  <wp:posOffset>716915</wp:posOffset>
                </wp:positionV>
                <wp:extent cx="1200150" cy="17811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Задача 3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илактика клещевых инфекций в местах (территориях) массов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бывания люде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территории городского округа город Переславль-Залес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40.25pt;mso-wrap-distance-left:9.05pt;mso-wrap-distance-right:9.05pt;mso-wrap-distance-top:0pt;mso-wrap-distance-bottom:0pt;margin-top:56.4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Задача 3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филактика клещевых инфекций в местах (территориях) массового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бывания людей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территории городского округа город Переславль-Залес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716915</wp:posOffset>
                </wp:positionV>
                <wp:extent cx="1104900" cy="17811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дача 4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ернизация инфраструктуры обращения с ТБ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40.25pt;mso-wrap-distance-left:9.05pt;mso-wrap-distance-right:9.05pt;mso-wrap-distance-top:0pt;mso-wrap-distance-bottom:0pt;margin-top:56.4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Задача 4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одернизация инфраструктуры обращения с ТБО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1865</wp:posOffset>
                </wp:positionH>
                <wp:positionV relativeFrom="paragraph">
                  <wp:posOffset>717550</wp:posOffset>
                </wp:positionV>
                <wp:extent cx="1038225" cy="17805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Задача 5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экологической культуры и степени вовлечён-ности населения в вопросы безопасного обращения с ТБ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40.2pt;mso-wrap-distance-left:9.05pt;mso-wrap-distance-right:9.05pt;mso-wrap-distance-top:0pt;mso-wrap-distance-bottom:0pt;margin-top:56.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Задача 5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вышение экологической культуры и степени вовлечён-ности населения в вопросы безопасного обращения с ТБ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3245</wp:posOffset>
                </wp:positionH>
                <wp:positionV relativeFrom="paragraph">
                  <wp:posOffset>2726690</wp:posOffset>
                </wp:positionV>
                <wp:extent cx="1200785" cy="5619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квидация несанкционированных сва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4.25pt;mso-wrap-distance-left:9.05pt;mso-wrap-distance-right:9.05pt;mso-wrap-distance-top:0pt;mso-wrap-distance-bottom:0pt;margin-top:214.7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квидация несанкционированных св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3245</wp:posOffset>
                </wp:positionH>
                <wp:positionV relativeFrom="paragraph">
                  <wp:posOffset>3393440</wp:posOffset>
                </wp:positionV>
                <wp:extent cx="1200785" cy="22828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твращение загрязнения территории городского округа чрезвычайно опасными отходами – отходам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асса опасности, неблагоприятного воздействия отработанных ртутьсодержащих ламп, химических источников тока и элементов на здоровье граждан и окружающую ср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79.75pt;mso-wrap-distance-left:9.05pt;mso-wrap-distance-right:9.05pt;mso-wrap-distance-top:0pt;mso-wrap-distance-bottom:0pt;margin-top:267.2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твращение загрязнения территории городского округа чрезвычайно опасными отходами – отходами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ласса опасности, неблагоприятного воздействия отработанных ртутьсодержащих ламп, химических источников тока и элементов на здоровье граждан и окружающую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3245</wp:posOffset>
                </wp:positionH>
                <wp:positionV relativeFrom="paragraph">
                  <wp:posOffset>5822315</wp:posOffset>
                </wp:positionV>
                <wp:extent cx="1200785" cy="12160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отка проектно-сметной документации рекультивации полигона ТБ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реславля-Залесского, на строительство нов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игона ТБ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95.75pt;mso-wrap-distance-left:9.05pt;mso-wrap-distance-right:9.05pt;mso-wrap-distance-top:0pt;mso-wrap-distance-bottom:0pt;margin-top:458.4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аботка проектно-сметной документации рекультивации полигона ТБ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. Переславля-Залесского, на строительство ново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игона ТБ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040</wp:posOffset>
                </wp:positionH>
                <wp:positionV relativeFrom="paragraph">
                  <wp:posOffset>2726690</wp:posOffset>
                </wp:positionV>
                <wp:extent cx="1247775" cy="635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водных ресурсов реки Трубеж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сорения ТБО, ветками дерев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0pt;mso-wrap-distance-left:9.05pt;mso-wrap-distance-right:9.05pt;mso-wrap-distance-top:0pt;mso-wrap-distance-bottom:0pt;margin-top:214.7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щита водных ресурсов реки Трубеж о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сорения ТБО, ветками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040</wp:posOffset>
                </wp:positionH>
                <wp:positionV relativeFrom="paragraph">
                  <wp:posOffset>3504565</wp:posOffset>
                </wp:positionV>
                <wp:extent cx="1247775" cy="16287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итарная обработка прибрежно-защитных  полос водных объектов от сухостойных, аварийных и упавших деревьев, уборка упавших деревьев с водной глади вод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28.25pt;mso-wrap-distance-left:9.05pt;mso-wrap-distance-right:9.05pt;mso-wrap-distance-top:0pt;mso-wrap-distance-bottom:0pt;margin-top:275.9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нитарная обработка прибрежно-защитных  полос водных объектов от сухостойных, аварийных и упавших деревьев, уборка упавших деревьев с водной глади вод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9490</wp:posOffset>
                </wp:positionH>
                <wp:positionV relativeFrom="paragraph">
                  <wp:posOffset>2726690</wp:posOffset>
                </wp:positionV>
                <wp:extent cx="1085850" cy="20288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 передачи на городском телевизионном канале для информирования населе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реславля-Залесского о безопасном обращении с ТБО и мероприятиях, проводимых в го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59.75pt;mso-wrap-distance-left:9.05pt;mso-wrap-distance-right:9.05pt;mso-wrap-distance-top:0pt;mso-wrap-distance-bottom:0pt;margin-top:214.7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изация  передачи на городском телевизионном канале для информирования населе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Переславля-Залесского о безопасном обращении с ТБО и мероприятиях, проводимых в город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9490</wp:posOffset>
                </wp:positionH>
                <wp:positionV relativeFrom="paragraph">
                  <wp:posOffset>4917440</wp:posOffset>
                </wp:positionV>
                <wp:extent cx="1085850" cy="10477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одготовки и распространения в СМИ публикаций в сфере безопасного обращения с ТБ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2.5pt;mso-wrap-distance-left:9.05pt;mso-wrap-distance-right:9.05pt;mso-wrap-distance-top:0pt;mso-wrap-distance-bottom:0pt;margin-top:387.2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подготовки и распространения в СМИ публикаций в сфере безопасного обращения с ТБ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6290</wp:posOffset>
                </wp:positionH>
                <wp:positionV relativeFrom="paragraph">
                  <wp:posOffset>717550</wp:posOffset>
                </wp:positionV>
                <wp:extent cx="857250" cy="178054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Задача 6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едотвращение пожароопасной ситуации  (ликвидация возгорания) на полигоне ТБ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г. Переславл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Залес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40.2pt;mso-wrap-distance-left:9.05pt;mso-wrap-distance-right:9.05pt;mso-wrap-distance-top:0pt;mso-wrap-distance-bottom:0pt;margin-top:56.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 w:eastAsia="en-US"/>
                        </w:rPr>
                        <w:t>Задача 6.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Предотвращение пожароопасной ситуации  (ликвидация возгорания) на полигоне ТБО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г. Переславля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76" w:right="6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en-US" w:eastAsia="en-US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11">
    <w:name w:val="Знак Знак1"/>
    <w:qFormat/>
    <w:rPr>
      <w:spacing w:val="20"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737"/>
      <w:jc w:val="both"/>
      <w:textAlignment w:val="baseline"/>
    </w:pPr>
    <w:rPr>
      <w:rFonts w:ascii="Times New Roman CYR" w:hAnsi="Times New Roman CYR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19">
    <w:name w:val="Текст примечания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overflowPunct w:val="false"/>
      <w:spacing w:before="0" w:after="0"/>
      <w:ind w:left="720" w:firstLine="720"/>
      <w:contextualSpacing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8:00Z</dcterms:created>
  <dc:creator>medvedev</dc:creator>
  <dc:description/>
  <cp:keywords/>
  <dc:language>en-US</dc:language>
  <cp:lastModifiedBy>G</cp:lastModifiedBy>
  <cp:lastPrinted>2016-02-17T16:21:00Z</cp:lastPrinted>
  <dcterms:modified xsi:type="dcterms:W3CDTF">2016-03-15T09:27:00Z</dcterms:modified>
  <cp:revision>1295</cp:revision>
  <dc:subject/>
  <dc:title/>
</cp:coreProperties>
</file>