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От 29.02.2016 № ПОС. 03-0232/16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/>
      </w:pPr>
      <w:r>
        <w:rPr/>
        <w:t>О внесении изменений в постановление</w:t>
      </w:r>
    </w:p>
    <w:p>
      <w:pPr>
        <w:pStyle w:val="Normal"/>
        <w:ind w:left="567" w:hanging="0"/>
        <w:rPr/>
      </w:pPr>
      <w:r>
        <w:rPr/>
        <w:t xml:space="preserve">Администрации г. Переславля-Залесского </w:t>
      </w:r>
    </w:p>
    <w:p>
      <w:pPr>
        <w:pStyle w:val="Normal"/>
        <w:ind w:left="567" w:hanging="0"/>
        <w:rPr/>
      </w:pPr>
      <w:r>
        <w:rPr/>
        <w:t xml:space="preserve">от 22.10.2013 №  ПОС.03.-1772/13 «Об утверждении  городской целевой </w:t>
      </w:r>
    </w:p>
    <w:p>
      <w:pPr>
        <w:pStyle w:val="Normal"/>
        <w:ind w:left="567" w:hanging="0"/>
        <w:rPr/>
      </w:pPr>
      <w:r>
        <w:rPr/>
        <w:t xml:space="preserve">программы «Патриотическое воспитание граждан РФ, проживающих на </w:t>
      </w:r>
    </w:p>
    <w:p>
      <w:pPr>
        <w:pStyle w:val="Normal"/>
        <w:ind w:left="567" w:hanging="0"/>
        <w:rPr/>
      </w:pPr>
      <w:r>
        <w:rPr/>
        <w:t>территории города Переславля - Залесского» на 2014-2016  годы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 xml:space="preserve">В соответствии с постановлением Мэра г. Переславля-Залесского от 11.08.2006 № 1002 «Об утверждении порядка разработки, принятия и реализации целевых программ», в целях  изменения и уточнения объема финансирования и изменения содержания городской целевой программы «Патриотическое       воспитание    граждан    РФ,    проживающих    на  территории   города   Переславля - Залесского»   на    2014-2016  годы,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/>
        <w:t>1. Внести изменения в постановление Администрации г. Переславля-Залесского от 22.10.2013 №  ПОС.03.-1772/13 «Об утверждении  городской целевой программы «Патриотическое воспитание граждан РФ, проживающих на территории города Переславля - Залесского» на 2014-2016  годы» (в ред. от 31.12.2014 № ПОС.03-2047/14, от 04.03.2015 № ПОС.03-0332/15), изложив городскую целевую программу «Патриотическое воспитание граждан РФ, проживающих на территории города Переславля - Залесского» на 2014-2016  годы» в новой редакции  (прилагается).</w:t>
      </w:r>
    </w:p>
    <w:p>
      <w:pPr>
        <w:pStyle w:val="Normal"/>
        <w:ind w:left="567" w:firstLine="708"/>
        <w:jc w:val="both"/>
        <w:rPr/>
      </w:pPr>
      <w:r>
        <w:rPr/>
        <w:t>2. 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567" w:firstLine="708"/>
        <w:jc w:val="both"/>
        <w:rPr/>
      </w:pPr>
      <w:r>
        <w:rPr/>
        <w:t>3.   Контроль    за     исполнением      постановления      возложить    на    заместителя  Главы  Администрации г. Переславля-Залесского Ж.Н.Петров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/>
      </w:pPr>
      <w:r>
        <w:rPr/>
        <w:t xml:space="preserve">Мэр города Переславля-Залесского </w:t>
        <w:tab/>
        <w:tab/>
        <w:tab/>
        <w:tab/>
        <w:tab/>
        <w:t>Д.В. Кошурников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>
          <w:i/>
        </w:rPr>
        <w:t xml:space="preserve">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От 29.02.2016  № ПОС. 03-0232/16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целевая   программа  «Патриотическое   воспитание граждан    Российской    Федерации,   проживающих   в   городе Переславле-Залесском» на 2014-2016 годы (далее – Программа)</w:t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   Правительства   Российской  Федерации   от 05.10.2010 года   № 795    «О      государственной       программе «Патриотическое  воспитание  граждан Российской Федерации на 2011-2015 годы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   Правительства   Российской  Федерации   от 030.12.2015 года   № 1493    «О      государственной       программе «Патриотическое  воспитание  граждан Российской Федерации на 2016-2020 год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Ярославской области от 29.12.2012 № 1566-п «Об утверждении областной целевой программы «Патриотическое воспитание граждан Российской Федерации, проживающих на территории Ярославской области» на 2013-201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города 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. Переславля-Залесского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Николаевна, заместитель Главы администрации г. Переславля-Залесского</w:t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rPr/>
            </w:pPr>
            <w:r>
              <w:rPr/>
              <w:t>- МУ «Молодежный центр»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;</w:t>
            </w:r>
          </w:p>
          <w:p>
            <w:pPr>
              <w:pStyle w:val="Normal"/>
              <w:rPr/>
            </w:pPr>
            <w:r>
              <w:rPr/>
              <w:t>- МКУ «Многофункциональный центр развития города Переславля-Залесс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молодежи и спорта Администрации г. Переславля-Залесског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координация       деятельности     органов   местного самоуправления и общественных организаций;</w:t>
            </w:r>
          </w:p>
          <w:p>
            <w:pPr>
              <w:pStyle w:val="Normal"/>
              <w:rPr/>
            </w:pPr>
            <w:r>
              <w:rPr>
                <w:bCs/>
              </w:rPr>
              <w:t>-  методическое и информационное обеспечения системы патриотического воспитания детей, подростков и молодежи;</w:t>
            </w:r>
          </w:p>
          <w:p>
            <w:pPr>
              <w:pStyle w:val="Normal"/>
              <w:rPr/>
            </w:pPr>
            <w:r>
              <w:rPr/>
              <w:t>- у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Normal"/>
              <w:rPr/>
            </w:pPr>
            <w:r>
              <w:rPr/>
              <w:t>- содействие  дальнейшему развитию  молодёжного патриотического движения;</w:t>
            </w:r>
          </w:p>
          <w:p>
            <w:pPr>
              <w:pStyle w:val="Normal"/>
              <w:rPr/>
            </w:pPr>
            <w:r>
              <w:rPr/>
              <w:t>- организация и проведения мероприятий, посвященных юбилейным и памятным событиям истории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благоустройство и реставрация воинских захоронений и военно-мемориальных объек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роблем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 и задачи программы.</w:t>
            </w:r>
          </w:p>
          <w:p>
            <w:pPr>
              <w:pStyle w:val="Normal"/>
              <w:rPr/>
            </w:pPr>
            <w:r>
              <w:rPr/>
              <w:t>3. Сроки реализации программы.</w:t>
            </w:r>
          </w:p>
          <w:p>
            <w:pPr>
              <w:pStyle w:val="Normal"/>
              <w:rPr/>
            </w:pPr>
            <w:r>
              <w:rPr/>
              <w:t>4. 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5. Механизм реализации программы.</w:t>
            </w:r>
          </w:p>
          <w:p>
            <w:pPr>
              <w:pStyle w:val="Normal"/>
              <w:rPr/>
            </w:pPr>
            <w:r>
              <w:rPr/>
              <w:t>6. Перечень программ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городских и областны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участников городских и областных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14-201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за счет средств областного и городск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на 2014 – 2016 гг. составляет  1 796,0 тысяч руб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1 448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348,0  тыс. руб.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 2014 г. – 606,0 тыс. рублей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486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12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 2015 г. –  789,0 тыс. рублей; 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61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28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2016 г. –  401,0 тыс.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401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п роста количества городских и областных мероприятий и акций патриотической направленности к 2017 году на 30%.</w:t>
            </w:r>
          </w:p>
          <w:p>
            <w:pPr>
              <w:pStyle w:val="Normal"/>
              <w:jc w:val="both"/>
              <w:rPr/>
            </w:pPr>
            <w:r>
              <w:rPr/>
              <w:t>- Темп роста количества участников городских и областных  мероприятий и акций патриотической направленности к 2017 году на 16,6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рушевич Анна Николаевна – начальник управления культуры, туризма, молодежи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я-Залесского (3-17-68);</w:t>
            </w:r>
          </w:p>
          <w:p>
            <w:pPr>
              <w:pStyle w:val="Normal"/>
              <w:jc w:val="both"/>
              <w:rPr/>
            </w:pPr>
            <w:r>
              <w:rPr/>
              <w:t>- Зарайская Галина Александровна – начальник управления образования  администрации г.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  <w:t>(3-25-05);</w:t>
            </w:r>
          </w:p>
          <w:p>
            <w:pPr>
              <w:pStyle w:val="Normal"/>
              <w:jc w:val="both"/>
              <w:rPr/>
            </w:pPr>
            <w:r>
              <w:rPr/>
              <w:t>- Макарова Светлана Анатольевна – директор МУ «Молодежный центр» (6-30-6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ванова Светлана Валерьевна –  консультант отдела по делам молодежи  управления   культуры, туризма,   молодежи   и спорта   администрации г. Переславля-Залесского </w:t>
            </w:r>
          </w:p>
          <w:p>
            <w:pPr>
              <w:pStyle w:val="Normal"/>
              <w:jc w:val="both"/>
              <w:rPr/>
            </w:pPr>
            <w:r>
              <w:rPr/>
              <w:t>(3-29-67);</w:t>
            </w:r>
          </w:p>
          <w:p>
            <w:pPr>
              <w:pStyle w:val="Normal"/>
              <w:jc w:val="both"/>
              <w:rPr/>
            </w:pPr>
            <w:r>
              <w:rPr/>
              <w:t>-Качанина Ольга Викторовна - главный специалист отдела развития общего и дополнительного образования управления образования администрации г. Переславля-Залесского (3-11-85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1. Содержание проблем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Концепции патриотического воспитания граждан Российской Федерации, одобренной на заседании Правительственной комиссии по социальным вопросам военнослужащих, граждан, уволенных с военной службы, и членов их семей, понятие «патриотизм» определяется как 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Normal"/>
        <w:ind w:firstLine="708"/>
        <w:jc w:val="both"/>
        <w:rPr/>
      </w:pPr>
      <w:r>
        <w:rPr/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firstLine="708"/>
        <w:jc w:val="both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ind w:firstLine="708"/>
        <w:jc w:val="both"/>
        <w:rPr/>
      </w:pPr>
      <w:r>
        <w:rPr/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1 - 2015 годы», утверждённой постановлением Правительства Российской Федерации от 5 октября 2010 г. № 795 «О государственной программе «Патриотическое воспитание граждан Российской Федерации на 2011-2015 годы» и в соответствии с государственной программой «Патриотическое воспитание граждан Российской Федерации на 2016 – 2020 годы» », утверждённой постановлением Правительства Российской Федерации от 30 декабря  2015 г. №  1493 «О государственной программе «Патриотическое воспитание граждан Российской Федерации на 2016-2020 годы».</w:t>
      </w:r>
    </w:p>
    <w:p>
      <w:pPr>
        <w:pStyle w:val="Normal"/>
        <w:ind w:firstLine="708"/>
        <w:jc w:val="both"/>
        <w:rPr/>
      </w:pPr>
      <w:r>
        <w:rPr/>
        <w:t>Мероприятия городской целевой программы «Патриотическое воспитание граждан Российской Федерации, проживающих на территории города Переславля-Залесского» на 2014-2016 годы (далее - Программа), направлены на реализацию региональной программы «Патриотическое воспитание граждан Российской Федерации, проживающих на территории Ярославской области» на 2013 - 2015 годы, утвержденной постановлением Правительства области от 29.12.2012 № 1566-п. и областной целевой программы «Патриотическое воспитание граждан Российской Федерации, проживающих на территории Ярославской области» на 2016 - 2020 годы.</w:t>
      </w:r>
    </w:p>
    <w:p>
      <w:pPr>
        <w:pStyle w:val="Normal"/>
        <w:ind w:firstLine="708"/>
        <w:jc w:val="both"/>
        <w:rPr/>
      </w:pPr>
      <w:r>
        <w:rPr/>
        <w:t xml:space="preserve">Программа является  логическим продолжением целевых программ по патриотическому воспитанию, действовавших на территории города в предыдущие периоды,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 Программы является создание условий для развития и совершенствования системы патриотического воспитание граждан, проживающих на территории города Переславля-Залес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координация деятельности органов местного самоуправления и общественных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-  методическое и информационное обеспечения системы патриотического воспитания детей, подростков и молодежи;</w:t>
      </w:r>
    </w:p>
    <w:p>
      <w:pPr>
        <w:pStyle w:val="Normal"/>
        <w:jc w:val="both"/>
        <w:rPr/>
      </w:pPr>
      <w:r>
        <w:rPr/>
        <w:t>- улучшение МТБ учреждений и организаций, участвующих в работе по патриотическому воспитанию населения;</w:t>
      </w:r>
    </w:p>
    <w:p>
      <w:pPr>
        <w:pStyle w:val="Normal"/>
        <w:jc w:val="both"/>
        <w:rPr/>
      </w:pPr>
      <w:r>
        <w:rPr/>
        <w:t>- содействие дальнейшему развитию  молодёжного патриотического движения;</w:t>
      </w:r>
    </w:p>
    <w:p>
      <w:pPr>
        <w:pStyle w:val="Normal"/>
        <w:jc w:val="both"/>
        <w:rPr/>
      </w:pPr>
      <w:r>
        <w:rPr/>
        <w:t>- организация и проведения мероприятий, посвященных юбилейным и памятным событиям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134"/>
        <w:gridCol w:w="1050"/>
        <w:gridCol w:w="1076"/>
        <w:gridCol w:w="1276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МиСМ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ТМиС, 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МиС, 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мках Программы средства городского бюджета будут направляться исполнителям Программы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могут уточняться:</w:t>
      </w:r>
    </w:p>
    <w:p>
      <w:pPr>
        <w:pStyle w:val="Normal"/>
        <w:jc w:val="both"/>
        <w:rPr/>
      </w:pPr>
      <w:r>
        <w:rPr/>
        <w:t>- при формировании бюджета города на очередной финансовый год;</w:t>
      </w:r>
    </w:p>
    <w:p>
      <w:pPr>
        <w:pStyle w:val="Normal"/>
        <w:jc w:val="both"/>
        <w:rPr/>
      </w:pPr>
      <w:r>
        <w:rPr/>
        <w:t>- при внесении изменений в программу  постановлением Администрации города Переславля-Залесского.</w:t>
      </w:r>
    </w:p>
    <w:p>
      <w:pPr>
        <w:pStyle w:val="Normal"/>
        <w:tabs>
          <w:tab w:val="clear" w:pos="708"/>
          <w:tab w:val="left" w:pos="1605" w:leader="none"/>
        </w:tabs>
        <w:rPr>
          <w:color w:val="393939"/>
        </w:rPr>
      </w:pPr>
      <w:r>
        <w:rPr>
          <w:b/>
        </w:rPr>
        <w:t xml:space="preserve">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4. Ожидаемые конечные результаты 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>Реализация  Программы  предполагает  достижение следующих результатов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- создание целостной системы взаимодействия органов власти и структур,     реализующих программы патриотического воспитания граждан на территории города    Переславля-Залесского, привлечение широких слоев населения, общественных организаций, специализированных клубов  и объединений к решению этой задачи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городских, областных, Всероссийских и Международных мероприятий и акций патриотической направленности:</w:t>
      </w:r>
    </w:p>
    <w:p>
      <w:pPr>
        <w:pStyle w:val="Normal"/>
        <w:jc w:val="both"/>
        <w:rPr/>
      </w:pPr>
      <w:r>
        <w:rPr/>
        <w:t>- рост военно-патриотических клубов и объединений в г. Переславле-Залесском;</w:t>
      </w:r>
    </w:p>
    <w:p>
      <w:pPr>
        <w:pStyle w:val="Normal"/>
        <w:jc w:val="both"/>
        <w:rPr/>
      </w:pPr>
      <w:r>
        <w:rPr/>
        <w:t>- улучшение МТБ учреждений и организаций, участвующих</w:t>
      </w:r>
      <w:r>
        <w:rPr>
          <w:sz w:val="28"/>
          <w:szCs w:val="28"/>
        </w:rPr>
        <w:t xml:space="preserve"> </w:t>
      </w:r>
      <w:r>
        <w:rPr/>
        <w:t>в работе по патриотическому воспитанию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1331"/>
        <w:gridCol w:w="1188"/>
        <w:gridCol w:w="1260"/>
        <w:gridCol w:w="1331"/>
        <w:gridCol w:w="137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18</w:t>
            </w:r>
          </w:p>
          <w:p>
            <w:pPr>
              <w:pStyle w:val="Normal"/>
              <w:jc w:val="center"/>
              <w:rPr/>
            </w:pPr>
            <w:r>
              <w:rPr/>
              <w:t>УКТМиС 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26</w:t>
            </w:r>
          </w:p>
          <w:p>
            <w:pPr>
              <w:pStyle w:val="Normal"/>
              <w:jc w:val="center"/>
              <w:rPr/>
            </w:pPr>
            <w:r>
              <w:rPr/>
              <w:t>УКТМиС - 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27</w:t>
            </w:r>
          </w:p>
          <w:p>
            <w:pPr>
              <w:pStyle w:val="Normal"/>
              <w:jc w:val="center"/>
              <w:rPr/>
            </w:pPr>
            <w:r>
              <w:rPr/>
              <w:t>УКТМиС -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Методика оценки результативности и эффективности программы приводится в приложении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Механизм реализации программ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ординацию деятельности по реализации Программы осуществляет Управление    культуры, туризма, молодежи и  спорта Администрации    города Переславля  -  Залесского. </w:t>
      </w:r>
    </w:p>
    <w:p>
      <w:pPr>
        <w:pStyle w:val="Normal"/>
        <w:ind w:firstLine="708"/>
        <w:jc w:val="both"/>
        <w:rPr/>
      </w:pPr>
      <w:r>
        <w:rPr/>
        <w:t>Отдел по делам  молодежи  Управления  осуществляет следующие фун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предоставление в установленном порядке отчетов о ходе реализации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подготовка предложений о распределении средств местного  бюджета, предусмотренных  на реализацию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В   рамках Программы средства местного бюджета распределяются по исполнителям Программ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Исполнители Программы несут ответственность за своевременность и точность выполнения   мероприятий Программы, рациональное использование бюджетных  сре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>Отдел  по делам  молодежи управления культуры, туризма, молодежи и  спорта  Администрации города предоставляет сводный отчет  по итогам реализации программы    «Патриотическое воспитание  граждан Российской Федерации, проживающих на территории города Переславля-Залесского»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речень мероприятий городской целевой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 РФ, проживающих на территории города Переславля-Залесского»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–2016 год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"/>
        <w:gridCol w:w="5217"/>
        <w:gridCol w:w="113"/>
        <w:gridCol w:w="1327"/>
        <w:gridCol w:w="113"/>
        <w:gridCol w:w="1620"/>
        <w:gridCol w:w="67"/>
        <w:gridCol w:w="1553"/>
        <w:gridCol w:w="67"/>
        <w:gridCol w:w="1013"/>
        <w:gridCol w:w="67"/>
        <w:gridCol w:w="1263"/>
        <w:gridCol w:w="113"/>
        <w:gridCol w:w="1080"/>
        <w:gridCol w:w="67"/>
        <w:gridCol w:w="1013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по годам в тыс.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/>
              <w:t>1. Координация  деятельности органов местного самоуправления и общественных организаций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.Методическое и информационное обеспечения системы патриотического воспитания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тей, подростков и молодеж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3. У</w:t>
            </w:r>
            <w:r>
              <w:rPr/>
              <w:t>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ТБ детских общественных объединений патриотической направленности (приобретение форменной одежды и экипиров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 (стрелковые тренажер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. Содействие  дальнейшему развитию  молодёжного патриотического движ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х в отчетном финансовом год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/>
              <w:t xml:space="preserve">5.Организация и проведения мероприятий, </w:t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/>
              <w:t>посвященных юбилейным и памятным событиям истории России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52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х в отчетном финансовом г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ода Переславля-Залесского к праздничным мероприятиям, посвященным 70-летию Победы в Великой Отечественной вой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ГЦП 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миллион семьсот девяносто шесть тысяч рублей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96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ценка  эффективности  реализации  Программы осуществляется отделом по делам   молодежи  Управления  культуры, туризма,  молодежи и спорта Администрации  города  Переславля-Залесского путем установления 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ффективность реализации Программы с учетом финансирования оценивается путем соотнесения степени достижения основных целевых    показателей    Программы  с   уровнем   ее   финансирования   с   начала   реализации.    Комплексный  показатель   эффективности рассчитывается  по  формул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 %</m:t>
        </m:r>
      </m:oMath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Гд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/>
              <w:t xml:space="preserve">  началь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- значение целевого показателя (индикатора) на начало реализации Программ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X</w:t>
            </w:r>
            <w:r>
              <w:rPr/>
              <w:t xml:space="preserve"> 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о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X</w:t>
            </w:r>
            <w:r>
              <w:rPr/>
              <w:t xml:space="preserve"> 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текуще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</w:t>
            </w:r>
            <w:r>
              <w:rPr/>
              <w:t xml:space="preserve">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ая сумма финансирования Программ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F</w:t>
            </w:r>
            <w:r>
              <w:rPr/>
              <w:t xml:space="preserve">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сумма финансирования на текущую дат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K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весовой коэффициент параметра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    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и значении комплексного показателя эффективности R</w:t>
      </w:r>
      <w:r>
        <w:rPr>
          <w:vertAlign w:val="subscript"/>
        </w:rPr>
        <w:t>прог</w:t>
      </w:r>
      <w:r>
        <w:rPr/>
        <w:t xml:space="preserve"> 85 % и более эффективность реализации Программы признается высокой,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и значении менее 85 %  - низкой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       </w:t>
      </w:r>
      <w:r>
        <w:rPr/>
        <w:t>При расчете комплексного показателя эффективности  используются следующие основные целевые показатели и их весовые коэффициенты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37"/>
        <w:gridCol w:w="4227"/>
      </w:tblGrid>
      <w:tr>
        <w:trPr>
          <w:trHeight w:val="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есового коэффициен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ородских и областных мероприятий и акций патриотической направленности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1:00Z</dcterms:created>
  <dc:creator>1</dc:creator>
  <dc:description/>
  <cp:keywords/>
  <dc:language>en-US</dc:language>
  <cp:lastModifiedBy>mr03term05</cp:lastModifiedBy>
  <cp:lastPrinted>2016-03-31T11:27:00Z</cp:lastPrinted>
  <dcterms:modified xsi:type="dcterms:W3CDTF">2016-03-31T08:27:00Z</dcterms:modified>
  <cp:revision>68</cp:revision>
  <dc:subject/>
  <dc:title>                                               ПАСПОРТ  ПРОГРАММЫ</dc:title>
</cp:coreProperties>
</file>