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70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9.02.2016</w:t>
        <w:tab/>
        <w:t xml:space="preserve"> № ПОС.03-0234</w:t>
      </w:r>
      <w:r>
        <w:rPr>
          <w:rFonts w:cs="Times New Roman" w:ascii="Times New Roman" w:hAnsi="Times New Roman"/>
          <w:sz w:val="24"/>
          <w:szCs w:val="20"/>
          <w:lang w:val="en-US"/>
        </w:rPr>
        <w:t>/</w:t>
      </w:r>
      <w:r>
        <w:rPr>
          <w:rFonts w:cs="Times New Roman" w:ascii="Times New Roman" w:hAnsi="Times New Roman"/>
          <w:sz w:val="24"/>
          <w:szCs w:val="20"/>
        </w:rPr>
        <w:t>16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внесении изменений в постановлени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 Переславля-Залесского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.08.2015  №ПОС.03-1237/15 «Об утверждении городско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программы «Развитие физической культуры и спор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6–2018 годы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№329-ФЗ «О физической культуре и спорте в Российской Федерации» и постановления Мэра </w:t>
        <w:br/>
        <w:t>г. Переславля-Залесского Ярославской области от 11.08.2006 г. № 1002 «Об утверждении порядка разработки,  принятия и реализации целевых программ», в целях обеспечения условий для развития на территории</w:t>
        <w:tab/>
        <w:t xml:space="preserve"> города Переславля-Залесского физической культуры и массового спорта, улучшения состояния здоровья населения город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1"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г. Переславля-Залесского от 13.08.2015  </w:t>
        <w:br/>
        <w:t>№ПОС.03-1237/15 «Об утверждении городской целевой программы «Развитие физической культуры и спорта в городе Переславле-Залесском» на 2016–2018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72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, раздел «Общая потребность в ресурсах»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Перечень программных мероприятий» городской целевой программы «Развитие физической культуры и спорта в городе Переславле-Залесском» на 2016-2018 годы» изложить в следующей редакции согласно приложению.</w:t>
      </w:r>
    </w:p>
    <w:p>
      <w:pPr>
        <w:pStyle w:val="Normal"/>
        <w:numPr>
          <w:ilvl w:val="0"/>
          <w:numId w:val="3"/>
        </w:numPr>
        <w:ind w:left="721"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ind w:left="721"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ab/>
        <w:t>Д.В. Кошурников</w:t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Переславля-Залесского</w:t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№                            от     </w:t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АСПОРТ ПРОГРАММЫ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42"/>
      </w:tblGrid>
      <w:tr>
        <w:trPr>
          <w:trHeight w:val="9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ая целевая программа «Развитие физической культуры и спорта в городе Переславле-Залесском» на 2016–2018 годы (далее – Программа)</w:t>
            </w:r>
          </w:p>
        </w:tc>
      </w:tr>
      <w:tr>
        <w:trPr>
          <w:trHeight w:val="6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ConsNonformat"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а Переславля-Залесского</w:t>
            </w:r>
          </w:p>
        </w:tc>
      </w:tr>
      <w:tr>
        <w:trPr>
          <w:trHeight w:val="18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разработки</w:t>
            </w:r>
          </w:p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оссийской Федерации от 21.01.2015 № 30 «О Федеральной целевой программе «Развитие физической культуры и спорта в Российской Федерации на 2016–2020 годы»</w:t>
            </w:r>
          </w:p>
        </w:tc>
      </w:tr>
      <w:tr>
        <w:trPr>
          <w:trHeight w:val="5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города Переславля-Залесского             Ж.Н. Петрова</w:t>
            </w:r>
          </w:p>
        </w:tc>
      </w:tr>
      <w:tr>
        <w:trPr>
          <w:trHeight w:val="10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орода Переславля-Залесского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«Чемпион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ДО ДЮСШ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«ДЮСШ-2».</w:t>
            </w:r>
          </w:p>
        </w:tc>
      </w:tr>
      <w:tr>
        <w:trPr>
          <w:trHeight w:val="1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разработчик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75" w:after="7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здание мотивации и условий жителям города для ведения здорового образа жизн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и модернизация спортивных сооруж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массового спорта и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успешного выступления представителей города на соревнованиях различного уров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кадрового потенциала сферы физической культуры и спорта.</w:t>
            </w:r>
          </w:p>
        </w:tc>
      </w:tr>
      <w:tr>
        <w:trPr>
          <w:trHeight w:val="1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новых спортивных сооружений, количество модернизированных спортивных сооружений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ля жителей города Переславля-Залесского, систематически занимающихся физической культурой и спортом, от общего числа жителей город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количество призеров официальных соревнований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- количество молодых специалистов отрасли физической культуры и спорта </w:t>
            </w:r>
          </w:p>
        </w:tc>
      </w:tr>
      <w:tr>
        <w:trPr>
          <w:trHeight w:val="7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всего: 146 261,89 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городского бюджета – 146 261,89 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й бюджета – 0,0 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– 0,0 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внебюджетных источников – 0,0 тыс. руб.</w:t>
            </w:r>
          </w:p>
        </w:tc>
      </w:tr>
      <w:tr>
        <w:trPr>
          <w:trHeight w:val="1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- Увеличение количества новых спортивных сооружений до 22 ед., модернизация трех спортивных сооружений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Доля численности жителей, занимающихся физической культурой и спортом, увеличится до 33%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количества призеров официальных соревнований до 180 ед.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- Увеличение численности молодых специалистов отрасли физической культуры и спорта до 10 чел.</w:t>
            </w:r>
          </w:p>
        </w:tc>
      </w:tr>
      <w:tr>
        <w:trPr>
          <w:trHeight w:val="1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лица для контактов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ультуры, туризма, молодежи и спорта Администрации города Переславля-Залесского А.Н. Грушевич,                     тел. (48535) 3-17-68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туризма и спорта управления культуры, туризма, молодежи и спорта Администрации города Переславля-Залесского В.В. Кузякин,        тел. (48535) 3-04-4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ЩАЯ ПОТРЕБНОСТЬ В РЕСУРСАХ</w:t>
      </w:r>
    </w:p>
    <w:tbl>
      <w:tblPr>
        <w:tblW w:w="1035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9"/>
        <w:gridCol w:w="1276"/>
        <w:gridCol w:w="1844"/>
        <w:gridCol w:w="1417"/>
        <w:gridCol w:w="1418"/>
        <w:gridCol w:w="1416"/>
      </w:tblGrid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требность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7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18г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6 26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 2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 0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 004,5</w:t>
            </w:r>
          </w:p>
        </w:tc>
      </w:tr>
      <w:tr>
        <w:trPr>
          <w:trHeight w:val="24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6 26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 2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 0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 004,5</w:t>
            </w:r>
          </w:p>
        </w:tc>
      </w:tr>
      <w:tr>
        <w:trPr>
          <w:trHeight w:val="31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6:00Z</dcterms:created>
  <dc:creator>777</dc:creator>
  <dc:description/>
  <cp:keywords/>
  <dc:language>en-US</dc:language>
  <cp:lastModifiedBy>web</cp:lastModifiedBy>
  <cp:lastPrinted>2016-02-26T16:47:00Z</cp:lastPrinted>
  <dcterms:modified xsi:type="dcterms:W3CDTF">2016-03-01T12:49:00Z</dcterms:modified>
  <cp:revision>31</cp:revision>
  <dc:subject/>
  <dc:title>УТВЕРЖДЕНО</dc:title>
</cp:coreProperties>
</file>