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7</w:t>
        <w:tab/>
        <w:t xml:space="preserve">  № ПОС.03-023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ведомственную целевую программу «Обеспечение функционирования и развития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(в редакции постановления Администрации г. Переславля-Залесского от 31.12.2014 № ПОС.03-2048/14, от 30.11.2015 № ПОС.03-1727/15, от 14.03.2016 № ПОС.03-0279/16, от 06.05.2016 № ПОС.03-0608/16, от  17.06.2016 № ПОС.03-0847/16, от 12.10.2016 № ПОС.03-1427/16, от 14.12.2016 № ПОС.03-1692/16, от 06.02.2017 №ПОС.03-0106/)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яющий обязанност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Главы Администраци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  <w:tab/>
        <w:tab/>
        <w:tab/>
        <w:tab/>
        <w:tab/>
        <w:t xml:space="preserve">       С.В. Дьячков</w:t>
      </w:r>
      <w:r>
        <w:br w:type="page"/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Исполнитель Комарова О.Н., 3-05-54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 xml:space="preserve"> №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4 - 2016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,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7" w:type="dxa"/>
        <w:jc w:val="left"/>
        <w:tblInd w:w="-4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31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 125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1 363,3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,1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962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574 311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059,8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 097,5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1 тыс. руб. - 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7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300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5 97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 840,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582,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551,8</w:t>
            </w:r>
          </w:p>
        </w:tc>
      </w:tr>
      <w:tr>
        <w:trPr>
          <w:trHeight w:val="8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C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84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49,8</w:t>
            </w:r>
          </w:p>
        </w:tc>
      </w:tr>
      <w:tr>
        <w:trPr>
          <w:trHeight w:val="5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CC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12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902,0</w:t>
            </w:r>
          </w:p>
        </w:tc>
      </w:tr>
      <w:tr>
        <w:trPr>
          <w:trHeight w:val="10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CCCCC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53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0,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21,9</w:t>
            </w:r>
          </w:p>
        </w:tc>
      </w:tr>
      <w:tr>
        <w:trPr>
          <w:trHeight w:val="10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CCCC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0,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21,9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4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822,4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4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8,3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23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15,3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7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8,1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5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7,2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85 167,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 311,4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3B3B3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 125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59,8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1 363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 097,5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221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47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486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1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2,00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14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34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58,6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4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06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и автономные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803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696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6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26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73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57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8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68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70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19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9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83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85 974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 84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582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551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846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320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649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5 128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 262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90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роведение организационно-штатных мероприят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м образовательном учреждении для детей, нуждающихся в психолого-педагогической и медико-социальной помощи, центре  диагностики и консультирования «Доверие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 и другие текущие расходы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6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3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4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5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0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21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4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0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21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7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6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92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,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м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430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6,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822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749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83,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66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5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 СШ№6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3  школы - по расходным обязательствам, недофинансированным в отчетном финансовом году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Колокольчик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6.Ремонтные работы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3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98,6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 Звездочка 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 СШ 5 (в т.ч. по расходным обязательствам, недофинансированным в отчетном финансовом году- 92,6 т. р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 Светляч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 СШ 9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,7- школ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асходным обязательствам, недофинансированным в отчетном финансовом году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 школы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асходным обязательствам, недофинансированным в отчетном финансовом году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ЮТ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 Ален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 Колоко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  Колоко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 Приобретение и монтаж окон из ПВХ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кон из ПВХ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 СШ 9</w:t>
            </w:r>
          </w:p>
        </w:tc>
      </w:tr>
      <w:tr>
        <w:trPr>
          <w:trHeight w:val="21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232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15,3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1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8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88,1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415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27,2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85 16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 311,4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3B3B3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 12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059,8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1 36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 097,5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3B3B3" w:val="clear"/>
              </w:rPr>
              <w:t>6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3B3B3" w:val="clear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3B3B3" w:val="clear"/>
              </w:rPr>
              <w:t>152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B3B3B3" w:val="clear"/>
              </w:rPr>
              <w:t>154,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4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7-03-01T12:33:00Z</cp:lastPrinted>
  <dcterms:modified xsi:type="dcterms:W3CDTF">2017-03-15T05:37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