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4.03.2016  № ПОС.03-0244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определении кандидатур в состав </w:t>
      </w:r>
    </w:p>
    <w:p>
      <w:pPr>
        <w:pStyle w:val="Normal"/>
        <w:rPr/>
      </w:pPr>
      <w:r>
        <w:rPr/>
        <w:t xml:space="preserve">Общественной палаты города </w:t>
      </w:r>
    </w:p>
    <w:p>
      <w:pPr>
        <w:pStyle w:val="Normal"/>
        <w:rPr/>
      </w:pPr>
      <w:r>
        <w:rPr/>
        <w:t>Переславля-Залесского (2015-2018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ложением «Об Общественной палате города Переславля-Залесского», утвержденным решением Переславль-Залесской городской Думы от 18.12.2008 № 153 (с изменениями от 28.05.2009 № 60; 20.05.2010 № 65; от 26.05.2011 № 72), и в связи с досрочным прекращением полномочий члена Общественной палаты города Стручина В.А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извести дополнительный набор граждан в состав Общественной палаты города Переславля-Залесского (2015-2018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Мэру города Переславля-Залесского определить кандидатуру гражданина, имеющего особые заслуги, пользующегося авторитетом и уважением в городе, и предложить войти в состав Общественной палаты города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</w:t>
        <w:tab/>
        <w:tab/>
        <w:tab/>
        <w:tab/>
        <w:tab/>
        <w:t xml:space="preserve">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2:00Z</dcterms:created>
  <dc:creator>user</dc:creator>
  <dc:description/>
  <cp:keywords/>
  <dc:language>en-US</dc:language>
  <cp:lastModifiedBy>web</cp:lastModifiedBy>
  <cp:lastPrinted>2016-03-04T10:25:00Z</cp:lastPrinted>
  <dcterms:modified xsi:type="dcterms:W3CDTF">2016-03-09T10:05:00Z</dcterms:modified>
  <cp:revision>6</cp:revision>
  <dc:subject/>
  <dc:title>АДМИНИСТРАЦИЯ г</dc:title>
</cp:coreProperties>
</file>