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3.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.03-025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 изменений в порядки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х услуг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приведения порядков предоставления муниципальных услуг в соответствие с распоряжением Администрации г. Переславля-Залесского от 23.12.2016 № 267-р «Об утверждении служебного распорядка Администрации г. Переславля-Залесского»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порядок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числение в образовательное учреждение», утвержденный постановлением Администрации г. Переславля-Залесского от 29.01.2016 № ПОС. 03-0077/16 (в редакции постановления  от 04.04.2016 №ПОС.03-0421/16),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азделе 1 пункт 1.21.3.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21.3. </w:t>
      </w:r>
      <w:r>
        <w:rPr>
          <w:rFonts w:cs="Times New Roman" w:ascii="Times New Roman" w:hAnsi="Times New Roman"/>
          <w:sz w:val="24"/>
          <w:szCs w:val="24"/>
        </w:rPr>
        <w:t>График проведения консультирования по предоставлению услуги управлен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9.00 до 18.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9.00 до 16.4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3.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ыходные и праздничные дни консультирование не проводится»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 изменения в порядок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 реализации в образовательных учреждениях,  расположенных на территории г. Переславля-Залесского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,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 г. Переславля-Залесского о</w:t>
      </w:r>
      <w:r>
        <w:rPr>
          <w:rFonts w:cs="Times New Roman" w:ascii="Times New Roman" w:hAnsi="Times New Roman"/>
          <w:sz w:val="24"/>
          <w:szCs w:val="24"/>
        </w:rPr>
        <w:t>т 01.02.2016  № ПОС.03-0086/16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bookmarkStart w:id="0" w:name="sub_3011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азделе 1 пункт 1.12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.1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фик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проведения консультирования по предоставлению услуги Управлен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9.00 до 18.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9.00 до 16.4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3.4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ыходные и праздничные дни консультирование не проводится»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орядок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 текущей успеваемости  учащегося в образовательном учреждении, ведение дневника и  журнала успеваемо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 г. Переславля-Залесского о</w:t>
      </w:r>
      <w:r>
        <w:rPr>
          <w:rFonts w:cs="Times New Roman" w:ascii="Times New Roman" w:hAnsi="Times New Roman"/>
          <w:sz w:val="24"/>
          <w:szCs w:val="24"/>
        </w:rPr>
        <w:t xml:space="preserve">т 05.05.2015  № ПОС.03-0660/15. 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азделе 1 пункт 1.13.3.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.1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проведения консультирования по предоставлению услуги управлен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9.00 до 18.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9.00 до 16.4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3.4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ыходные и праздничные дни консультирование не проводится»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орядок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,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 г. Переславля-Залесского о</w:t>
      </w:r>
      <w:r>
        <w:rPr>
          <w:rFonts w:cs="Times New Roman" w:ascii="Times New Roman" w:hAnsi="Times New Roman"/>
          <w:sz w:val="24"/>
          <w:szCs w:val="24"/>
        </w:rPr>
        <w:t>т 09.12.2015 № 03-1781/15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1 пункт 1.12.3.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12.3. График проведения консультирования по предоставлению услуги Управлен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9.00 до 18.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9.00 до 16.4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3.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ыходные и праздничные дни консультирование не проводится»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орядок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информации об образовательных программах и учебных планах,  рабочих программах учебных курсов, предметах, дисциплинах (модулях), годовых календарных учебных графиках»,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 г. Переславля-Залесского о</w:t>
      </w:r>
      <w:r>
        <w:rPr>
          <w:rFonts w:cs="Times New Roman" w:ascii="Times New Roman" w:hAnsi="Times New Roman"/>
          <w:sz w:val="24"/>
          <w:szCs w:val="24"/>
        </w:rPr>
        <w:t>т 09.12.2015 № 03-1782/15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1 пункт 1.12.3.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12.3. График проведения консультирования по предоставлению услуги Управлен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9.00 до 18.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9.00 до 16.4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3.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ыходные и праздничные дни консультирование не проводится»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 изменения в порядок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 «</w:t>
      </w:r>
      <w:r>
        <w:rPr>
          <w:rFonts w:cs="Times New Roman" w:ascii="Times New Roman" w:hAnsi="Times New Roman"/>
          <w:bCs/>
          <w:sz w:val="24"/>
          <w:szCs w:val="24"/>
        </w:rPr>
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й постановлением Администрации г. Переславля-Залесского </w:t>
      </w:r>
      <w:r>
        <w:rPr>
          <w:rFonts w:cs="Times New Roman" w:ascii="Times New Roman" w:hAnsi="Times New Roman"/>
          <w:sz w:val="24"/>
          <w:szCs w:val="24"/>
        </w:rPr>
        <w:t>от 20.04.2016  № ПОС.03-0527/16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1 пункт 1.17.3.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17.3. График проведения консультирования по предоставлению услуги управлен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9.00 до 18.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9.00 до 16.4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3.45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ыходные и праздничные дни консультирование не проводитс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 и распространяется  на правоотношения, возникшие с 1 января 201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няющий обязанности заместителя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ы Администрации  города Переславля-Залесского                                   С.В. Дьячков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"/>
      <w:bookmarkStart w:id="2" w:name="sub_100"/>
      <w:bookmarkEnd w:id="2"/>
    </w:p>
    <w:sectPr>
      <w:headerReference w:type="default" r:id="rId3"/>
      <w:footerReference w:type="default" r:id="rId4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1:00Z</dcterms:created>
  <dc:creator>Учитель</dc:creator>
  <dc:description/>
  <cp:keywords/>
  <dc:language>en-US</dc:language>
  <cp:lastModifiedBy>Ксения</cp:lastModifiedBy>
  <cp:lastPrinted>2017-03-13T14:38:00Z</cp:lastPrinted>
  <dcterms:modified xsi:type="dcterms:W3CDTF">2017-03-16T16:19:00Z</dcterms:modified>
  <cp:revision>8</cp:revision>
  <dc:subject/>
  <dc:title/>
</cp:coreProperties>
</file>