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04.03.2016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0258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.Переславля-Залесского</w:t>
      </w:r>
    </w:p>
    <w:p>
      <w:pPr>
        <w:pStyle w:val="Normal"/>
        <w:rPr/>
      </w:pPr>
      <w:r>
        <w:rPr/>
        <w:t>от 03.09.2013 № ПОС.03-1488/13 «Об утверждении</w:t>
      </w:r>
    </w:p>
    <w:p>
      <w:pPr>
        <w:pStyle w:val="Normal"/>
        <w:rPr/>
      </w:pPr>
      <w:r>
        <w:rPr/>
        <w:t>Положения о порядке осуществления</w:t>
      </w:r>
    </w:p>
    <w:p>
      <w:pPr>
        <w:pStyle w:val="Normal"/>
        <w:rPr/>
      </w:pPr>
      <w:r>
        <w:rPr/>
        <w:t>муниципального жилищного контроля на</w:t>
      </w:r>
    </w:p>
    <w:p>
      <w:pPr>
        <w:pStyle w:val="Normal"/>
        <w:rPr/>
      </w:pPr>
      <w:r>
        <w:rPr/>
        <w:t>территории города 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г.Переславля-Залесского Ярославской области от 23.11.2015 № ПОС.03-1686/15 «О совершенствовании структуры Администрации г. Переславля-Залесского»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«Положение о порядке осуществления муниципального жилищного контроля на территории города Переславля-Залесского», утвержденное постановлением Администрации г.Переславля-Залесского от 03.09.2013 № ПОС.03-1488/13 (в редакции постановлений Администрации г.Переславля-Залесского от 07.02.2014 № ПОС.03-0197/14, от 28.04.2015 № ПОС.03-0635/15, от 01.07.2015 № ПОС.03-1010/15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одпункте 2 пункта 10 слова «приказа Управления» заменить словами «распоряжения Администрации г.Переславля-Залесск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 xml:space="preserve">       Д.В. Кошур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4:00Z</dcterms:created>
  <dc:creator>Region</dc:creator>
  <dc:description/>
  <cp:keywords/>
  <dc:language>en-US</dc:language>
  <cp:lastModifiedBy>web</cp:lastModifiedBy>
  <cp:lastPrinted>2016-03-03T11:39:00Z</cp:lastPrinted>
  <dcterms:modified xsi:type="dcterms:W3CDTF">2016-03-09T10:13:00Z</dcterms:modified>
  <cp:revision>5</cp:revision>
  <dc:subject/>
  <dc:title>АДМИНИСТРАЦИЯ г</dc:title>
</cp:coreProperties>
</file>