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>
          <w:spacing w:val="0"/>
        </w:rPr>
        <w:t>От 20.02.2015 № ПОС.03-0260/15</w:t>
      </w:r>
    </w:p>
    <w:p>
      <w:pPr>
        <w:pStyle w:val="2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б утверждении городской целевой программы</w:t>
      </w:r>
    </w:p>
    <w:p>
      <w:pPr>
        <w:pStyle w:val="Normal"/>
        <w:jc w:val="both"/>
        <w:rPr/>
      </w:pPr>
      <w:r>
        <w:rPr/>
        <w:t>«Сохранность автомобильных дорог</w:t>
      </w:r>
    </w:p>
    <w:p>
      <w:pPr>
        <w:pStyle w:val="Normal"/>
        <w:jc w:val="both"/>
        <w:rPr/>
      </w:pPr>
      <w:r>
        <w:rPr/>
        <w:t>г. Переславля-Залесского» на 2010-2015 год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г. Переславля-Залесского от 19.03.2012 № 259 «Об утверждении реестра автомобильных дорог общего пользования местного значения городского округа города Переславля-Залесского», в целях обеспечения сохранности автомобильных дорог г. Переславля-Залес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Утвердить городскую целевую программу «Сохранность автомобильных дорог г. Переславля-Залесского» на 2010-2015 годы в новой редакции согласно приложению.</w:t>
      </w:r>
    </w:p>
    <w:p>
      <w:pPr>
        <w:pStyle w:val="Normal"/>
        <w:ind w:firstLine="540"/>
        <w:jc w:val="both"/>
        <w:rPr/>
      </w:pPr>
      <w:r>
        <w:rPr/>
        <w:t>2. Признать утратившим силу постановление Администрации г. Переславля-Залесского от 26.09.2014 №ПОС.03-1491/14 «Об утверждении городской целевой программы «Сохранность автомобильных дорог г. Переславля-Залесского» на 2010-2015 годы».</w:t>
      </w:r>
    </w:p>
    <w:p>
      <w:pPr>
        <w:pStyle w:val="Normal"/>
        <w:ind w:firstLine="540"/>
        <w:jc w:val="both"/>
        <w:rPr/>
      </w:pPr>
      <w:r>
        <w:rPr/>
        <w:t>3.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Туманова А.С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эр города Переславля-Залесского                                           Д.В. Кошурник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  <w:br/>
              <w:t>к Постановлению Админист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еславля-Залесского</w:t>
              <w:br/>
              <w:t>от 20.02.2015 №ПОС.03-0260/15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/>
      </w:pPr>
      <w:r>
        <w:rPr>
          <w:b/>
          <w:bCs/>
        </w:rPr>
        <w:t>ГОРОДСКАЯ  ЦЕЛЕВАЯ  ПРОГРАММА</w:t>
      </w:r>
    </w:p>
    <w:p>
      <w:pPr>
        <w:pStyle w:val="TextBody"/>
        <w:tabs>
          <w:tab w:val="clear" w:pos="708"/>
          <w:tab w:val="left" w:pos="4962" w:leader="none"/>
        </w:tabs>
        <w:jc w:val="center"/>
        <w:rPr/>
      </w:pPr>
      <w:r>
        <w:rPr>
          <w:b/>
          <w:bCs/>
        </w:rPr>
        <w:t xml:space="preserve">«СОХРАННОСТЬ АВТОМОБИЛЬНЫХ ДОРОГ </w:t>
      </w:r>
    </w:p>
    <w:p>
      <w:pPr>
        <w:pStyle w:val="TextBody"/>
        <w:tabs>
          <w:tab w:val="clear" w:pos="708"/>
          <w:tab w:val="left" w:pos="4962" w:leader="none"/>
        </w:tabs>
        <w:jc w:val="center"/>
        <w:rPr/>
      </w:pPr>
      <w:r>
        <w:rPr>
          <w:b/>
          <w:bCs/>
        </w:rPr>
        <w:t>Г. ПЕРЕСЛАВЛЯ-ЗАЛЕССКОГО»</w:t>
      </w:r>
    </w:p>
    <w:p>
      <w:pPr>
        <w:pStyle w:val="TextBody"/>
        <w:tabs>
          <w:tab w:val="clear" w:pos="708"/>
          <w:tab w:val="left" w:pos="4962" w:leader="none"/>
        </w:tabs>
        <w:jc w:val="center"/>
        <w:rPr/>
      </w:pPr>
      <w:r>
        <w:rPr>
          <w:b/>
          <w:bCs/>
        </w:rPr>
        <w:t>НА 2010 – 2015 ГОДЫ</w:t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zxx"/>
        </w:rPr>
        <w:t>ПАСПОРТ</w:t>
        <w:br/>
      </w:r>
      <w:r>
        <w:rPr/>
        <w:t xml:space="preserve"> городской целевой программы </w:t>
      </w:r>
    </w:p>
    <w:tbl>
      <w:tblPr>
        <w:tblW w:w="10207" w:type="dxa"/>
        <w:jc w:val="left"/>
        <w:tblInd w:w="-14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60"/>
        <w:gridCol w:w="6547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Наименование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городская целевая программа «Сохранность  автомобильных дорог г. Переславля-Залесского» на 2010-2015 годы</w:t>
            </w:r>
          </w:p>
        </w:tc>
      </w:tr>
      <w:tr>
        <w:trPr>
          <w:trHeight w:val="74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Основание для разработки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10 октября 1995 года № 196-ФЗ «О безопасности дорожного движения»</w:t>
            </w:r>
          </w:p>
        </w:tc>
      </w:tr>
      <w:tr>
        <w:trPr>
          <w:trHeight w:val="183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Цели и  задачи 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Цели:</w:t>
            </w:r>
          </w:p>
          <w:p>
            <w:pPr>
              <w:pStyle w:val="Normal"/>
              <w:suppressAutoHyphens w:val="true"/>
              <w:snapToGrid w:val="false"/>
              <w:ind w:left="-51" w:hanging="0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- обеспечение транспортных связей и удовлетворение потребностей населения и хозяйственного комплекса города в автомобильных перевозках с наименьшими затратами и повышение потребительских свойств автомобильных дорог местного значения,</w:t>
            </w:r>
          </w:p>
          <w:p>
            <w:pPr>
              <w:pStyle w:val="Normal"/>
              <w:suppressAutoHyphens w:val="true"/>
              <w:snapToGrid w:val="false"/>
              <w:ind w:left="-51" w:hanging="0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- повышение уровня комфорта проживания населения город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нормативное состояние автомобильных дорог местного значения, имеющих полный изно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ер по обеспечению устойчивого функционирования автомобильных дорог местного знач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транспортного обслуживания населения на внутригородских маршрутах.</w:t>
            </w:r>
          </w:p>
        </w:tc>
      </w:tr>
      <w:tr>
        <w:trPr>
          <w:trHeight w:val="59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Сроки реализации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2010-2015 годы</w:t>
            </w:r>
          </w:p>
        </w:tc>
      </w:tr>
      <w:tr>
        <w:trPr>
          <w:trHeight w:val="161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Объёмы и источники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финансирования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eastAsia="zxx"/>
              </w:rPr>
            </w:pPr>
            <w:r>
              <w:rPr>
                <w:lang w:eastAsia="zxx"/>
              </w:rPr>
              <w:t>404 807,617 тыс. рублей в том числе:</w:t>
            </w:r>
          </w:p>
          <w:p>
            <w:pPr>
              <w:pStyle w:val="Normal"/>
              <w:snapToGrid w:val="false"/>
              <w:jc w:val="both"/>
              <w:rPr>
                <w:lang w:eastAsia="zxx"/>
              </w:rPr>
            </w:pPr>
            <w:r>
              <w:rPr>
                <w:lang w:eastAsia="zxx"/>
              </w:rPr>
              <w:t>- средства областного бюджета – 208 134,596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zxx"/>
              </w:rPr>
              <w:t>- средства городского бюджета – 164 456,221</w:t>
            </w:r>
            <w:r>
              <w:rPr>
                <w:bCs/>
              </w:rPr>
              <w:t xml:space="preserve"> </w:t>
            </w:r>
            <w:r>
              <w:rPr>
                <w:lang w:eastAsia="zxx"/>
              </w:rPr>
              <w:t>тыс. рублей</w:t>
            </w:r>
          </w:p>
          <w:p>
            <w:pPr>
              <w:pStyle w:val="Normal"/>
              <w:snapToGrid w:val="false"/>
              <w:jc w:val="both"/>
              <w:rPr>
                <w:lang w:eastAsia="zxx"/>
              </w:rPr>
            </w:pPr>
            <w:r>
              <w:rPr>
                <w:lang w:eastAsia="zxx"/>
              </w:rPr>
              <w:t xml:space="preserve">- внебюджетные источники – 32 216,8 тыс. рублей </w:t>
            </w:r>
          </w:p>
          <w:p>
            <w:pPr>
              <w:pStyle w:val="Normal"/>
              <w:snapToGrid w:val="false"/>
              <w:jc w:val="both"/>
              <w:rPr>
                <w:lang w:eastAsia="zxx"/>
              </w:rPr>
            </w:pPr>
            <w:r>
              <w:rPr>
                <w:lang w:eastAsia="zxx"/>
              </w:rPr>
              <w:t>в том числе по годам:</w:t>
            </w:r>
          </w:p>
          <w:p>
            <w:pPr>
              <w:pStyle w:val="Normal"/>
              <w:snapToGrid w:val="false"/>
              <w:jc w:val="both"/>
              <w:rPr>
                <w:lang w:eastAsia="zxx"/>
              </w:rPr>
            </w:pPr>
            <w:r>
              <w:rPr>
                <w:lang w:eastAsia="zxx"/>
              </w:rPr>
              <w:t>2010 г. – 17761,4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zxx"/>
              </w:rPr>
              <w:t xml:space="preserve">           </w:t>
            </w:r>
            <w:r>
              <w:rPr>
                <w:lang w:eastAsia="zxx"/>
              </w:rPr>
              <w:t>-средства областного бюджета - 1389,0 тыс. рублей</w:t>
            </w:r>
          </w:p>
          <w:p>
            <w:pPr>
              <w:pStyle w:val="Normal"/>
              <w:snapToGrid w:val="false"/>
              <w:jc w:val="both"/>
              <w:rPr>
                <w:lang w:eastAsia="zxx"/>
              </w:rPr>
            </w:pPr>
            <w:r>
              <w:rPr>
                <w:lang w:eastAsia="zxx"/>
              </w:rPr>
              <w:t xml:space="preserve">           </w:t>
            </w:r>
            <w:r>
              <w:rPr>
                <w:lang w:eastAsia="zxx"/>
              </w:rPr>
              <w:t>- средства  городского бюджета – 16372,4 тыс. рублей</w:t>
            </w:r>
          </w:p>
          <w:p>
            <w:pPr>
              <w:pStyle w:val="Normal"/>
              <w:snapToGrid w:val="false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napToGrid w:val="false"/>
              <w:jc w:val="both"/>
              <w:rPr>
                <w:lang w:eastAsia="zxx"/>
              </w:rPr>
            </w:pPr>
            <w:r>
              <w:rPr>
                <w:lang w:eastAsia="zxx"/>
              </w:rPr>
              <w:t>2011 г.- 16740,4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lang w:eastAsia="zxx"/>
              </w:rPr>
            </w:pPr>
            <w:r>
              <w:rPr>
                <w:lang w:eastAsia="zxx"/>
              </w:rPr>
              <w:t xml:space="preserve">           </w:t>
            </w:r>
            <w:r>
              <w:rPr>
                <w:lang w:eastAsia="zxx"/>
              </w:rPr>
              <w:t>- средства областного бюджета – 935,0 тыс. рублей</w:t>
            </w:r>
          </w:p>
          <w:p>
            <w:pPr>
              <w:pStyle w:val="Normal"/>
              <w:snapToGrid w:val="false"/>
              <w:jc w:val="both"/>
              <w:rPr>
                <w:lang w:eastAsia="zxx"/>
              </w:rPr>
            </w:pPr>
            <w:r>
              <w:rPr>
                <w:lang w:eastAsia="zxx"/>
              </w:rPr>
              <w:t xml:space="preserve">           </w:t>
            </w:r>
            <w:r>
              <w:rPr>
                <w:lang w:eastAsia="zxx"/>
              </w:rPr>
              <w:t>- средства городского бюджета – 15805,4 тыс. рублей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lang w:eastAsia="zxx"/>
              </w:rPr>
            </w:pPr>
            <w:r>
              <w:rPr>
                <w:color w:val="FF0000"/>
                <w:lang w:eastAsia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zxx"/>
              </w:rPr>
              <w:t>2012 г. – 63 610,4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lang w:eastAsia="zxx"/>
              </w:rPr>
            </w:pPr>
            <w:r>
              <w:rPr>
                <w:lang w:eastAsia="zxx"/>
              </w:rPr>
              <w:t xml:space="preserve">           </w:t>
            </w:r>
            <w:r>
              <w:rPr>
                <w:lang w:eastAsia="zxx"/>
              </w:rPr>
              <w:t>- средства областного бюджета – 52 933,0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zxx"/>
              </w:rPr>
              <w:t xml:space="preserve">          </w:t>
            </w:r>
            <w:r>
              <w:rPr>
                <w:lang w:eastAsia="zxx"/>
              </w:rPr>
              <w:t>- средства городского бюджета – 10 677,4</w:t>
            </w:r>
            <w:r>
              <w:rPr>
                <w:bCs/>
              </w:rPr>
              <w:t xml:space="preserve"> </w:t>
            </w:r>
            <w:r>
              <w:rPr>
                <w:lang w:eastAsia="zxx"/>
              </w:rPr>
              <w:t>тыс. рублей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lang w:eastAsia="zxx"/>
              </w:rPr>
            </w:pPr>
            <w:r>
              <w:rPr>
                <w:color w:val="FF0000"/>
                <w:lang w:eastAsia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zxx"/>
              </w:rPr>
              <w:t>2013 г. – 100437,097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lang w:eastAsia="zxx"/>
              </w:rPr>
            </w:pPr>
            <w:r>
              <w:rPr>
                <w:lang w:eastAsia="zxx"/>
              </w:rPr>
              <w:t xml:space="preserve">           </w:t>
            </w:r>
            <w:r>
              <w:rPr>
                <w:lang w:eastAsia="zxx"/>
              </w:rPr>
              <w:t>- средства областного бюджета – 60740,596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zxx"/>
              </w:rPr>
              <w:t xml:space="preserve">           </w:t>
            </w:r>
            <w:r>
              <w:rPr>
                <w:lang w:eastAsia="zxx"/>
              </w:rPr>
              <w:t>- средства городского бюджета – 39696,501 тыс. рублей</w:t>
            </w:r>
          </w:p>
          <w:p>
            <w:pPr>
              <w:pStyle w:val="Normal"/>
              <w:snapToGrid w:val="false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zxx"/>
              </w:rPr>
              <w:t>2014 г.- 121103,87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zxx"/>
              </w:rPr>
              <w:t xml:space="preserve">            </w:t>
            </w:r>
            <w:r>
              <w:rPr>
                <w:lang w:eastAsia="zxx"/>
              </w:rPr>
              <w:t>-средства областного бюджета – 71223,0 тыс. рублей</w:t>
            </w:r>
          </w:p>
          <w:p>
            <w:pPr>
              <w:pStyle w:val="Normal"/>
              <w:snapToGrid w:val="false"/>
              <w:jc w:val="both"/>
              <w:rPr>
                <w:lang w:eastAsia="zxx"/>
              </w:rPr>
            </w:pPr>
            <w:r>
              <w:rPr>
                <w:lang w:eastAsia="zxx"/>
              </w:rPr>
              <w:t xml:space="preserve">            </w:t>
            </w:r>
            <w:r>
              <w:rPr>
                <w:lang w:eastAsia="zxx"/>
              </w:rPr>
              <w:t>-средства городского бюджета – 49880,87 тыс. рублей</w:t>
            </w:r>
          </w:p>
          <w:p>
            <w:pPr>
              <w:pStyle w:val="Normal"/>
              <w:snapToGrid w:val="false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zxx"/>
              </w:rPr>
              <w:t>2015 г. – 85154,45 тыс.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zxx"/>
              </w:rPr>
              <w:t xml:space="preserve">           </w:t>
            </w:r>
            <w:r>
              <w:rPr>
                <w:lang w:eastAsia="zxx"/>
              </w:rPr>
              <w:t>-средства областного бюджета – 20914,0 тыс. рублей</w:t>
            </w:r>
          </w:p>
          <w:p>
            <w:pPr>
              <w:pStyle w:val="Normal"/>
              <w:snapToGrid w:val="false"/>
              <w:jc w:val="both"/>
              <w:rPr>
                <w:lang w:eastAsia="zxx"/>
              </w:rPr>
            </w:pPr>
            <w:r>
              <w:rPr>
                <w:lang w:eastAsia="zxx"/>
              </w:rPr>
              <w:t xml:space="preserve">           </w:t>
            </w:r>
            <w:r>
              <w:rPr>
                <w:lang w:eastAsia="zxx"/>
              </w:rPr>
              <w:t>-средства городского бюджета – 32023,65</w:t>
            </w:r>
            <w:r>
              <w:rPr>
                <w:bCs/>
              </w:rPr>
              <w:t xml:space="preserve"> </w:t>
            </w:r>
            <w:r>
              <w:rPr>
                <w:lang w:eastAsia="zxx"/>
              </w:rPr>
              <w:t>тыс. рублей</w:t>
            </w:r>
          </w:p>
          <w:p>
            <w:pPr>
              <w:pStyle w:val="Normal"/>
              <w:snapToGrid w:val="false"/>
              <w:jc w:val="both"/>
              <w:rPr>
                <w:lang w:eastAsia="zxx"/>
              </w:rPr>
            </w:pPr>
            <w:r>
              <w:rPr>
                <w:lang w:eastAsia="zxx"/>
              </w:rPr>
              <w:t xml:space="preserve">           </w:t>
            </w:r>
            <w:r>
              <w:rPr>
                <w:lang w:eastAsia="zxx"/>
              </w:rPr>
              <w:t>-внебюджетные источники – 32216,8 тыс. рублей.</w:t>
            </w:r>
          </w:p>
        </w:tc>
      </w:tr>
      <w:tr>
        <w:trPr>
          <w:trHeight w:val="587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еречень разделов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1. Анализ и оценка пробле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2. Цели и задачи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3. Мероприятия и целевые индикаторы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4. Механизм реализации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5. Методика оценки результативности и эффективности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xx"/>
              </w:rPr>
              <w:t xml:space="preserve">6. Перечень мероприятий по капитальному ремонту и ремонту автомобильных дорог местного значения, капитальному ремонту и ремонту дворовых территорий многоквартирных домов, проездов к </w:t>
            </w:r>
            <w:r>
              <w:rPr>
                <w:sz w:val="28"/>
                <w:szCs w:val="28"/>
              </w:rPr>
              <w:t>дворовым территориям многоквартирных домов в 2010-2015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еречень мероприятий по строительству и реконструкции автомобильных дорог местного значения в 2010 - 2015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еречень мероприятий по повышению безопасности дорожного движения в г. Переславле-Залесском.</w:t>
            </w:r>
          </w:p>
        </w:tc>
      </w:tr>
      <w:tr>
        <w:trPr>
          <w:trHeight w:val="95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Наименование исполнителя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 xml:space="preserve">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Муниципальное казенное учреждение «Многофункциональный центр развития города Переславля-Залесского»</w:t>
            </w:r>
          </w:p>
        </w:tc>
      </w:tr>
      <w:tr>
        <w:trPr>
          <w:trHeight w:val="95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 xml:space="preserve">Должностное лицо,              ответственное за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реализацию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Туманов Андрей Сергеевич – заместитель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Главы Администрации г. Переславля-Залесского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sz w:val="28"/>
          <w:szCs w:val="28"/>
        </w:rPr>
        <w:t>1. АНАЛИЗ И ОЦЕНКА  ПРОБЛЕМЫ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ные дороги местного значения или улично-дорожная сеть (далее по тексту автомобильные дороги), позволяют осуществлять перевозки грузов и пассажиров в пределах г. Переславля-Залесского, вследствие чего являются важнейшим элементом социальной и производственной инфраструктуры города. Состояние сети автомобильных дорог местного значения оказывает непосредственное влияние на показатели социального и экономического развития город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ённость автомобильных дорог местного значения города по состоянию на 01 января 2015 года составила 145,69 км, в том числе по типам покрытий: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080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 асфальтобетонным покрытием – 105,6 км (72,5%)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080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 переходным типом покрытия –  16,39 км (11,2%)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080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грунтовые – 23,7 км (16,3%)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ённость автомобильных дорог местного значения по техническим категориям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V категории –  23,99 км (16,1%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 категории –  122,3 км (83,9%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к автомобилей в городе растёт ежегодно на 5%. Несущая способность автомобильных дорог, построенных по нормативам  70 – 80-х годов прошлого века, не соответствует современным нагрузкам, в результате чего покрытие автодорог интенсивно разрушаетс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По состоянию на 01.01.2015 г. не отвечают нормативным требованиям 120,7 км/724,26 тыс.м2 автомобильных дорог  местного значени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«Нормативов ежегодных объёмов и методике выбора и расчета потребности в средствах механизации для работ по текущему, среднему и капитальному ремонтам дорожных одежд в городах различных категорий» объём работ по капитальному ремонту  и ремонту дорожных одежд с асфальтобетонным покрытием для II дорожно-климатической зоны, в которой находится город Переславль-Залесский составляет 120м2 на 1000м2. Площадь дорог, подлежащих ежегодному капитальному  ремонту и ремонту, составляет 104,897 тыс.м2 (ориентировочно – 17,5 км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 условиях роста цен на дорожные работы и ограниченного финансирования с каждым годом увеличивается протяженность автомобильных дорог местного значения, требующих ремонта. В результате разрушение автомобильных дорог идет прогрессирующими темпами, и стоимость их ремонта становится сопоставимой со стоимостью строительства новых дорог.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е объемы капитального ремонта, ремонта и содержания автомобильных дорог  местного значения усугубляют положение в социальной сфере, способствуют возникновению дорожно-транспортных происшествий (далее - ДТП)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страдавших в ДТП на автомобильных дорогах г. Переславля-Залесского составило: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в результате 56 ДТП 2 человека погибли и 58 человек ранено;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в результате 39 ДТП 1 человек погиб и 42 человека ран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витие городского пассажирского транспорта занимает одно из основных мест в социальной сфере города. </w:t>
      </w:r>
      <w:r>
        <w:rPr>
          <w:sz w:val="28"/>
        </w:rPr>
        <w:t>Осуществление стабильных и качественных перевозок способствует удобному и комфортному передвижению жителей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настоящее время общее количество автобусов, которые осуществляют перевозки пассажиров, составляет 21 ед. Главной проблемой в деятельности перевозчиков является высокий уровень износа автобусного парка. По состоянию на 1 июля 2014 г. уровень износа автобусного парка главного перевозчика города (доля автобусного парка города 76,2%) составляет почти 4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ограмме представлен Перечень мероприятий по капитальному ремонту и ремонту автомобильных дорог местного значения, капитальному ремонту и ремонту дворовых территорий многоквартирных домов, проездов к дворовым территориям многоквартирных домов в 2010 - 2015 гг., приобретению подвижного состава, составленный исходя из приоритетности автомобильных дорог местного значения. В первую очередь необходимо провести ремонт автомобильных дорог, обеспечивающих  пропуск всё возрастающего автомобильного потока, ликвидацию «пробок», подъезды к наиболее значимым объектам туристической инфраструктуры. Также при составлении перечня учитывались данные состояния автомобильных дорог и наличие сметной документации на проведение работ по капитальному ремонту и ремонту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 ЦЕЛИ И ЗАДАЧИ ПРОГРАММЫ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     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suppressAutoHyphens w:val="true"/>
        <w:snapToGrid w:val="false"/>
        <w:ind w:left="-51"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 </w:t>
      </w:r>
      <w:r>
        <w:rPr>
          <w:sz w:val="28"/>
          <w:szCs w:val="28"/>
          <w:lang w:eastAsia="zxx"/>
        </w:rPr>
        <w:t>- обеспечение транспортных связей и удовлетворение потребностей населения и хозяйственного комплекса города в автомобильных перевозках с наименьшими затратами и повышение потребительских свойств автомобильных дорог местного значения,</w:t>
      </w:r>
    </w:p>
    <w:p>
      <w:pPr>
        <w:pStyle w:val="Normal"/>
        <w:suppressAutoHyphens w:val="true"/>
        <w:snapToGrid w:val="false"/>
        <w:ind w:left="-51"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- повышение уровня комфорта проживания населения гор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В связи с поставленными целями программой предлагается выполнение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нормативное состояние автомобильных дорог местного значения, имеющих полный износ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 по обеспечению устойчивого функционирования автомобильных дорог местного значения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транспортного обслуживания населения на внутригородских маршрутах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567" w:gutter="0" w:header="720" w:top="1134" w:footer="72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</w:r>
    </w:p>
    <w:p>
      <w:pPr>
        <w:pStyle w:val="Normal"/>
        <w:ind w:left="-426" w:hanging="0"/>
        <w:jc w:val="center"/>
        <w:rPr/>
      </w:pPr>
      <w:r>
        <w:rPr>
          <w:b/>
          <w:bCs/>
          <w:sz w:val="28"/>
          <w:szCs w:val="28"/>
          <w:lang w:eastAsia="zxx"/>
        </w:rPr>
        <w:t xml:space="preserve">                                                         </w:t>
      </w:r>
      <w:r>
        <w:rPr>
          <w:b/>
          <w:bCs/>
          <w:sz w:val="28"/>
          <w:szCs w:val="28"/>
          <w:lang w:eastAsia="zxx"/>
        </w:rPr>
        <w:t>3</w:t>
      </w:r>
      <w:r>
        <w:rPr/>
        <w:t>. Мероприятия и целевые индикаторы программы</w:t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887"/>
        <w:gridCol w:w="991"/>
        <w:gridCol w:w="1271"/>
        <w:gridCol w:w="1684"/>
        <w:gridCol w:w="1554"/>
        <w:gridCol w:w="1533"/>
        <w:gridCol w:w="1546"/>
        <w:gridCol w:w="1494"/>
      </w:tblGrid>
      <w:tr>
        <w:trPr>
          <w:trHeight w:val="9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задачи, </w:t>
              <w:br/>
              <w:t>целевого индикатора, 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.</w:t>
            </w:r>
          </w:p>
        </w:tc>
        <w:tc>
          <w:tcPr>
            <w:tcW w:w="90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целевого индикатора, сумма расходов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14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3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Приведение в нормативное состояние автомобильных дорог местного значения, имеющих полный износ </w:t>
            </w:r>
          </w:p>
        </w:tc>
      </w:tr>
      <w:tr>
        <w:trPr>
          <w:trHeight w:val="12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автомобильных дорог местного значения, на которых проводится содержани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</w:tr>
      <w:tr>
        <w:trPr>
          <w:trHeight w:val="12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автомобильных дорог местного значения, имеющих полный износ, на которых проведены реконструкция, капитальный ремонт и ремон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6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9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1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5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75</w:t>
            </w:r>
          </w:p>
        </w:tc>
      </w:tr>
      <w:tr>
        <w:trPr>
          <w:trHeight w:val="12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дворовых территорий, проездов к дворовым территориям, на которых проведен капитальный ремонт и ремон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м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5,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93,4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0,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8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88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и ремонт автомобильных дорог общего пользования и искусственных сооружений на них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605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35,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4,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,49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865,43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7,8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39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721,48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4,7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7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4,00</w:t>
            </w:r>
          </w:p>
        </w:tc>
      </w:tr>
      <w:tr>
        <w:trPr>
          <w:trHeight w:val="2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 городск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7,4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74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858,7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6,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80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27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6,3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3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2,0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местного  значе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тнее и зимнее содержание автомобильных дорог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ущий ремонт автомобильных дорог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ротуаров (ручная уборка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средств организации дорожного движения (обеспечение безопасного движения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и ремонт объектов уличного освещения, в т.ч. отпуск объемов электроэнергии, необходимой для освещения улиц город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экспертиза проектно-сметной документаци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 городск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 т.ч. кредиторская задолженность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87,9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5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2,836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13,7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24,6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489,09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17,5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76,5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,9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,49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22,9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92,9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,0</w:t>
            </w:r>
          </w:p>
        </w:tc>
      </w:tr>
      <w:tr>
        <w:trPr>
          <w:trHeight w:val="2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автомобильных дорог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 городской бюджет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0,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000,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,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Реализация мер по обеспечению устойчивого функционирования автомобильных дорог местного значения</w:t>
            </w:r>
          </w:p>
        </w:tc>
      </w:tr>
      <w:tr>
        <w:trPr>
          <w:trHeight w:val="2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автомобильных дорог местного значения, на которые оформлены документы по паспортизации, постановке на кадастровый учет, регистрации прав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евание, проведение кадастровых работ в отношении земельных участков, занятых автодорогами, и в отношении автодорог как объектов недвижимого имущества, паспортизации, инвентаризации и государственной регистрации прав муниципальной собственности на эти земельные участки и автодорог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 городской бюджет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6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0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Повышение качества транспортного обслуживания населения на внутригородских маршрутах</w:t>
            </w:r>
          </w:p>
        </w:tc>
      </w:tr>
      <w:tr>
        <w:trPr>
          <w:trHeight w:val="2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диниц приобретенного подвижного соста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одвижного соста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1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16,8</w:t>
            </w:r>
          </w:p>
        </w:tc>
      </w:tr>
      <w:tr>
        <w:trPr>
          <w:trHeight w:val="2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бюдже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лей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61,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72,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9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0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05,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1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3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73,09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96,5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40,5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03,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80,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54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3,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1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16,8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992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xx"/>
        </w:rPr>
        <w:t>4. Механизм реализации</w:t>
      </w:r>
      <w:r>
        <w:rPr>
          <w:b/>
          <w:bCs/>
          <w:sz w:val="28"/>
          <w:szCs w:val="28"/>
        </w:rPr>
        <w:t xml:space="preserve"> программы</w:t>
      </w:r>
    </w:p>
    <w:p>
      <w:pPr>
        <w:pStyle w:val="Normal"/>
        <w:tabs>
          <w:tab w:val="clear" w:pos="708"/>
          <w:tab w:val="left" w:pos="99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ует программу и управляет процессами ее реализации исполнитель –муниципальное казенное учреждение «Многофункциональный центр развития города Переславля-Залесского»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осуществляе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й мониторинг и анализ выполнения  мероприятий программ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результатов указанного мониторинга, принятие корректирующих решений и внесение изменений в мероприятия программы (при необходимости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тчетности в установленном порядке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роведении экспертных проверок хода реализации мероприятий  программы на предмет целевого использования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реализацию мероприятий программы – заместитель  Главы Администрации города Переславля-Залесского Туманов А.С.</w:t>
      </w:r>
    </w:p>
    <w:p>
      <w:pPr>
        <w:pStyle w:val="Normal"/>
        <w:tabs>
          <w:tab w:val="clear" w:pos="708"/>
          <w:tab w:val="left" w:pos="99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выделяемые из областного бюджета и городского бюджета для реализации мероприятий программы, направляются муниципальному казенному учреждению «Многофункциональный центр развития города Переславля-Залесского», которое проводит аукционы в электронной форме на выполнение работ по содержанию, реконструкции, капитальному ремонту и ремонту автомобильных дорог общего пользования  местного знач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целевого использования средств областного  и городского бюджетов, выделенных на реализацию мероприятий программы, осуществляется в соответствии с действующим законодательством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5</w:t>
      </w:r>
      <w:r>
        <w:rPr>
          <w:b/>
          <w:bCs/>
          <w:sz w:val="28"/>
          <w:szCs w:val="28"/>
        </w:rPr>
        <w:t>. Методика оценки результативности и эффективност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рограммы оценивается исполнителем программы в установленные сроки отчётности путём соотнесения степени достижения целевых показателей программы с уровнем её финансирования с начала реализац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ассчитывается по формуле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ек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ан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ек</m:t>
                      </m:r>
                    </m:sub>
                  </m:sSub>
                  <m:f>
                    <m:fPr>
                      <m:type m:val="lin"/>
                    </m:fPr>
                    <m:num>
                      <m:r>
                        <m:t xml:space="preserve"> </m:t>
                      </m:r>
                    </m:num>
                    <m:den>
                      <m:r>
                        <m:t xml:space="preserve"> 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ан</m:t>
                      </m:r>
                    </m:sub>
                  </m:sSub>
                </m:e>
              </m: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>
          <w:trHeight w:val="169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b>
                </m:sSub>
              </m:oMath>
            </m:oMathPara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овое значение показателя;</w:t>
            </w:r>
          </w:p>
        </w:tc>
      </w:tr>
      <w:tr>
        <w:trPr>
          <w:trHeight w:val="289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</m:sub>
                </m:sSub>
              </m:oMath>
            </m:oMathPara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текущее значение показателя</w:t>
            </w:r>
            <w:r>
              <w:rPr>
                <w:szCs w:val="28"/>
              </w:rPr>
              <w:t>;</w:t>
            </w:r>
          </w:p>
        </w:tc>
      </w:tr>
      <w:tr>
        <w:trPr>
          <w:trHeight w:val="25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b>
                </m:sSub>
              </m:oMath>
            </m:oMathPara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лановая сумма финансирование по программе</w:t>
            </w:r>
            <w:r>
              <w:rPr>
                <w:szCs w:val="28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</m:sub>
                </m:sSub>
              </m:oMath>
            </m:oMathPara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умма финансирования на текущую дату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8646" w:type="dxa"/>
            <w:tcBorders/>
          </w:tcPr>
          <w:p>
            <w:pPr>
              <w:pStyle w:val="Normal"/>
              <w:ind w:left="176" w:hanging="176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весовой коэффициент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80 % эффективность программы признаётся низкой, при значении 80%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</w:t>
      </w:r>
      <w:r>
        <w:rPr>
          <w:sz w:val="28"/>
          <w:szCs w:val="28"/>
        </w:rPr>
        <w:t xml:space="preserve">90% - средней, при значении 90% </w:t>
      </w:r>
      <w:r>
        <w:rPr>
          <w:rFonts w:eastAsia="Symbol" w:cs="Symbol" w:ascii="Symbol" w:hAnsi="Symbol"/>
          <w:sz w:val="28"/>
          <w:szCs w:val="28"/>
          <w:lang w:val="en-US"/>
        </w:rPr>
        <w:t>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</w:t>
      </w:r>
      <w:r>
        <w:rPr>
          <w:sz w:val="28"/>
          <w:szCs w:val="28"/>
        </w:rPr>
        <w:t>100%  - высо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ивность реализации программы рассчитывается по формуле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>%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При значен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'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80 % результативность реализации программы признаётся низкой, при значении  80% </w:t>
      </w:r>
      <w:r>
        <w:rPr>
          <w:rFonts w:eastAsia="Symbol" w:cs="Symbol" w:ascii="Symbol" w:hAnsi="Symbol"/>
          <w:sz w:val="28"/>
          <w:szCs w:val="28"/>
          <w:lang w:val="en-US"/>
        </w:rPr>
        <w:t>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' </w:t>
      </w:r>
      <w:r>
        <w:rPr>
          <w:rFonts w:eastAsia="Symbol" w:cs="Symbol" w:ascii="Symbol" w:hAnsi="Symbol"/>
          <w:sz w:val="28"/>
          <w:szCs w:val="28"/>
          <w:lang w:val="en-US"/>
        </w:rPr>
        <w:t></w:t>
      </w:r>
      <w:r>
        <w:rPr>
          <w:sz w:val="28"/>
          <w:szCs w:val="28"/>
        </w:rPr>
        <w:t xml:space="preserve">90% - средней, при значении  90% </w:t>
      </w:r>
      <w:r>
        <w:rPr>
          <w:rFonts w:eastAsia="Symbol" w:cs="Symbol" w:ascii="Symbol" w:hAnsi="Symbol"/>
          <w:sz w:val="28"/>
          <w:szCs w:val="28"/>
          <w:lang w:val="en-US"/>
        </w:rPr>
        <w:t>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' </w:t>
      </w:r>
      <w:r>
        <w:rPr>
          <w:rFonts w:eastAsia="Symbol" w:cs="Symbol" w:ascii="Symbol" w:hAnsi="Symbol"/>
          <w:sz w:val="28"/>
          <w:szCs w:val="28"/>
          <w:lang w:val="en-US"/>
        </w:rPr>
        <w:t></w:t>
      </w:r>
      <w:r>
        <w:rPr>
          <w:sz w:val="28"/>
          <w:szCs w:val="28"/>
        </w:rPr>
        <w:t>100%  - высок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расчёте эффективности и результативности реализации программы используются следующие основные показатели и их весовые коэффици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10-2011 годы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814"/>
        <w:gridCol w:w="2191"/>
      </w:tblGrid>
      <w:tr>
        <w:trPr>
          <w:trHeight w:val="5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весового коэффициента</w:t>
            </w:r>
          </w:p>
        </w:tc>
      </w:tr>
      <w:tr>
        <w:trPr>
          <w:trHeight w:val="5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местного значения, на которых проводится содерж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местного значения, имеющих полный износ, на которых проведены реконструкция, капитальный ремонт и ремон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2 год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814"/>
        <w:gridCol w:w="2191"/>
      </w:tblGrid>
      <w:tr>
        <w:trPr>
          <w:trHeight w:val="5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весового коэффициента</w:t>
            </w:r>
          </w:p>
        </w:tc>
      </w:tr>
      <w:tr>
        <w:trPr>
          <w:trHeight w:val="5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местного значения, на которых проводится содерж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местного значения, имеющих полный износ, на которых проведены реконструкция, капитальный ремонт и ремон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5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местного значения, на которые оформлены документы по паспортизации, постановке на кадастровый учет, регистрации прав собствен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spacing w:before="120" w:after="120"/>
        <w:ind w:firstLine="709"/>
        <w:rPr/>
      </w:pPr>
      <w:r>
        <w:rPr/>
        <w:t>На 2013 год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814"/>
        <w:gridCol w:w="2191"/>
      </w:tblGrid>
      <w:tr>
        <w:trPr>
          <w:trHeight w:val="5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весового коэффициента</w:t>
            </w:r>
          </w:p>
        </w:tc>
      </w:tr>
      <w:tr>
        <w:trPr>
          <w:trHeight w:val="5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местного значения, на которых проводится содерж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местного значения, имеющих полный износ, на которых проведены реконструкция, капитальный ремонт и ремон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5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местного значения, на которые оформлены документы по паспортизации, постановке на кадастровый учет, регистрации прав собственно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spacing w:before="120" w:after="12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 2014 год</w:t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14"/>
        <w:gridCol w:w="2191"/>
      </w:tblGrid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120" w:after="120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весового коэффициента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автомобильных дорог местного значения, на которых проводится содерж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дворовых территорий, проездов к дворовым территориям, на которых проведен капитальный ремонт и ремон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</w:t>
            </w:r>
          </w:p>
        </w:tc>
      </w:tr>
    </w:tbl>
    <w:p>
      <w:pPr>
        <w:pStyle w:val="Normal"/>
        <w:spacing w:before="120" w:after="12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 2015 год</w:t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14"/>
        <w:gridCol w:w="2191"/>
      </w:tblGrid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120" w:after="120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весового коэффициента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автомобильных дорог местного значения, на которых проводится содерж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автомобильных дорог местного значения, имеющих полный износ, на которых проведены реконструкция, капитальный ремонт и ремон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единиц приобретенного подвижного состав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567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40" w:after="240"/>
        <w:jc w:val="center"/>
        <w:rPr>
          <w:sz w:val="20"/>
          <w:szCs w:val="20"/>
        </w:rPr>
      </w:pPr>
      <w:r>
        <w:rPr/>
        <w:t xml:space="preserve">    </w:t>
      </w: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6. Перечень мероприятий по капитальному ремонту и ремонту автомобильных дорог</w:t>
      </w:r>
    </w:p>
    <w:p>
      <w:pPr>
        <w:pStyle w:val="Normal"/>
        <w:jc w:val="center"/>
        <w:rPr/>
      </w:pPr>
      <w:r>
        <w:rPr/>
        <w:t>местного значения, капитальному ремонту и ремонту дворовых территорий многоквартирных домов, проездов к дворовым территориям многоквартирных домов в 2010 - 2015 гг.</w:t>
      </w:r>
    </w:p>
    <w:tbl>
      <w:tblPr>
        <w:tblW w:w="14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236"/>
        <w:gridCol w:w="1736"/>
        <w:gridCol w:w="2060"/>
      </w:tblGrid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/площадь дворов</w:t>
            </w:r>
          </w:p>
        </w:tc>
      </w:tr>
      <w:tr>
        <w:trPr>
          <w:trHeight w:val="3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10</w:t>
            </w:r>
            <w:r>
              <w:rPr>
                <w:b/>
              </w:rPr>
              <w:t xml:space="preserve">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 автодорожного проезда ул.Северная (участок от ул.Кооперативная до ул.Нов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7,0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3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а(нечетная сторона) ул.Свободы (участок от  съезда к главпочтамту  до пер.Кривоколенный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6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Ремонт  тротуара(четная сторона) ул.Свободы (участок от ул.Красный Текстильщик до съезда к ж.д.№48; участок  от  д.№46 до д.№40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5</w:t>
            </w:r>
          </w:p>
        </w:tc>
      </w:tr>
      <w:tr>
        <w:trPr>
          <w:trHeight w:val="25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 проектно-сметной документ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2010 год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9,4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63</w:t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 автодорожного проезда пер.Север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98,7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3</w:t>
            </w:r>
          </w:p>
        </w:tc>
      </w:tr>
      <w:tr>
        <w:trPr>
          <w:trHeight w:val="2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 проектно-сметной документ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2011 год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05,2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93</w:t>
            </w:r>
          </w:p>
        </w:tc>
      </w:tr>
      <w:tr>
        <w:trPr>
          <w:trHeight w:val="2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емонт дворовых территорий жилых домов №39, 41, 43 по ул. Строителе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3,230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0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емонт дворовой территории ул. Менделеева, д.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262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емонт дворовой территории ул. Менделеева, д.16,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982</w:t>
            </w:r>
          </w:p>
        </w:tc>
      </w:tr>
      <w:tr>
        <w:trPr>
          <w:trHeight w:val="38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5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монт автомобильной дороги ул. Ямская (участок ПК0+94-ПК7+73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3,652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9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монт автомобильной дороги ул. Светл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,288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монт автомобильной дороги ул. Первомайская (участок ПК2+35-ПК8+50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2,614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5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ул. Пришв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5,524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монт автомобильной дороги ул. Луговая (участок ПК5+13-ПК7+00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,444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монт автомобильной дороги пер. Кривоколенный (участки: ПК0+00-ПК0+96; ПК2+35-ПК6+54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0,305</w:t>
            </w:r>
          </w:p>
        </w:tc>
      </w:tr>
      <w:tr>
        <w:trPr>
          <w:trHeight w:val="2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6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монт автомобильной дороги пер. Лесно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3,103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2012 год: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82,404</w:t>
            </w:r>
          </w:p>
        </w:tc>
      </w:tr>
      <w:tr>
        <w:trPr>
          <w:trHeight w:val="3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/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/6605,5</w:t>
            </w:r>
          </w:p>
        </w:tc>
      </w:tr>
      <w:tr>
        <w:trPr>
          <w:trHeight w:val="24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ой территории ул. Строителей, д.33, ул. Кооперативная, д.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953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,65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ой территории ул. Маяковского, д.17,19, ул. 50 лет Комсомола, д.3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1,937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4,06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ой территории ул. Менделеева, д.8,12 – школа № 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1,910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,70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ой дороги ул. Кошк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,281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ой дороги ул. Ярославск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,753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ой дороги ул. Строителей (участок ПК7+00-ПК12+07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3,844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7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2013 год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44,678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/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17/8993,41</w:t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</w:tc>
        <w:tc>
          <w:tcPr>
            <w:tcW w:w="10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емонт дворовой территории ул. 50 лет Комсомола, д.1,7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8,583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5,1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емонт проездов от д.30 по ул. Менделеева до д.50 по ул. Менделеева, проезда от д.30 по ул. Менделеева до д.39 по ул. Строител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7,786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5,0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2014 год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86,369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/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/8540,1</w:t>
            </w:r>
          </w:p>
        </w:tc>
      </w:tr>
      <w:tr>
        <w:trPr>
          <w:trHeight w:val="25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емонт автомобильной дороги ул. Свобо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4,737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5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2015 год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14,737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/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75/0</w:t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еречень мероприятий по строительству и реконструкции автомобильных дорог местного значения в 2010 - 2015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236"/>
        <w:gridCol w:w="1736"/>
        <w:gridCol w:w="2060"/>
      </w:tblGrid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/площадь дворов</w:t>
            </w:r>
          </w:p>
        </w:tc>
      </w:tr>
      <w:tr>
        <w:trPr>
          <w:trHeight w:val="3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автомобильной дороги ул. Менделее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50,0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2013 год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50,0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</w:tc>
        <w:tc>
          <w:tcPr>
            <w:tcW w:w="10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еконструкция автомобильной дороги ул. 50 лет Комсомо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0,558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6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автомобильной дороги ул. Магистральн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49,863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2014 год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80,421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56</w:t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567" w:gutter="0" w:header="72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8. Перечень мероприятий по повышению безопасности дорожного движения и обновлению подвижного состава в г. Переславле-Залесском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072"/>
        <w:gridCol w:w="1237"/>
        <w:gridCol w:w="1146"/>
      </w:tblGrid>
      <w:tr>
        <w:trPr>
          <w:trHeight w:val="27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.)</w:t>
            </w:r>
          </w:p>
        </w:tc>
      </w:tr>
      <w:tr>
        <w:trPr>
          <w:trHeight w:val="27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несение и восстановление линий дорожной разметк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ешеходных переходов:</w:t>
            </w:r>
          </w:p>
          <w:p>
            <w:pPr>
              <w:pStyle w:val="Normal"/>
              <w:rPr/>
            </w:pPr>
            <w:r>
              <w:rPr/>
              <w:t>- ул. Полевая (к музыкальной школе),</w:t>
            </w:r>
          </w:p>
          <w:p>
            <w:pPr>
              <w:pStyle w:val="Normal"/>
              <w:rPr/>
            </w:pPr>
            <w:r>
              <w:rPr/>
              <w:t>- ул. Разведчика Петрова, возле д/с «Родничок»,</w:t>
            </w:r>
          </w:p>
          <w:p>
            <w:pPr>
              <w:pStyle w:val="Normal"/>
              <w:rPr/>
            </w:pPr>
            <w:r>
              <w:rPr/>
              <w:t>- ул. Свобо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а ул. Свобо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наков 5.19.1/2 (пешеходный переход) на знаки повышенной яркости на желтом фон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регулируемого пешеходного перехода:</w:t>
            </w:r>
          </w:p>
          <w:p>
            <w:pPr>
              <w:pStyle w:val="Normal"/>
              <w:rPr/>
            </w:pPr>
            <w:r>
              <w:rPr/>
              <w:t>- на пересечении ул. Магистральная и ул. Строител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скусственных дорожных неровностей на ул. 50 лет Комсомола, возле д/с «Малыш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остановочных пунктов по ул. Магистраль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остановочного пункта ул. Свободы, возле городской больниц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27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движного состава 10 ед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6,8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260" w:right="926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pacing w:val="20"/>
      <w:sz w:val="24"/>
      <w:lang w:val="ru-RU" w:bidi="ar-SA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Style6">
    <w:name w:val="Номер страницы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16:00Z</dcterms:created>
  <dc:creator>Упр. Дор. Хозяйства г. Переславля</dc:creator>
  <dc:description/>
  <cp:keywords/>
  <dc:language>en-US</dc:language>
  <cp:lastModifiedBy>F</cp:lastModifiedBy>
  <cp:lastPrinted>2015-04-23T14:29:00Z</cp:lastPrinted>
  <dcterms:modified xsi:type="dcterms:W3CDTF">2015-04-23T11:30:00Z</dcterms:modified>
  <cp:revision>47</cp:revision>
  <dc:subject/>
  <dc:title>АДМИНИСТРАЦИЯ г</dc:title>
</cp:coreProperties>
</file>