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4.03.2016</w:t>
      </w:r>
      <w:r>
        <w:rPr>
          <w:szCs w:val="20"/>
          <w:lang w:val="en-US"/>
        </w:rPr>
        <w:t xml:space="preserve"> 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278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right="395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955" w:hanging="0"/>
        <w:rPr/>
      </w:pPr>
      <w:r>
        <w:rPr/>
      </w:r>
    </w:p>
    <w:p>
      <w:pPr>
        <w:pStyle w:val="Normal"/>
        <w:ind w:right="3955" w:hanging="0"/>
        <w:rPr/>
      </w:pPr>
      <w:r>
        <w:rPr/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/>
      </w:pPr>
      <w:r>
        <w:rPr/>
        <w:t>от 03.09.2013 № ПОС.03-1495/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емельным кодексом Российской Федерации, Постановлением Правительства Ярославской области от 18 февраля 2015 г. № 150-п «О Порядке осуществления муниципального земельного контроля на территории Ярославской области», постановлением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, Постановлениями Администрации г. Переславля-Залесского Ярославской области от 10 апреля 2014 г. № ПОС.03-0506/14 «Об утверждении Положения о порядке осуществления муниципального земельного контроля на территории города Переславля-Залесского» и от 23.11.2015 № ПОС.03-1686/15 «О совершенствовании структуры Администрации г. Переславля-Залесского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Внести в административный регламент исполнения функции по осуществлению муниципального земельного контроля на территории города Переславля-Залесского, утвержденный постановлением Администрации г.Переславля-Залесского от 03.09.2013 № ПОС.03-1495/13 (в редакции постановлений Администрации от 10.04.2014 № ПОС.03-0507/14, от 16.12.2014 № ПОС.03-1901/14, от 13.02.2015 № ПОС.03-0208/15),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 xml:space="preserve">   </w:t>
        <w:tab/>
        <w:t xml:space="preserve">                   Д.В. Кошурников</w:t>
      </w:r>
      <w:r>
        <w:br w:type="page"/>
      </w:r>
    </w:p>
    <w:p>
      <w:pPr>
        <w:pStyle w:val="Normal"/>
        <w:rPr>
          <w:rStyle w:val="Style14"/>
          <w:b w:val="false"/>
          <w:b w:val="false"/>
          <w:color w:val="000000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rStyle w:val="Style14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</w:t>
      </w:r>
      <w:r>
        <w:rPr>
          <w:rStyle w:val="Style14"/>
          <w:bCs/>
          <w:color w:val="000000"/>
          <w:sz w:val="20"/>
          <w:szCs w:val="20"/>
        </w:rPr>
        <w:t xml:space="preserve"> </w:t>
      </w:r>
      <w:r>
        <w:rPr>
          <w:rStyle w:val="Style15"/>
          <w:b w:val="false"/>
          <w:bCs w:val="false"/>
          <w:color w:val="000000"/>
          <w:sz w:val="20"/>
          <w:szCs w:val="20"/>
        </w:rPr>
        <w:t>постановлению</w:t>
      </w:r>
      <w:r>
        <w:rPr>
          <w:rStyle w:val="Style14"/>
          <w:b w:val="false"/>
          <w:color w:val="000000"/>
          <w:sz w:val="20"/>
          <w:szCs w:val="20"/>
        </w:rPr>
        <w:t xml:space="preserve"> Администрации г. Переславля-Залесского</w:t>
      </w:r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от ___________________ № _________________________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зменения в административный регламент</w:t>
      </w:r>
    </w:p>
    <w:p>
      <w:pPr>
        <w:pStyle w:val="Normal"/>
        <w:jc w:val="center"/>
        <w:rPr/>
      </w:pPr>
      <w:r>
        <w:rPr/>
        <w:t>исполнения функции по осуществлению муниципального земельного контроля</w:t>
      </w:r>
    </w:p>
    <w:p>
      <w:pPr>
        <w:pStyle w:val="Normal"/>
        <w:jc w:val="center"/>
        <w:rPr/>
      </w:pPr>
      <w:r>
        <w:rPr/>
        <w:t>на территории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ункте 1.1. после слов «юридических лиц» дополнить словами «, органов государственной власти, органов местного самоуправления (далее – юридические лица)».</w:t>
      </w:r>
    </w:p>
    <w:p>
      <w:pPr>
        <w:pStyle w:val="Normal"/>
        <w:ind w:firstLine="709"/>
        <w:jc w:val="both"/>
        <w:rPr/>
      </w:pPr>
      <w:r>
        <w:rPr/>
        <w:t>2. В пункте 1.5. после абзаца десятого дополнить абзацем следующего содержания «Постановлением Правительства Ярославской области от 18 февраля 2015 г. № 150-п «О Порядке осуществления муниципального земельного контроля на территории Ярославской области» (Документ-Регион, 2015, № 16) (далее – Постановление № 150-п).</w:t>
      </w:r>
    </w:p>
    <w:p>
      <w:pPr>
        <w:pStyle w:val="Normal"/>
        <w:ind w:firstLine="709"/>
        <w:jc w:val="both"/>
        <w:rPr/>
      </w:pPr>
      <w:r>
        <w:rPr/>
        <w:t>3. В абзаце третьем пункта 1.8.1. слово «приказа» заменить словом «распоряжения».</w:t>
      </w:r>
    </w:p>
    <w:p>
      <w:pPr>
        <w:pStyle w:val="Normal"/>
        <w:ind w:firstLine="709"/>
        <w:jc w:val="both"/>
        <w:rPr/>
      </w:pPr>
      <w:r>
        <w:rPr/>
        <w:t>4. В пункте 1.8.2.:</w:t>
      </w:r>
    </w:p>
    <w:p>
      <w:pPr>
        <w:pStyle w:val="Normal"/>
        <w:ind w:firstLine="709"/>
        <w:jc w:val="both"/>
        <w:rPr/>
      </w:pPr>
      <w:r>
        <w:rPr/>
        <w:t>в подпункте 3 слова «приказа начальника Управления или лица, его замещающего (далее – приказ начальника Управления)» заменить словами «распоряжения Администрации г. Переславля-Залесского (далее – распоряжение)»;</w:t>
      </w:r>
    </w:p>
    <w:p>
      <w:pPr>
        <w:pStyle w:val="Normal"/>
        <w:ind w:firstLine="709"/>
        <w:jc w:val="both"/>
        <w:rPr/>
      </w:pPr>
      <w:r>
        <w:rPr/>
        <w:t>в подпункте 4 слова «приказа начальника Управления» заменить словами «распоряжения».</w:t>
      </w:r>
    </w:p>
    <w:p>
      <w:pPr>
        <w:pStyle w:val="Normal"/>
        <w:ind w:firstLine="709"/>
        <w:jc w:val="both"/>
        <w:rPr/>
      </w:pPr>
      <w:r>
        <w:rPr/>
        <w:t>5. В пункте 2.1. адрес официального сайта «</w:t>
      </w:r>
      <w:r>
        <w:rPr>
          <w:rFonts w:cs="Calibri"/>
        </w:rPr>
        <w:t>http://adm.pereslavl.ru» заменить на «http://adm</w:t>
      </w:r>
      <w:r>
        <w:rPr>
          <w:rFonts w:cs="Calibri"/>
          <w:lang w:val="en-US"/>
        </w:rPr>
        <w:t>inpz</w:t>
      </w:r>
      <w:r>
        <w:rPr>
          <w:rFonts w:cs="Calibri"/>
        </w:rPr>
        <w:t>.ru».</w:t>
      </w:r>
    </w:p>
    <w:p>
      <w:pPr>
        <w:pStyle w:val="Normal"/>
        <w:ind w:firstLine="709"/>
        <w:jc w:val="both"/>
        <w:rPr/>
      </w:pPr>
      <w:r>
        <w:rPr/>
        <w:t>6. Пункт 2.3.3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3.3. В случае выявления в ходе проведения проверки нарушений требований земельного законодательства, за которы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ых нарушений. Должностные лица, осуществляющие муниципальный земельный контроль, направляют копию указанного акта в орган государственного земельного надзора.».</w:t>
      </w:r>
    </w:p>
    <w:p>
      <w:pPr>
        <w:pStyle w:val="Normal"/>
        <w:ind w:firstLine="709"/>
        <w:jc w:val="both"/>
        <w:rPr/>
      </w:pPr>
      <w:r>
        <w:rPr/>
        <w:t>7. В пункте 3.2.7.:</w:t>
      </w:r>
    </w:p>
    <w:p>
      <w:pPr>
        <w:pStyle w:val="Normal"/>
        <w:ind w:firstLine="709"/>
        <w:jc w:val="both"/>
        <w:rPr/>
      </w:pPr>
      <w:r>
        <w:rPr/>
        <w:t>после слов «приложением 2» дополнить словами «, который формируется в срок до 20 декабря года, предшествующего году проведения плановых проверок, с учетом особенностей организации и осуществления муниципального земельного контроля в отношении физических лиц, установленных Постановлением № 150-п»;</w:t>
      </w:r>
    </w:p>
    <w:p>
      <w:pPr>
        <w:pStyle w:val="Normal"/>
        <w:ind w:firstLine="709"/>
        <w:jc w:val="both"/>
        <w:rPr/>
      </w:pPr>
      <w:r>
        <w:rPr/>
        <w:t>дополнить новое предложение следующего содержания: «Ежегодный план проведения проверок доводится до сведения заинтересованных лиц посредством его размещения на официальном сайте органов местного самоуправления г. Переславля-Залесского в информационно-телекоммуникационной сети Интернет.».</w:t>
      </w:r>
    </w:p>
    <w:p>
      <w:pPr>
        <w:pStyle w:val="Normal"/>
        <w:ind w:firstLine="709"/>
        <w:jc w:val="both"/>
        <w:rPr/>
      </w:pPr>
      <w:r>
        <w:rPr/>
        <w:t>8. В пункте 3.3.1.2. слова «приказа начальника Управления (далее - приказ)» заменить словами «распоряжения».</w:t>
      </w:r>
    </w:p>
    <w:p>
      <w:pPr>
        <w:pStyle w:val="Normal"/>
        <w:ind w:firstLine="709"/>
        <w:jc w:val="both"/>
        <w:rPr/>
      </w:pPr>
      <w:r>
        <w:rPr/>
        <w:t>9. В абзацах первом и одиннадцатом пункта 3.3.1.3. слово «приказе» заменить словом «распоряжении».</w:t>
      </w:r>
    </w:p>
    <w:p>
      <w:pPr>
        <w:pStyle w:val="Normal"/>
        <w:ind w:firstLine="720"/>
        <w:jc w:val="both"/>
        <w:rPr/>
      </w:pPr>
      <w:r>
        <w:rPr/>
        <w:t>10. В абзаце первом пункта 3.3.1.4. слово «Приказ» заменить словом «Распоряжение», слова «начальником Управления» заменить словами «уполномоченным лицом», слово «приказе» заменить словом «распоряжении».</w:t>
      </w:r>
    </w:p>
    <w:p>
      <w:pPr>
        <w:pStyle w:val="Normal"/>
        <w:ind w:firstLine="720"/>
        <w:jc w:val="both"/>
        <w:rPr/>
      </w:pPr>
      <w:r>
        <w:rPr/>
        <w:t>11. В пункте 3.3.2.2. слова «приказа начальником Управления» заменить словом «распоряжения», слово «приказе» заменить словом «распоряжении», слова «приказа начальника Управления» заменить словом «распоряжения».</w:t>
      </w:r>
    </w:p>
    <w:p>
      <w:pPr>
        <w:pStyle w:val="Normal"/>
        <w:ind w:firstLine="720"/>
        <w:jc w:val="both"/>
        <w:rPr/>
      </w:pPr>
      <w:r>
        <w:rPr/>
        <w:t>12. В пункте 3.3.3. слова «начальником Управления приказа» заменить словом «распоряжения», слово «он» заменить словом «оно», слово «приказе» заменить словом «распоряжении».</w:t>
      </w:r>
    </w:p>
    <w:p>
      <w:pPr>
        <w:pStyle w:val="Normal"/>
        <w:ind w:firstLine="720"/>
        <w:jc w:val="both"/>
        <w:rPr/>
      </w:pPr>
      <w:r>
        <w:rPr/>
        <w:t>13. В пункте 3.3.4. слово «приказа» заменить словом «распоряжения».</w:t>
      </w:r>
    </w:p>
    <w:p>
      <w:pPr>
        <w:pStyle w:val="Normal"/>
        <w:autoSpaceDE w:val="false"/>
        <w:ind w:firstLine="720"/>
        <w:jc w:val="both"/>
        <w:rPr/>
      </w:pPr>
      <w:r>
        <w:rPr/>
        <w:t>14. В абзаце втором пункта 3.3.5. слова «подписанный приказ» заменить словами «подписанное распоряжение».</w:t>
      </w:r>
    </w:p>
    <w:p>
      <w:pPr>
        <w:pStyle w:val="Normal"/>
        <w:ind w:firstLine="709"/>
        <w:jc w:val="both"/>
        <w:rPr/>
      </w:pPr>
      <w:r>
        <w:rPr/>
        <w:t>15. В пункте 3.4.1.:</w:t>
      </w:r>
    </w:p>
    <w:p>
      <w:pPr>
        <w:pStyle w:val="Normal"/>
        <w:ind w:firstLine="709"/>
        <w:jc w:val="both"/>
        <w:rPr/>
      </w:pPr>
      <w:r>
        <w:rPr/>
        <w:t>в абзаце четвертом слова «печатью копия приказа начальника Управления о проведении проверки,» заменить словами «копия распоряжения»;</w:t>
      </w:r>
    </w:p>
    <w:p>
      <w:pPr>
        <w:pStyle w:val="Normal"/>
        <w:ind w:firstLine="709"/>
        <w:jc w:val="both"/>
        <w:rPr/>
      </w:pPr>
      <w:r>
        <w:rPr/>
        <w:t>ввести абзац двенадцатый следующего содержания: «Проверка в отношении физических лиц проводится с учетом особенностей организации и осуществления муниципального земельного контроля в отношении физических лиц, установленных Постановлением № 150-п.».</w:t>
      </w:r>
    </w:p>
    <w:p>
      <w:pPr>
        <w:pStyle w:val="Normal"/>
        <w:jc w:val="both"/>
        <w:rPr/>
      </w:pPr>
      <w:r>
        <w:rPr/>
        <w:tab/>
        <w:t>16. В абзаце седьмом пункта 3.4.2. слова «приказом начальника Управления» заменить словом «распоряжением».</w:t>
      </w:r>
    </w:p>
    <w:p>
      <w:pPr>
        <w:pStyle w:val="Normal"/>
        <w:jc w:val="both"/>
        <w:rPr/>
      </w:pPr>
      <w:r>
        <w:rPr/>
        <w:tab/>
        <w:t>17. В пункте 3.5.:</w:t>
      </w:r>
    </w:p>
    <w:p>
      <w:pPr>
        <w:pStyle w:val="Normal"/>
        <w:ind w:firstLine="709"/>
        <w:jc w:val="both"/>
        <w:rPr/>
      </w:pPr>
      <w:r>
        <w:rPr/>
        <w:t>в абзаце шестом слова «приказа начальника Управления» заменить словом «распоряжения»;</w:t>
      </w:r>
    </w:p>
    <w:p>
      <w:pPr>
        <w:pStyle w:val="Normal"/>
        <w:ind w:firstLine="720"/>
        <w:jc w:val="both"/>
        <w:rPr/>
      </w:pPr>
      <w:r>
        <w:rPr/>
        <w:t>в абзаце двадцатом слова «в соответствии с приложением № 4» заменить словами «, утвержденной Постановлением № 150-п».</w:t>
      </w:r>
    </w:p>
    <w:p>
      <w:pPr>
        <w:pStyle w:val="Normal"/>
        <w:ind w:firstLine="720"/>
        <w:jc w:val="both"/>
        <w:rPr/>
      </w:pPr>
      <w:r>
        <w:rPr/>
        <w:t>18. Абзац десятый пункта 3.6. изложить в следующей редакции: «В случаях, предусмотренных законодательством, должностным лицом по результатам проведения проверки возбуждается дело об административном правонарушении.».</w:t>
      </w:r>
    </w:p>
    <w:p>
      <w:pPr>
        <w:pStyle w:val="Normal"/>
        <w:ind w:firstLine="720"/>
        <w:jc w:val="both"/>
        <w:rPr/>
      </w:pPr>
      <w:r>
        <w:rPr/>
        <w:t>19. Приложения 1, 2 к административному регламенту изложить в новой редакции согласно приложениям 1, 2.</w:t>
      </w:r>
    </w:p>
    <w:p>
      <w:pPr>
        <w:pStyle w:val="Normal"/>
        <w:ind w:firstLine="720"/>
        <w:jc w:val="both"/>
        <w:rPr/>
      </w:pPr>
      <w:r>
        <w:rPr/>
        <w:t>20. В Приложении 3 к административному регламенту слова «приказ», «приказа» заменить словом «распоряжение» в соответствующих падежах.</w:t>
      </w:r>
    </w:p>
    <w:p>
      <w:pPr>
        <w:pStyle w:val="Normal"/>
        <w:ind w:firstLine="720"/>
        <w:jc w:val="both"/>
        <w:rPr/>
      </w:pPr>
      <w:r>
        <w:rPr/>
        <w:t>21. Приложение 4 к административному регламенту исключить.</w:t>
      </w:r>
      <w:r>
        <w:br w:type="page"/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исполнения функции по осуществлению муниципального земельного контрол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Переславля-Залесского</w:t>
      </w:r>
    </w:p>
    <w:p>
      <w:pPr>
        <w:pStyle w:val="Normal"/>
        <w:ind w:left="5400" w:hanging="46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9875" cy="765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7658280"/>
                          <a:chOff x="0" y="0"/>
                          <a:chExt cx="534996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996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104040"/>
                            <a:ext cx="38822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4040"/>
                            <a:ext cx="44056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проведения проверк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44280"/>
                            <a:ext cx="44064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оведении проверки и подготовка к ее проведению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82360"/>
                            <a:ext cx="44064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верки плановой/внеплановой (документарной, выездной)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1880"/>
                            <a:ext cx="19378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нарушений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621880"/>
                            <a:ext cx="1783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арушений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52452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3640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20284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120" y="220284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04236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454720"/>
                            <a:ext cx="20980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копии акта в орган государственного земельного надзора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62280"/>
                            <a:ext cx="209808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ротокола об административном правонарушении, в случаях, предусмотренных законодательством, и направление его для рассмотрения по подведомственност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295320"/>
                            <a:ext cx="209808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иных мер для устранения выявленных нарушений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1200" y="5035680"/>
                            <a:ext cx="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58752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765680"/>
                            <a:ext cx="1105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61400"/>
                            <a:ext cx="440640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акта проверки и ознакомление с ним руководителя, иного должностного лица или уполномоченного представителя юридического лица, гражданина, индивидуального предпринимателя, его уполномоченного представител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409140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11160"/>
                            <a:ext cx="2098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редписания об устранении выявленны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й с указанием сроков их устра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9360" y="304056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5pt;height:603pt" coordorigin="0,0" coordsize="8425,12060">
                <v:rect id="shape_0" stroked="f" o:allowincell="f" style="position:absolute;left:0;top:0;width:8424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6;top:164;width:6113;height:6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64;width:6937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87;width:693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оведении проверки и подготовка к ее провед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807;width:693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верки плановой/внеплановой (документарной, выездн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129;width:3051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8;top:4129;width:2808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8,826" to="4188,1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9,2148" to="4189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1,3469" to="2371,4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6,3469" to="6246,41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1,4791" to="2371,5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590;width:330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копии акта в орган государственного земельного надз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602;width:3303;height:1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ротокола об административном правонарушении, в случаях, предусмотренных законодательством, и направление его для рассмотрения по подведомств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914;width:3303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иных мер для устранения выявленных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4,7930" to="2364,8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4,9252" to="2364,9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0,7505" to="5770,8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451;width:6938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акта проверки и ознакомление с ним руководителя, иного должностного лица или уполномоченного представителя юридического лица, гражданина, индивидуального предпринимателя, его уполномоченного предста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2,6443" to="2372,7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104;width:3303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редписания об устранении выявленны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й с указанием сроков их устран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51,4788" to="6251,5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5400" w:firstLine="72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исполнения функции по осуществлению муниципального земельного контроля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HTM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(фамилия, инициалы и подпись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руководителя)</w:t>
      </w:r>
    </w:p>
    <w:p>
      <w:pPr>
        <w:pStyle w:val="HTML1"/>
        <w:spacing w:lineRule="auto" w:line="360"/>
        <w:ind w:firstLine="6660"/>
        <w:rPr>
          <w:rStyle w:val="Blk"/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т _______________ 20 ___г.</w:t>
      </w:r>
    </w:p>
    <w:p>
      <w:pPr>
        <w:pStyle w:val="Style18"/>
        <w:numPr>
          <w:ilvl w:val="0"/>
          <w:numId w:val="0"/>
        </w:numPr>
        <w:ind w:firstLine="720"/>
        <w:jc w:val="right"/>
        <w:outlineLvl w:val="0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firstLine="720"/>
        <w:jc w:val="right"/>
        <w:outlineLvl w:val="0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jc w:val="righ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6"/>
        <w:gridCol w:w="2700"/>
        <w:gridCol w:w="1980"/>
        <w:gridCol w:w="1440"/>
      </w:tblGrid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я проверок соблюдения земельного законодательства в отношении физических лиц на _________ год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униципального земельного контроля)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и вид разрешенного использования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примечания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1:00Z</dcterms:created>
  <dc:creator>Пользователь</dc:creator>
  <dc:description/>
  <cp:keywords/>
  <dc:language>en-US</dc:language>
  <cp:lastModifiedBy>web</cp:lastModifiedBy>
  <cp:lastPrinted>2016-03-10T14:07:00Z</cp:lastPrinted>
  <dcterms:modified xsi:type="dcterms:W3CDTF">2016-03-14T11:01:00Z</dcterms:modified>
  <cp:revision>4</cp:revision>
  <dc:subject/>
  <dc:title> </dc:title>
</cp:coreProperties>
</file>