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6</w:t>
        <w:tab/>
        <w:t xml:space="preserve">  № ПОС.03-0279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лавля-Залесского на 2014 - 2016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№ ПОС.03-0293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>ведомственную целев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ведомственной целев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муниципальной системы образования города Переславля-Залесского на 2014 - 2016 годы» (в редакции постановления Администрации г. Переславля-Залесского от </w:t>
      </w:r>
      <w:r>
        <w:rPr>
          <w:rFonts w:cs="Times New Roman" w:ascii="Times New Roman" w:hAnsi="Times New Roman"/>
          <w:color w:val="2D1400"/>
        </w:rPr>
        <w:t xml:space="preserve">31.12.2014 № ПОС.03-2048/14, от 30.11.2015 № ПОС.03-1727/15)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№           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4 - 2016 годы»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. постановлением Администрации г. Переславля- 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14 № ПОС.03-0293/14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г. 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2D1400"/>
        </w:rPr>
        <w:t>31.12.2014 № ПОС.03-2048/14, от 30.11.2015 № ПОС.03-1727/15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31"/>
          <w:rFonts w:cs="Times New Roman" w:ascii="Times New Roman" w:hAnsi="Times New Roman"/>
          <w:bCs/>
          <w:szCs w:val="24"/>
        </w:rPr>
        <w:t>Внести в ведомственную целевую программу «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следующие изменения:</w:t>
      </w:r>
    </w:p>
    <w:p>
      <w:pPr>
        <w:pStyle w:val="Style35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ю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2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697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588 499,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2 452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 384,1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962,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4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477 642,5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 387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 118,3,0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2 тыс. руб. - средства федерального бюджета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25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разделе IV «ОБОСНОВАНИЕ ПОТРЕБНОСТИ В РЕСУРСАХ» таблицу «Общий объём финансирования программы» изложить в  следующей редакции:</w:t>
      </w:r>
    </w:p>
    <w:p>
      <w:pPr>
        <w:pStyle w:val="TextBody"/>
        <w:shd w:fill="FFFFFF" w:val="clear"/>
        <w:ind w:left="6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программы</w:t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7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551"/>
        <w:gridCol w:w="2268"/>
        <w:gridCol w:w="2410"/>
        <w:gridCol w:w="2410"/>
        <w:gridCol w:w="2667"/>
      </w:tblGrid>
      <w:tr>
        <w:trPr>
          <w:trHeight w:val="4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8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6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93 20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 582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 785,2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5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20,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856,7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 15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6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262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928,5</w:t>
            </w:r>
          </w:p>
        </w:tc>
      </w:tr>
      <w:tr>
        <w:trPr>
          <w:trHeight w:val="10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3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40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30,30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96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70,2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30,30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не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9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36,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27,0</w:t>
            </w:r>
          </w:p>
        </w:tc>
      </w:tr>
      <w:tr>
        <w:trPr>
          <w:trHeight w:val="11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7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9,8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7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31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0,0</w:t>
            </w:r>
          </w:p>
        </w:tc>
      </w:tr>
      <w:tr>
        <w:trPr>
          <w:trHeight w:val="5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8,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5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,0</w:t>
            </w:r>
          </w:p>
        </w:tc>
      </w:tr>
      <w:tr>
        <w:trPr>
          <w:trHeight w:val="5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5,7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88 499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 962,7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 642,5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 452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 387,0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 384,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 118,3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5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ЕРОПРИЯТИЯ ПРОГРАММЫ» изложить в следующей редакции: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"/>
        <w:gridCol w:w="2552"/>
        <w:gridCol w:w="40"/>
        <w:gridCol w:w="2024"/>
        <w:gridCol w:w="40"/>
        <w:gridCol w:w="1725"/>
        <w:gridCol w:w="39"/>
        <w:gridCol w:w="2141"/>
        <w:gridCol w:w="65"/>
        <w:gridCol w:w="1617"/>
        <w:gridCol w:w="39"/>
        <w:gridCol w:w="1871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4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5 год)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6год)</w:t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(полного) общего образования, в том числе для детей с ограниченными возможностями здоровья,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(полного) общего образования, в том числе для детей с ограниче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890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764,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1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31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2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014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377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36,1</w:t>
            </w:r>
          </w:p>
        </w:tc>
      </w:tr>
      <w:tr>
        <w:trPr>
          <w:trHeight w:val="2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44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а и ухода за детьми в дошкольных обра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и автономные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99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398,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6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1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26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6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359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0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образовательные учреждения дополнительного образования дете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35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0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2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41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на базе загородных оздоровительных центров (муниципальные автономные образовательные учреждения дополнительного образования детей детские оздоровительно-образовательные центры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8. Создание условий для оказ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уг по психолого-педагогической и медико-социальной помощи детям (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коммунальные услуги, налог на имущество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9. Создание условий для  обеспечения трудовой и профессиональной подготовки, обеспечение организационно-методического и информационного сопровождения деятельности муниципальных учреждений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 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подготовка к отопительному сезону, ремонт зданий и сооружений, налоги на имущество и  на землю, транспортные услуги и другие текущие расход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493 207,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 582,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 785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52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 87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 320,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 856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3 154,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 96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 262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 928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Организация  городских и участие в областных инновационных конкурсах педагогического мастер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;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других расходных материал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мероприятиях, направленных на  выявление и развитие способностей талантливых детей и подрост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Проведение организационно-штатных мероприятий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м образовательноем учреждении для детей, нуждающихся в психолого-педагогической и медико-социальной помощи, центре  диагностики и консультирования «Доверие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оснащение материально- техническими средствами, текущее содержание оборудования и инвентаря, услуги связи и другие текущие расходы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80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3,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90,6</w:t>
            </w:r>
          </w:p>
        </w:tc>
      </w:tr>
      <w:tr>
        <w:trPr>
          <w:trHeight w:val="4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3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40,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30,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96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270,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30,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Содержание ребёнка в семье опекун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3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3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3,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0,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ненные выплаты при усыновлении ребенка, при устройстве в семью ребенка-инвали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оциальная поддержка детей, оставшихся без попечения родите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Социальная адаптация выпуск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 Содержание служб сопровождения опекун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Устройство детей, лишенных родительского попечения, в семь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асходы на реализацию подпрограммы "Семья и дети" областной целевой программы "Семья и дети Ярославии"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ющихся в семьях опекунов, попечителей, приемных род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935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36,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327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270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9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383,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18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15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Выполнение предписаний Роспотребнадз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капитального ремон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. Капитальный ремонт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35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00,00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Ремонт зданий (цоколя и отмостки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Капитальный ремонт 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6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 Звездочка 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,7 СШ 5 (в т.ч. по расходным обязательствам, недофинансированным в отчетном финансовом году- 92,6 т. р.)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Капитальный ремонт 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ходным обязательствам, недофинансированным в отчетном финансовом году)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Ремонт пищеблока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7.Замена оборудования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тенения оборудования для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2. Приобретение автобусов для ДЮСШ и СДЮТиЭ 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 Приобретение иного оборудования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.Выполнение мероприятий по результатам энергоаудита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317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0,0</w:t>
            </w:r>
          </w:p>
        </w:tc>
      </w:tr>
      <w:tr>
        <w:trPr>
          <w:trHeight w:val="23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428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178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0,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88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6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325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88 499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9 962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 642,5</w:t>
            </w:r>
          </w:p>
        </w:tc>
      </w:tr>
      <w:tr>
        <w:trPr>
          <w:trHeight w:val="372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 452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 387,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 384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 118,3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w:anchor="sub_1000">
        <w:r>
          <w:rPr/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4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6-03-10T14:09:00Z</cp:lastPrinted>
  <dcterms:modified xsi:type="dcterms:W3CDTF">2016-03-14T11:00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