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  <w:lang w:val="ru-RU"/>
        </w:rPr>
      </w:pPr>
      <w:r>
        <w:rPr>
          <w:szCs w:val="20"/>
          <w:lang w:val="ru-RU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  <w:lang w:val="ru-RU"/>
        </w:rPr>
      </w:pPr>
      <w:r>
        <w:rPr>
          <w:szCs w:val="20"/>
          <w:lang w:val="ru-RU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283" w:hanging="0"/>
        <w:jc w:val="center"/>
        <w:rPr>
          <w:szCs w:val="20"/>
          <w:lang w:val="ru-RU"/>
        </w:rPr>
      </w:pPr>
      <w:r>
        <w:rPr>
          <w:szCs w:val="20"/>
          <w:lang w:val="ru-RU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Cs w:val="20"/>
          <w:lang w:val="ru-RU"/>
        </w:rPr>
        <w:t>От 17.03.2017  № ПОС.03-0279/17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г. Переславль-Залесский</w:t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</w:rPr>
        <w:t xml:space="preserve">г. Переславля Залесского от 17.04.2015 № ПОС.03-0561/15 </w:t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кадровыми изменениями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</w:rPr>
        <w:t>1. Внести в постановление Администрации г. Переславля Залесского от 17.04.2015 № ПОС.03-0561/15 «О межведомственной комиссии по организации отдыха, оздоровления и занятости детей, санаторно-курортному лечению отдельных категорий граждан в городе Переславле-Залесском» изменение, изложив состав межведомственной комиссии по организации отдыха, оздоровления и занятости детей, санаторно-курортному лечению отдельных категорий граждан в городе Переславле-Залесском, утвержденный постановлением, в новой редакции (прилагается)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местителя Главы Администрац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города Переславля-Залесского</w:t>
        <w:tab/>
        <w:tab/>
        <w:tab/>
        <w:tab/>
        <w:tab/>
        <w:tab/>
        <w:t xml:space="preserve">              С.В. Дьячк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межведомственной комиссии по организации отдыха, оздоровления и занятости детей, санаторно-курортному лечению отдельных категорий граждан в городе Переславле-Залесском (утв. постановлением Администрации г. Переславля-Залесского от от 17.04.2015 № ПОС.03-0561/15 (в редакции постановления Администрации г. Переславля-Залесского от </w:t>
        <w:tab/>
        <w:tab/>
        <w:tab/>
        <w:t xml:space="preserve"> № </w:t>
        <w:tab/>
        <w:tab/>
        <w:tab/>
        <w:t>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трова Ж. Н.,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 г. Переславля-Залесского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айская Г.А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образования Администрации г. Переславля-Залесского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комисси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рманцева В.Р.,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ный специалист Управления образования Администрации г. Переславля-Залесского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чева В.Н.,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Управления образования Администрации г. Переславля-Залесского – начальник отдела опеки и попечительства Управления образования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арасова Н.М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социальной защиты населения и труда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ровская Н.В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вопросам семьи управления социальной защиты населения и труда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икифорова Н.В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делам несовершеннолетних и защите их прав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пина Е.Л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Itemtext"/>
                <w:rFonts w:cs="Times New Roman" w:ascii="Times New Roman" w:hAnsi="Times New Roman"/>
                <w:lang w:val="ru-RU"/>
              </w:rPr>
              <w:t>заместитель начальника управления финансов Администрации г.Переславля-Залесског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лексеева Т.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управления культуры, туризма, молодежи и спорта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асова Н. В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етской поликлиникой ГБУЗ ЯО «Переславская центральная районная больниц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енко Н.Ю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У КЦСОН «Надежда»;</w:t>
            </w:r>
          </w:p>
        </w:tc>
      </w:tr>
      <w:tr>
        <w:trPr>
          <w:trHeight w:val="122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осеева Е.Е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ОУУПиОДН МО МВД России «Переславль-Залесский»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8:00Z</dcterms:created>
  <dc:creator>Ludmila</dc:creator>
  <dc:description/>
  <cp:keywords/>
  <dc:language>en-US</dc:language>
  <cp:lastModifiedBy>Ксения</cp:lastModifiedBy>
  <cp:lastPrinted>2017-03-15T09:28:00Z</cp:lastPrinted>
  <dcterms:modified xsi:type="dcterms:W3CDTF">2017-03-21T08:19:00Z</dcterms:modified>
  <cp:revision>14</cp:revision>
  <dc:subject/>
  <dc:title>АДМИНИСТРАЦИЯ г</dc:title>
</cp:coreProperties>
</file>