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6.02.2015  № ПОС.03-0280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 xml:space="preserve">от 25.11.2014 №ПОС.03-1803/14«О формировании </w:t>
      </w:r>
    </w:p>
    <w:p>
      <w:pPr>
        <w:pStyle w:val="Normal"/>
        <w:rPr/>
      </w:pPr>
      <w:r>
        <w:rPr/>
        <w:t xml:space="preserve">фонда капитального ремонта многоквартирных домов </w:t>
      </w:r>
    </w:p>
    <w:p>
      <w:pPr>
        <w:pStyle w:val="Normal"/>
        <w:rPr/>
      </w:pPr>
      <w:r>
        <w:rPr/>
        <w:t>на счете регионального оператора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частью 7 статьи 170 Жилищного кодекса Российской Федерации и в связи с уточнением адресного перечня многоквартирных дом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нести изменения в постановление Администрации города Переславля-Залесского от 25.11.2014 № ПОС.03-1803/14 «О формировании фонда капитального ремонта многоквартирных домов на счете регионального оператора», изложив приложение 1 «Перечень 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» в новой редакции, согласно приложению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</w:t>
      </w:r>
      <w:r>
        <w:rPr>
          <w:color w:val="000000"/>
        </w:rPr>
        <w:t>азместить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 Переславля-Залесского Туманова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Мэр города Переславля-Залесского                                                         Д.В. Кошур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3:00Z</dcterms:created>
  <dc:creator>1</dc:creator>
  <dc:description/>
  <cp:keywords/>
  <dc:language>en-US</dc:language>
  <cp:lastModifiedBy>web</cp:lastModifiedBy>
  <cp:lastPrinted>2015-02-25T10:51:00Z</cp:lastPrinted>
  <dcterms:modified xsi:type="dcterms:W3CDTF">2015-02-27T08:33:00Z</dcterms:modified>
  <cp:revision>19</cp:revision>
  <dc:subject/>
  <dc:title> </dc:title>
</cp:coreProperties>
</file>