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17.03.2017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С.03-028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7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2D14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14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городскую целевую программ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еспечение отдыха, оздоровления, занятости детей 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и подростков города Переславля-Залесского на 2014-2016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Внести изменения 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 19.11.2013 №ПОС.03-1943/13 (в редакции постановлений Администрации г. Переславля-Залесского от 26.02.2014 №ПОС.03-0270/14, от 14.03.2014 №ПОС.03-0370/14, от 07.05.2014 №ПОС.03-0666/14, от 22.12.2014 № ПОС.03-1962/14, от 17.04.2015 № ПОС.03-0557/15, </w:t>
      </w:r>
      <w:r>
        <w:rPr>
          <w:rFonts w:cs="Times New Roman" w:ascii="Times New Roman" w:hAnsi="Times New Roman"/>
          <w:color w:val="2D1400"/>
          <w:szCs w:val="28"/>
          <w:lang w:val="ru-RU"/>
        </w:rPr>
        <w:t xml:space="preserve">от 07.09.2015 №ПОС.03-1349/15, от 29.02.2016 №ПОС. 03-0223/16, </w:t>
      </w:r>
      <w:r>
        <w:rPr>
          <w:rFonts w:cs="Times New Roman" w:ascii="Times New Roman" w:hAnsi="Times New Roman"/>
          <w:lang w:val="ru-RU"/>
        </w:rPr>
        <w:t>от 27.04.2016  № ПОС. 03-0569/16, от 14.10.2016 № ПОС.03-1451/16, от 14.12.2016 № ПОС.03-1691/16)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Style15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местителя Главы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орода Переславля-Залесского</w:t>
        <w:tab/>
        <w:tab/>
        <w:tab/>
        <w:tab/>
        <w:tab/>
        <w:tab/>
        <w:t xml:space="preserve">              С.В. Дьяч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 Администрации г. Переславля-Залесского</w:t>
        <w:br/>
        <w:t>от  __________№ ________</w:t>
      </w:r>
    </w:p>
    <w:p>
      <w:pPr>
        <w:pStyle w:val="Normal"/>
        <w:ind w:left="411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,  вносимые в городскую целевую программу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ru-RU"/>
        </w:rPr>
        <w:t xml:space="preserve">«Обеспечение отдыха, оздоровления, занятости детей и подростков города Переславля-Залесского на 2014-2016 годы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 В паспорте программы позицию «Объемы и источники финансирования» на 2016г.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016 г. – всего 5859,875 тыс. руб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Б – 874,925 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– 3916,45 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Б – 1068,5 тыс. руб.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2. В разделе III «Перечень программных мероприятий» в позиции «Задача 3 Обеспечение прав каждого ребенка на полноценный отдых в каникулярный период, организацию занятости с учетом новых социально-экономических условий» пункт  1</w:t>
      </w:r>
      <w:r>
        <w:rPr/>
        <w:t>5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1"/>
        <w:gridCol w:w="1276"/>
        <w:gridCol w:w="1134"/>
        <w:gridCol w:w="714"/>
        <w:gridCol w:w="1417"/>
        <w:gridCol w:w="1418"/>
      </w:tblGrid>
      <w:tr>
        <w:trPr>
          <w:trHeight w:val="11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я компенсации части расходов на приобретение путевки в организации отдыха детей и их оздор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июнь - сен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4,0 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74,000 ОБ</w:t>
            </w:r>
          </w:p>
        </w:tc>
      </w:tr>
    </w:tbl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потребностей в бюджетных ресурсах для достижения целей и результатов программы» таблицу изложить в следующей редакци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1701"/>
        <w:gridCol w:w="1701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92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04,3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9,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suppressAutoHyphens w:val="false"/>
      <w:jc w:val="center"/>
    </w:pPr>
    <w:rPr>
      <w:rFonts w:ascii="Verdana" w:hAnsi="Verdana" w:cs="Times New Roman"/>
      <w:sz w:val="28"/>
      <w:szCs w:val="20"/>
      <w:lang w:val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1:00Z</dcterms:created>
  <dc:creator>Ludmila</dc:creator>
  <dc:description/>
  <cp:keywords/>
  <dc:language>en-US</dc:language>
  <cp:lastModifiedBy>Ксения</cp:lastModifiedBy>
  <cp:lastPrinted>2017-03-14T11:41:00Z</cp:lastPrinted>
  <dcterms:modified xsi:type="dcterms:W3CDTF">2017-03-21T10:50:00Z</dcterms:modified>
  <cp:revision>5</cp:revision>
  <dc:subject/>
  <dc:title> </dc:title>
</cp:coreProperties>
</file>