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</w:rPr>
      </w:pPr>
      <w:r>
        <w:rPr>
          <w:color w:val="2D1400"/>
          <w:sz w:val="24"/>
        </w:rPr>
        <w:t>От</w:t>
        <w:tab/>
        <w:t>28.02.2014</w:t>
        <w:tab/>
        <w:t xml:space="preserve"> № ПОС.03-0299/14</w:t>
      </w:r>
    </w:p>
    <w:p>
      <w:pPr>
        <w:pStyle w:val="Normal"/>
        <w:rPr>
          <w:color w:val="2D1400"/>
          <w:sz w:val="24"/>
        </w:rPr>
      </w:pPr>
      <w:r>
        <w:rPr>
          <w:color w:val="2D1400"/>
          <w:sz w:val="24"/>
        </w:rPr>
      </w:r>
    </w:p>
    <w:p>
      <w:pPr>
        <w:pStyle w:val="Normal"/>
        <w:rPr>
          <w:color w:val="2D1400"/>
          <w:sz w:val="24"/>
        </w:rPr>
      </w:pPr>
      <w:r>
        <w:rPr>
          <w:color w:val="2D1400"/>
          <w:sz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ффективная власть в г. Переславле-Залес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п. 2 ст. 11 Федерального закона от 02.03.2007 № 25-ФЗ «О муниципальной службе», </w:t>
      </w:r>
      <w:r>
        <w:rPr>
          <w:color w:val="000000"/>
          <w:sz w:val="24"/>
          <w:szCs w:val="18"/>
        </w:rPr>
        <w:t>ст. 17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Переславля-Залесского от 26.02.2014 № ПОС. 03-0257/14 «</w:t>
      </w:r>
      <w:r>
        <w:rPr>
          <w:sz w:val="24"/>
          <w:szCs w:val="24"/>
        </w:rPr>
        <w:t>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реализации», Уставом города Переславля-Залесского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муниципальную программу «Эффективная власть в г. Переславле-Залесском на 2014-2016 годы»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Style16"/>
        <w:spacing w:before="0" w:after="0"/>
        <w:ind w:hanging="0"/>
        <w:rPr/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Администрации города Переславля-Залесского Т.Н.Емельянову.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8370" w:leader="none"/>
        </w:tabs>
        <w:autoSpaceDE w:val="false"/>
        <w:spacing w:lineRule="auto" w:line="204"/>
        <w:rPr>
          <w:sz w:val="24"/>
        </w:rPr>
      </w:pPr>
      <w:r>
        <w:rPr>
          <w:sz w:val="24"/>
        </w:rPr>
        <w:t>города Переславля-Залесского</w:t>
        <w:tab/>
        <w:t xml:space="preserve">        А.С.Туманов</w:t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Style17"/>
        <w:ind w:left="5220" w:right="-55" w:hanging="0"/>
        <w:rPr/>
      </w:pPr>
      <w:r>
        <w:rPr>
          <w:sz w:val="24"/>
        </w:rPr>
        <w:t>Приложение к постановлению Администрации города Переславля-Залесского</w:t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  <w:t xml:space="preserve">от 28.02.2014   № ПОС.03-0299/14  </w:t>
      </w:r>
    </w:p>
    <w:p>
      <w:pPr>
        <w:pStyle w:val="Style17"/>
        <w:ind w:left="0" w:right="287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г.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Эффективная власть в г. Переславле-Залесском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52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г. Переславля-Залесского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мельянова Татьяна Николаевн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удовлетворенности населения г. Переславля-Залесского качеством взаимодействия с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удовлетворенности населения качеством предоставления муниципальных услуг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за счет всех источников, в том числе по годам реализации, тыс.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 – 230635,8 тыс.руб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бюджет –2238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 – 6790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7720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76713,9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6714,0 тыс. руб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 - 2016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. Переславля-Залесского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adminpz.ru/index.php/oms/administratsiya/normativnye-pravovye-akty.html</w:t>
              </w:r>
            </w:hyperlink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ая характеристика сферы реализации муниципальной программы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Эффективная власть в г. Переславле-Залесском на 2014-2016 годы» (далее – Программа) направлена на повышение эффективности деятельности органов местного самоуправления, обеспечения их доступности в соответствии с полномочиями, предусмотренными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является Указ Президента Российской Федерации от 07.05.2012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развития местного самоуправления (открытость деятельности органов местного самоуправления) является одним из направлений Стратегии социально-экономического развития не только г. Переславля-Залесского, но и Яросла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0 года органы местного самоуправления предоставляют муниципальные услуги юридическим и физическим лицам города Переславля-Залесского. Уже в 2013 году органы местного самоуправления города Переславля-Залесского предоставляли 28 муниципальных услуг в соответствии с постановлением Администрации г. Переславля-Залесского от 30.11.2011 № 1811 «Об утверждении Перечня муниципальных услуг, предоставляемых органами местного самоуправления г. Переславля-Залесск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цессы информатизации и межведомственного взаимодействия со всеми уровнями государственной власти определяют совершенствование системы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эффективность деятельности органов местного самоуправления г. Переславля-Залесского во многом зависит от высокопрофессионального кадрового состава муниципальных служащих и от уровня материально-технической обеспеченности (офисное оборудование, системы коммуникации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, включенных в Программу, позволит существенно улучшить деятельность органов местного самоуправления города Переславля-Залесского, связанную с решением вопросов местного значения, с созданием условий для соблюдения нормативных требований оказания муниципальных услуг, а также улучшить условия труда работников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также повысит рейтинг эффективности деятельности органов местного самоуправления г. Переславля-Залесского среди муниципальных образований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иоритеты муниципаль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ы реализуемой политики в сфере повышения эффективности деятельности органов местного самоуправления города Переславля-Залесского опреде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15.10.1999 № 1370 «Об утверждении Основных положений государственной политики в области местного самоуправления в Российской Федерац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эффективной системы взаимодействия органов местного самоуправления с насе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условий для реализации органами местного самоуправления своих конституционных полномоч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местного самоуправления, а также обеспечение соблюдения органами государственной власти и органами местного самоуправления законодательства Российской Федерации о местном самоуправлении и исполнения нормативных правовых актов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7.05.2012 № 601 «Об основных направлениях совершенствования системы государственного управ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уровня удовлетворенности граждан Российской Федерации (далее – граждане) качеством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Ярославской области от 06.03.2014 № 188-п «Об утверждении Стратегии социально-экономического развития Ярославской области до 2025 год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вершенствование процессов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целенность деятельности органов власти и других участников социально-экономического развития (муниципальная власть, бизнес-сообщество, общественные организации, жители региона) на достижение стратегических целей рег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открытости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нижение уровня коррупции в органах исполнительной власти Яросла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я развитием муниципальных образовани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операционной эффективности деятельности муниципальной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иление межмуниципального взаимодействия для совместного решения задач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 органов местного самоуправления муниципальных образовани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ечными результатами реализаци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уровня удовлетворенности населения г. Переславля-Залесского качеством взаимодействия с орган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уровня удовлетворенности населения качеством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уровня удовлетворенности населения г. Переславля-Залесского качеством взаимодействия с орган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уровня удовлетворенности населения качеством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1"/>
        <w:gridCol w:w="992"/>
        <w:gridCol w:w="1632"/>
        <w:gridCol w:w="1352"/>
        <w:gridCol w:w="994"/>
        <w:gridCol w:w="141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и индик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1. Муниципальная программа «Эффективная власть в г. Переславле-Залесском </w:t>
            </w:r>
            <w:r>
              <w:rPr>
                <w:sz w:val="24"/>
                <w:szCs w:val="24"/>
              </w:rPr>
              <w:t>на 2014-2016 годы»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ровень удовлетворенности населения деятельностью органов местного самоуправ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8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ровень удовлетворенности населения качеством предоставления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одская целевая программа «Обеспечение функционирования и развит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г. Переславле-Залесском на 2014 - 2016 годы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т уровня </w:t>
            </w:r>
            <w:r>
              <w:rPr>
                <w:color w:val="000000"/>
                <w:sz w:val="24"/>
                <w:szCs w:val="24"/>
              </w:rPr>
              <w:t>удовлетворенности сотрудников органов местного самоуправления города Переславля-Залесского материально-технической базой</w:t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занимаемое ОМСУ по результатам расчета и оценки комплексных показателей эффективности (не ниже планируемого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служащих прошедших курсы повышения квалификац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* Параметры Программы могут изменяться в ходе исполнения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начений показателей муниципальной программы «Эффективная власть в г. Переславле-Залесском на 2014-2016 годы» осуществляется посредством реализации 1 городской целевой программы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ая целевая программа «Обеспечение функционирования и развития муниципальной службы в г. Переславле-Залесском на 2014-2016 годы» (Приложение 1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 xml:space="preserve">. Основные меры правового регулирования при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правление экономики Администрации города является ответственным исполнителем Программ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рганизует и координирует реализацию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существляет сбор и систематизацию информации о реализации мероприят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редставляет по запросу управления финансов Администрации города сведения, необходимые для проведения мониторинга реализации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беспечивает целевое и эффективное использование бюджетных средст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взаимодействие структурных подразделений Администрации города при реализации мероприятий Программы с целью достижения ожидаемых результа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Общий контроль финансового обеспечения Программы осуществляет управление финансов Администрации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еализации муниципальной программы </w:t>
      </w:r>
      <w:r>
        <w:rPr>
          <w:sz w:val="24"/>
          <w:szCs w:val="24"/>
        </w:rPr>
        <w:t xml:space="preserve">«Эффективная власть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в г. Переславле-Залесском на 2014-2016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63"/>
        <w:gridCol w:w="2618"/>
        <w:gridCol w:w="89"/>
        <w:gridCol w:w="2291"/>
        <w:gridCol w:w="2142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 соисполн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 прин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ффективная вла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Переславле-Залесском» на 2014-2016 годы»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и муниципальные учреждени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8 г.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еславль-Залесской городской Дум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ого служащего организационно-техническими условиями, необходимыми для исполнения должностных обязаннос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лужба обеспечения деятельности Администрации города и ЕДД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Переславля-Залесског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ттестации муниципальных служащ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Переславля-Залесског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квалификации муниципальных служащ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Ресурсное обеспечение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щий объем финансирования муниципальной программы на 2014-2016 гг. составит 230635,8 тыс.руб., из них:</w:t>
      </w:r>
    </w:p>
    <w:p>
      <w:pPr>
        <w:pStyle w:val="ConsNormal"/>
        <w:widowControl/>
        <w:ind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6790,3 тыс.руб.</w:t>
      </w:r>
    </w:p>
    <w:p>
      <w:pPr>
        <w:pStyle w:val="ConsNormal"/>
        <w:widowControl/>
        <w:ind w:right="0" w:firstLine="993"/>
        <w:rPr/>
      </w:pPr>
      <w:r>
        <w:rPr>
          <w:rFonts w:cs="Times New Roman" w:ascii="Times New Roman" w:hAnsi="Times New Roman"/>
          <w:sz w:val="24"/>
          <w:szCs w:val="24"/>
        </w:rPr>
        <w:t>- средства городского бюджета – 223845,5 тыс.руб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Эффективная власть в г. Переславле-Залесском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3"/>
        <w:gridCol w:w="1280"/>
        <w:gridCol w:w="1333"/>
        <w:gridCol w:w="1182"/>
        <w:gridCol w:w="1198"/>
      </w:tblGrid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</w:t>
            </w:r>
          </w:p>
        </w:tc>
      </w:tr>
      <w:tr>
        <w:trPr>
          <w:trHeight w:val="6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-2016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3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4,0</w:t>
            </w:r>
          </w:p>
        </w:tc>
      </w:tr>
      <w:tr>
        <w:trPr>
          <w:trHeight w:val="11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4</w:t>
            </w:r>
          </w:p>
        </w:tc>
      </w:tr>
      <w:tr>
        <w:trPr>
          <w:trHeight w:val="71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3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4,0</w:t>
            </w:r>
          </w:p>
        </w:tc>
      </w:tr>
      <w:tr>
        <w:trPr>
          <w:trHeight w:val="7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4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дпрограммах, входящих в муниципальную программу «</w:t>
      </w:r>
      <w:r>
        <w:rPr>
          <w:bCs/>
          <w:sz w:val="24"/>
          <w:szCs w:val="24"/>
        </w:rPr>
        <w:t>«Эффективная власть в г. Переславле-Залесском на 2014-2016 год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7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 - 2016 годы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Администрации города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органов местного самоуправления города Переславля-Залесского</w:t>
            </w:r>
          </w:p>
        </w:tc>
      </w:tr>
      <w:tr>
        <w:trPr>
          <w:trHeight w:val="10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крепление материально-технической базы органов местного самоуправления города Переславля-Залесског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выполнения функций органами местного самоуправления.</w:t>
            </w:r>
          </w:p>
        </w:tc>
      </w:tr>
      <w:tr>
        <w:trPr>
          <w:trHeight w:val="19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 – 230635,8 тыс.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родской  бюджет –223845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 – 6790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4 год – 7720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од – 76713,9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6714,0 тыс. руб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рост уровня </w:t>
            </w:r>
            <w:r>
              <w:rPr>
                <w:color w:val="000000"/>
                <w:sz w:val="24"/>
                <w:szCs w:val="24"/>
              </w:rPr>
              <w:t>удовлетворенности сотрудников органов местного самоуправления города Переславля-Залесского материально-технической базо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, занимаемое ОМСУ по результатам расчета и оценки комплексных показателей эффективности (не ниже планируемого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униципальных служащих прошедших курсы повышения квалификации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еславля-Залесского от 10.02.2014 № ПОС.03-0199/14 «Об утверждении городской целевой программы «Обеспечение функционирования развития муниципальной службы в г. Переславле-Залесском на 2014-2016 годы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adminpz.ru/index.php/oms/administratsiya/normativnye-pravovye-akty.html</w:t>
              </w:r>
            </w:hyperlink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pz.ru/index.php/oms/administratsiya/normativnye-pravovye-akty.html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http://www.adminpz.ru/index.php/oms/administratsiya/normativnye-pravovye-akty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9:00Z</dcterms:created>
  <dc:creator>G</dc:creator>
  <dc:description/>
  <cp:keywords/>
  <dc:language>en-US</dc:language>
  <cp:lastModifiedBy>mr03term05</cp:lastModifiedBy>
  <cp:lastPrinted>2014-08-18T09:30:00Z</cp:lastPrinted>
  <dcterms:modified xsi:type="dcterms:W3CDTF">2014-08-18T05:31:00Z</dcterms:modified>
  <cp:revision>642</cp:revision>
  <dc:subject/>
  <dc:title> </dc:title>
</cp:coreProperties>
</file>