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ЯРОСЛАВСКОЙ ОБЛАСТИ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ПОСТАНОВЛЕНИЕ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От  27.02.2015  № ПОС.03-0300</w:t>
      </w:r>
      <w:r>
        <w:rPr>
          <w:rFonts w:cs="Times New Roman" w:ascii="Times New Roman" w:hAnsi="Times New Roman"/>
          <w:szCs w:val="20"/>
          <w:lang w:eastAsia="ru-RU" w:bidi="ar-SA"/>
        </w:rPr>
        <w:t>/</w:t>
      </w:r>
      <w:r>
        <w:rPr>
          <w:rFonts w:cs="Times New Roman" w:ascii="Times New Roman" w:hAnsi="Times New Roman"/>
          <w:szCs w:val="20"/>
          <w:lang w:val="ru-RU" w:eastAsia="ru-RU" w:bidi="ar-SA"/>
        </w:rPr>
        <w:t>15</w:t>
      </w:r>
    </w:p>
    <w:p>
      <w:pPr>
        <w:pStyle w:val="Normal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pacing w:val="0"/>
          <w:lang w:val="ru-RU" w:eastAsia="ru-RU" w:bidi="ar-SA"/>
        </w:rPr>
      </w:pPr>
      <w:r>
        <w:rPr>
          <w:rFonts w:cs="Times New Roman"/>
          <w:spacing w:val="0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 внесении изменений в «Сводный отраслев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й перечень услуг (работ), оказываемых (выполняемых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ми учреждениями г. Переславля-Залесског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 счет бюджетных средств», утвержденный постановлени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г. Переславля-Залес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9.08.2011 № 11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spacing w:before="0" w:after="0"/>
        <w:ind w:firstLine="720"/>
        <w:jc w:val="both"/>
        <w:rPr/>
      </w:pPr>
      <w:r>
        <w:rPr/>
        <w:t>В соответствии с постановлением Правительства Ярославской области от 13.07.2011 № 513-п «О сводном отраслевом перечне государственных и муниципальных услуг (работ), оказываемых (выполняемых) государственными и муниципальными учреждениями Ярославской области за счет бюджетных средств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" w:leader="none"/>
        </w:tabs>
        <w:ind w:firstLine="5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</w:rPr>
        <w:t>1. Внести в «</w:t>
      </w:r>
      <w:hyperlink r:id="rId3">
        <w:r>
          <w:rPr>
            <w:rStyle w:val="InternetLink"/>
            <w:rFonts w:cs="Times New Roman" w:ascii="Times New Roman" w:hAnsi="Times New Roman"/>
          </w:rPr>
          <w:t>Сводный отраслевой муниципальный перечень</w:t>
        </w:r>
      </w:hyperlink>
      <w:r>
        <w:rPr>
          <w:rFonts w:cs="Times New Roman" w:ascii="Times New Roman" w:hAnsi="Times New Roman"/>
        </w:rPr>
        <w:t xml:space="preserve"> услуг (работ), оказываемых (выполняемых) муниципальными учреждениями г. Переславля-Залесского за счет бюджетных средств», утвержденный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. Переславля-Залесского от 09.08.2011 № 1181 (в редакции постановления </w:t>
      </w:r>
      <w:hyperlink r:id="rId5">
        <w:r>
          <w:rPr>
            <w:rStyle w:val="InternetLink"/>
            <w:rFonts w:cs="Times New Roman" w:ascii="Times New Roman" w:hAnsi="Times New Roman"/>
          </w:rPr>
          <w:t>от 09.09.2011 № 1329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от 16.12.2011 № 1945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от 06.07.2012 № 936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от 23.10.2012 № 1496</w:t>
        </w:r>
      </w:hyperlink>
      <w:r>
        <w:rPr>
          <w:rFonts w:cs="Times New Roman" w:ascii="Times New Roman" w:hAnsi="Times New Roman"/>
        </w:rPr>
        <w:t>, от 18.03.2013 № 330, от 14.02.2014 № ПОС.03-0221/14, от 05.05.2014 № ПОС.03-0657/14, от 20.05.2014 № ПОС.03-0731/14, от 21.01.2015 № ПОС.03-0033/15), изменения согласно приложению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2. Настоящее постановление </w:t>
      </w:r>
      <w:hyperlink r:id="rId9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опубликовать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в газете "Переславская неделя" и разместить на </w:t>
      </w:r>
      <w:hyperlink r:id="rId10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официальном сайте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органов местного самоуправления г. Переславля-Залесского в сети Интернет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3. Настоящее постановление вступает в силу после опубликования и распространяется на правоотношения, возникшие с 01 января 2015 года.</w:t>
      </w:r>
    </w:p>
    <w:p>
      <w:pPr>
        <w:pStyle w:val="Normal"/>
        <w:autoSpaceDE w:val="false"/>
        <w:ind w:left="180"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 Контроль за исполнением возложить на заместителя Главы Администрации г. Переславля-Залесского Т.Н. Емельянов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ind w:left="10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9"/>
        <w:ind w:left="10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. Переславля-Залесского </w:t>
      </w:r>
    </w:p>
    <w:p>
      <w:pPr>
        <w:pStyle w:val="Style19"/>
        <w:ind w:left="10260" w:hanging="0"/>
        <w:jc w:val="both"/>
        <w:rPr/>
      </w:pPr>
      <w:r>
        <w:rPr>
          <w:rFonts w:cs="Times New Roman" w:ascii="Times New Roman" w:hAnsi="Times New Roman"/>
        </w:rPr>
        <w:t>от</w:t>
        <w:tab/>
        <w:tab/>
        <w:tab/>
        <w:t>№</w:t>
      </w:r>
    </w:p>
    <w:p>
      <w:pPr>
        <w:pStyle w:val="Style19"/>
        <w:ind w:left="139"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9" w:firstLine="5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</w:t>
      </w:r>
    </w:p>
    <w:p>
      <w:pPr>
        <w:pStyle w:val="Style19"/>
        <w:ind w:left="139" w:firstLine="5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мые в «Сводный отраслевой муниципальный перечень услуг (работ), оказываемых (выполняемых) муниципальными учреждениями г. Переславля-Залесского за счет бюджетных средств», утвержденный </w:t>
      </w:r>
      <w:hyperlink r:id="rId1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. Переславля-Залесского от 09.08.2011 № 1181 </w:t>
      </w:r>
    </w:p>
    <w:p>
      <w:pPr>
        <w:pStyle w:val="Style19"/>
        <w:ind w:left="139" w:firstLine="5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</w:t>
      </w:r>
      <w:hyperlink r:id="rId14">
        <w:r>
          <w:rPr>
            <w:rStyle w:val="InternetLink"/>
            <w:rFonts w:cs="Times New Roman" w:ascii="Times New Roman" w:hAnsi="Times New Roman"/>
          </w:rPr>
          <w:t>от 09.09.2011 № 1329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от 16.12.2011 № 1945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</w:rPr>
          <w:t>от 06.07.2012 № 936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</w:rPr>
          <w:t>от 23.10.2012 № 1496</w:t>
        </w:r>
      </w:hyperlink>
      <w:r>
        <w:rPr>
          <w:rFonts w:cs="Times New Roman" w:ascii="Times New Roman" w:hAnsi="Times New Roman"/>
        </w:rPr>
        <w:t xml:space="preserve">, от 18.03.2013 № 330, </w:t>
      </w:r>
    </w:p>
    <w:p>
      <w:pPr>
        <w:pStyle w:val="Style19"/>
        <w:ind w:left="139" w:firstLine="5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2.2014 № ПОС.03-0221/14,  от 05.05.2014 № ПОС.03-0657/14, от 20.05.2014 № ПОС.03-0731/14, от 21.01.2015 № ПОС.03-0033/15)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</w:rPr>
        <w:t>1.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таблице 1 Государственные и муниципальные услуги:</w:t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</w:rPr>
        <w:t>1.1. Раздел II. Муниципальные услуги, оказываемые муниципальными учреждениями в рамках полномочий городского округа г. Переславля-Залесского:</w:t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</w:rPr>
        <w:t>1.2. Подраздел 2 Молодёжная политика изложить в следующей редакции:</w:t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75"/>
        <w:gridCol w:w="2733"/>
        <w:gridCol w:w="1726"/>
        <w:gridCol w:w="1784"/>
        <w:gridCol w:w="2790"/>
        <w:gridCol w:w="287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группы услу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 услу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объема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ачества услуг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В, ответственный за организацию предоставления услуг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(-и) услуги</w:t>
            </w:r>
          </w:p>
        </w:tc>
      </w:tr>
      <w:tr>
        <w:trPr/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униципальные услуги, оказываемые муниципальными учреждениями в рамках полномочий городского округ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Переславля-Залесского</w:t>
            </w:r>
          </w:p>
        </w:tc>
      </w:tr>
      <w:tr>
        <w:trPr/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лодёжная полити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 трудовой занятости подростко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ждане РФ в возрасте от 14 до 17 лет включительно, проживающие на территории города Переславля-Залесского Ярослав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трудоустроенных молодых граждан от числа обративших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авление культуры, туризма, молодёжи и спорта Администрации г. Переславля-Залес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е учреждение «Молодежный центр» г. Переславля-Залесског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азание социально-психологической помощи молодежи, молодым семьям, опекунам (попечителям) несовершеннолетних ли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ые граждане в возрасте от 14 до 30 лет; молодые семьи, в том числе неполные молодые семьи, состоящие из одного молодого родителя и одного и более ребенка, в которых возраст каждого из супругов либо одного родителя не превышает 35 лет; опекуны (попечител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овек/сем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потребителей, удовлетворенных качеством оказания муниципальной услуги, определяемая на основе опросов потребителей муниципальной услуг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культуры, туризма, молодежи и спорта Администрации г. Переславля-Залес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е учреждение «Молодежный центр» г. Переславля-Залесског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несение записей о деятельности волонтера в личную книжк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ые граждане в возрасте от 14 до 30 лет, проживающие на территории города Переславля-Залесского Ярослав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волонтеров от 14 до 30 лет, которым внесены  записи о деятельности в личную книжк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культуры, туризма, молодежи и спорта Администрации г. Переславля-Залес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е учреждение «Молодежный центр» г. Переславля-Залесског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нформации о направлениях добровольческой (волонтерской) деятельност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ые граждане в возрасте от 14 до 30 лет, проживающие на территории города Переславля-Залесского Ярославской обла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личество граждан от 14 до 30 лет, получивших информацию о направлениях добровольческой (волонтерской) 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ление культуры, туризма, молодежи и спорта Администрации г. Переславля-Залес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е учреждение «Молодежный центр» г. Переславля-Залесского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 В таблице 2 Работ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2.1. В Разделе </w:t>
      </w:r>
      <w:r>
        <w:rPr>
          <w:rFonts w:cs="Times New Roman" w:ascii="Times New Roman" w:hAnsi="Times New Roman"/>
          <w:lang w:eastAsia="ru-RU" w:bidi="ar-SA"/>
        </w:rPr>
        <w:t>I</w:t>
      </w:r>
      <w:r>
        <w:rPr>
          <w:rFonts w:cs="Times New Roman" w:ascii="Times New Roman" w:hAnsi="Times New Roman"/>
          <w:lang w:val="ru-RU" w:eastAsia="ru-RU" w:bidi="ar-SA"/>
        </w:rPr>
        <w:t>. Работы, выполняемые муниципальными учреждениями г. Переславля-Залесского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2.2. Подраздел 2. Молодёжная политика  </w:t>
      </w:r>
      <w:r>
        <w:rPr/>
        <w:t>изложить в следующей редакции:</w:t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92"/>
        <w:gridCol w:w="2501"/>
        <w:gridCol w:w="3552"/>
        <w:gridCol w:w="383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объема рабо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ачества услуг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(-и) работ</w:t>
            </w:r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0" w:name="sub_1021"/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аботы, выполняемые муниципальными учреждениями г. Переславля-Залесского</w:t>
            </w:r>
            <w:bookmarkEnd w:id="0"/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1" w:name="sub_10211"/>
            <w:r>
              <w:rPr>
                <w:rFonts w:cs="Times New Roman" w:ascii="Times New Roman" w:hAnsi="Times New Roman"/>
              </w:rPr>
              <w:t xml:space="preserve">2. </w:t>
            </w:r>
            <w:bookmarkEnd w:id="1"/>
            <w:r>
              <w:rPr>
                <w:rFonts w:cs="Times New Roman" w:ascii="Times New Roman" w:hAnsi="Times New Roman"/>
              </w:rPr>
              <w:t>Молодёжная политик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илактика социальных дезадаптаций в молодежной среде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ове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ля трудоустроенных молодых граждан от числа обратившихся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е учреждение «Молодежный центр» г. Переславля-Залесског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досуговой деятельности детей и молодёжи по интересам в установленной сфере деятель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епень удовлетворенности потребителей качеством выполненной раб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униципальное учреждение «Молодежный центр» г. Переславля-Залесского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 профессиональному самоопределению молодёж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мероприят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я потребителей, удовлетворенных качеством оказания муниципальной услуги, определяемая на основе опросов потребителей муниципальной услуг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е учреждение «Молодежный центр» г. Переславля-Залесског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социальной адаптации молодых семей, подготовка молодёжи к семейной жизн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епень удовлетворенности потребителей качеством выполненной раб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е учреждение «Молодежный центр» г. Переславля-Залесского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влечение молодёжи в волонтерскую (добровольческую) деятельность и развитие волонтерского (добровольческого) движения в молодёжной сред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/мероприят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епень удовлетворенности потребителей качеством выполненной раб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е учреждение «Молодежный центр» г. Переславля-Залесского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3. В Подразделе 7. Прочие:</w:t>
      </w:r>
    </w:p>
    <w:p>
      <w:pPr>
        <w:pStyle w:val="Normal"/>
        <w:ind w:firstLine="720"/>
        <w:rPr/>
      </w:pPr>
      <w:r>
        <w:rPr/>
        <w:t>2.4  строку 7.4 изложить в следующей редакции:</w:t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92"/>
        <w:gridCol w:w="2501"/>
        <w:gridCol w:w="3552"/>
        <w:gridCol w:w="383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объема рабо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ачества услуг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(-и) работ</w:t>
            </w:r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аботы, выполняемые муниципальными учреждениями г. Переславля-Залесского</w:t>
            </w:r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ч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проведение общественно значимых мероприятий в установленной сфере деятель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личе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епень удовлетворенности потребителей качеством выполненной раб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Переславля-Залесского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02" w:right="425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Style18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21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3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  <w:lang w:val="ru-RU" w:bidi="ar-SA"/>
    </w:rPr>
  </w:style>
  <w:style w:type="paragraph" w:styleId="Style24">
    <w:name w:val="Заголовок ЭР (правое окно)"/>
    <w:basedOn w:val="Style21"/>
    <w:next w:val="Normal"/>
    <w:qFormat/>
    <w:pPr>
      <w:spacing w:before="300" w:after="0"/>
      <w:jc w:val="left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Cs w:val="20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71699.1000" TargetMode="External"/><Relationship Id="rId4" Type="http://schemas.openxmlformats.org/officeDocument/2006/relationships/hyperlink" Target="garantf1://24471699.0" TargetMode="External"/><Relationship Id="rId5" Type="http://schemas.openxmlformats.org/officeDocument/2006/relationships/hyperlink" Target="garantf1://24471701.0" TargetMode="External"/><Relationship Id="rId6" Type="http://schemas.openxmlformats.org/officeDocument/2006/relationships/hyperlink" Target="garantf1://24471700.0" TargetMode="External"/><Relationship Id="rId7" Type="http://schemas.openxmlformats.org/officeDocument/2006/relationships/hyperlink" Target="garantf1://24475144.0" TargetMode="External"/><Relationship Id="rId8" Type="http://schemas.openxmlformats.org/officeDocument/2006/relationships/hyperlink" Target="garantf1://24481065.0" TargetMode="External"/><Relationship Id="rId9" Type="http://schemas.openxmlformats.org/officeDocument/2006/relationships/hyperlink" Target="garantf1://24577423.0" TargetMode="External"/><Relationship Id="rId10" Type="http://schemas.openxmlformats.org/officeDocument/2006/relationships/hyperlink" Target="garantf1://24419833.24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garantf1://24471699.0" TargetMode="External"/><Relationship Id="rId14" Type="http://schemas.openxmlformats.org/officeDocument/2006/relationships/hyperlink" Target="garantf1://24471701.0" TargetMode="External"/><Relationship Id="rId15" Type="http://schemas.openxmlformats.org/officeDocument/2006/relationships/hyperlink" Target="garantf1://24471700.0" TargetMode="External"/><Relationship Id="rId16" Type="http://schemas.openxmlformats.org/officeDocument/2006/relationships/hyperlink" Target="garantf1://24475144.0" TargetMode="External"/><Relationship Id="rId17" Type="http://schemas.openxmlformats.org/officeDocument/2006/relationships/hyperlink" Target="garantf1://24481065.0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8:00Z</dcterms:created>
  <dc:creator>Ludmila</dc:creator>
  <dc:description/>
  <cp:keywords/>
  <dc:language>en-US</dc:language>
  <cp:lastModifiedBy>web</cp:lastModifiedBy>
  <cp:lastPrinted>2015-07-07T16:47:00Z</cp:lastPrinted>
  <dcterms:modified xsi:type="dcterms:W3CDTF">2015-07-08T08:06:00Z</dcterms:modified>
  <cp:revision>16</cp:revision>
  <dc:subject/>
  <dc:title>АДМИНИСТРАЦИЯ г</dc:title>
</cp:coreProperties>
</file>