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05.03.2014 № ПОС.03-0309/14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б утверждении городской целевой программы</w:t>
      </w:r>
    </w:p>
    <w:p>
      <w:pPr>
        <w:pStyle w:val="Normal"/>
        <w:jc w:val="both"/>
        <w:rPr/>
      </w:pPr>
      <w:r>
        <w:rPr/>
        <w:t>«Сохранность автомобильных дорог</w:t>
      </w:r>
    </w:p>
    <w:p>
      <w:pPr>
        <w:pStyle w:val="Normal"/>
        <w:jc w:val="both"/>
        <w:rPr/>
      </w:pPr>
      <w:r>
        <w:rPr/>
        <w:t>г. Переславля-Залесского» на 2010-2015 год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19.03.2012 №259 «Об утверждении реестра автомобильных дорог общего пользования местного значения городского округа города Переславля-Залесского», в целях обеспечения сохранности автомобильных дорог г. Переславля-Зале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Утвердить городскую целевую программу «Сохранность автомобильных дорог г. Переславля-Залесского» на 2010-2015 годы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г. Переславля-Залесского от 11.12.2013 №ПОС.03-2115/13 «Об утверждении городской целевой программы «Сохранность автомобильных дорог г. Переславля-Залесского» на 2010-2015 годы».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Туманова А.С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эр города Переславля-Залесского                                                           Д.В. Кошурн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  <w:br/>
              <w:t>к Постановлению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славля-Залесского</w:t>
              <w:br/>
              <w:t xml:space="preserve">от 05.03.2014 №ПОС.03-0309/14 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</w:rPr>
        <w:t>ГОРОДСКАЯ ЦЕЛЕВАЯ ПРОГРАММА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</w:rPr>
        <w:t xml:space="preserve">«СОХРАННОСТЬ АВТОМОБИЛЬНЫХ ДОРОГ </w:t>
      </w:r>
    </w:p>
    <w:p>
      <w:pPr>
        <w:pStyle w:val="TextBody"/>
        <w:tabs>
          <w:tab w:val="clear" w:pos="708"/>
          <w:tab w:val="left" w:pos="4962" w:leader="none"/>
        </w:tabs>
        <w:jc w:val="center"/>
        <w:rPr/>
      </w:pPr>
      <w:r>
        <w:rPr>
          <w:b/>
          <w:bCs/>
        </w:rPr>
        <w:t>Г. ПЕРЕСЛАВЛЯ-ЗАЛЕССКОГО»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>НА 2010 – 2015 ГОДЫ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>ПАСПОРТ</w:t>
        <w:br/>
      </w:r>
      <w:r>
        <w:rPr/>
        <w:t xml:space="preserve"> городской целевой программы </w:t>
      </w:r>
    </w:p>
    <w:tbl>
      <w:tblPr>
        <w:tblW w:w="1020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0"/>
        <w:gridCol w:w="6547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городская целевая программа «Сохранность  автомобильных дорог г. Переславля-Залесского» на 2010-2015 годы</w:t>
            </w:r>
          </w:p>
        </w:tc>
      </w:tr>
      <w:tr>
        <w:trPr>
          <w:trHeight w:val="74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снование для разработк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0 октября 1995 года № 196-ФЗ «О безопасности дорожного движения»</w:t>
            </w:r>
          </w:p>
        </w:tc>
      </w:tr>
      <w:tr>
        <w:trPr>
          <w:trHeight w:val="183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Цели и  задачи 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Цели:</w:t>
            </w:r>
          </w:p>
          <w:p>
            <w:pPr>
              <w:pStyle w:val="Normal"/>
              <w:suppressAutoHyphens w:val="true"/>
              <w:snapToGrid w:val="false"/>
              <w:ind w:left="-51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обеспечение транспортных связей и удовлетворение потребностей населения и хозяйственного комплекса города в автомобильных перевозках с наименьшими затратами и повышение потребительских свойств автомобильных дорог местного значения,</w:t>
            </w:r>
          </w:p>
          <w:p>
            <w:pPr>
              <w:pStyle w:val="Normal"/>
              <w:suppressAutoHyphens w:val="true"/>
              <w:snapToGrid w:val="false"/>
              <w:ind w:left="-51" w:hanging="0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- повышение уровня комфорта проживания населения город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соответствующих нормативным требованиям автомобильных дорог местного значения, имеющих полный износ за счет капитального ремонта и ремонта автомобильных доро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</w:t>
            </w:r>
            <w:r>
              <w:rPr>
                <w:color w:val="000000"/>
                <w:sz w:val="28"/>
                <w:szCs w:val="28"/>
              </w:rPr>
              <w:t>оддержание автомобильных  дорог местного значения   и искусственных сооружений на них на уровне соответствующем категории дороги, путем содержания дорог и сооружений на них.</w:t>
            </w:r>
          </w:p>
        </w:tc>
      </w:tr>
      <w:tr>
        <w:trPr>
          <w:trHeight w:val="59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Сроки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010-2015 годы</w:t>
            </w:r>
          </w:p>
        </w:tc>
      </w:tr>
      <w:tr>
        <w:trPr>
          <w:trHeight w:val="161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Объёмы и источ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финансирования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>453 356,697 тыс. рублей в том числе по бюджет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>- средства областного бюджета – 327 696,596 тыс.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>- средства городского бюджета – 125 660,101</w:t>
            </w:r>
            <w:r>
              <w:rPr>
                <w:bCs/>
              </w:rPr>
              <w:t xml:space="preserve"> </w:t>
            </w:r>
            <w:r>
              <w:rPr>
                <w:lang w:eastAsia="zxx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>2010 г. – 17761,4 тыс. рублей, в том числе по бюджетам: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средства областного бюджета - 1389,0 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 средства  городского бюджета – 16372,4 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>2011 г.- 16740,4 тыс. рублей, в том числе по бюджетам: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 средства областного бюджета – 935,0 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 средства городского бюджета – 15805,4 тыс. рублей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eastAsia="zxx"/>
              </w:rPr>
            </w:pPr>
            <w:r>
              <w:rPr>
                <w:color w:val="FF0000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>2012 г. – 63 610,4 тыс. рублей, в том числе по бюджетам: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 средства областного бюджета – 52 933,0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 xml:space="preserve">          </w:t>
            </w:r>
            <w:r>
              <w:rPr>
                <w:lang w:eastAsia="zxx"/>
              </w:rPr>
              <w:t>- средства городского бюджета – 10 677,4</w:t>
            </w:r>
            <w:r>
              <w:rPr>
                <w:bCs/>
              </w:rPr>
              <w:t xml:space="preserve"> </w:t>
            </w:r>
            <w:r>
              <w:rPr>
                <w:lang w:eastAsia="zxx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lang w:eastAsia="zxx"/>
              </w:rPr>
            </w:pPr>
            <w:r>
              <w:rPr>
                <w:color w:val="FF0000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>2013 г. – 100473,097 тыс. рублей, в том числе по бюджетам: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 средства областного бюджета – 60740,596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 средства городского бюджета – 39696,501 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>2014 г.- 98723,0 тыс. рублей, в том числе по бюджет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zxx"/>
              </w:rPr>
              <w:t xml:space="preserve">            </w:t>
            </w:r>
            <w:r>
              <w:rPr>
                <w:lang w:eastAsia="zxx"/>
              </w:rPr>
              <w:t>-средства областного бюджета – 71223,0 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 </w:t>
            </w:r>
            <w:r>
              <w:rPr>
                <w:lang w:eastAsia="zxx"/>
              </w:rPr>
              <w:t>- средства городского бюджета – 27500,0 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>2015 г. – 156084,4 тыс.рублей, в том числе по бюджетам: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средства областного бюджета – 140476,0 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  <w:t xml:space="preserve">           </w:t>
            </w:r>
            <w:r>
              <w:rPr>
                <w:lang w:eastAsia="zxx"/>
              </w:rPr>
              <w:t>- средства городского бюджета – 15608,4</w:t>
            </w:r>
            <w:r>
              <w:rPr>
                <w:bCs/>
              </w:rPr>
              <w:t xml:space="preserve"> </w:t>
            </w:r>
            <w:r>
              <w:rPr>
                <w:lang w:eastAsia="zxx"/>
              </w:rPr>
              <w:t>тыс. рублей</w:t>
            </w:r>
          </w:p>
          <w:p>
            <w:pPr>
              <w:pStyle w:val="Normal"/>
              <w:snapToGrid w:val="false"/>
              <w:jc w:val="both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58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еречень разделов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1. Анализ и оценка проблем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2. Цели и задач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3. Мероприятия и целевые индикаторы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4. Механизм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5. Методика оценки результативности и эффективности реализаци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6. Перечень мероприятий по капитальному ремонту и ремонту автомобильных дорог 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0-201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ечень мероприятий по строительству и реконструкции автомобильных дорог местного значения в 2010 - 2015 гг.</w: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Перечень мероприятий по повышению безопасности дорожного движения в г. Переславле-Залесском.</w:t>
            </w:r>
          </w:p>
        </w:tc>
      </w:tr>
      <w:tr>
        <w:trPr>
          <w:trHeight w:val="9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Наименование исполнителя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Муниципальное бюджетное учреждение «Многофункциональный центр развития города Переславля-Залесского»</w:t>
            </w:r>
          </w:p>
        </w:tc>
      </w:tr>
      <w:tr>
        <w:trPr>
          <w:trHeight w:val="9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Должностное лицо,              ответственное за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еализацию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Туманов Андрей Сергеевич – первый заместите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Главы Администрации г. Переславля-Залесского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zxx"/>
              </w:rPr>
            </w:pPr>
            <w:r>
              <w:rPr>
                <w:bCs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sz w:val="28"/>
          <w:szCs w:val="28"/>
        </w:rPr>
        <w:t>1. АНАЛИЗ И ОЦЕНКА  ПРОБЛЕМЫ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или улично-дорожная сеть (далее по тексту автомобильные дороги), позволяют осуществлять перевозки грузов и пассажиров в пределах г. Переславля-Залесского, вследствие чего являются важнейшим элементом социальной и производственной инфраструктуры города. Состояние сети автомобильных дорог местного значения оказывает непосредственное влияние на показатели социального и экономического развития гор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ённость автомобильных дорог местного значения города по состоянию на 01 декабря 2011 года составила 96,6 км, в том числе по типам покрытий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асфальтобетонным покрытием – 83 км (85,9%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переходным типом покрытия –  1,6 км (1,7%)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80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грунтовые – 12,06 км (12,5%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автомобильных дорог местного значения по техническим категориям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 категории –  19,99 км (20,7%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категории –   76,67 км (79,3%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к автомобилей в городе растёт ежегодно на 5%. Несущая способность автомобильных дорог, построенных по нормативам  70 – 80-х годов прошлого века, не соответствует современным нагрузкам, в результате чего покрытие автодорог интенсивно разрушаетс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полный износ имеют 55,21 км/318,33 тыс.м2 автомобильных дорог  местного знач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«Нормативов ежегодных объёмов и методике выбора и расчета потребности в средствах механизации для работ по текущему, среднему и капитальному ремонтам дорожных одежд в городах различных категорий» объём работ по капитальному ремонту  и ремонту дорожных одежд с асфальтобетонным покрытием для II дорожно-климатической зоны, в которой находится город Переславль-Залесский составляет 120м2 на 1000м2. Площадь дорог, подлежащих ежегодному капитальному  ремонту и ремонту, составляет 65,838 тыс.м2 (ориентировочно - 11 км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условиях роста цен на дорожные работы и ограниченного финансирования с каждым годом увеличивается протяженность автомобильных дорог местного значения, требующих ремонта. В результате разрушение автомобильных дорог идет прогрессирующими темпами, и стоимость их ремонта становится сопоставимой со стоимостью строительства новых дорог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е объемы капитального ремонта, ремонта и содержания автомобильных дорог  местного значения усугубляют положение в социальной сфере, способствуют возникновению дорожно-транспортных происшествий (далее - ДТП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традавших в ДТП на автомобильных дорогах местного значения составило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-  7 человек погибло и   85 человек ранено;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-  7 человек погибло и   101 человек ран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иложении 1 к программе представлен Перечень мероприятий по капитальному ремонту и ремонту автомобильных дорог 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0 - 2015 гг., составленный исходя из приоритетности автомобильных дорог местного значения. В первую очередь необходимо провести ремонт автомобильных дорог, обеспечивающих  пропуск всё возрастающего автомобильного потока, ликвидацию «пробок», подъезды к наиболее значимым объектам туристической инфраструктуры. Также при составлении перечня учитывались данные состояния автомобильных дорог и наличие сметной документации на проведение работ по капитальному ремонту и ремонт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ЦЕЛИ И ЗАДАЧИ ПРОГРАММЫ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suppressAutoHyphens w:val="true"/>
        <w:snapToGrid w:val="false"/>
        <w:ind w:left="-51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- обеспечение транспортных связей и удовлетворение потребностей населения и хозяйственного комплекса города в автомобильных перевозках с наименьшими затратами и повышение потребительских свойств автомобильных дорог местного значения,</w:t>
      </w:r>
    </w:p>
    <w:p>
      <w:pPr>
        <w:pStyle w:val="Normal"/>
        <w:suppressAutoHyphens w:val="true"/>
        <w:snapToGrid w:val="false"/>
        <w:ind w:left="-51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- повышение уровня комфорта проживания населения гор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поставленной целью, программой предлагается выполнение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протяженности соответствующих нормативным требованиям автомобильных дорог местного значения, имеющих полный износ за счет капитального ремонта и ремонта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оддержание автомобильных дорог местного значения и искусственных сооружений на них на уровне соответствующем категории дороги, путем содержания дорог и сооружений на н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                                                         </w:t>
      </w:r>
      <w:r>
        <w:rPr>
          <w:b/>
          <w:bCs/>
          <w:sz w:val="28"/>
          <w:szCs w:val="28"/>
          <w:lang w:eastAsia="zxx"/>
        </w:rPr>
        <w:t>3</w:t>
      </w:r>
      <w:r>
        <w:rPr/>
        <w:t>. Мероприятия и целевые индикаторы программы</w:t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993"/>
        <w:gridCol w:w="1276"/>
        <w:gridCol w:w="1701"/>
        <w:gridCol w:w="1559"/>
        <w:gridCol w:w="1535"/>
        <w:gridCol w:w="1501"/>
        <w:gridCol w:w="1501"/>
      </w:tblGrid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целевого индикатора, сумма расходов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014          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                  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Увеличение протяженности соответствующих нормативным требованиям автомобильных дорог местного значения, имеющих полный изно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</w:t>
            </w:r>
            <w:r>
              <w:rPr>
                <w:color w:val="000000"/>
                <w:sz w:val="28"/>
                <w:szCs w:val="28"/>
              </w:rPr>
              <w:t>оддержание автомобильных  дорог местного значения   и искусственных сооружений на них на уровне соответствующем категории дороги.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9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, имеющих полный изно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енежных затрат на содержание, капитальный ремонт и ремонт автомобильных дорог 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-т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05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4,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,49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65,43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7,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9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21,48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1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55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8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76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7,4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4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58,7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6,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8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27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7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5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0,8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местного  зна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ее и зимнее содержание автомобильных дорог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автомобильных дорог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тротуаров (ручная уборка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средств организации дорожного движения (обеспечение безопасного движен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ремонт объектов уличного освещения, в т.ч. отпуск объемов электроэнергии, необходимой для освещения улиц город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и экспертиза проектно-сметной документ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7,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2,836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3,7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4,63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89,09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3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4,3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9,58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и, инвентаризации и государственной регистрации прав муниципальной собственности на эти земельные участки и автодорог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6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01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втомобильных дорог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бюджет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61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72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05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1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3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73,097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6,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,596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2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3,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8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76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xx"/>
        </w:rPr>
        <w:t>4. Механизм реализации</w:t>
      </w:r>
      <w:r>
        <w:rPr>
          <w:b/>
          <w:bCs/>
          <w:sz w:val="28"/>
          <w:szCs w:val="28"/>
        </w:rPr>
        <w:t xml:space="preserve"> программы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ет программу и управляет процессами ее реализации исполнитель –муниципальное бюджетное учреждение «Многофункциональный центр развития города Переславля-Залесского»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существля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мониторинг и анализ выполнения  мероприятий программ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езультатов указанного мониторинга, принятие корректирующих решений и внесение изменений в мероприятия программы (при необходимости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четности в установленном порядк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экспертных проверок хода реализации мероприятий  программы на предмет целевого использования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ализацию мероприятий программы – первый заместитель  Главы Администрации города Переславля-Залесского Туманов А.С.</w:t>
      </w:r>
    </w:p>
    <w:p>
      <w:pPr>
        <w:pStyle w:val="Normal"/>
        <w:tabs>
          <w:tab w:val="clear" w:pos="708"/>
          <w:tab w:val="left" w:pos="990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ыделяемые из областного бюджета и городского бюджета для реализации мероприятий программы, направляются муниципальному бюджетному учреждению «Многофункциональный центр развития города Переславля-Залесского», которое проводит аукционы в электронной форме на выполнение работ по содержанию, реконструкции, капитальному ремонту и ремонту автомобильных дорог общего пользования  местного знач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целевого использования средств областного  и городского бюджетов, выделенных на реализацию мероприятий программы, осуществляется в соответствии с действующим законодательство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Методика оценки результативности и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оценивается исполнителем программы в установленные сроки отчётности путём соотнесения степени достижения целевых показателей программы с уровнем её финансирования с начала реализ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ассчитывается по формуле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16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овое значение показателя;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екущее значение показателя</w:t>
            </w:r>
            <w:r>
              <w:rPr>
                <w:szCs w:val="28"/>
              </w:rPr>
              <w:t>;</w:t>
            </w:r>
          </w:p>
        </w:tc>
      </w:tr>
      <w:tr>
        <w:trPr>
          <w:trHeight w:val="25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лановая сумма финансирование по программе</w:t>
            </w:r>
            <w:r>
              <w:rPr>
                <w:szCs w:val="28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умма финансирования на текущую дату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ind w:left="176" w:hanging="176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есовой коэффициент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90 % эффективность программы признаётся низкой, при значении 90%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100%  - средней, при знач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≥  100% - высо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вность реализации программы рассчитывается по формул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>%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При значе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'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90 % результативность реализации программы признаётся низкой, при значении  90 %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' 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</w:rPr>
        <w:t xml:space="preserve"> 100% - средней, при значени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' ≥ 100% - высо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асчёте эффективности и результативности реализации программы используются следующие основные показатели и их весовые коэффици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0-2011 годы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14"/>
        <w:gridCol w:w="2191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и ремонт автомобильных дорог общего пользования и искусственных сооружений на ни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14"/>
        <w:gridCol w:w="2191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и ремонт автомобильных дорог общего пользования и искусственных сооружений на ни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, постановка на кадастровый учет и государственная регистрация прав на автомобильные дороги и земельные участки под ни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 2013-2015 годы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814"/>
        <w:gridCol w:w="2191"/>
      </w:tblGrid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и ремонт автомобильных дорог общего пользования и искусственных сооружений на ни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240"/>
        <w:jc w:val="center"/>
        <w:rPr>
          <w:sz w:val="20"/>
          <w:szCs w:val="20"/>
        </w:rPr>
      </w:pPr>
      <w:r>
        <w:rPr/>
        <w:t xml:space="preserve">   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6. Перечень мероприятий по капитальному ремонту и ремонту автомобильных дорог</w:t>
      </w:r>
    </w:p>
    <w:p>
      <w:pPr>
        <w:pStyle w:val="Normal"/>
        <w:jc w:val="center"/>
        <w:rPr/>
      </w:pPr>
      <w:r>
        <w:rPr/>
        <w:t>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0 - 2015 гг.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и ремонт 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, 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811,082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473/31943,91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</w:t>
            </w:r>
            <w:r>
              <w:rPr>
                <w:b/>
                <w:lang w:val="en-US"/>
              </w:rPr>
              <w:t>2010</w:t>
            </w:r>
            <w:r>
              <w:rPr>
                <w:b/>
              </w:rPr>
              <w:t xml:space="preserve"> год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 автодорожного проезда ул.Северная (участок от ул.Кооперативная до ул.Нов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3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(нечетная сторона) ул.Свободы (участок от  съезда к главпочтамту  до пер.Кривоколенны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6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емонт  тротуара(четная сторона) ул.Свободы (участок от ул.Красный Текстильщик до съезда к ж.д.№48; участок  от  д.№46 до д.№4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5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 проектно-сметной документ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,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63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автодорожного проезда пер.Север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98,7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 проектно-сметной документ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1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5,2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3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монт дворовых территорий жилых домов №39, 41, 43 по ул. Строителей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,23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монт дворовой территории ул. Менделеева, д.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262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емонт дворовой территории ул. Менделеева, д.16,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82</w:t>
            </w:r>
          </w:p>
        </w:tc>
      </w:tr>
      <w:tr>
        <w:trPr>
          <w:trHeight w:val="3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5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монт автомобильной дороги ул. Ямская (участок ПК0+94-ПК7+73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3,652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монт автомобильной дороги ул. Светл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288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монт автомобильной дороги ул. Первомайская (участок ПК2+35-ПК8+5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2,614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 Пришв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,524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автомобильной дороги ул. Луговая (участок ПК5+13-ПК7+0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444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монт автомобильной дороги пер. Кривоколенный (участки: ПК0+00-ПК0+96; ПК2+35-ПК6+5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,305</w:t>
            </w:r>
          </w:p>
        </w:tc>
      </w:tr>
      <w:tr>
        <w:trPr>
          <w:trHeight w:val="2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монт автомобильной дороги пер. Лесн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3,103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2012 год: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82,404</w:t>
            </w:r>
          </w:p>
        </w:tc>
      </w:tr>
      <w:tr>
        <w:trPr>
          <w:trHeight w:val="3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/6605,5</w:t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ул. Строителей, д.33, ул. Кооперативная, д.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953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65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ул. Маяковского, д.17,19, ул. 50 лет Комсомола, д.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1,937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4,06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ой территории ул. Менделеева, д.8,12 – школа № 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,91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,7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ул. Кошк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,281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ул. Ярослав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753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ул. Строителей (участок ПК7+00-ПК12+07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,844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3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4,678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7/8993,41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автомобильной дороги ул. Строителей (участок от колледжа до ул. Урицкого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,49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ул. Гаг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9,15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проездов от д.30 по ул. Менделеева до д.50 по ул. Менделеева, проезда от д.30 по ул. Менделеева до д.39 по ул. Стро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7,43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5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4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89,07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61/4575,0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автомобильных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84,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5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5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84,4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/15145,0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мероприятий по строительству и реконструкции автомобильных дорог местного значения в 2010 - 2015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 местного значения, 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50,0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66</w:t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ул. Менделее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5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3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5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xx"/>
              </w:rPr>
            </w:pPr>
            <w:r>
              <w:rPr>
                <w:b/>
                <w:lang w:eastAsia="zxx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автомобильной дороги ул. 50 лет Комсомо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9,27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ой дороги ул. Магистраль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60,73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2014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6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56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8. Перечень мероприятий по повышению безопасности дорожного движения в г. Переславле-Залесском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62"/>
        <w:gridCol w:w="1001"/>
        <w:gridCol w:w="1004"/>
      </w:tblGrid>
      <w:tr>
        <w:trPr>
          <w:trHeight w:val="27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>
          <w:trHeight w:val="2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несение и восстановление линий дорожной разметк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ешеходных переходов:</w:t>
            </w:r>
          </w:p>
          <w:p>
            <w:pPr>
              <w:pStyle w:val="Normal"/>
              <w:rPr/>
            </w:pPr>
            <w:r>
              <w:rPr/>
              <w:t>- ул. Полевая (к музыкальной школе),</w:t>
            </w:r>
          </w:p>
          <w:p>
            <w:pPr>
              <w:pStyle w:val="Normal"/>
              <w:rPr/>
            </w:pPr>
            <w:r>
              <w:rPr/>
              <w:t>- ул. Разведчика Петрова, возле д/с «Родничок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искусственных дорожных неровностей с установкой дорожных знаков:</w:t>
            </w:r>
          </w:p>
          <w:p>
            <w:pPr>
              <w:pStyle w:val="Normal"/>
              <w:rPr/>
            </w:pPr>
            <w:r>
              <w:rPr/>
              <w:t>- ул. Красноэховская, возле дома № 12 (устройство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ешеходных ограждений:</w:t>
            </w:r>
          </w:p>
          <w:p>
            <w:pPr>
              <w:pStyle w:val="Normal"/>
              <w:rPr/>
            </w:pPr>
            <w:r>
              <w:rPr/>
              <w:t>- ул. Плещеевская,</w:t>
            </w:r>
          </w:p>
          <w:p>
            <w:pPr>
              <w:pStyle w:val="Normal"/>
              <w:rPr/>
            </w:pPr>
            <w:r>
              <w:rPr/>
              <w:t>- пер. Кривоколенный, ул. Свободы,</w:t>
            </w:r>
          </w:p>
          <w:p>
            <w:pPr>
              <w:pStyle w:val="Normal"/>
              <w:rPr/>
            </w:pPr>
            <w:r>
              <w:rPr/>
              <w:t>- ул. Ростовская,</w:t>
            </w:r>
          </w:p>
          <w:p>
            <w:pPr>
              <w:pStyle w:val="Normal"/>
              <w:rPr/>
            </w:pPr>
            <w:r>
              <w:rPr/>
              <w:t>- пл. Красная от ж.д. № 1 до школы №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:</w:t>
            </w:r>
          </w:p>
          <w:p>
            <w:pPr>
              <w:pStyle w:val="Normal"/>
              <w:rPr/>
            </w:pPr>
            <w:r>
              <w:rPr/>
              <w:t>- ул. Новая,</w:t>
            </w:r>
          </w:p>
          <w:p>
            <w:pPr>
              <w:pStyle w:val="Normal"/>
              <w:rPr/>
            </w:pPr>
            <w:r>
              <w:rPr/>
              <w:t>- ул. Кооперативная,</w:t>
            </w:r>
          </w:p>
          <w:p>
            <w:pPr>
              <w:pStyle w:val="Normal"/>
              <w:rPr/>
            </w:pPr>
            <w:r>
              <w:rPr/>
              <w:t>- ул. Полевая,</w:t>
            </w:r>
          </w:p>
          <w:p>
            <w:pPr>
              <w:pStyle w:val="Normal"/>
              <w:rPr/>
            </w:pPr>
            <w:r>
              <w:rPr/>
              <w:t xml:space="preserve">- пер. Кривоколенный (от пересечения с ул. Трудовая до ул. Кошелевская), </w:t>
            </w:r>
          </w:p>
          <w:p>
            <w:pPr>
              <w:pStyle w:val="Normal"/>
              <w:rPr/>
            </w:pPr>
            <w:r>
              <w:rPr/>
              <w:t>- ул. Подгор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наков 5.19.1/2 (пешеходный переход) на знаки повышенной яркости на желтом фон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гулируемого пешеходного перехода:</w:t>
            </w:r>
          </w:p>
          <w:p>
            <w:pPr>
              <w:pStyle w:val="Normal"/>
              <w:rPr/>
            </w:pPr>
            <w:r>
              <w:rPr/>
              <w:t>- на пересечении ул. Магистральная и ул. Строителей,</w:t>
            </w:r>
          </w:p>
          <w:p>
            <w:pPr>
              <w:pStyle w:val="Normal"/>
              <w:rPr/>
            </w:pPr>
            <w:r>
              <w:rPr/>
              <w:t>- на пересечении ул. Свободы и пер. Кривоколенный,</w:t>
            </w:r>
          </w:p>
          <w:p>
            <w:pPr>
              <w:pStyle w:val="Normal"/>
              <w:rPr/>
            </w:pPr>
            <w:r>
              <w:rPr/>
              <w:t>- ул. Строителей, возле магазина «Дикс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дорожных неровностей на ул. 50 лет Комсомола, возле д/с «Малыш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становочных пунктов по ул. Магистра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остановочного пункта ул. Свободы, возле городской больниц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26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pacing w:val="20"/>
      <w:sz w:val="24"/>
      <w:lang w:val="ru-RU" w:bidi="ar-SA"/>
    </w:rPr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7z0">
    <w:name w:val="WW8Num7z0"/>
    <w:qFormat/>
    <w:rPr>
      <w:rFonts w:ascii="Wingdings" w:hAnsi="Wingdings" w:cs="Wingdings"/>
      <w:sz w:val="20"/>
      <w:szCs w:val="20"/>
      <w:lang w:val="zxx"/>
    </w:rPr>
  </w:style>
  <w:style w:type="character" w:styleId="WW8Num8z0">
    <w:name w:val="WW8Num8z0"/>
    <w:qFormat/>
    <w:rPr>
      <w:sz w:val="20"/>
      <w:szCs w:val="20"/>
      <w:lang w:val="zxx"/>
    </w:rPr>
  </w:style>
  <w:style w:type="character" w:styleId="WW8Num9z0">
    <w:name w:val="WW8Num9z0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before="0" w:after="0"/>
      <w:jc w:val="both"/>
    </w:pPr>
    <w:rPr>
      <w:sz w:val="28"/>
      <w:szCs w:val="28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18"/>
      <w:szCs w:val="18"/>
    </w:rPr>
  </w:style>
  <w:style w:type="paragraph" w:styleId="Style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Style8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3ffffffff1">
    <w:name w:val="ﾍ3f・f・f・f・f・f・f・f1"/>
    <w:basedOn w:val="Normal"/>
    <w:qFormat/>
    <w:pPr>
      <w:widowControl w:val="false"/>
      <w:spacing w:before="120" w:after="120"/>
    </w:pPr>
    <w:rPr>
      <w:i/>
      <w:iCs/>
    </w:rPr>
  </w:style>
  <w:style w:type="paragraph" w:styleId="3fffffffff1">
    <w:name w:val="ﾓ3f・f・f・f・f・f・f・f・f1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widowControl w:val="false"/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widowControl w:val="false"/>
      <w:tabs>
        <w:tab w:val="clear" w:pos="708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widowControl w:val="false"/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>
      <w:widowControl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widowControl w:val="false"/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  <w:spacing w:before="0" w:after="0"/>
      <w:jc w:val="both"/>
    </w:pPr>
    <w:rPr>
      <w:sz w:val="28"/>
      <w:szCs w:val="28"/>
      <w:u w:val="single"/>
    </w:rPr>
  </w:style>
  <w:style w:type="paragraph" w:styleId="3fffffffffffff2">
    <w:name w:val="ﾎ3f・f・f・f・f・f・f・f ・f・f・f・f・f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>
      <w:widowControl w:val="false"/>
    </w:pPr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>
      <w:widowControl w:val="false"/>
    </w:pPr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  <w:spacing w:before="0" w:after="0"/>
      <w:jc w:val="both"/>
    </w:pPr>
    <w:rPr>
      <w:sz w:val="28"/>
      <w:szCs w:val="28"/>
      <w:u w:val="single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6:00Z</dcterms:created>
  <dc:creator>Упр. Дор. Хозяйства г. Переславля</dc:creator>
  <dc:description/>
  <cp:keywords/>
  <dc:language>en-US</dc:language>
  <cp:lastModifiedBy>F</cp:lastModifiedBy>
  <cp:lastPrinted>2014-07-07T16:44:00Z</cp:lastPrinted>
  <dcterms:modified xsi:type="dcterms:W3CDTF">2014-07-22T13:00:00Z</dcterms:modified>
  <cp:revision>41</cp:revision>
  <dc:subject/>
  <dc:title>АДМИНИСТРАЦИЯ г</dc:title>
</cp:coreProperties>
</file>