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ПЕРЕСЛАВЛЯ-ЗАЛЕС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2D14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2D1400"/>
          <w:szCs w:val="28"/>
          <w:lang w:val="ru-RU"/>
        </w:rPr>
      </w:pPr>
      <w:r>
        <w:rPr>
          <w:rFonts w:cs="Times New Roman" w:ascii="Times New Roman" w:hAnsi="Times New Roman"/>
          <w:color w:val="2D1400"/>
          <w:szCs w:val="28"/>
          <w:lang w:val="ru-RU"/>
        </w:rPr>
        <w:t>от 16.03.2016 № ПОС. 03-0312/16</w:t>
      </w:r>
    </w:p>
    <w:p>
      <w:pPr>
        <w:pStyle w:val="Normal"/>
        <w:rPr>
          <w:rFonts w:ascii="Times New Roman" w:hAnsi="Times New Roman" w:cs="Times New Roman"/>
          <w:color w:val="2D1400"/>
          <w:lang w:val="ru-RU"/>
        </w:rPr>
      </w:pPr>
      <w:r>
        <w:rPr>
          <w:rFonts w:cs="Times New Roman" w:ascii="Times New Roman" w:hAnsi="Times New Roman"/>
          <w:color w:val="2D1400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2D14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D14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мерах по организации детской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здоровительной кампании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 2016 год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целях сохранения системы детского отдыха и оздоровления в городе Переславле-Залесском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, во исполнение части 2 статьи 60 Закона Ярославской области от 19 декабря 2008 г. № 65-з «Социальный кодекс Ярославской области», постановления Правительства Ярославской области от 21.01.2016 № 28-п «Об итогах работы по организации отдыха, оздоровления и занятости детей в 2015 году и мерах по организации детской оздоровительной кампании в 2016 году», городской целевой программы «Обеспечение отдыха, оздоровления, занятости детей и подростков города Переславля-Залесского на 2014-2016 годы», утвержденной постановлением Администрации г. Переславля-Залесского от 19.11.2013 №ПОС.03-1943/13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1. 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е Переславле-Залесском в 2016 год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Установ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val="ru-RU"/>
        </w:rPr>
        <w:t xml:space="preserve">- стоимость </w:t>
      </w:r>
      <w:r>
        <w:rPr>
          <w:rFonts w:cs="Times New Roman" w:ascii="Times New Roman" w:hAnsi="Times New Roman"/>
          <w:szCs w:val="28"/>
          <w:lang w:val="ru-RU"/>
        </w:rPr>
        <w:t xml:space="preserve">пребывания ребенка в лагере с дневной формой пребывания детей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роком на 18 дней: в размере 2070 рублей 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двухразовым питанием без торговой наценки; в размере 2790 рублей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двухразовым питанием с торговой наценкой; в размере 2520 рублей </w:t>
      </w:r>
      <w:r>
        <w:rPr>
          <w:rFonts w:cs="Times New Roman" w:ascii="Times New Roman" w:hAnsi="Times New Roman"/>
          <w:szCs w:val="28"/>
          <w:lang w:val="ru-RU"/>
        </w:rPr>
        <w:t xml:space="preserve">–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с двухразовым питанием </w:t>
      </w:r>
      <w:r>
        <w:rPr>
          <w:rFonts w:cs="Times New Roman" w:ascii="Times New Roman" w:hAnsi="Times New Roman"/>
          <w:lang w:val="ru-RU" w:eastAsia="ru-RU" w:bidi="ar-SA"/>
        </w:rPr>
        <w:t>в лагерях, созданных на базе МОУ ДО ДЮСШ, МОУ ДО ДЮСШ № 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стоимость набора продуктов питания на одного ребенка в день в лагере с дневной формой пребывания с организацией двухразового питания без торговой наценки в размере 100 рублей в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- размер родительской платы в лагерях с дневной формой пребывания детей, созданных на базе муниципальных образовательных организаций - 94 рублей в день на одного ребенка (50 руб.- частичное возмещение затрат на стоимость  наборов продуктов питания, 34 руб.- частичное возмещение затрат на торговую наценку стоимости наборов продуктов питания в день на одного ребенка, культурно-массовые расходы – 10 рублей в день на одного ребенка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- размер родительской платы в лагерях с дневной формой пребывания детей, созданных на базе МОУ ДО ДЮСШ, МОУ ДО ДЮСШ № 2 – 84 рубл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 день на одного ребенка (50 руб.- частичное возмещение затрат на стоимость  наборов продуктов питания, 34 руб.- частичное возмещение затрат на торговую наценку стоимости наборов продуктов питания в день на одного ребенка</w:t>
      </w:r>
      <w:r>
        <w:rPr>
          <w:rFonts w:cs="Times New Roman" w:ascii="Times New Roman" w:hAnsi="Times New Roman"/>
          <w:color w:val="000000"/>
          <w:lang w:val="ru-RU" w:eastAsia="ru-RU" w:bidi="ar-SA"/>
        </w:rPr>
        <w:t>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3. Управлению образования Администрации г.Переславля-Залесского (Зарайская Г.А) 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3.1. Обеспечить проведение  приемки готовности лагерей с дневной формой пребывания детей на базе муниципальных образовательных организаций и организаций сферы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3.2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а базе подведомственных муниципальных </w:t>
      </w:r>
      <w:r>
        <w:rPr>
          <w:rFonts w:cs="Times New Roman" w:ascii="Times New Roman" w:hAnsi="Times New Roman"/>
          <w:lang w:val="ru-RU" w:eastAsia="ru-RU" w:bidi="ar-SA"/>
        </w:rPr>
        <w:t>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3.Осуществлять координационную деятельность по предоставлению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4. Проводить мониторинг  организации отдыха и оздоровления несовершеннолетних г. Переславля- Залесского, обеспечить  размещение информации в «виртуальном кабинете» на сайте Правительства Ярославской области «Ярославские каникулы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3.5. Оказать содействие в организации отдыха и оздоровления</w:t>
      </w:r>
      <w:r>
        <w:rPr>
          <w:rFonts w:cs="Times New Roman" w:ascii="Times New Roman" w:hAnsi="Times New Roman"/>
          <w:lang w:val="ru-RU"/>
        </w:rPr>
        <w:t xml:space="preserve">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lang w:val="ru-RU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3.6. Оказывать организационно-методическую помощь по подбору и подготовке кадров для учреждений отдыха и оздор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7. Обеспечить информационное сопровождение организации отдыха, оздоровления и занятости детей в 2016 год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8. Оказывать методическую помощь учреждениям, организующим отдых и оздоровление детей, в части воспитательной работы и создании тематических и профильных програм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eastAsia="Calibri" w:cs="Times New Roman" w:ascii="Times New Roman" w:hAnsi="Times New Roman"/>
          <w:lang w:val="ru-RU"/>
        </w:rPr>
        <w:t>3.9. Осуществлять выплату компенсации родителям (законным представителям) части расходов на приобретение путевки в организацию отдыха детей и их оздоровл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 Управлению культуры, туризма, молодежи и спорта (Грушевич А.Н.)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4.1. Обеспечить организацию </w:t>
      </w:r>
      <w:r>
        <w:rPr>
          <w:rFonts w:cs="Times New Roman" w:ascii="Times New Roman" w:hAnsi="Times New Roman"/>
          <w:color w:val="000000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2. Содействовать созданию условий для организации досуга и развития детского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4.3. Обеспечить организацию трудоустройства и отдыха несовершеннолетних, находящихся в трудной жизненной ситуаци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5. Отделу по делам несовершеннолетних и защите их прав (Никифорова Н.В.): </w:t>
      </w:r>
    </w:p>
    <w:p>
      <w:pPr>
        <w:pStyle w:val="Style17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Содействовать привлечению к организованным формам труда и отдыха в каникулярное время </w:t>
      </w:r>
      <w:r>
        <w:rPr>
          <w:rFonts w:cs="Times New Roman" w:ascii="Times New Roman" w:hAnsi="Times New Roman"/>
          <w:sz w:val="24"/>
          <w:szCs w:val="24"/>
        </w:rPr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находящихся в социально опасном положен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6. Управлению социальной защиты населения и труда (Тарасова Н.М.)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6.1. Оказать содействие в организации отдыха, оздоровления</w:t>
      </w:r>
      <w:r>
        <w:rPr>
          <w:rFonts w:eastAsia="Calibri" w:cs="Times New Roman" w:ascii="Times New Roman" w:hAnsi="Times New Roman"/>
          <w:lang w:val="ru-RU"/>
        </w:rPr>
        <w:t xml:space="preserve"> детей-инвалидов,  </w:t>
      </w:r>
      <w:bookmarkStart w:id="0" w:name="_GoBack"/>
      <w:bookmarkEnd w:id="0"/>
      <w:r>
        <w:rPr>
          <w:rFonts w:eastAsia="Calibri" w:cs="Times New Roman" w:ascii="Times New Roman" w:hAnsi="Times New Roman"/>
          <w:lang w:val="ru-RU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раннего семейного неблагополуч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7. Рекомендовать ГБУЗ ЯО «Переславская центральная районная больница» (Протасов Е.Ю.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7.1. Осуществлять методическое руководство в осуществлении медицинского обеспечения в организациях отдыха и оздоровления детей и оценке эффективности оздоровления в н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7.2. Принять меры по комплектованию на договорной основе учреждений отдыха и оздоровления врачами и средним медицинским персоналом. Осуществлять плановую подготовку медицинского персонала по вопросам медицинского обслуживания детей в учреждениях отдыха и оздор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7.3. Осуществлять контроль за обеспеченностью учреждений отдыха и оздоровления необходимыми лекарственными препаратами, медицинским оборудованием; проведением в них комплексной лечебно-профилактической и оздоровительной работы и выполнением натуральных норм 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7.4. Оказывать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7.5. Провести мониторинг оценки эффективности оздоровления детей в горо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8. Рекомендовать МО МВД </w:t>
      </w:r>
      <w:r>
        <w:rPr>
          <w:rFonts w:cs="Times New Roman" w:ascii="Times New Roman" w:hAnsi="Times New Roman"/>
          <w:lang w:val="ru-RU" w:eastAsia="ru-RU" w:bidi="ar-SA"/>
        </w:rPr>
        <w:t>России «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Переславль-Залесский» (Раскатов Н.В.)</w:t>
      </w:r>
      <w:r>
        <w:rPr>
          <w:rFonts w:cs="Times New Roman" w:ascii="Times New Roman" w:hAnsi="Times New Roman"/>
          <w:lang w:val="ru-RU" w:eastAsia="ru-RU" w:bidi="ar-SA"/>
        </w:rPr>
        <w:t>: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8.1. Обеспечить безопасность организованных перевозок детей в оздоровительно-образовательный центр и обратно, включая контроль за выделением технически исправного автотранспорта и сопровожд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8.2. Принять меры по обеспечению общественного порядка в учреждении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8.3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9. Настоящее постановление опубликовать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0. Контроль за исполнением постановления возложить на заместителя Главы Администрации города Ж.Н. Петрову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 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0:00Z</dcterms:created>
  <dc:creator>Ludmila</dc:creator>
  <dc:description/>
  <cp:keywords/>
  <dc:language>en-US</dc:language>
  <cp:lastModifiedBy>mr03term05</cp:lastModifiedBy>
  <cp:lastPrinted>2016-03-28T15:13:00Z</cp:lastPrinted>
  <dcterms:modified xsi:type="dcterms:W3CDTF">2016-03-28T12:21:00Z</dcterms:modified>
  <cp:revision>20</cp:revision>
  <dc:subject/>
  <dc:title>АДМИНИСТРАЦИЯ г</dc:title>
</cp:coreProperties>
</file>