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3.03.2015 № ПОС.03-0327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формировании нового состава </w:t>
      </w:r>
    </w:p>
    <w:p>
      <w:pPr>
        <w:pStyle w:val="Normal"/>
        <w:rPr/>
      </w:pPr>
      <w:r>
        <w:rPr/>
        <w:t xml:space="preserve">Общественной палаты города </w:t>
      </w:r>
    </w:p>
    <w:p>
      <w:pPr>
        <w:pStyle w:val="Normal"/>
        <w:rPr/>
      </w:pPr>
      <w:r>
        <w:rPr/>
        <w:t>Переславля-Залесского (2015-2018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ъявить о начале формирования нового состава Общественной палаты города Переславля-Залесского (2015-2018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ложить некоммерческим организациям, зарегистрированным и осуществляющим свою деятельность на территории города Переславля-Залесского, в установленном порядке выдвинуть кандидатов в члены нового состава Общественной палаты города Переславля-Залесского в течение двадцати дней после официального опубликова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становл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 xml:space="preserve">                         </w:t>
        <w:tab/>
        <w:tab/>
        <w:t>А.Б. Малютк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2:00Z</dcterms:created>
  <dc:creator>user</dc:creator>
  <dc:description/>
  <cp:keywords/>
  <dc:language>en-US</dc:language>
  <cp:lastModifiedBy>web</cp:lastModifiedBy>
  <cp:lastPrinted>2015-03-02T14:27:00Z</cp:lastPrinted>
  <dcterms:modified xsi:type="dcterms:W3CDTF">2015-03-04T09:27:00Z</dcterms:modified>
  <cp:revision>6</cp:revision>
  <dc:subject/>
  <dc:title>АДМИНИСТРАЦИЯ г</dc:title>
</cp:coreProperties>
</file>