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4.03.2015  № ПОС.03-0332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г. Переславля-Залесского </w:t>
      </w:r>
    </w:p>
    <w:p>
      <w:pPr>
        <w:pStyle w:val="Normal"/>
        <w:rPr/>
      </w:pPr>
      <w:r>
        <w:rPr/>
        <w:t xml:space="preserve">от 22 .10.2013 №  ПОС.03.-1772/13 «Об утверждении  городской целевой </w:t>
      </w:r>
    </w:p>
    <w:p>
      <w:pPr>
        <w:pStyle w:val="Normal"/>
        <w:rPr/>
      </w:pPr>
      <w:r>
        <w:rPr/>
        <w:t xml:space="preserve">программы «Патриотическое воспитание граждан РФ, проживающих на </w:t>
      </w:r>
    </w:p>
    <w:p>
      <w:pPr>
        <w:pStyle w:val="Normal"/>
        <w:rPr/>
      </w:pPr>
      <w:r>
        <w:rPr/>
        <w:t>территории города Переславля - Залесского» на 2014-2016 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Мэра г. Переславля-Залесского от 11.08.2006 № 1002 «Об утверждении порядка разработки, принятия и реализации целевых программ», в целях  изменения и уточнения объема финансирования и изменения содержания городской целевой программы «Патриотическое       воспитание    граждан    РФ,    проживающих    на  территории   города   Переславля - Залесского»   на    2014-2016  год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г. Переславля-Залесского от 22.10.2013 №  ПОС.03.-1772/13 «Об утверждении  городской целевой программы «Патриотическое воспитание граждан РФ, проживающих на территории города Переславля - Залесского» на 2014-2016  годы» (в ред. от 31.12.2014 № ПОС.03-2047/14), изложив городскую целевую программу «Патриотическое воспитание граждан РФ, проживающих на территории города Переславля - Залесского» на 2014-2016  годы» в новой редакции 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 за     исполнением      постановления      возложить    на    заместителя  Главы  Администрации г. Переславля-Залесского Ж.Н.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ый заместитель Главы </w:t>
      </w:r>
    </w:p>
    <w:p>
      <w:pPr>
        <w:pStyle w:val="Normal"/>
        <w:ind w:firstLine="708"/>
        <w:rPr/>
      </w:pPr>
      <w:r>
        <w:rPr/>
        <w:t>Администрации г. Переславля-Залесского</w:t>
        <w:tab/>
        <w:tab/>
        <w:tab/>
        <w:tab/>
        <w:t xml:space="preserve">         А.Б. Малют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от _____________ № ___________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АСПОРТ  ПРОГРАММ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  программа  «Патриотическое   воспитание граждан    Российской    Федерации,   проживающих   в   городе Переславле-Залесском» на 2014-2016 годы (далее – Программа)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   Правительства   Российской  Федерации   от 05.10.2010 года   № 795    «О      государственной       программе «Патриотическое  воспитание  граждан Российской Федерации на 2011-2015 годы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Ярославской области от 29.12.2012 № 1566-п « Об утверждении областной целевой программы «Патриотическое воспитание граждан Российской Федерации, проживающих на территории Ярославской области» на 2013-2015 годы.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города 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Николаевна, заместитель Главы администрации г. Переславля-Залесского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rPr/>
            </w:pPr>
            <w:r>
              <w:rPr/>
              <w:t>- МУ «Молодежный центр»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МКУ  «Многофункциональный центр развития города Переславля-Залесског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молодежи и спорта Администрации г. Переславля-Залесског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координация       деятельности     органов   местного самоуправления и общественных организ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-  методическое и информационное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rPr/>
            </w:pPr>
            <w:r>
              <w:rPr/>
              <w:t>- у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rPr/>
            </w:pPr>
            <w:r>
              <w:rPr/>
              <w:t>- содействие  дальнейшему развитию  молодёжного патриотического движения;</w:t>
            </w:r>
          </w:p>
          <w:p>
            <w:pPr>
              <w:pStyle w:val="Normal"/>
              <w:rPr/>
            </w:pPr>
            <w:r>
              <w:rPr/>
              <w:t>- организация и проведения мероприятий, посвященных юбилейным и памятным событиям истории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благоустройство и реставрация воинских захоронений и военно-мемориальных объе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робле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 и задачи программы.</w:t>
            </w:r>
          </w:p>
          <w:p>
            <w:pPr>
              <w:pStyle w:val="Normal"/>
              <w:rPr/>
            </w:pPr>
            <w:r>
              <w:rPr/>
              <w:t>3. Сроки реализации программы.</w:t>
            </w:r>
          </w:p>
          <w:p>
            <w:pPr>
              <w:pStyle w:val="Normal"/>
              <w:rPr/>
            </w:pPr>
            <w:r>
              <w:rPr/>
              <w:t>4. 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5. Механизм реализации программы.</w:t>
            </w:r>
          </w:p>
          <w:p>
            <w:pPr>
              <w:pStyle w:val="Normal"/>
              <w:rPr/>
            </w:pPr>
            <w:r>
              <w:rPr/>
              <w:t>6. Перечень программ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городских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участников городских и областны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14-201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областного и городск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на 2014 – 2016 гг. составляет  2 444, 0 тысяч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городского бюджета – 2 046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областного бюджета –  398,0  тыс. руб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2014 г. – 606,0 тыс. рублей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городского бюджета – 486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областного бюджета – 120,0 тыс. руб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 2015 г. –  878,0 тыс. рублей;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городского бюджета –  650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областного бюджета – 228,0 тыс. руб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2016 г. –  960,0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городского бюджета –  910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областного бюджета –  50,0 тыс. руб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п роста количества городских и областных мероприятий и акций патриотической направленности к 2017 году на 30%.</w:t>
            </w:r>
          </w:p>
          <w:p>
            <w:pPr>
              <w:pStyle w:val="Normal"/>
              <w:jc w:val="both"/>
              <w:rPr/>
            </w:pPr>
            <w:r>
              <w:rPr/>
              <w:t>- Темп роста количества участников городских и областных  мероприятий и акций патриотической направленности к 2017 году на 16,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jc w:val="both"/>
              <w:rPr/>
            </w:pPr>
            <w:r>
              <w:rPr/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jc w:val="both"/>
              <w:rPr/>
            </w:pPr>
            <w:r>
              <w:rPr/>
              <w:t>- Макарова Светлана Анатольевна – директор МУ «Молодежный центр» (6-30-6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ванова Светлана Валерьевна –  консультант отдела по делам молодежи  управления   культуры, туризма,   молодежи   и спорта   администрации г. 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  <w:t>(3-29-67);</w:t>
            </w:r>
          </w:p>
          <w:p>
            <w:pPr>
              <w:pStyle w:val="Normal"/>
              <w:jc w:val="both"/>
              <w:rPr/>
            </w:pPr>
            <w:r>
              <w:rPr/>
              <w:t>-Качанина Ольга Викторовна - главный специалист отдела развития общего и дополнительного образования управления образования администрации г. Переславля-Залесского (3-11-85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.</w:t>
      </w:r>
    </w:p>
    <w:p>
      <w:pPr>
        <w:pStyle w:val="ConsPlusNonformat"/>
        <w:widowControl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Концепции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, понятие «патриотизм» определяется как 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ind w:firstLine="708"/>
        <w:jc w:val="both"/>
        <w:rPr/>
      </w:pPr>
      <w:r>
        <w:rPr/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708"/>
        <w:jc w:val="both"/>
        <w:rPr/>
      </w:pPr>
      <w:r>
        <w:rPr/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1 - 2015 годы», утверждённой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 (далее – государственная программа).</w:t>
      </w:r>
    </w:p>
    <w:p>
      <w:pPr>
        <w:pStyle w:val="Normal"/>
        <w:ind w:firstLine="708"/>
        <w:jc w:val="both"/>
        <w:rPr/>
      </w:pPr>
      <w:r>
        <w:rPr/>
        <w:t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на 2014-2015 годы (далее - Программа) будут направлены на реализацию региональной программы «Патриотическое воспитание граждан Российской Федерации, проживающих на территории Ярославской области» на 2013 - 2015 годы, утвержденной постановлением Правительства области от 29.12.2012 № 1566-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координация       деятельности     органов   местного самоуправления и общественны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 методическое и информационное обеспечения системы патриотического воспитания детей, подростков и молодежи;</w:t>
      </w:r>
    </w:p>
    <w:p>
      <w:pPr>
        <w:pStyle w:val="Normal"/>
        <w:jc w:val="both"/>
        <w:rPr/>
      </w:pPr>
      <w:r>
        <w:rPr/>
        <w:t>- улучшение  МТБ учреждений и организаций, участвующих в работе по патриотическому воспитанию населения;</w:t>
      </w:r>
    </w:p>
    <w:p>
      <w:pPr>
        <w:pStyle w:val="Normal"/>
        <w:jc w:val="both"/>
        <w:rPr/>
      </w:pPr>
      <w:r>
        <w:rPr/>
        <w:t>- содействие  дальнейшему развитию  молодёжного патриотического движения;</w:t>
      </w:r>
    </w:p>
    <w:p>
      <w:pPr>
        <w:pStyle w:val="Normal"/>
        <w:jc w:val="both"/>
        <w:rPr/>
      </w:pPr>
      <w:r>
        <w:rPr/>
        <w:t>- организация и проведения мероприятий, посвященных юбилейным и памятным событиям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зработана на 2014-2016 год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34"/>
        <w:gridCol w:w="850"/>
        <w:gridCol w:w="1134"/>
        <w:gridCol w:w="1418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ногофункциональный центр развития города Переславля-Залес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 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Программы средства городского бюджета будут направляться исполнителям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могут уточняться:</w:t>
      </w:r>
    </w:p>
    <w:p>
      <w:pPr>
        <w:pStyle w:val="Normal"/>
        <w:jc w:val="both"/>
        <w:rPr/>
      </w:pPr>
      <w:r>
        <w:rPr/>
        <w:t>- при формировании бюджета города на очередной финансовый год;</w:t>
      </w:r>
    </w:p>
    <w:p>
      <w:pPr>
        <w:pStyle w:val="Normal"/>
        <w:jc w:val="both"/>
        <w:rPr/>
      </w:pPr>
      <w:r>
        <w:rPr/>
        <w:t>- при внесении изменений в программу  постановлением Администрации города Переславля-Залесского.</w:t>
      </w:r>
    </w:p>
    <w:p>
      <w:pPr>
        <w:pStyle w:val="Normal"/>
        <w:tabs>
          <w:tab w:val="clear" w:pos="708"/>
          <w:tab w:val="left" w:pos="1605" w:leader="none"/>
        </w:tabs>
        <w:rPr>
          <w:color w:val="393939"/>
        </w:rPr>
      </w:pPr>
      <w:r>
        <w:rPr>
          <w:b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</w:rPr>
        <w:t xml:space="preserve">4. Ожидаемые конечные результаты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Реализация  Программы  предполагает  достижение  следующих результатов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- создание целостной системы  взаимодействия органов власти и     структур,     реализующих     программы    патриотического воспитания    граждан    на   территории    города    Переславля-Залесского,       привлечение      широких     слоев      населения, общественных организаций, специализированных клубов  и объединений к решению этой задачи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городских, областных, Всероссийских и Международных мероприятий и акций патриотической направленности:</w:t>
      </w:r>
    </w:p>
    <w:p>
      <w:pPr>
        <w:pStyle w:val="Normal"/>
        <w:jc w:val="both"/>
        <w:rPr/>
      </w:pPr>
      <w:r>
        <w:rPr/>
        <w:t>- рост военно-патриотических клубов и объединений в г. Переславле-Залесском;</w:t>
      </w:r>
    </w:p>
    <w:p>
      <w:pPr>
        <w:pStyle w:val="Normal"/>
        <w:jc w:val="both"/>
        <w:rPr/>
      </w:pPr>
      <w:r>
        <w:rPr/>
        <w:t>- улучшение МТБ учреждений и организаций, участвующих в работе по патриотическому воспита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1331"/>
        <w:gridCol w:w="1188"/>
        <w:gridCol w:w="1260"/>
        <w:gridCol w:w="1331"/>
        <w:gridCol w:w="137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18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етодика оценки результативности и эффективности программы приводится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ханизм реализации программ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ординацию   деятельности  по  реализации    Программы  осуществляет    Управление    культуры, туризма, молодежи  и  спорта   Администрации    города Переславля  -  Залесского. </w:t>
      </w:r>
    </w:p>
    <w:p>
      <w:pPr>
        <w:pStyle w:val="Normal"/>
        <w:ind w:firstLine="708"/>
        <w:jc w:val="both"/>
        <w:rPr/>
      </w:pPr>
      <w:r>
        <w:rPr/>
        <w:t>Отдел по делам  молодежи  Управления 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сбор   и   систематизацию    статистической   и   аналитической    информации  о  реализации мероприятий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редоставление в установленном порядке отчетов о ходе реализации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одготовка предложений о распределении средств местного  бюджета, предусмотренных 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В   рамках   Программы   средства   местного   бюджета   распределяются  по  исполнителям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Исполнители     Программы     несут    ответственность     за    своевременность   и   точность выполнения   мероприятий   Программы,  рациональное   использование   бюджетных  сре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Отдел  по делам  молодежи   управления   культуры, туризма, молодежи  и  спорта  Администрации города   предоставляет  сводный  отчет  по  итогам   реализации  программы    «Патриотическое воспитание  граждан  Российской  Федерации, проживающих на территории города Переславля-Залесского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еречень мероприятий городской целев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атриотическое воспитание граждан РФ, проживающих на территории города Переславля-Залесского»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4–2016 годы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"/>
        <w:gridCol w:w="5217"/>
        <w:gridCol w:w="113"/>
        <w:gridCol w:w="1327"/>
        <w:gridCol w:w="113"/>
        <w:gridCol w:w="1620"/>
        <w:gridCol w:w="67"/>
        <w:gridCol w:w="1553"/>
        <w:gridCol w:w="67"/>
        <w:gridCol w:w="1013"/>
        <w:gridCol w:w="67"/>
        <w:gridCol w:w="1263"/>
        <w:gridCol w:w="113"/>
        <w:gridCol w:w="1080"/>
        <w:gridCol w:w="67"/>
        <w:gridCol w:w="101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вания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финансирования по годам в тыс.руб.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я       деятельности     органов   местного самоуправления и общественных организац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етодическое и информационное обеспечения системы патриотического воспитани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ей, подростков и молодеж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, М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3. У</w:t>
            </w:r>
            <w:r>
              <w:rPr>
                <w:sz w:val="28"/>
                <w:szCs w:val="28"/>
              </w:rPr>
              <w:t>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 (стрелковые тренажеры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. Содействие  дальнейшему развитию  молодёжного патриотического движения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>
                <w:sz w:val="28"/>
                <w:szCs w:val="28"/>
              </w:rPr>
              <w:t xml:space="preserve">5.Организация и проведения мероприятий, </w:t>
            </w:r>
          </w:p>
          <w:p>
            <w:pPr>
              <w:pStyle w:val="Normal"/>
              <w:ind w:left="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юбилейным и памятным событиям истории России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0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</w:tr>
      <w:tr>
        <w:trPr>
          <w:trHeight w:val="5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,0</w:t>
            </w:r>
          </w:p>
        </w:tc>
      </w:tr>
      <w:tr>
        <w:trPr>
          <w:trHeight w:val="5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. Благоустройство и рестав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инских захоронений и военно-мемориальных объектов</w:t>
            </w:r>
            <w:r>
              <w:rPr>
                <w:color w:val="000000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и реставрация  объекта культурного наследия регионального значения «Обелиск в память воинов-переславцев, павших в годы Великой Отечественной войны 1941-1945 гг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ногофункциональный центр развития города Переславля-Залесского»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88,0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МиС, М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ногофункциональный центр развития города Переславля-Залесского»</w:t>
            </w:r>
          </w:p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по ГЦП  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ва миллиона четыреста сорок четыре тысячи  рублей</w:t>
            </w:r>
          </w:p>
          <w:p>
            <w:pPr>
              <w:pStyle w:val="ConsPlusNonformat"/>
              <w:ind w:hanging="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444,0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 эффективности  реализации  Программы осуществляется отделом по делам   молодежи  Управления  культуры, туризма,  молодежи и спорта Администрации  города  Переславля-Залесского путем установления 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   показателей    Программы  с   уровнем   ее   финансирования   с   начала   реализации.    Комплексный  показатель   эффективности рассчитывается  по  формул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 %</m:t>
        </m:r>
      </m:oMath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д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 началь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- значение целевого показателя (индикатора) на начало реализации Программ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/>
              <w:t xml:space="preserve"> 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о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  <w:r>
              <w:rPr/>
              <w:t xml:space="preserve"> 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текуще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</w:t>
            </w:r>
            <w:r>
              <w:rPr/>
              <w:t xml:space="preserve">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ая сумма финансирования Программ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</w:t>
            </w:r>
            <w:r>
              <w:rPr/>
              <w:t xml:space="preserve">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K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весовой коэффициент параметр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  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 значении комплексного показателя эффективности R</w:t>
      </w:r>
      <w:r>
        <w:rPr>
          <w:vertAlign w:val="subscript"/>
        </w:rPr>
        <w:t>прог</w:t>
      </w:r>
      <w:r>
        <w:rPr/>
        <w:t xml:space="preserve"> 85 % и более эффективность реализации Программы признается высокой,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 значении менее 85 %  - низкой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</w:t>
      </w:r>
      <w:r>
        <w:rPr/>
        <w:t>При расчете комплексного показателя эффективности  используются следующие основные целевые показатели и их весовые коэффициенты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7"/>
        <w:gridCol w:w="4227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ородских и областных мероприятий и акций патриотической направленности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6:00Z</dcterms:created>
  <dc:creator>1</dc:creator>
  <dc:description/>
  <cp:keywords/>
  <dc:language>en-US</dc:language>
  <cp:lastModifiedBy>web</cp:lastModifiedBy>
  <cp:lastPrinted>2015-03-13T10:06:00Z</cp:lastPrinted>
  <dcterms:modified xsi:type="dcterms:W3CDTF">2015-03-17T06:00:00Z</dcterms:modified>
  <cp:revision>56</cp:revision>
  <dc:subject/>
  <dc:title>                                               ПАСПОРТ  ПРОГРАММЫ</dc:title>
</cp:coreProperties>
</file>