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1.03.2015 № ПОС.03-0356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остановление  Администрации города Переславля-Залес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5.08.2012  № 1120 «Об утверждении </w:t>
        <w:br/>
        <w:t xml:space="preserve">городской целевой программы «Развитие туризма и отдыха </w:t>
        <w:br/>
        <w:t>в городе Переславле-Залесском» на 2013-2015 гг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 г., постановления Мэра г. Переславля-Залесского Ярославской области «Об утверждении порядка разработки, принятия и реализации целевых программ» № 1002 от 11.08.2006 г., в целях дальнейшего развития сферы въездного и внутреннего туризма в г. Переславле-Залесском, а также эффективного использования туристско-рекреационных ресурсов г. Переславля-Залес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нести следующие изменения в постановление  Администрации города Переславля-Залесского от 15.08.2012 № 1120 «Об утверждении городской целевой программы «Развитие туризма и отдыха в городе Переславле-Залесском» на 2013-2015 гг.» </w:t>
        <w:br/>
        <w:t>(</w:t>
      </w:r>
      <w:r>
        <w:rPr/>
        <w:t xml:space="preserve">в редакции постановлений Администрации г. Переславля-Залесского от 25.04.2013 </w:t>
        <w:br/>
        <w:t>№ 619, от 22.08.2013 № ПОС.03-1424/13, от 19.11.2013 №ПОС.03-1945/13, от 04.02.2014 № ПОС.03-0167/14, от 24.04.2014 № ПОС.03-0597/14, от 06.06.2014 № ПОС.03-0873/14</w:t>
      </w:r>
      <w:r>
        <w:rPr>
          <w:color w:val="000000"/>
        </w:rPr>
        <w:t>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Паспорт Программы,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ограммы «Сроки реализации Программы, объемы финансирования», раздел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рограммы «Перечень программных мероприятий и их ресурсное обеспечение» изложить в следующей редакции в соответствии с Приложением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г. Переславля-Залесского Ж.Н. Петрову. </w:t>
      </w:r>
    </w:p>
    <w:p>
      <w:pPr>
        <w:pStyle w:val="Normal"/>
        <w:ind w:left="43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Мэр города Переславля-Залесского</w:t>
        <w:tab/>
        <w:tab/>
        <w:t xml:space="preserve">            </w:t>
        <w:tab/>
        <w:tab/>
        <w:t xml:space="preserve">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9:00Z</dcterms:created>
  <dc:creator>User</dc:creator>
  <dc:description/>
  <cp:keywords/>
  <dc:language>en-US</dc:language>
  <cp:lastModifiedBy>web</cp:lastModifiedBy>
  <cp:lastPrinted>2015-03-11T13:31:00Z</cp:lastPrinted>
  <dcterms:modified xsi:type="dcterms:W3CDTF">2015-03-12T05:36:00Z</dcterms:modified>
  <cp:revision>13</cp:revision>
  <dc:subject/>
  <dc:title>АДМИНИСТРАЦИЯ г</dc:title>
</cp:coreProperties>
</file>