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1.03.2015  № ПОС.03-0357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Администрации г.Переславля-Залесского от 26.02.2012 № 189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«О создании административной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комиссии города Переславля-Залесского»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основании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Ярославской области от 06.12.2012 N 58-з "Об административных комиссиях в Ярославской области", заявления  Аввакумова А.А. о прекращении своих полномочий, письма начальника полиции Переславль-Залесского МО МВД России от 27.02.2015 № 58/2715, заявления о согласии включения в состав административной комиссии города Переславля-Залесского Семеновой О.Н.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</w: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1. Внести изменения в Приложение к постановлению Администрации г.Переславля-Залесского от 26.02.2013 № 189 «О создании административной комиссии города Переславля-Залесского»: 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ывести из состава комиссии Аввакумова Александра Александровича.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вести в состав комиссии Семенову Оксану Николаевну, заместителя начальника  УУП и ПДН Переславль-Залесского МО МВД России.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2. Опубликовать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Переславля-Залесского</w:t>
        <w:tab/>
        <w:tab/>
        <w:tab/>
        <w:tab/>
        <w:tab/>
        <w:t>Д.В.Кошур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D23BC8D1F757B77C32525395B784A2EDEAD87F2FF8657D9131DBD2356EC9E4b2ED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51:00Z</dcterms:created>
  <dc:creator>Hrysheva</dc:creator>
  <dc:description/>
  <cp:keywords/>
  <dc:language>en-US</dc:language>
  <cp:lastModifiedBy>web</cp:lastModifiedBy>
  <cp:lastPrinted>2015-03-11T13:30:00Z</cp:lastPrinted>
  <dcterms:modified xsi:type="dcterms:W3CDTF">2015-03-12T05:40:00Z</dcterms:modified>
  <cp:revision>24</cp:revision>
  <dc:subject/>
  <dc:title/>
</cp:coreProperties>
</file>