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2.03.2015  № ПОС.03-0365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комиссии по предупреждению и ликвидации</w:t>
      </w:r>
    </w:p>
    <w:p>
      <w:pPr>
        <w:pStyle w:val="Normal"/>
        <w:rPr/>
      </w:pPr>
      <w:r>
        <w:rPr/>
        <w:t>чрезвычайных ситуаций и обеспечению</w:t>
      </w:r>
    </w:p>
    <w:p>
      <w:pPr>
        <w:pStyle w:val="Normal"/>
        <w:rPr/>
      </w:pPr>
      <w:r>
        <w:rPr/>
        <w:t xml:space="preserve">пожарной безопасности города </w:t>
      </w:r>
    </w:p>
    <w:p>
      <w:pPr>
        <w:pStyle w:val="Normal"/>
        <w:rPr/>
      </w:pPr>
      <w:r>
        <w:rPr/>
        <w:t>Переславля – Залесс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 Федерального закона РФ от 21.12.1994 №68-ФЗ «О защите населения и территорий от чрезвычайных ситуаций природного и техногенного характера», Постановления Правительства РФ от 30.12.2003 №794 «О единой государственной системе предупреждения и ликвидации чрезвычайных ситуац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1.Утвердить Положение о комиссии по предупреждению и ликвидации чрезвычайных ситуаций и обеспечению пожарной безопасности города Переславля – Залесского (Приложение №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Утвердить персональный состав комиссии по  предупреждению и ликвидации чрезвычайных ситуаций и обеспечению пожарной безопасности  города Переславля – Залесского (Приложение №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Утвердить функциональные обязанности сотрудников комиссии по предупреждению и ликвидации чрезвычайных ситуаций и обеспечению пожарной безопасности  города Переславля-Залесского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4.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360"/>
        <w:jc w:val="both"/>
        <w:rPr/>
      </w:pPr>
      <w:r>
        <w:rPr/>
        <w:t xml:space="preserve">5.Постановление Мэра города Переславля-Залесского от 11.10.2005 №1343 «О комиссии по чрезвычайным ситуациям и обеспечению пожарной безопасности города Переславля-Залесского» считать утратившим сил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Контроль за исполнением постановления возложить на первого заместителя Главы Администрации города Переславля-Залесского А.Б.Малют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Д.В.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 ликвидации чрезвычайных ситуаций и обеспечению пожарной безопасност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  <w:lang w:val="en-US"/>
        </w:rPr>
        <w:t>I</w:t>
      </w:r>
      <w:r>
        <w:rPr>
          <w:bCs/>
          <w:iCs/>
        </w:rPr>
        <w:t>.Общие положения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1.Комиссия по  предупреждению и ликвидации чрезвычайных ситуаций и обеспечению пожарной безопасности  города Переславля - Залесского   (далее – комиссия) является координирующим органом Переславского городского звена территориальной подсистемы Российской системы предупреждения и ликвидации чрезвычайных ситуаций Ярославской области (далее - ГЗ ТП РСЧС) и  предназначена для организации и проведения мероприятий по предупреждению природных и техногенных  чрезвычайных ситуаций локального и муниципального характера (далее – ЧС), а, в случае их возникновения, для обеспечения безопасности и защиты населения, окружающей среды, уменьшения ущерба от ЧС, локализации и ликвидации ЧС и пожаров, координации деятельности по этим вопросам органов управления и сил ГЗ ТП РСЧС, подразделений Администрации города, организаций, учреждений и предприятий на территории гор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1.2.Председателем комиссии по должности является один из заместителей Главы Администрации города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1.3.Решения комиссии, принятые в пределах ее компетенции, являются обязательными для выполнения всеми должностными лицами Администрации города, предприятий, учреждений и организаций, расположенных на территории горо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1.4.В своей деятельности комиссия руководствуется действующим законодательством Российской Федерации, законами и нормативными правовыми актами Ярославской области, нормативными правовыми актами органов местного самоуправления города Переславля-Залесского, а также настоящим Положением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</w:t>
      </w:r>
      <w:r>
        <w:rPr>
          <w:bCs/>
          <w:iCs/>
          <w:lang w:val="en-US"/>
        </w:rPr>
        <w:t>II</w:t>
      </w:r>
      <w:r>
        <w:rPr>
          <w:bCs/>
          <w:iCs/>
        </w:rPr>
        <w:t>.Основные задачи и права   комиссии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2.1.Основными задачами комиссии являются:</w:t>
      </w:r>
    </w:p>
    <w:p>
      <w:pPr>
        <w:pStyle w:val="Normal"/>
        <w:rPr/>
      </w:pPr>
      <w:r>
        <w:rPr>
          <w:bCs/>
          <w:iCs/>
        </w:rPr>
        <w:t xml:space="preserve">       </w:t>
      </w:r>
      <w:r>
        <w:rPr>
          <w:bCs/>
          <w:iCs/>
        </w:rPr>
        <w:t xml:space="preserve">а)разработка  предложений по реализации государственной политики в област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б)координация деятельности органов управления и сил ГЗ ТП РСЧС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в)обеспечение согласованности действий Администрации города, организаций, предприятий и учреждений, общественных организаций на территории города при решении  вопросов  по предупреждению и ликвидации ЧС и обеспечению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г)рассмотрение вопросов о привлечении сил и средств гражданской обороны к организации и проведению мероприятий по предотвращению и ликвидации  ЧС в порядке,  установленным федеральным законодательством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д)рассмотрение вопросов об организации оповещения и информирования населения о </w:t>
      </w:r>
    </w:p>
    <w:p>
      <w:pPr>
        <w:pStyle w:val="Normal"/>
        <w:jc w:val="both"/>
        <w:rPr/>
      </w:pPr>
      <w:r>
        <w:rPr>
          <w:bCs/>
          <w:iCs/>
        </w:rPr>
        <w:t>Ч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Иные задачи могут быть возложены на комиссию решениями органов местного самоуправления города Переславля-Залесского в соответствии с законодательством Российской Федерации, законодательством Ярославской области и нормативными правовыми актами органов местного самоуправления города Переславля – Залесского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2.2.Комиссия в соответствии с возложенными на нее задачами выполняет следующие функции: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организует прогнозирование и оценку обстановки на территории города, которая может сложиться в результате ЧС природного и техногенного характера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при угрозе или возникновении ЧС вносит предложения Мэру города и готовит по его указанию проект постановления Администрации города о введении на территории города режима повышенной готовности или режима  чрезвычайной ситуации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-осуществляет контроль за подготовкой органов управления и сил ГЗ ТП РСЧС, обучением населения действиям в условиях угрозы и возникновения ЧС и пожаров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разрабатывает и вносит на рассмотрение Мэра города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координирует деятельность ГЗ ТП РСЧС, Администрации города Переславля-Залесского, организаций, предприятий и учреждений на территории города по вопросам предупреждения и ликвидации ЧС и пожаров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координирует действия сил наблюдения и контроля, разведки всех видов в ходе работ по мониторингу состояния окружающей природной среды и потенциально опасных объектов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согласовывает мероприятия по предупреждению и ликвидации ЧС с комиссиями по  предупреждению и ликвидации ЧС и обеспечению пожарной безопасности организаций, предприятий и учреждений города, а также с соответствующими комиссиями по  Переславского муниципального района и Ярославской области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2.3. Комиссия имеет право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в пределах своей компетенции принимать решения, обязательные для исполнения руководящим составом, структурными подразделениями Администрации города и  руководителями предприятий, организаций и учреждений на территории города Переславля-Залесского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-готовить предложения для Мэра города по привлечению в установленном порядке сил и средств, входящих в ГЗ ТП РСЧС, к выполнению аварийно-спасательных и других неотложных работ (далее – АСДНР)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-готовить предложения для Мэра города по определению в зонах ЧС режимов функционирования ГЗ ТП РСЧС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-направлять по подведомственности материалы о нарушении требований нормативных правовых актов в области защиты населения и территорий от ЧС и обеспечению пожарной безопасности;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-вносить на рассмотрение Мэра города предложения по использованию финансовых ресурсов из резервного фонда Администрации города для проведения мероприятий по ликвидации ЧС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2.4.Председатель комиссии имеет право: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в зоне ЧС, независимо от их принадлежности, для выполнения работ по предотвращению и ликвидации ЧС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приводить в готовность и перемещать органы управления и силы ГЗ ТП РСЧС на территории города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при ЧС локального и муниципального характера привлекать для выполнения аварийно-спасательных и иных неотложных работ комиссии по предупреждению и ликвидации чрезвычайных ситуаций и обеспечению пожарной безопасности организаций, учреждений и предприятий города, на территории которых произошла ЧС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формировать оперативные группы комиссии для оценки масштабов ЧС в зоне чрезвычайной ситуации и прогнозирования возможных ее последствий, осуществления непосредственного руководства проведением аварийно-спасательных и других неотложных работ, а также для организации и поддержания непрерывного взаимодействия с органами управления ГЗ ТП РСЧС и силами, привлекаемыми к ликвидации ЧС и пожаров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</w:t>
      </w:r>
      <w:r>
        <w:rPr>
          <w:bCs/>
          <w:iCs/>
          <w:lang w:val="en-US"/>
        </w:rPr>
        <w:t>III</w:t>
      </w:r>
      <w:r>
        <w:rPr>
          <w:bCs/>
          <w:iCs/>
        </w:rPr>
        <w:t>. Организация работы КЧС и ОПБ горо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3.1.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3.2.Распределение и утверждение обязанностей, не указанных в Приложении №3 к настоящему постановлению, между сотрудниками комиссии производится председателем  комиссии и оформляются в виде перечня функциональных обязанностей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едседатель комиссии определяет на первом заседании комиссии состав рабочих групп комиссии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постоянной оперативной группы комиссии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группы оповещения, связи и контроля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расчетно-аналитической группы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- группы управления по объектам экономики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екретарем комиссии по должности является консультант отдела по ВМР, ГОЧС Администрации города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3.3.Работа комиссии организуется согласно годовым планам работы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3.4.Заседания комиссии оформляется протоколами, которые утвержд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3.5.Решения комиссии принимаются на ее заседании открытым голосованием, простым большинством голосов присутствующих сотрудников комиссии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3.6.Оповещение сотрудников комиссии при угрозе или возникновении ЧС осуществляется по распоряжению председателя (заместителя председателя) комиссии дежурным диспетчером единой дежурно диспетчерской службы (далее – ЕДДС) города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Место сбора комиссии – актовый зал Администрации города (пл. Народная,1)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3.7. В составе комиссии могут создаваться:</w:t>
      </w:r>
    </w:p>
    <w:p>
      <w:pPr>
        <w:pStyle w:val="Normal"/>
        <w:jc w:val="both"/>
        <w:rPr/>
      </w:pPr>
      <w:r>
        <w:rPr>
          <w:bCs/>
          <w:iCs/>
        </w:rPr>
        <w:t>-оперативный штаб – для организации мероприятий по предупреждению ЧС, заблаговременной подготовки и координации действий органов управления, сил и средств ГЗ ТП РСЧС, распределения финансовых и материальных средств из резервных фондов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временные оперативные группы – для принятия экстренных мер по ликвидации ЧС и координации в процессе этого деятельности всех дежурных служб, сил ГЗ ТП РСЧС, а также организации сбора информации и обмену ею между участниками ликвидации ЧС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Формирование временных оперативных групп комиссии осуществляется в зависимости от вида ЧС из сотрудников комиссии, с привлечением в установленном порядке необходимых специалистов Администрации города, других организаций, предприятий и учреждений. Состав временных оперативных групп определяется председателем комиссии.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t>По прибытии на место возникновения ЧС оперативная группа поступает в распоряжение руководителя работ по ликвидации ЧС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3.8.Основными задачами оперативного штаба являются: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координация деятельности, связанной с проведением неотложных мероприятий по подготовке к циклическим природным явлениям на территории города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рассмотрение вопросов предупреждения, уменьшения и ликвидации последствий циклических природных явлений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подготовка предложений о защите населения и использования сил и средств ГЗ ТП РСЧС в ЧС для вынесения на рассмотрение председателя комиссии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распределение и использование финансовых и материальных средств, выделяемых на указанные цели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3.9.Основными задачами оперативных групп являются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уточнение достоверности поступающих данных об обстановке в зоне ЧС, обмен информацией с дежурными службами министерств и ведомств, руководителями            организаций, предприятий и учреждений, на территории которых возникла ЧС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сбор, обобщение, анализ информации и прогнозирование развития обстановки в зоне ЧС;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подготовка докладов, донесений председателю комиссии через ЕДДС города с использованием формализованных документов;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- контроль непосредственно в районе ЧС за доведением и исполнением указаний (распоряжений) председателя комиссии и решений комиссии на ликвидацию ЧС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организация взаимодействия с органами военного командования;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- координация действий сил ГЗ ТП РСЧС, в соответствии с планами взаимодействия при ликвидации ЧС, при выполнении задач в ЧС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- сбор информации от членов комиссии, органов, уполномоченных на решение задач в области защиты населения и территорий, о складывающейся обстановке и принимаемых мерах защиты населения и ликвидации последствий ЧС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.Документы, разрабатываемые для обеспечения работы комиссии: 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4.1.Документы по организации системы предупреждения и ликвидации ЧС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Положение о комиссии, ее сост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</w:rPr>
        <w:t>Функциональные обязанности   сотрудников комиссии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4.2.Документы по управлению мероприятиями и силами предупреждения и ликвидации 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ЧС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1.План предупреждения и ликвидации чрезвычайных ситуаций природного и техногенного характера города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2.План работы комиссии на год.</w:t>
      </w:r>
    </w:p>
    <w:p>
      <w:pPr>
        <w:pStyle w:val="Normal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3.План – график работы комиссии в чрезвычайных ситуациях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4.Схема организации управления действиями при ликвидации ЧС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5.Схема организации управления при угрозе (возникновении) производственных аварий, катастроф, стихийных бедствий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6.Состав рабочих групп комиссии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7.Алгоритм работы комиссии при возникновении ЧС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4.3. Рабочие документы комисс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1.Схема оповещения и сбора членов комисс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2.Табель срочных донесений. Формы донесений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3.Схема размещения членов ЧС на пункте управления (помещениях для работы)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4.Справочник телефонов оперативных служб и организаций города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5. Рабочие тетради сотрудников комиссии.</w:t>
      </w:r>
    </w:p>
    <w:p>
      <w:pPr>
        <w:pStyle w:val="Normal"/>
        <w:ind w:left="540" w:hanging="0"/>
        <w:jc w:val="both"/>
        <w:rPr/>
      </w:pPr>
      <w:r>
        <w:rPr>
          <w:bCs/>
          <w:iCs/>
        </w:rPr>
        <w:t>6.Проекты постановлений и распоряжений при введении режимов ЧС.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>4.4. Отчетно – информационные материалы.</w:t>
      </w:r>
    </w:p>
    <w:p>
      <w:pPr>
        <w:pStyle w:val="Normal"/>
        <w:ind w:left="480" w:hanging="0"/>
        <w:jc w:val="both"/>
        <w:rPr/>
      </w:pPr>
      <w:r>
        <w:rPr>
          <w:bCs/>
          <w:iCs/>
        </w:rPr>
        <w:t>1.Отчетные документы заседаний комиссии (протоколы, решения, доклады)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2.Журнал учета протоколов (решений) комиссии.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3.Отчетные документы по исполнению решений комиссии.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>4.5.Справочные документы.</w:t>
      </w:r>
    </w:p>
    <w:p>
      <w:pPr>
        <w:pStyle w:val="Normal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1.Ведомости, таблицы, графики, схемы, справки, описания.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</w:t>
      </w:r>
      <w:r>
        <w:rPr>
          <w:bCs/>
          <w:iCs/>
        </w:rPr>
        <w:t xml:space="preserve">Документы комиссии комплектуются по рабочим папкам работников комисси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</w:t>
      </w:r>
      <w:r>
        <w:rPr>
          <w:bCs/>
          <w:iCs/>
          <w:lang w:val="en-US"/>
        </w:rPr>
        <w:t>V</w:t>
      </w:r>
      <w:r>
        <w:rPr>
          <w:bCs/>
          <w:iCs/>
        </w:rPr>
        <w:t>.Материально-техническое обеспечение работы комисс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Материально-техническое обеспечение работы комиссии, в том числе работы оперативной группы КЧС и ОПБ, оперативного штаба, заблаговременная подготовка и хранение материальных и технических средств, необходимых для работы комиссии в исполнительный период (при угрозе и возникновении ЧС) возлагается  на Администрацию города и МУ «Служба обеспечения деятельности Администрации города Переславля-Залесского и ЕДДС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ЕРСОНАЛЬНЫЙ СОСТАВ</w:t>
      </w:r>
    </w:p>
    <w:p>
      <w:pPr>
        <w:pStyle w:val="Normal"/>
        <w:jc w:val="center"/>
        <w:rPr/>
      </w:pPr>
      <w:r>
        <w:rPr/>
        <w:t>комиссии по  предупреждению и ликвидации чрезвычайных ситуаций  и обеспечению пожарной безопасности города Переславля – Залесского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3523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 в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по месту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Андре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ин Павел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ВМР, ГОЧС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Павел 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Ч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ВМР, ГОЧС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наев Серге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МУП «Энергет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ев Виктор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ногофункциональный центр развития г.Переславля-Залес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 Вячеслав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ЕДДС МУ «Служба обеспечения деятельности Администрации города и ЕДД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гин Николай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 «Водозабор» МУП «Энергет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Галина Григорьевна (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 Роспотребнадзора в Ростовском 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рина Аркад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а  экономического развития и поддержки предпринимательства управления экономики Администрации гор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Валерий Германович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ГУП ЯО «Переславское АТ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Гал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управления архитектуры и градостроительства – начальник отдела капитального 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 Валентин Валентинович ( 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рина Владимировна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енсионного фонда России в г.Переславле-Залесском и Переславском МР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Ольга Александровна ( по согласова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 ЯО «Переславская ЦРБ»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ман И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начальника управления архитектуры и градостроительства - начальник отдела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олкин Николай Григо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комисс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 «Многофункциональный центр развития г.Переславля-Залесского»- начальник отдела городск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ФУНКЦИОНАЛЬНЫЕ ОБЯЗАННОСТИ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отрудников комиссии по предупреждению и ликвидации чрезвычайных ситуаций и обеспечению пожарной безопасност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                           </w:t>
      </w:r>
      <w:r>
        <w:rPr>
          <w:b/>
        </w:rPr>
        <w:t xml:space="preserve">1. </w:t>
      </w:r>
      <w:r>
        <w:rPr>
          <w:b/>
          <w:lang w:val="en-US"/>
        </w:rPr>
        <w:t xml:space="preserve">Функциональные обязанности председателя </w:t>
      </w:r>
      <w:r>
        <w:rPr>
          <w:b/>
        </w:rPr>
        <w:t>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1.1.Председатель комиссии несёт персональную ответственность за выполнение возложенных на комиссию задач и функций, определённых Положением о комиссии, организацию работы комиссии по вопросам предупреждения и ликвидации чрезвычайных ситуаций и обеспечению пожарной безопасности на территории гор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.2.Председатель комиссии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lang w:eastAsia="en-US"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540"/>
        <w:jc w:val="both"/>
        <w:rPr/>
      </w:pPr>
      <w:bookmarkStart w:id="0" w:name="sub_2102"/>
      <w:bookmarkEnd w:id="0"/>
      <w:r>
        <w:rPr/>
        <w:t>-руководить разработкой годового Плана работы комиссии и обеспечивать его исполнение;</w:t>
      </w:r>
    </w:p>
    <w:p>
      <w:pPr>
        <w:pStyle w:val="Normal"/>
        <w:ind w:firstLine="540"/>
        <w:jc w:val="both"/>
        <w:rPr/>
      </w:pPr>
      <w:r>
        <w:rPr/>
        <w:t>-организовать своевременную переработку и корректировку Плана предупреждения и ликвидации ЧС природного и техногенного характера города;</w:t>
      </w:r>
    </w:p>
    <w:p>
      <w:pPr>
        <w:pStyle w:val="Normal"/>
        <w:ind w:firstLine="540"/>
        <w:jc w:val="both"/>
        <w:rPr/>
      </w:pPr>
      <w:r>
        <w:rPr/>
        <w:t>-руководить работой комиссии, не реже одного раза в квартал проводить её заседания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организовать контроль за исполнением решений комисс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организовать работу по выработке предложений Мэру города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город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организовать работу по разработке проектов муниципальных правовых актов Администрации города в сфере защиты населения и территории от чрезвычайных ситуаций, а также проектов городских целевых программ по вопросу обеспечения защиты населения пр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овать работу по обеспечению готовности органов управления, сил и средств ГЗ ТП РСЧС  к действиям по защите и жизнеобеспечению населения в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ыявлять источники опасности возникновения чрезвычайных ситуаций на территории города, организовать прогнозирование последствий возможных чрезвычайных ситуаций, планировать меры по снижению ущерба при их возникно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организовывать работу по обеспечению согласованности действий органов местного самоуправления города с действиями территориальных органов федеральных органов исполнительной власти, органов исполнительной власти Ярославской области и организаций при решении задач в области предупреждения и ликвидации чрезвычайных ситуаций и обеспечения пожарной безопасности на территор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нтролировать организацию работы по созданию и использованию резервных фондов финансовых,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контролировать организацию мероприятий по обучению населения   города действиям в чрезвычайных ситуациях, подготовке органов управления, сил и средств ГЗ ТП РСЧС по данному вопросу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организовать и проводить лично подготовку сотрудников комиссии к действиям  при угрозе и возникновении чрезвычайных ситуаций (далее – ЧС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  <w:bookmarkStart w:id="1" w:name="sub_2102"/>
      <w:bookmarkStart w:id="2" w:name="sub_2102"/>
      <w:bookmarkEnd w:id="2"/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) в режиме повышенной готовности: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с получением информации об угрозе ЧС решением Мэра города ввести режим функционирования ГЗ ТП РСЧС «Повышенная готовность»,  дать команду дежурному диспетчеру </w:t>
      </w:r>
      <w:r>
        <w:rPr/>
        <w:t xml:space="preserve">единой дежурно-диспетчерской службы города  (далее – ЕДДС) провести         </w:t>
      </w:r>
      <w:r>
        <w:rPr>
          <w:bCs/>
        </w:rPr>
        <w:t>сбор комисс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доложить председателю комиссии Ярославской области об угрозе возникновения ЧС на территор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-дать команду дежурному диспетчеру ЕДДС провести информирование руководящего состава ГЗ ТП РСЧС и  населения об угрозе возникновения Ч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>-выслать, при необходимости, в район возможной ЧС оперативную группу комиссии и организовать ведение всех видов развед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овести заседание комиссии, оценить обстановку и спланировать мероприятия по ликвидации предпосылок к возникновению ЧС, которые необходимо провести немедленно и организовать контроль за проведением данных мероприятий;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ввести, при необходимости, круглосуточное дежурство руководителей и должностных лиц комиссии и сил ГЗ ТП РСЧ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-организовывать наблюдение и контроль за состоянием окружающей природной среды, обстановкой на потенциально опасных объектах и прилегающих к ним территориях, уточнение прогноза возможности возникновения чрезвычайных ситуаций и их масштаб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ввести в действие План действий по предупреждению и ликвидации ЧС природного и техногенного характера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контролировать организацию мероприятий по сбору и обмену информацией в области защиты населения и территории  города об угрозе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-организовывать проведение необходимых мероприятий  по защите населения, повышению устойчивости функционирования объектов жизнеобеспечения и снижению возможного ущерба окружающей природной сре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в) в режиме чрезвычайной ситуаци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 </w:t>
      </w:r>
      <w:r>
        <w:rPr>
          <w:bCs/>
        </w:rPr>
        <w:t xml:space="preserve">с получением информации   о возникновении ЧС оценить обстановку, решением Мэра города ввести режим функционирования ГЗ ТП РСЧС «Чрезвычайная ситуация»,  отдать команду дежурному диспетчеру </w:t>
      </w:r>
      <w:r>
        <w:rPr/>
        <w:t xml:space="preserve"> ЕДДС города  провести  </w:t>
      </w:r>
      <w:r>
        <w:rPr>
          <w:bCs/>
        </w:rPr>
        <w:t>сбор сотрудников   комиссии и оповещение руководящего состава ГЗ ТП РСЧС и населения города о возникновении ЧС, а также о мерах по обеспечению безопасности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          </w:t>
      </w:r>
      <w:r>
        <w:rPr/>
        <w:t>-выслать в район ЧС оперативную группу комиссии и организовать ведение всех видов разведки;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</w:t>
      </w:r>
      <w:r>
        <w:rPr>
          <w:bCs/>
        </w:rPr>
        <w:t xml:space="preserve"> доложить председателю комиссии Ярославской области о возникновении ЧС на территор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           </w:t>
      </w:r>
      <w:r>
        <w:rPr/>
        <w:t xml:space="preserve">- провести заседание комиссии, довести обстановку и поставить задачи членам комиссии на проведение мероприятий по ликвидации ЧС, организовать контроль за проведением данных мероприятий;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ввести круглосуточное дежурство руководителей и должностных лиц комиссии и сил ГЗ ТП РСЧС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lang w:eastAsia="en-US"/>
        </w:rPr>
        <w:t xml:space="preserve">         </w:t>
      </w:r>
      <w:r>
        <w:rPr/>
        <w:t xml:space="preserve">-организовывать непрерывный режим работы  комиссии  до ликвидации Ч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-организовать и контролировать ход проведения аварийно-спасательных и иных неотложных работ в  зоне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организовывать перевод в установленном порядке органов управления, сил и средств ГЗ ТП РСЧС в режим функционирования «Чрезвычайная ситуация» и введение соответствующего уровня реагир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организовывать координацию деятельности органов управления сил и средств, привлекаемых к ликвидации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организовывать, при необходимости, мероприятия по эвакуации населения из зоны ЧС в пункты временного размещения, а также возвращение эвакуированного населения в места постоянного проживания после ликвидации Ч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b/>
        </w:rPr>
        <w:t xml:space="preserve">2. 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 xml:space="preserve"> заместителя  </w:t>
      </w:r>
      <w:r>
        <w:rPr>
          <w:b/>
          <w:lang w:val="en-US"/>
        </w:rPr>
        <w:t xml:space="preserve">председателя </w:t>
      </w:r>
      <w:r>
        <w:rPr>
          <w:b/>
        </w:rPr>
        <w:t xml:space="preserve"> комиссии – заведующего отделом по ВМР,ГОЧ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2.1.Заместитель председатель комиссии - заведующий отделом по ВМР, ГОЧС  отвечает за планирование мероприятий по предупреждению и ликвидации ЧС, организацию системы связи и оповещения комиссии, обеспечение сбора, анализа и оценки обстановки в зоне ЧС. Он подчиняется председателю комиссии, в случае отсутствия председателя комиссии исполняет его обязан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2.2. Заместитель председателя комиссии - заведующий отделом по ВМР, ГОЧС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  <w:lang w:eastAsia="en-US"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овать разработку годового Плана работы комиссии и контролировать его  исполнение;</w:t>
      </w:r>
    </w:p>
    <w:p>
      <w:pPr>
        <w:pStyle w:val="Normal"/>
        <w:ind w:firstLine="540"/>
        <w:jc w:val="both"/>
        <w:rPr/>
      </w:pPr>
      <w:r>
        <w:rPr/>
        <w:t>-организовать своевременную переработку и корректировку Плана предупреждения и ликвидации ЧС природного и техногенного характера города;</w:t>
      </w:r>
    </w:p>
    <w:p>
      <w:pPr>
        <w:pStyle w:val="Normal"/>
        <w:ind w:firstLine="540"/>
        <w:jc w:val="both"/>
        <w:rPr/>
      </w:pPr>
      <w:r>
        <w:rPr/>
        <w:t>- участвовать в работе комиссии,  контролировать своевременное оформление документов комисс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организовывать обучение руководящего состава ГЗ ТП РСЧС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участвовать в  работе по выработке предложений Мэру города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 город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организовывать работу по разработке проектов муниципальных правовых актов Администрации города в сфере защиты населения и территорий от чрезвычайных ситуаций, а также городских целевых программ по вопросам защиты населения  и территории от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нтролировать работу по обеспечению готовности органов управления, сил и средств ГЗ ТП РСЧС  к действиям по защите и жизнеобеспечению населения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выявлении источников опасности возникновения  чрезвычайных ситуаций на территории города, организовать прогнозирование последствий возможных ЧС, планировать меры по снижению ущерба при их возникнов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контролировать организацию работы по созданию и использованию резервных фондов финансовых, материально-технических ресурсов, необходимых для обеспечения мероприятий по защите и жизнеобеспечению населения в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участвовать в работе по совершенствованию системы оповещения и связи, используемой для работы комисс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) в режиме повышенной готовност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с получением информации об угрозе ЧС действовать по  указанию председателя комисс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рганизовать контроль хода оповещения сотрудников комисси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-организовать подготовку проекта постановления Администрации города о введении режима функционирования ГЗ ТП РСЧС «Повышенная готовность»; </w:t>
      </w:r>
    </w:p>
    <w:p>
      <w:pPr>
        <w:pStyle w:val="Normal"/>
        <w:ind w:firstLine="540"/>
        <w:jc w:val="both"/>
        <w:rPr>
          <w:bCs/>
        </w:rPr>
      </w:pPr>
      <w:r>
        <w:rPr/>
        <w:t>-организовать доведение информации (сигналов) до руководящего состава ГЗ ТП РСЧС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>- организовать прогнозирование обстановки и готовить предложения для принятий решений председателем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овать уточнение Плана действий по предупреждению и ликвидации ЧС природного и техногенного характера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контролировать организацию мероприятий по сбору и обмену информацией в области защиты населения и территории  города об угрозе Ч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в) в режиме чрезвычайной ситу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>
          <w:bCs/>
        </w:rPr>
        <w:t>проконтролировать ход оповещения сотрудников комиссии и информирования населения города о возникновении ЧС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 xml:space="preserve">с получением информации   о возникновении ЧС прибыть к месту сбора комиссии, оценить сложившуюся обстановку в районе ЧС;   </w:t>
      </w:r>
    </w:p>
    <w:p>
      <w:pPr>
        <w:pStyle w:val="Normal"/>
        <w:ind w:firstLine="540"/>
        <w:jc w:val="both"/>
        <w:rPr>
          <w:bCs/>
        </w:rPr>
      </w:pPr>
      <w:r>
        <w:rPr>
          <w:lang w:eastAsia="en-US"/>
        </w:rPr>
        <w:t>-</w:t>
      </w:r>
      <w:r>
        <w:rPr>
          <w:bCs/>
        </w:rPr>
        <w:t xml:space="preserve"> доложить председателю комиссии выводы из оценки остановки, расчет времени на подготовку к действиям и свои предложения для принятия решения председателем комиссии;</w:t>
      </w:r>
    </w:p>
    <w:p>
      <w:pPr>
        <w:pStyle w:val="Normal"/>
        <w:ind w:firstLine="540"/>
        <w:jc w:val="both"/>
        <w:rPr/>
      </w:pPr>
      <w:r>
        <w:rPr>
          <w:bCs/>
        </w:rPr>
        <w:t>-по указанию председателя комиссии организовать передачу соответствующим органам управления ГЗ ТП РСЧС   решения комиссии о предстоящих действиях по ликвидации ЧС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организовать подготовку проекта постановления Администрации города о введении режима функционирования ГЗ ТП РСЧС «Чрезвычайная ситуация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организовать подготовку и отправку решения комиссии и   донесений согласно Табелю срочных донесений МЧС Ро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организовать сбор, анализ и оценку данных об обстановке в зоне Ч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-участвовать в управлении силами и средствами ГЗ ТП РСЧС при проведении аварийно-спасательных и других неотложных работ, в организации взаимодействия при проведении данных рабо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 xml:space="preserve">заместителя </w:t>
      </w:r>
      <w:r>
        <w:rPr>
          <w:b/>
          <w:lang w:val="en-US"/>
        </w:rPr>
        <w:t xml:space="preserve">председателя </w:t>
      </w:r>
      <w:r>
        <w:rPr>
          <w:b/>
        </w:rPr>
        <w:t xml:space="preserve"> комиссии – начальника ПЧ-2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3.1.Заместитель председателя  комиссии – начальник ПЧ-28 отвечает за подготовку подчиненных сил и средств к выполнению задач по локализации и ликвидации ЧС и пожаров, за  организацию проведения аварийно-спасательных и иных неотложных работ  данными силами и средствами при возникновении ЧС и пожа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3.2. Заместитель председателя комиссии – начальник  ПЧ-28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разрабатывать и контролировать мероприятия по повышению пожарной устойчивости объектов на территории города, организовать подготовку подчиненных сил и средств для ликвидации ЧС и тушения  пожар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eastAsia="en-US"/>
        </w:rPr>
      </w:pPr>
      <w:r>
        <w:rPr/>
        <w:t xml:space="preserve">         </w:t>
      </w:r>
      <w:r>
        <w:rPr/>
        <w:t>- вносить предложения по рассмотрению вопросов пожарной безопасности на заседаниях комиссии;</w:t>
      </w:r>
    </w:p>
    <w:p>
      <w:pPr>
        <w:pStyle w:val="Normal"/>
        <w:ind w:firstLine="540"/>
        <w:jc w:val="both"/>
        <w:rPr/>
      </w:pPr>
      <w:r>
        <w:rPr/>
        <w:t>- принимать участие в переработке и корректировке Плана предупреждения и ликвидации ЧС природного и техногенного характера города Переславля-Залесского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организовывать контроль за выполнением решений комиссии по вопросам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участвовать в выработке предложений Мэру города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 гор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) в режиме повышенной готовности:</w:t>
      </w:r>
    </w:p>
    <w:p>
      <w:pPr>
        <w:pStyle w:val="Normal"/>
        <w:ind w:firstLine="540"/>
        <w:jc w:val="both"/>
        <w:rPr/>
      </w:pPr>
      <w:r>
        <w:rPr>
          <w:bCs/>
        </w:rPr>
        <w:t>- оповестить об угрозе ЧС подчиненный личный состав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- </w:t>
      </w:r>
      <w:r>
        <w:rPr>
          <w:bCs/>
        </w:rPr>
        <w:t>оценить обстановку, усилить, при необходимости, силы постоянной готовности пожарного гарнизона;</w:t>
      </w:r>
    </w:p>
    <w:p>
      <w:pPr>
        <w:pStyle w:val="Normal"/>
        <w:ind w:firstLine="540"/>
        <w:jc w:val="both"/>
        <w:rPr/>
      </w:pPr>
      <w:r>
        <w:rPr>
          <w:bCs/>
        </w:rPr>
        <w:t>-выслать в район ЧС оперативную группу пожарного гарнизона, организовать пожарную разведку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 получением  команды «Сбор комиссии» прибыть к месту сб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на  заседании комиссии внести предложения председателю комиссии по проведению  мероприятий по ликвидации предпосылок к возникновению ЧС и пожаров, которые необходимо провести немедлен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 организовать  проведение мероприятий, указанных в решении комиссии для сил пожарного гарниз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контролировать организацию мероприятий по сбору и обмену информацией в области защиты населения и территории  города  при угрозе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-организовать и поддерживать связь с председателем комиссии, ЕДДС города, ГКУ «ЦУКС ГУ МЧС России по Ярославской област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организовать защиту личного состава организаций, входящих в пожарный гарнизон, от поражающих действий возможной Ч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в) в режиме чрезвычайной ситу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-</w:t>
      </w:r>
      <w:r>
        <w:rPr>
          <w:bCs/>
        </w:rPr>
        <w:t>оценить обстановку,</w:t>
      </w:r>
      <w:r>
        <w:rPr>
          <w:b/>
          <w:bCs/>
        </w:rPr>
        <w:t xml:space="preserve"> </w:t>
      </w:r>
      <w:r>
        <w:rPr>
          <w:bCs/>
        </w:rPr>
        <w:t>организовать оповещение подчиненного личного состава и приведение его в готовность, выслать в район ЧС оперативную группу пожарного гарнизона и организовать ведение пожарной разведки, обеспечить взаимодействие  дежурно-диспетчерской службы «01» с ЕДДС города по вопросу обмена информацией по обстановке в зоне ЧС (пожа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-</w:t>
      </w:r>
      <w:r>
        <w:rPr/>
        <w:t>организовать защиту личного состава организаций, входящих в пожарный гарнизон, от поражающих действий возможной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-прибыть к месту сбора комиссии и принять участие в ее рабо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-на заседании комиссии внести предложения председателю комиссии по проведению  мероприятий по ликвидации ЧС, которые необходимо провести немедлен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-организовывать перевод в установленном порядке подчиненных органов управления, сил и средств в режим функционирования «Чрезвычайная ситуация» и введение соответствующего уровня реагирования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-ввести круглосуточное дежурство должностных лиц организаций, входящих в пожарный гарниз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lang w:eastAsia="en-US"/>
        </w:rPr>
        <w:t xml:space="preserve">       </w:t>
      </w:r>
      <w:r>
        <w:rPr/>
        <w:t xml:space="preserve">    </w:t>
      </w:r>
      <w:r>
        <w:rPr/>
        <w:t>-организовать и контролировать ход проведения аварийно-спасательных и иных неотложных работ, проводимых силами пожарного гарнизона в зоне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организовывать координацию деятельности подчиненных органов управления, сил и средств, привлекаемых к ликвидации пожаров и аварийного вылива аварийно химически опасных веществ (далее – АХО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 организовать и поддерживать связь с председателем комиссии, ЕДДС города, ГКУ «ЦУКС ГУ МЧС России по Ярославской област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>
          <w:b/>
          <w:lang w:val="en-US"/>
        </w:rPr>
        <w:t xml:space="preserve">Функциональные обязанности секретаря </w:t>
      </w:r>
      <w:r>
        <w:rPr>
          <w:b/>
        </w:rPr>
        <w:t xml:space="preserve"> комисс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4.1.Секретарь комиссии подчиняется председателю комиссии и заместителю председателя комиссии – заведующему отделом по ВМР, ГОЧС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Секретарем комиссии по должности является консультант отдела по ВМР, ГОЧС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Он отвечает за своевременный сбор комиссии, ведение планирующих и отчетных документов комиссии, оформление и доведение до исполнителей решений комиссии, осуществление контроля за исполнением решений комиссии, за своевременную подготовку и отправку планирующих и отчетных документов в комиссию Яросла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</w:t>
      </w:r>
      <w:r>
        <w:rPr/>
        <w:t>4.2.Секретарь комиссии обязан:</w:t>
      </w:r>
    </w:p>
    <w:p>
      <w:pPr>
        <w:pStyle w:val="Normal"/>
        <w:autoSpaceDE w:val="false"/>
        <w:ind w:firstLine="567"/>
        <w:rPr>
          <w:b/>
          <w:b/>
          <w:lang w:eastAsia="en-US"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/>
        <w:t>-разрабатывать План работы комиссии на год, организовать своевременность исполнения мероприятий Плана;</w:t>
      </w:r>
    </w:p>
    <w:p>
      <w:pPr>
        <w:pStyle w:val="Normal"/>
        <w:ind w:firstLine="567"/>
        <w:jc w:val="both"/>
        <w:rPr/>
      </w:pPr>
      <w:r>
        <w:rPr/>
        <w:t>-своевременно корректировать План предупреждения и ликвидации чрезвычайных ситуаций природного и техногенного характера города;</w:t>
      </w:r>
    </w:p>
    <w:p>
      <w:pPr>
        <w:pStyle w:val="Normal"/>
        <w:ind w:firstLine="567"/>
        <w:jc w:val="both"/>
        <w:rPr/>
      </w:pPr>
      <w:r>
        <w:rPr/>
        <w:t>-разрабатывать схему оповещения работников комиссии, своевременно вносить в схему изменения и направлять схему в ЕДДС для обеспечения сбора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оповещать работников комиссии и приглашенных на заседание комиссии о дате, времени и месте проведения заседаний комиссии и содержании повестки очередного заседания;</w:t>
      </w:r>
    </w:p>
    <w:p>
      <w:pPr>
        <w:pStyle w:val="Normal"/>
        <w:ind w:firstLine="567"/>
        <w:jc w:val="both"/>
        <w:rPr/>
      </w:pPr>
      <w:r>
        <w:rPr/>
        <w:t>-перед началом заседания информировать председателя комиссии о наличии сотрудников комиссии и приглашенных на заседание комиссии лиц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-осуществлять контроль за исполнением решений комиссии, о неисполнении решений комиссии докладывать заместителю председателя комиссии – заведующему отделом по ВМР,  ГОЧС Администрации город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- принимать участие в обследованиях объектов по решению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ивать своевременную и качественную подготовку документов и материалов, вносимых на рассмотре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>- вести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доводить принятые на заседаниях комиссии решения до исполнителей, вести журнал учета принятых решений комисс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подготовку и согласование проектов муниципальных правовых актов по решениям, приняты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учениях и тренировках по тематике предупреждения и ликвидаци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редставлять отчётную документацию о проведённых мероприятиях в комиссию Ярославской области.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б) в режиме повышенной готовности:</w:t>
      </w:r>
    </w:p>
    <w:p>
      <w:pPr>
        <w:pStyle w:val="Normal"/>
        <w:autoSpaceDE w:val="false"/>
        <w:ind w:firstLine="567"/>
        <w:rPr/>
      </w:pPr>
      <w:r>
        <w:rPr/>
        <w:t>- с получением сигнала оповещения прибыть к месту сбора комиссии, уточнить задачу у председателя комиссии;</w:t>
      </w:r>
    </w:p>
    <w:p>
      <w:pPr>
        <w:pStyle w:val="Normal"/>
        <w:autoSpaceDE w:val="false"/>
        <w:ind w:firstLine="567"/>
        <w:rPr/>
      </w:pPr>
      <w:r>
        <w:rPr/>
        <w:t>- контролировать ход оповещения и прибытия работников комиссии и доложить в установленное время председателю комиссии об их прибытии;</w:t>
      </w:r>
    </w:p>
    <w:p>
      <w:pPr>
        <w:pStyle w:val="Normal"/>
        <w:autoSpaceDE w:val="false"/>
        <w:ind w:firstLine="567"/>
        <w:jc w:val="both"/>
        <w:rPr/>
      </w:pPr>
      <w:r>
        <w:rPr/>
        <w:t>- вести учёт принятых и отданных распоряжений председателем комиссии, доводить принятые решения до исполнителей и контролировать поступление докладов об их исполнении;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/>
        <w:t>- готовить проекты муниципальных правовых актов, связанных  с переводом ГЗ ТП РСЧС в режим функционирования «Повышенная готовность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готовить необходимые документы в комиссию Ярославской области и отправлять их в соответствии с Табелем срочных донесений МЧС Росс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</w:rPr>
      </w:pPr>
      <w:r>
        <w:rPr>
          <w:b/>
        </w:rPr>
        <w:t>в) в режиме</w:t>
      </w:r>
      <w:r>
        <w:rPr>
          <w:b/>
          <w:bCs/>
        </w:rPr>
        <w:t xml:space="preserve"> чрезвычайной ситуаци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с получением сигнала оповещения прибыть к месту сбора комиссии, уточнить задачу у председателя комисс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</w:rPr>
      </w:pPr>
      <w:r>
        <w:rPr/>
        <w:t>- контролировать ход оповещения и прибытия работников комиссии и доложить в установленное время председателю комиссии об их прибы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сти учет принятых и отданных распоряжений, оформлять решения комиссии протоколами и доводить решения комиссии до исполнителей, вести контроль за исполнением решений комиссии и докладывать председателю комиссии в случае неисполнения решений в срок;</w:t>
      </w:r>
    </w:p>
    <w:p>
      <w:pPr>
        <w:pStyle w:val="Normal"/>
        <w:ind w:firstLine="540"/>
        <w:jc w:val="both"/>
        <w:rPr/>
      </w:pPr>
      <w:r>
        <w:rPr/>
        <w:t>- направлять решения  комиссии и другие необходимые документы согласно Табелю срочных донесений МЧС России в ЕДДС города   для  отправки их в ГКУ «ЦУКС Главного управления МЧС России по Ярославской области» и председателю комиссии Ярославской област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готовить муниципальные правовые акты, связанные  с переводом ГЗ ТП РСЧС в режим функционирования «Чрезвычайная ситуация», а также связанные с назначением руководителя АСДНР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40"/>
        <w:jc w:val="both"/>
        <w:rPr/>
      </w:pPr>
      <w:r>
        <w:rPr/>
        <w:t>- в дальнейшем действовать в соответствии с указаниями председателя коми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b/>
          <w:b/>
        </w:rPr>
      </w:pPr>
      <w:r>
        <w:rPr>
          <w:b/>
        </w:rPr>
        <w:t xml:space="preserve">5. 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 xml:space="preserve"> начальника </w:t>
      </w:r>
      <w:r>
        <w:rPr>
          <w:b/>
          <w:lang w:val="en-US"/>
        </w:rPr>
        <w:t xml:space="preserve">оперативной группы </w:t>
      </w:r>
      <w:r>
        <w:rPr>
          <w:b/>
        </w:rPr>
        <w:t xml:space="preserve">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5.1.Начальник оперативной группы подчиняется председателю комиссии и действует по  его указаниям.  В состав оперативной группы  решением председателя комиссии могут вводится дополнительные лица из числа сотрудников комисси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5.2. Начальник оперативной группы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по указанию председателя комиссии обеспечить сбор оперативной группы и убытие ее в район ЧС (происшеств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по прибытии в район ЧС (происшествия) установить связь с диспетчером ЕДДС города и председателем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провести предварительную оценку характера и масштаба ЧС, степень угрозы для населения и территор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 внести предложение председателю комиссии о назначении руководителя АСДНР или лично принять  руководство работ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рганизовать сбор всей имеющейся и поступающей информации об угрозе и развитии ЧС, потерях среди населения, разрушениях на объектах, создавшейся экологической обстановке и сообщить эти данные в ЕДДС города для передачи председателю комиссии и в ГКУ «ЦУКС ГУ МЧС России по Яросла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организовать взаимодействие с руководителями сил ГЗ ТП РСЧС, участвующих в мероприятиях по предупреждению (ликвидации ЧС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обобщить данные об обстановке, провести полную оценку последствий ЧС, произвести расчёты объема АСДНР, необходимости привлечения сил и средств ГЗ ТП РСЧС, эвакуации населения, наметить план действий по ликвидации чрезвычайной ситуации, сообщить эти данные председателю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</w:t>
      </w:r>
      <w:r>
        <w:rPr/>
        <w:t>- принимать информацию и предложения по ликвидации последствий ЧС (угрозы ЧС) руководителей организаций в зоне ЧС, подчинённых и взаимодействующих сил ГЗ ТП РСЧС, развёрнутых в зоне Ч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вносить предложения председателю комиссии для принятия им решения на  использование финансовых, продовольственных, медицинских, материально-технических и других ресур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</w:t>
      </w:r>
      <w:r>
        <w:rPr/>
        <w:t>-доводить указания председателя комиссии до исполнителей в зоне ЧС                          (происшествия) и контролировать их выполн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-принимать решения в пределах своей компетенции по вопросам предотвращения возникновения и ликвидации ЧС непосредственно на месте происшествия, в районе бедствия и зоне чрезвычайной ситу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</w:t>
      </w:r>
      <w:r>
        <w:rPr/>
        <w:t>-готовить предложения по режимам пребывания людей и их доступа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- обеспечить защиту личного состава группы от поражающих факторов Ч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 xml:space="preserve">  сотрудников </w:t>
      </w:r>
      <w:r>
        <w:rPr>
          <w:b/>
          <w:lang w:val="en-US"/>
        </w:rPr>
        <w:t xml:space="preserve">оперативной группы </w:t>
      </w:r>
      <w:r>
        <w:rPr>
          <w:b/>
        </w:rPr>
        <w:t xml:space="preserve">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6.1.В состав оперативной группы, кроме штатных работников, решением председателя комиссии или начальника оперативной группы назначаются другие  сотрудники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Сотрудники, вошедшие в состав группы, на время работы оперативной группы подчиняются начальнику оперативной групп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6.2.Работники </w:t>
      </w:r>
      <w:r>
        <w:rPr>
          <w:lang w:val="en-US"/>
        </w:rPr>
        <w:t xml:space="preserve">оперативной группы </w:t>
      </w:r>
      <w:r>
        <w:rPr/>
        <w:t xml:space="preserve">(далее – ОГ) </w:t>
      </w:r>
      <w:r>
        <w:rPr>
          <w:lang w:val="en-US"/>
        </w:rPr>
        <w:t>обяза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>-по указанию начальника ОГ своевременно прибыть к месту возможной (возникшей) ЧС (происшествия) и действовать по указанию руководителя ОГ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уточнить достоверность поступивших данных по обстановке в районе ЧС                    (происшеств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осуществлять сбор данных, обобщение, анализ и прогнозирование реально складывающейся обстановки в районе ЧС (происшествия) и сообщать данные  начальнику ОГ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 xml:space="preserve">-готовить предложения </w:t>
      </w:r>
      <w:r>
        <w:rPr/>
        <w:t xml:space="preserve"> начальнику ОГ  по </w:t>
      </w:r>
      <w:r>
        <w:rPr>
          <w:lang w:val="en-US"/>
        </w:rPr>
        <w:t>использовани</w:t>
      </w:r>
      <w:r>
        <w:rPr/>
        <w:t>ю</w:t>
      </w:r>
      <w:r>
        <w:rPr>
          <w:lang w:val="en-US"/>
        </w:rPr>
        <w:t xml:space="preserve"> сил и средств</w:t>
      </w:r>
      <w:r>
        <w:rPr/>
        <w:t xml:space="preserve"> ГЗ ТП </w:t>
      </w:r>
      <w:r>
        <w:rPr>
          <w:lang w:val="en-US"/>
        </w:rPr>
        <w:t xml:space="preserve"> РСЧС при организации</w:t>
      </w:r>
      <w:r>
        <w:rPr/>
        <w:t xml:space="preserve"> работ по</w:t>
      </w:r>
      <w:r>
        <w:rPr>
          <w:lang w:val="en-US"/>
        </w:rPr>
        <w:t xml:space="preserve"> ликвидации последствий</w:t>
      </w:r>
      <w:r>
        <w:rPr/>
        <w:t xml:space="preserve"> ЧС (происшествия) и привлечению дополнительных сил и средств ГЗ ТП РСЧС;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поддерживать постоянное взаимодействие с органами управления и силами, привлечёнными для ликвидации последствий ЧС (происшествия)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 xml:space="preserve">-обеспечивать связь </w:t>
      </w:r>
      <w:r>
        <w:rPr/>
        <w:t xml:space="preserve">ОГ </w:t>
      </w:r>
      <w:r>
        <w:rPr>
          <w:lang w:val="en-US"/>
        </w:rPr>
        <w:t>с органами управления и сила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ГЗ ТП РСЧС</w:t>
      </w:r>
      <w:r>
        <w:rPr>
          <w:lang w:val="en-US"/>
        </w:rPr>
        <w:t>, принимающими участие в ликвидации последствий</w:t>
      </w:r>
      <w:r>
        <w:rPr/>
        <w:t xml:space="preserve"> ЧС ( происшествия);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  <w:t xml:space="preserve">- осуществлять сбор и подготовку экстренной информации для </w:t>
      </w:r>
      <w:r>
        <w:rPr/>
        <w:t xml:space="preserve"> руководителя ОГ для докладов председателю комиссии и Мэру г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оказывать содействие председателю эвакокомиссии города в организации экстренной эвакуации населения из опасной зо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готовить предложения начальнику ОГ по режимам пребывания людей и их доступа в зону   ЧС (происшеств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осуществлять разведку в зоне ЧС (происшеств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осуществлять учёт выполненных работ и материальных затрат по ликвидации последствий ЧС (происшеств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осуществлять контроль за доведением и выполнением указаний и распоряжений председателя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lang w:val="en-US"/>
        </w:rPr>
        <w:t xml:space="preserve">- </w:t>
      </w:r>
      <w:r>
        <w:rPr/>
        <w:t xml:space="preserve"> участвовать в несении </w:t>
      </w:r>
      <w:r>
        <w:rPr>
          <w:lang w:val="en-US"/>
        </w:rPr>
        <w:t>круглосуточно</w:t>
      </w:r>
      <w:r>
        <w:rPr/>
        <w:t>го</w:t>
      </w:r>
      <w:r>
        <w:rPr>
          <w:lang w:val="en-US"/>
        </w:rPr>
        <w:t xml:space="preserve"> дежурств</w:t>
      </w:r>
      <w:r>
        <w:rPr/>
        <w:t>а</w:t>
      </w:r>
      <w:r>
        <w:rPr>
          <w:lang w:val="en-US"/>
        </w:rPr>
        <w:t xml:space="preserve"> на пункте управления </w:t>
      </w:r>
      <w:r>
        <w:rPr/>
        <w:t xml:space="preserve"> ОГ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b/>
          <w:b/>
        </w:rPr>
      </w:pPr>
      <w:r>
        <w:rPr>
          <w:b/>
        </w:rPr>
        <w:t xml:space="preserve">7. 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 xml:space="preserve"> начальника группы связи ,оповещения</w:t>
      </w:r>
      <w:r>
        <w:rPr>
          <w:b/>
          <w:lang w:val="en-US"/>
        </w:rPr>
        <w:t xml:space="preserve"> </w:t>
      </w:r>
      <w:r>
        <w:rPr>
          <w:b/>
        </w:rPr>
        <w:t>и контроля комисс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>7.1.Начальник группы отвечает за  бесперебойную работу системы связи и оповещения, обеспечение сбора сведений об  обстановке в зоне ЧС, ходе АСДНР и доведение этих данных до председателя комиссии и заместителя председателя комиссии - заведующего отделом по ВМР, ГОЧС, за своевременность подготовки и  отправки донесений в ГКУ «ЦУКС ГУ МЧС России по Ярославской области» согласно Табелю  срочных донесений МЧС Ро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На время работы комиссии он подчиняется председателю комиссии и заместителю председателя комиссии – заведующему отделом по ВМР, ГОЧС Администрации гор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7.2.Начальник группы связи, оповещения и контроля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-обеспечивать постоянное руководство работой дежурных диспетчеров ЕДДС гор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>
          <w:lang w:eastAsia="en-US"/>
        </w:rPr>
      </w:pPr>
      <w:r>
        <w:rPr/>
        <w:t>-обеспечить сохранность, своевременное обслуживание и ремонт средств связи и оповещения ЕДД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участвовать в переработке и корректировке Плана предупреждения и ликвидации ЧС природного и техногенного характера города по вопросам связи и оповещ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участвовать в работе комиссии, выполнять ее решения, вносить предложения председателю комиссии по вопросам организации связи, оповещения и контроля при угрозе (возникновении) ЧС или происше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проводить обучение диспетчеров по вопросам обеспечения связи, оповещения и контроля мероприятий по ликвидации угрозы (при возникновении) ЧС или происшеств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-организовать постоянное взаимодействие с дежурно-диспетчерскими (дежурными) службами организаций города и ГКУ «ЦУКС ГУ МЧС России по Ярославской области»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участвовать в работе по разработке проектов городских целевых программ в сфере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обеспечивать работников оперативной группы комиссии положенным по нормам имуществом при выезде группы в район возможного возникновения (возникновения) ЧС или происше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участвовать в выявлении источников опасности возникновения чрезвычайных ситуаций на территории города, организовать прогнозирование последствий возможны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вести постоянный контроль за выполнением должностных обязанностей дежурными диспетчерами ЕДДС города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участвовать в работе по совершенствованию системы оповещения и связи, используемой для работы комиссии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участвовать в плановых проверках местной и региональной систем оповещения населения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разрабатывать и представлять на утверждение документы ЕДДС, необходимые для проведения мероприятий по предупреждению и ликвидации ЧС (происшествий)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участвовать в проведении учений и тренировок по вопросам предупреждения и ликвидации ЧС, организовать работу дежурных диспетчеров в соответствии с требованиями нормативных документов МЧС России по работе ЕДД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) в режиме повышенной готовност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-</w:t>
      </w:r>
      <w:r>
        <w:rPr>
          <w:bCs/>
        </w:rPr>
        <w:t>с получением информации об угрозе ЧС прибыть к месту сбора и  действовать по  указанию председателя комиссии;</w:t>
      </w:r>
    </w:p>
    <w:p>
      <w:pPr>
        <w:pStyle w:val="Normal"/>
        <w:ind w:firstLine="540"/>
        <w:jc w:val="both"/>
        <w:rPr/>
      </w:pPr>
      <w:r>
        <w:rPr>
          <w:bCs/>
        </w:rPr>
        <w:t>- организовать контроль хода оповещения сотрудников комиссии по сигналу «Сбор», по окончании оповещения доложить его результаты председателю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-организовать доведение информации (сигналов, распоряжений) до председателя комиссии, руководящего состава ГЗ ТП РСЧС города, взаимодействующих дежурно-диспетчерских   (дежурных) служб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>-организовать сбор необходимой информации об обстановке в зоне возможной ЧС (происшествия), доводить ее до председателя комиссии и готовить предложения для принятий им решени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овать уточнение  документов ЕДДС по действиям при возникновении Ч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) в режиме чрезвычайной ситу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</w:t>
      </w:r>
      <w:r>
        <w:rPr>
          <w:bCs/>
        </w:rPr>
        <w:t>провести по указанию председателя комиссии</w:t>
      </w:r>
      <w:r>
        <w:rPr>
          <w:b/>
          <w:bCs/>
        </w:rPr>
        <w:t xml:space="preserve"> </w:t>
      </w:r>
      <w:r>
        <w:rPr>
          <w:bCs/>
        </w:rPr>
        <w:t>оповещение и сбор  работников комиссии, руководящего состава ГЗ ТП РСЧС города и информирование населения города о возникновении ЧС и принимаемых мерах по ликвидации последствий Ч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-дать команду дежурным диспетчерам ЕДДС на выдачу необходимого имущества руководителю оперативной группы комисси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прибыть к месту сбора комиссии, доложить председателю комиссии о выполненных мероприятиях;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обеспечить постоянную связь председателя комиссии с начальником оперативной группы и председателем комиссии (оперативного штаба по ликвидации ЧС) Ярослав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 своевременно доводить до исполнителей решения (распоряжения) председателя комиссии, организовать подготовку и отправку донесений в ГКУ «ЦУКС ГУ МЧС России по Ярославской области» согласно Табелю срочных донесений МЧС Ро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организовать постоянный сбор данных об обстановке в зоне ЧС и доводить данные до председателя комиссии и заместителя председателя комиссии – заведующего отделом по ВМР, ГОЧС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обеспечить защиту личного состава группы от поражающих факторов Ч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8. 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>начальника расчетно-аналитической группы комисси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1.Начальник расчетно-аналитической группы (далее – РАГ) отвечает за планирование и организацию сбора данных от сил специальной разведки и организаций сети наблюдения и лабораторного контроля (далее – СНЛК) об обстановке в  районе ЧС    (в очагах заражения), их обобщение, производство необходимых расчетов и своевременную передачу этих данных председателю  комиссии в целях принятия решения по организации защиты населения и территории города от поражающих факторов ЧС.</w:t>
      </w:r>
    </w:p>
    <w:p>
      <w:pPr>
        <w:pStyle w:val="Style18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Начальник РАГ на время работы в комиссии подчиняется председателю комиссии. </w:t>
      </w:r>
    </w:p>
    <w:p>
      <w:pPr>
        <w:pStyle w:val="Style18"/>
        <w:rPr/>
      </w:pPr>
      <w:r>
        <w:rPr>
          <w:color w:val="000000"/>
        </w:rPr>
        <w:t xml:space="preserve">         </w:t>
      </w:r>
      <w:r>
        <w:rPr>
          <w:color w:val="000000"/>
        </w:rPr>
        <w:t>8.2.Начальник РАГ обязан: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а) в режиме повседневной деятельности:</w:t>
      </w:r>
    </w:p>
    <w:p>
      <w:pPr>
        <w:pStyle w:val="Style18"/>
        <w:jc w:val="both"/>
        <w:rPr/>
      </w:pPr>
      <w:r>
        <w:rPr>
          <w:color w:val="000000"/>
        </w:rPr>
        <w:t>- участвовать в разработке плана предупреждения и ликвидации чрезвычайных ситуаций природного и техногенного характера города по вопросам прогнозирования видов возможных ЧС и их последствий для населения и территории города, в первую очередь при химическом и радиационном заражении территории;</w:t>
      </w:r>
    </w:p>
    <w:p>
      <w:pPr>
        <w:pStyle w:val="Style18"/>
        <w:jc w:val="both"/>
        <w:rPr/>
      </w:pPr>
      <w:r>
        <w:rPr>
          <w:color w:val="000000"/>
        </w:rPr>
        <w:t>-проводить прогнозную оценку последствий аварий с выливом хлора на ОСВ МУП «Энергетик», при транспортировке АХОВ и других опасных грузов по территории города, а также при заражении питьевой воды на водозаборе город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участвовать в заседаниях комиссии и организовать выполнение ее решений:</w:t>
      </w:r>
    </w:p>
    <w:p>
      <w:pPr>
        <w:pStyle w:val="Style18"/>
        <w:jc w:val="both"/>
        <w:rPr/>
      </w:pPr>
      <w:r>
        <w:rPr>
          <w:color w:val="000000"/>
        </w:rPr>
        <w:t>- участвовать в разработке паспорта безопасности города и плана предупреждения и ликвидации разлива нефтепродуктов на территории города;</w:t>
      </w:r>
    </w:p>
    <w:p>
      <w:pPr>
        <w:pStyle w:val="Style18"/>
        <w:jc w:val="both"/>
        <w:rPr/>
      </w:pPr>
      <w:r>
        <w:rPr>
          <w:color w:val="000000"/>
        </w:rPr>
        <w:t>-организовать взаимодействие с руководителями ТО Роспотребнадзора, ГБУЗ ЯО «Переславская ЦРБ», метеостанцией и другими организациями по вопросам биологической защиты населения и территории, а также действиям при превышении ПДК вредных веществ в воздухе, в почве и воде, при аварийном разливе АХОВ;</w:t>
      </w:r>
    </w:p>
    <w:p>
      <w:pPr>
        <w:pStyle w:val="Style18"/>
        <w:rPr>
          <w:color w:val="000000"/>
        </w:rPr>
      </w:pPr>
      <w:r>
        <w:rPr>
          <w:color w:val="000000"/>
        </w:rPr>
        <w:t>- организовать разработку и ведение документации РАГ.</w:t>
      </w:r>
    </w:p>
    <w:p>
      <w:pPr>
        <w:pStyle w:val="Style18"/>
        <w:rPr/>
      </w:pPr>
      <w:r>
        <w:rPr>
          <w:b/>
          <w:color w:val="000000"/>
        </w:rPr>
        <w:t>б) в режиме повышенной готовности:</w:t>
      </w:r>
    </w:p>
    <w:p>
      <w:pPr>
        <w:pStyle w:val="Style18"/>
        <w:jc w:val="both"/>
        <w:rPr/>
      </w:pPr>
      <w:r>
        <w:rPr>
          <w:color w:val="000000"/>
        </w:rPr>
        <w:t xml:space="preserve">- с получением информации  о возможности  ЧС своевременно сообщить через ЕДДС города  председателю  комиссии об угрозе  возникновения чрезвычайных ситуаций и происшествий,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по указанию председателя комиссии довести данную информацию до взаимодействующих организаций через группу  оповещения, связи  и контроля комиссии;</w:t>
      </w:r>
    </w:p>
    <w:p>
      <w:pPr>
        <w:pStyle w:val="Style18"/>
        <w:rPr>
          <w:color w:val="000000"/>
        </w:rPr>
      </w:pPr>
      <w:r>
        <w:rPr>
          <w:color w:val="000000"/>
        </w:rPr>
        <w:t>- прибыть к месту сбора комиссии;</w:t>
      </w:r>
    </w:p>
    <w:p>
      <w:pPr>
        <w:pStyle w:val="Style18"/>
        <w:jc w:val="both"/>
        <w:rPr/>
      </w:pPr>
      <w:r>
        <w:rPr>
          <w:color w:val="000000"/>
        </w:rPr>
        <w:t>-уяснить и оценить обстановку, дать свои предложения председателю комиссии в решение  комиссии по вопросам предупреждения ЧС и минимизации ее последствий;</w:t>
      </w:r>
    </w:p>
    <w:p>
      <w:pPr>
        <w:pStyle w:val="Style18"/>
        <w:jc w:val="both"/>
        <w:rPr/>
      </w:pPr>
      <w:r>
        <w:rPr>
          <w:color w:val="000000"/>
        </w:rPr>
        <w:t>-по указанию председателя комиссии организовать специальную разведку места  возможной  ЧС;</w:t>
      </w:r>
    </w:p>
    <w:p>
      <w:pPr>
        <w:pStyle w:val="Style18"/>
        <w:rPr/>
      </w:pPr>
      <w:r>
        <w:rPr>
          <w:color w:val="000000"/>
        </w:rPr>
        <w:t>- провести уточнение документов РАГ;</w:t>
      </w:r>
    </w:p>
    <w:p>
      <w:pPr>
        <w:pStyle w:val="Style18"/>
        <w:rPr>
          <w:color w:val="000000"/>
        </w:rPr>
      </w:pPr>
      <w:r>
        <w:rPr>
          <w:color w:val="000000"/>
        </w:rPr>
        <w:t>-обеспечить личный состав группы средствами индивидуальной защиты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в) в режиме чрезвычайной ситуации:</w:t>
      </w:r>
    </w:p>
    <w:p>
      <w:pPr>
        <w:pStyle w:val="Style18"/>
        <w:rPr/>
      </w:pPr>
      <w:r>
        <w:rPr>
          <w:color w:val="000000"/>
        </w:rPr>
        <w:t>- с получением информации  о возникновении  ЧС своевременно сообщить через ЕДДС города  председателю комиссии о факте  ЧС (происшествии);</w:t>
      </w:r>
    </w:p>
    <w:p>
      <w:pPr>
        <w:pStyle w:val="Style18"/>
        <w:jc w:val="both"/>
        <w:rPr/>
      </w:pPr>
      <w:r>
        <w:rPr>
          <w:color w:val="000000"/>
        </w:rPr>
        <w:t>- прибыть к месту сбора комиссии, уяснить и оценить обстановку, дать свои предложения в решение  комиссии по вопросу прогнозирования последствий ЧС и их опасности для населения;</w:t>
      </w:r>
    </w:p>
    <w:p>
      <w:pPr>
        <w:pStyle w:val="Style18"/>
        <w:jc w:val="both"/>
        <w:rPr/>
      </w:pPr>
      <w:r>
        <w:rPr>
          <w:color w:val="000000"/>
        </w:rPr>
        <w:t>- по указанию председателя комиссии  организовать разведку очага ЧС с привлечением взаимодействующих организаций СНЛК;</w:t>
      </w:r>
    </w:p>
    <w:p>
      <w:pPr>
        <w:pStyle w:val="Style18"/>
        <w:rPr/>
      </w:pPr>
      <w:r>
        <w:rPr>
          <w:color w:val="000000"/>
        </w:rPr>
        <w:t>- организовать защиту питьевой воды на водозаборе от поражающих факторов ЧС;</w:t>
      </w:r>
    </w:p>
    <w:p>
      <w:pPr>
        <w:pStyle w:val="Style18"/>
        <w:rPr/>
      </w:pPr>
      <w:r>
        <w:rPr>
          <w:color w:val="000000"/>
        </w:rPr>
        <w:t xml:space="preserve">- обеспечить защиту личного состава группы от поражающих факторов ЧС. </w:t>
      </w:r>
    </w:p>
    <w:p>
      <w:pPr>
        <w:pStyle w:val="Style18"/>
        <w:spacing w:lineRule="exact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9. Функциональные обязанности работника  комиссии– заместителя начальника ТО Роспотребнадзора в Ростовском М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Заместитель начальника ТО Роспотребнадзора в Ростовском МР участвует в работе комиссии, выносит предложения председателю комиссии, исходя из своих штатных должностных обязанностей и отвечает за организацию контроля  за радиационной, химической и эпидемиологической обстановкой на территории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Он обязан:</w:t>
      </w:r>
    </w:p>
    <w:p>
      <w:pPr>
        <w:pStyle w:val="Normal"/>
        <w:rPr>
          <w:b/>
          <w:b/>
          <w:bCs/>
          <w:iCs/>
        </w:rPr>
      </w:pPr>
      <w:r>
        <w:rPr/>
        <w:t xml:space="preserve"> </w:t>
      </w:r>
      <w:r>
        <w:rPr>
          <w:b/>
        </w:rPr>
        <w:t xml:space="preserve">а) в режиме </w:t>
      </w:r>
      <w:r>
        <w:rPr>
          <w:b/>
          <w:bCs/>
          <w:iCs/>
        </w:rPr>
        <w:t xml:space="preserve"> повседневной деятельности:</w:t>
      </w:r>
    </w:p>
    <w:p>
      <w:pPr>
        <w:pStyle w:val="Normal"/>
        <w:rPr/>
      </w:pPr>
      <w:r>
        <w:rPr>
          <w:bCs/>
          <w:iCs/>
        </w:rPr>
        <w:t>- участвовать в работе комиссии;</w:t>
      </w:r>
    </w:p>
    <w:p>
      <w:pPr>
        <w:pStyle w:val="Normal"/>
        <w:rPr/>
      </w:pPr>
      <w:r>
        <w:rPr/>
        <w:t>- осуществлять постоянный контроль за качеством питьевой воды, пищевого сырья, продуктов питания и атмосферного воздуха на территории города;</w:t>
      </w:r>
    </w:p>
    <w:p>
      <w:pPr>
        <w:pStyle w:val="Normal"/>
        <w:rPr/>
      </w:pPr>
      <w:r>
        <w:rPr/>
        <w:t>- оценивать и прогнозировать  эпидемиологическую обстановку на территории города;</w:t>
      </w:r>
    </w:p>
    <w:p>
      <w:pPr>
        <w:pStyle w:val="Normal"/>
        <w:rPr/>
      </w:pPr>
      <w:r>
        <w:rPr/>
        <w:t>-  вносить предложения председателю комиссии, исходя из штатных должностных обязанностей.</w:t>
      </w:r>
    </w:p>
    <w:p>
      <w:pPr>
        <w:pStyle w:val="Normal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б) в режиме повышенной готовности:</w:t>
      </w:r>
    </w:p>
    <w:p>
      <w:pPr>
        <w:pStyle w:val="Normal"/>
        <w:jc w:val="both"/>
        <w:rPr/>
      </w:pPr>
      <w:r>
        <w:rPr>
          <w:bCs/>
          <w:iCs/>
        </w:rPr>
        <w:t>- с получением информации прибыть к месту сбора комиссии и уточнить свою задачу;</w:t>
      </w:r>
    </w:p>
    <w:p>
      <w:pPr>
        <w:pStyle w:val="Normal"/>
        <w:jc w:val="both"/>
        <w:rPr/>
      </w:pPr>
      <w:r>
        <w:rPr>
          <w:bCs/>
          <w:iCs/>
        </w:rPr>
        <w:t>- представить председателю  комиссии для принятия решения данные и предложения по эпидемиологической обстановке и мерах безопасности при ведении в зоне ЧС                      ( заражения)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bCs/>
          <w:iCs/>
        </w:rPr>
        <w:t>-организовывать постоянный контроль за изменением санитарно-гигиенической  обстановки  на территории города;</w:t>
      </w:r>
    </w:p>
    <w:p>
      <w:pPr>
        <w:pStyle w:val="Normal"/>
        <w:jc w:val="both"/>
        <w:rPr/>
      </w:pPr>
      <w:r>
        <w:rPr>
          <w:bCs/>
          <w:iCs/>
        </w:rPr>
        <w:t>-обеспечить  немедленное информирование председателя комиссии о заражении питьевой  воды, продуктов, продовольственного сырья и воздуха;</w:t>
      </w:r>
    </w:p>
    <w:p>
      <w:pPr>
        <w:pStyle w:val="Normal"/>
        <w:jc w:val="both"/>
        <w:rPr/>
      </w:pPr>
      <w:r>
        <w:rPr/>
        <w:t>-сообщать  председателю комиссии о выполнении противоэпидемических мероприятий  в горо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 режиме чрезвычайной ситуации:</w:t>
      </w:r>
    </w:p>
    <w:p>
      <w:pPr>
        <w:pStyle w:val="Normal"/>
        <w:jc w:val="both"/>
        <w:rPr/>
      </w:pPr>
      <w:r>
        <w:rPr>
          <w:bCs/>
          <w:iCs/>
        </w:rPr>
        <w:t>- с получением информации прибыть к месту сбора комиссии и уточнить свою задачу;</w:t>
      </w:r>
    </w:p>
    <w:p>
      <w:pPr>
        <w:pStyle w:val="Normal"/>
        <w:jc w:val="both"/>
        <w:rPr/>
      </w:pPr>
      <w:r>
        <w:rPr>
          <w:bCs/>
          <w:iCs/>
        </w:rPr>
        <w:t>- представить председателю комиссии для принятия решения данные и предложения по эпидемиологической обстановке и мерах безопасности при ведении в зоне ЧС                      (заражения)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bCs/>
          <w:iCs/>
        </w:rPr>
        <w:t>-организовывать постоянный контроль за состоянием санитарно- гигиенической  обстановки  на территории города;</w:t>
      </w:r>
    </w:p>
    <w:p>
      <w:pPr>
        <w:pStyle w:val="Normal"/>
        <w:jc w:val="both"/>
        <w:rPr/>
      </w:pPr>
      <w:r>
        <w:rPr>
          <w:bCs/>
          <w:iCs/>
        </w:rPr>
        <w:t>-обеспечить немедленное информирование председателя комиссии о заражении питьевой  воды, продуктов, продовольственного сырья и воздуха;</w:t>
      </w:r>
    </w:p>
    <w:p>
      <w:pPr>
        <w:pStyle w:val="Normal"/>
        <w:jc w:val="both"/>
        <w:rPr>
          <w:b/>
          <w:b/>
        </w:rPr>
      </w:pPr>
      <w:r>
        <w:rPr/>
        <w:t>-докладывать председателю комиссии о выполнении противоэпидемических мероприятий.</w:t>
      </w:r>
      <w:r>
        <w:rPr>
          <w:b/>
        </w:rPr>
        <w:t xml:space="preserve">  </w:t>
      </w:r>
    </w:p>
    <w:p>
      <w:pPr>
        <w:pStyle w:val="Style18"/>
        <w:spacing w:lineRule="exact" w:line="2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10</w:t>
      </w:r>
      <w:r>
        <w:rPr>
          <w:b/>
        </w:rPr>
        <w:t>.Обязанности начальника группы направлений по объектам экономики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10.1.Начальник группы  направлений по объектам экономики на время работы комиссии подчиняется председателю комисс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Начальник группы отвечает за организацию взаимодействия с важнейшими организациями города с целью обеспечения выполнения АСДНР в районе ЧС, обеспечения защиты и нормального жизнеобеспечения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</w:t>
      </w:r>
      <w:r>
        <w:rPr/>
        <w:t>10.2.Он обязан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в режиме повседнев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участвовать в переработке и корректировке Плана предупреждения и ликвидации ЧС природного и техногенного характера и Плана жизнеобеспечения населения города при возникновении Ч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участвовать в заседаниях комиссии и исполнять поручения председателя комиссии по выполнению принятых комиссией ре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- организовать взаимодействие с организациями города по вопросам жизнеобеспечения и защиты населения при возникновении ЧС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б) в режиме повышенной готов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по команде «Сбор» обеспечить сбор группы и действовать по указаниям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уяснить и оценить обстановку, дать свои предложения председателю комиссии в решение комиссии по предупреждению возникновения Ч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провести силами сотрудников группы мероприятия по обеспечению проведения АСДНР, жизнеобеспечению населения, а также по обеспечению эвакуации  населения из зоны возможной Ч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руководить проведением мероприятий по предотвращению возможной ЧС сотрудниками группы в соответствии с их функциональными обязанностями, складывающейся обстановкой и распоряжениями председателя комисс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в) в режиме чрезвычайной ситу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- по команде «Сбор» прибыть к месту сбора комиссии и действовать по указанию председателя комисси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Cs/>
        </w:rPr>
        <w:t xml:space="preserve">-организовать силами сотрудников группы мероприятия по защите населения и территории от воздействия поражающих факторов ЧС, первоочередному жизнеобеспечению пострадавшего населения и, при необходимости, обеспечить проведение эвакуационных мероприятий;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-своевременно доводить до исполнителей решения (распоряжения) председателя комиссии, контролировать их исполнение и докладывать об их исполнении                           (неисполнении) председателю комисс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- обеспечить защиту личного состава группы от поражающих факторов Ч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1. </w:t>
      </w:r>
      <w:r>
        <w:rPr>
          <w:b/>
          <w:lang w:val="en-US"/>
        </w:rPr>
        <w:t xml:space="preserve">Функциональные обязанности </w:t>
      </w:r>
      <w:r>
        <w:rPr>
          <w:b/>
        </w:rPr>
        <w:t xml:space="preserve">  сотрудника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1.1.Сотрудник комиссии на время работы комиссии  подчиняется  начальнику соответствующей группы комиссии и обязан исполнять решения, принятые  комисс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1.2.Сотрудник комиссии в пределах своих полномочий и (или) функциональных обязанностей обязан:</w:t>
      </w:r>
    </w:p>
    <w:p>
      <w:pPr>
        <w:pStyle w:val="Normal"/>
        <w:autoSpaceDE w:val="false"/>
        <w:ind w:firstLine="567"/>
        <w:rPr>
          <w:b/>
          <w:b/>
          <w:lang w:eastAsia="en-US"/>
        </w:rPr>
      </w:pPr>
      <w:r>
        <w:rPr>
          <w:b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/>
        <w:t xml:space="preserve">- принимать участие в разработке годового Плана работы комиссии; 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yr;Times New Roman" w:ascii="TimesNewRomanPSMT Cyr;Times New Roman" w:hAnsi="TimesNewRomanPSMT Cyr;Times New Roman"/>
        </w:rPr>
        <w:t>- участвовать в подготовке и проведении заседаний комиссии;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 Cyr;Times New Roman" w:ascii="TimesNewRomanPSMT Cyr;Times New Roman" w:hAnsi="TimesNewRomanPSMT Cyr;Times New Roman"/>
        </w:rPr>
        <w:t>- обеспечивать своевременное выполнение решений комисс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принимать участие в работе по выработке предложений председателю комиссии в сфере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 горо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принимать участие в разработке проектов муниципальных правовых актов  Администрации города в сфере защиты населения и территории от Ч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участвовать в проведение мероприятий по обеспечению готовности органов управления, сил и средств ГЗ ТП РСЧС к действиям по защите и жизнеобеспечению населения в ЧС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-обеспечивать согласованность действий комиссии и организаций, учреждений и предприятий города  при решении задач в области предупреждения и ликвидации ЧС и обеспечения пожарной безопасност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участвовать в организации работы по созданию и использованию резервных фондов финансовых и материально-технических ресурсов, необходимых для обеспечения мероприятий по защите и жизнеобеспечению населения в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участвовать в организации и проведении мероприятия по обучению населения города действиям в чрезвычайных ситуациях, подготовке органов управления, сил и средств ГЗ ТП РСЧС по функционированию в режиме повышенной готовности и режиме чрезвычайной ситуации;</w:t>
      </w:r>
    </w:p>
    <w:p>
      <w:pPr>
        <w:pStyle w:val="Normal"/>
        <w:ind w:firstLine="567"/>
        <w:jc w:val="both"/>
        <w:rPr/>
      </w:pPr>
      <w:r>
        <w:rPr/>
        <w:t>-принимать участие в работе по разработке и осуществлению мероприятий по предупреждению чрезвычайных ситуаций, уменьшению ущерба от последствий пожаров, аварий, катастроф, стихийных бедствий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) в режиме повышенной готов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ступить к немедленному руководству подчинёнными (подведомственными) силами и средствами, по распоряжению председателя комиссии прибыть на заседание комисс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- быть готовым к докладу председателю комиссии о сложившейся обстановке в зоне угрозы возникновения ЧС, прогнозе ее развития в части возможного ущерба жизни и здоровью людей, окружающей природной среде, объектам экономики, а также своих предложений по устранению угрозы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обеспечить наблюдение и контроль за состоянием окружающей природной среды, обстановкой на подведомственных объектах и прилегающей к ним территор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быть готовым к привлечению подчиненных сил и средств к организации и проведению мероприятий по предупреждению и ликвидации ЧС в порядке, установленном законодательство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организовать мероприятия в своей организации по сбору и обмену информацией в области защиты населения и территории города об угрозе и возникновении Ч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принимать участие в круглосуточном дежурстве на пункте управления комиссии согласно распоряжению председателя комиссии;</w:t>
      </w:r>
    </w:p>
    <w:p>
      <w:pPr>
        <w:pStyle w:val="Normal"/>
        <w:autoSpaceDE w:val="false"/>
        <w:ind w:firstLine="567"/>
        <w:rPr/>
      </w:pPr>
      <w:r>
        <w:rPr>
          <w:b/>
          <w:bCs/>
        </w:rPr>
        <w:t>в) в режиме чрезвычайной ситу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 получением сигнала оповещения прибыть на оперативное заседание комиссии</w:t>
      </w:r>
      <w:r>
        <w:rPr>
          <w:rFonts w:cs="TimesNewRomanPSMT Cyr;Times New Roman" w:ascii="TimesNewRomanPSMT Cyr;Times New Roman" w:hAnsi="TimesNewRomanPSMT Cyr;Times New Roman"/>
        </w:rPr>
        <w:t>,</w:t>
      </w:r>
      <w:r>
        <w:rPr>
          <w:bCs/>
        </w:rPr>
        <w:t xml:space="preserve"> параллельно организуя привлечение необходимых подчинённых (подведомственных) сил и средств к  проведению мероприятий по ликвидации ЧС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доложить председателю комиссии свои предложения по организации защиты населения и территории, организации работ по ликвидации ЧС; определению границ зоны ЧС, организации устойчивого функционирования объектов экономики, первоочередному жизнеобеспечению пострадавшего населения в условиях ЧС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</w:t>
      </w:r>
      <w:r>
        <w:rPr/>
        <w:t>организовать контроль за состоянием окружающей природной среды, за обстановкой на подведомственных объектах и на прилегающей к ним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/>
        <w:tab/>
        <w:t>-участвовать в организации  эвакуации населения и материальных ценностей из зоны  ЧС в пункты временного размещения, а также возвращения эвакуированного населения в места постоянного проживания после ликвидации ЧС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при ликвидации последствий ЧС обеспечить привлечение при необходимости подведомственных сил и средств в установленном действующим законодательством поря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bookmarkStart w:id="3" w:name="sub_2204"/>
      <w:bookmarkEnd w:id="3"/>
      <w:r>
        <w:rPr/>
        <w:t>- принимать участие в круглосуточном дежурстве на пункте управления согласно распоряжению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г) при убытии в отпуск, командировку и т.п.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sub_2204"/>
      <w:bookmarkEnd w:id="4"/>
      <w:r>
        <w:rPr/>
        <w:t>-оставлять за себя заместителя (должностное лицо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информировать начальника ЕДДС города о сроках отсутствия, Ф.И.О. назначенного заместителя (должностного лица) и порядке его опов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bookmarkStart w:id="5" w:name="sub_2205"/>
      <w:bookmarkEnd w:id="5"/>
      <w:r>
        <w:rPr>
          <w:b/>
        </w:rPr>
        <w:t>д) при изменении места жительства, рабочих и домашних телефонов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2205"/>
      <w:bookmarkEnd w:id="6"/>
      <w:r>
        <w:rPr/>
        <w:t>- информировать начальника ЕДДС города о необходимости внесения изменений в «Список оповещения комисс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i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9:00Z</dcterms:created>
  <dc:creator>f</dc:creator>
  <dc:description/>
  <cp:keywords/>
  <dc:language>en-US</dc:language>
  <cp:lastModifiedBy>web</cp:lastModifiedBy>
  <cp:lastPrinted>2015-03-12T10:22:00Z</cp:lastPrinted>
  <dcterms:modified xsi:type="dcterms:W3CDTF">2015-03-17T05:58:00Z</dcterms:modified>
  <cp:revision>24</cp:revision>
  <dc:subject/>
  <dc:title>ПОСТАНОВЛЕНИЕ</dc:title>
</cp:coreProperties>
</file>