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</w:rPr>
        <w:t>и</w:t>
      </w: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9.03.2016  № ПОС.03-0383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>от 24.09.2015 №ПОС.03-1443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7 и 30 Закона Ярославской области от 28 июня 2013 г.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, постановлением Правительства Ярославской области от 28.03.2014 № 275-п «Об утвержд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 и 2015 годы» (в редакции Постановления Правительства Ярославской области от 29.02.2016 №0200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города Переславля-Залесского от 24.09.2015 №ПОС.03-1443/15 «Об утверждении муницип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4 и 2015 годы» следующие изменения:</w:t>
      </w:r>
    </w:p>
    <w:p>
      <w:pPr>
        <w:pStyle w:val="Normal"/>
        <w:ind w:firstLine="720"/>
        <w:jc w:val="both"/>
        <w:rPr/>
      </w:pPr>
      <w:r>
        <w:rPr/>
        <w:t>1.1. В заголовке слова «на 2014 и на 2015 годы» заменить словами «на 2014-2016 годы».</w:t>
      </w:r>
    </w:p>
    <w:p>
      <w:pPr>
        <w:pStyle w:val="Normal"/>
        <w:ind w:firstLine="720"/>
        <w:jc w:val="both"/>
        <w:rPr/>
      </w:pPr>
      <w:r>
        <w:rPr/>
        <w:t>1.2. Приложение к постановлению «Муниципальный краткосрочный план реализации региональной программы капитального ремонта общего имущества в многоквартирных домах Ярославской области на 2014-2043 годы на 2014 и 2015 годы»,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2. Р</w:t>
      </w:r>
      <w:r>
        <w:rPr>
          <w:color w:val="000000"/>
        </w:rPr>
        <w:t>азместить настоящее постановление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 Переславля-Залесского Талалаева В.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эр города Переславля-Залесского        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21:00Z</dcterms:created>
  <dc:creator>1</dc:creator>
  <dc:description/>
  <cp:keywords/>
  <dc:language>en-US</dc:language>
  <cp:lastModifiedBy>web</cp:lastModifiedBy>
  <cp:lastPrinted>2016-03-02T10:40:00Z</cp:lastPrinted>
  <dcterms:modified xsi:type="dcterms:W3CDTF">2016-03-29T13:44:00Z</dcterms:modified>
  <cp:revision>60</cp:revision>
  <dc:subject/>
  <dc:title/>
</cp:coreProperties>
</file>