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9.03.2016</w:t>
        <w:tab/>
        <w:t xml:space="preserve">  № ПОС.03-0387</w:t>
      </w:r>
      <w:r>
        <w:rPr>
          <w:rFonts w:cs="Times New Roman" w:ascii="Times New Roman" w:hAnsi="Times New Roman"/>
          <w:sz w:val="24"/>
          <w:szCs w:val="20"/>
          <w:lang w:val="en-US"/>
        </w:rPr>
        <w:t>/</w:t>
      </w:r>
      <w:r>
        <w:rPr>
          <w:rFonts w:cs="Times New Roman" w:ascii="Times New Roman" w:hAnsi="Times New Roman"/>
          <w:sz w:val="24"/>
          <w:szCs w:val="20"/>
        </w:rPr>
        <w:t>16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 внесении изменений в постановлени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. Переславля-Залесского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3.08.2015  №ПОС.03-1237/15 «Об утверждении городско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программы «Развитие физической культуры и спор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Переславле-Залесском» на 2016–2018 годы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№329-ФЗ «О физической культуре и спорте в Российской Федерации» и постановления Мэра </w:t>
        <w:br/>
        <w:t>г. Переславля-Залесского Ярославской области от 11.08.2006 г. № 1002 «Об утверждении порядка разработки,  принятия и реализации целевых программ», в целях обеспечения условий для развития на территории</w:t>
        <w:tab/>
        <w:t xml:space="preserve"> города Переславля-Залесского физической культуры и массового спорта, улучшения состояния здоровья населения город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 Переславля-Залесского  постановляет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г. Переславля-Залесского от 13.08.2015  </w:t>
        <w:br/>
        <w:t xml:space="preserve">№ПОС.03-1237/15 «Об утверждении городской целевой программы «Развитие физической культуры и спорта в городе Переславле-Залесском» на 2016–2018 годы»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г. Переславля-Залесского от 29.02.2016 № ПОС. 03-0234/16)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7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, раздел «Общая потребность в ресурсах»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Перечень программных мероприятий» городской целевой программы «Развитие физической культуры и спорта в городе Переславле-Залесском» на 2016-2018 годы» изложить в следующей редакции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постановления возложить на заместителя Главы Администрации </w:t>
        <w:br/>
        <w:t>г. Переславля-Залесского Ж.Н. Петрову.</w:t>
      </w:r>
    </w:p>
    <w:p>
      <w:pPr>
        <w:pStyle w:val="Normal"/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ab/>
        <w:t>Д.В. Кошурников</w:t>
      </w:r>
    </w:p>
    <w:p>
      <w:pPr>
        <w:pStyle w:val="Normal"/>
        <w:ind w:left="581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581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Переславля-Залесского</w:t>
      </w:r>
    </w:p>
    <w:p>
      <w:pPr>
        <w:pStyle w:val="Normal"/>
        <w:ind w:left="581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                      №                                 </w:t>
      </w:r>
    </w:p>
    <w:p>
      <w:pPr>
        <w:pStyle w:val="Normal"/>
        <w:tabs>
          <w:tab w:val="clear" w:pos="720"/>
          <w:tab w:val="left" w:pos="721" w:leader="none"/>
        </w:tabs>
        <w:ind w:left="708" w:firstLine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ПАСПОРТ ПРОГРАММЫ</w:t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42"/>
      </w:tblGrid>
      <w:tr>
        <w:trPr>
          <w:trHeight w:val="9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ая целевая программа «Развитие физической культуры и спорта в городе Переславле-Залесском» на 2016–2018 годы (далее – Программа)</w:t>
            </w:r>
          </w:p>
        </w:tc>
      </w:tr>
      <w:tr>
        <w:trPr>
          <w:trHeight w:val="6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ConsNonformat"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а Переславля-Залесского</w:t>
            </w:r>
          </w:p>
        </w:tc>
      </w:tr>
      <w:tr>
        <w:trPr>
          <w:trHeight w:val="18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разработки</w:t>
            </w:r>
          </w:p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ConsNonformat"/>
              <w:widowControl/>
              <w:spacing w:lineRule="auto" w:line="276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оссийской Федерации от 21.01.2015 № 30 «О Федеральной целевой программе «Развитие физической культуры и спорта в Российской Федерации на 2016–2020 годы»</w:t>
            </w:r>
          </w:p>
        </w:tc>
      </w:tr>
      <w:tr>
        <w:trPr>
          <w:trHeight w:val="5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ор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города Переславля-Залесского             Ж.Н. Петрова</w:t>
            </w:r>
          </w:p>
        </w:tc>
      </w:tr>
      <w:tr>
        <w:trPr>
          <w:trHeight w:val="10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молодежи и спорта Администрации города Переславля-Залесского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орода Переславля-Залесского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«Чемпион»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ДО ДЮСШ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«ДЮСШ-2».</w:t>
            </w:r>
          </w:p>
        </w:tc>
      </w:tr>
      <w:tr>
        <w:trPr>
          <w:trHeight w:val="1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разработчик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75" w:after="7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здание мотивации и условий жителям города для ведения здорового образа жизн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и модернизация спортивных сооруж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массового спорта и физ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успешного выступления представителей города на соревнованиях различного уровн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кадрового потенциала сферы физической культуры и спорта.</w:t>
            </w:r>
          </w:p>
        </w:tc>
      </w:tr>
      <w:tr>
        <w:trPr>
          <w:trHeight w:val="1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новых спортивных сооружений, количество модернизированных спортивных сооружений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ля жителей города Переславля-Залесского, систематически занимающихся физической культурой и спортом, от общего числа жителей города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- количество призеров официальных соревнований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- количество молодых специалистов отрасли физической культуры и спорта </w:t>
            </w:r>
          </w:p>
        </w:tc>
      </w:tr>
      <w:tr>
        <w:trPr>
          <w:trHeight w:val="7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18 годы</w:t>
            </w:r>
          </w:p>
        </w:tc>
      </w:tr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финансирования всег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8 334,79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8 334,79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й бюджета – 0,0 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 – 0,0 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внебюджетных источников – 0,0 тыс. руб.</w:t>
            </w:r>
          </w:p>
        </w:tc>
      </w:tr>
      <w:tr>
        <w:trPr>
          <w:trHeight w:val="1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- Увеличение количества новых спортивных сооружений до 22 ед., модернизация трех спортивных сооружений;</w:t>
            </w:r>
          </w:p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- Доля численности жителей, занимающихся физической культурой и спортом, увеличится до 33%;</w:t>
            </w:r>
          </w:p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количества призеров официальных соревнований до 180 ед.;</w:t>
            </w:r>
          </w:p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- Увеличение численности молодых специалистов отрасли физической культуры и спорта до 10 чел.</w:t>
            </w:r>
          </w:p>
        </w:tc>
      </w:tr>
      <w:tr>
        <w:trPr>
          <w:trHeight w:val="1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лица для контактов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ультуры, туризма, молодежи и спорта Администрации города Переславля-Залесского А.Н. Грушевич,                     тел. (48535) 3-17-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ОТРЕБНОСТЬ В РЕСУРСАХ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398"/>
        <w:gridCol w:w="2780"/>
        <w:gridCol w:w="1440"/>
        <w:gridCol w:w="1116"/>
        <w:gridCol w:w="1116"/>
      </w:tblGrid>
      <w:tr>
        <w:trPr>
          <w:trHeight w:val="293" w:hRule="atLeast"/>
        </w:trPr>
        <w:tc>
          <w:tcPr>
            <w:tcW w:w="42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4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93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</w:tr>
      <w:tr>
        <w:trPr>
          <w:trHeight w:val="29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334,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325,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4,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4,50</w:t>
            </w:r>
          </w:p>
        </w:tc>
      </w:tr>
      <w:tr>
        <w:trPr>
          <w:trHeight w:val="29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родской бюдже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334,7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325,7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4,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4,50</w:t>
            </w:r>
          </w:p>
        </w:tc>
      </w:tr>
      <w:tr>
        <w:trPr>
          <w:trHeight w:val="29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721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6:00Z</dcterms:created>
  <dc:creator>777</dc:creator>
  <dc:description/>
  <cp:keywords/>
  <dc:language>en-US</dc:language>
  <cp:lastModifiedBy>web</cp:lastModifiedBy>
  <cp:lastPrinted>2016-03-28T16:09:00Z</cp:lastPrinted>
  <dcterms:modified xsi:type="dcterms:W3CDTF">2016-03-29T13:43:00Z</dcterms:modified>
  <cp:revision>39</cp:revision>
  <dc:subject/>
  <dc:title>УТВЕРЖДЕНО</dc:title>
</cp:coreProperties>
</file>