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03.2015  № ПОС.03-0388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 образовании земельного участка, расположенного</w:t>
      </w:r>
    </w:p>
    <w:p>
      <w:pPr>
        <w:pStyle w:val="Normal"/>
        <w:rPr/>
      </w:pPr>
      <w:r>
        <w:rPr/>
        <w:t>по адресу: г. Переславль-Залесский, ул. Ростовская, д.4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1 ст.6, п.1,2 ст.11.2, п.1,4 ст.11.3, п.1 ст.11.6, п.1,5 ст.85 Земельного Кодекса Российской Федерации, п.10 ст.3 ФЗ от 25.10.2001 №137-ФЗ «О введении в действие Земельного Кодекса Российской Федерации», ст.ст.6,7 гл.2, ст.26.2 гл.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кадастрового паспорта земельного участка от 03.03.2015г. №7600/301/2015-66676, кадастрового паспорта земельного участка от 28.10.2014г. №7600/301/2014-265056, кадастрового паспорта земельного участка от 10.04.2009г. №7618/201/09-1008, кадастрового паспорта земельного участка от 10.04.2009г. №7618/201/09-1007,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1.</w:t>
        <w:tab/>
        <w:t>Образовать земельный участок площадью 8886 кв.м., расположенный по адресу: Ярославская область, г. Переславль-Залесский, ул. Ростовская, д.47-а, с видом разрешенного использования – для малоэтажной жилой застройки путем объединения следующих  земельных участков:</w:t>
      </w:r>
    </w:p>
    <w:p>
      <w:pPr>
        <w:pStyle w:val="Normal"/>
        <w:ind w:right="-5" w:firstLine="708"/>
        <w:jc w:val="both"/>
        <w:rPr/>
      </w:pPr>
      <w:r>
        <w:rPr/>
        <w:t>3.1. Земельный участок площадью 3901 кв.м с кадастровым номером 76:18:010117:5 и разрешенным использованием - для малоэтажной жилой застройки, расположенного по адресу: Ярославская область, г. Переславль-Залесский, ул. Ростовская, д.45.</w:t>
      </w:r>
    </w:p>
    <w:p>
      <w:pPr>
        <w:pStyle w:val="Normal"/>
        <w:ind w:right="-5"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3.2. Земельный участок площадью 3827 кв.м с кадастровым номером 76:18:010117:38 и разрешенным использованием - для малоэтажной жилой застройки, расположенного по адресу: Ярославская область, г. Переславль-Залесский, ул. Ростовская, д.47-а.</w:t>
      </w:r>
    </w:p>
    <w:p>
      <w:pPr>
        <w:pStyle w:val="Normal"/>
        <w:ind w:right="-5"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3.3. Земельный участок площадью 443 кв.м с кадастровым номером 76:18:010117:7 и разрешенным использованием - для малоэтажной жилой застройки, расположенного по адресу: Ярославская область, г. Переславль-Залесский, ул. Ростовская, 47.</w:t>
      </w:r>
    </w:p>
    <w:p>
      <w:pPr>
        <w:pStyle w:val="Normal"/>
        <w:ind w:right="-5"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3.4. Земельный участок площадью 715 кв.м с кадастровым номером 76:18:010117:6 и разрешенным использованием - для малоэтажной жилой застройки, расположенного по адресу: Ярославская область, г. Переславль-Залесский, ул. Ростовская, 49.</w:t>
      </w:r>
    </w:p>
    <w:p>
      <w:pPr>
        <w:pStyle w:val="Normal"/>
        <w:ind w:right="-5"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4.</w:t>
        <w:tab/>
        <w:t>Управлению муниципальной собственности Администрации г. Переславля-Залесского (Решетко Д.А.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.</w:t>
      </w:r>
    </w:p>
    <w:p>
      <w:pPr>
        <w:pStyle w:val="Normal"/>
        <w:ind w:firstLine="708"/>
        <w:jc w:val="both"/>
        <w:rPr/>
      </w:pPr>
      <w:r>
        <w:rPr/>
        <w:t>5.    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Ums</dc:creator>
  <dc:description/>
  <cp:keywords/>
  <dc:language>en-US</dc:language>
  <cp:lastModifiedBy>web</cp:lastModifiedBy>
  <cp:lastPrinted>2015-03-17T08:48:00Z</cp:lastPrinted>
  <dcterms:modified xsi:type="dcterms:W3CDTF">2015-03-19T09:23:00Z</dcterms:modified>
  <cp:revision>4</cp:revision>
  <dc:subject/>
  <dc:title>АДМИНИСТРАЦИЯ Г</dc:title>
</cp:coreProperties>
</file>