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pacing w:before="0" w:after="0"/>
        <w:contextualSpacing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spacing w:before="0" w:after="0"/>
        <w:contextualSpacing/>
        <w:jc w:val="center"/>
        <w:rPr/>
      </w:pPr>
      <w:r>
        <w:rPr/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spacing w:before="0" w:after="0"/>
        <w:ind w:left="283" w:hanging="0"/>
        <w:contextualSpacing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spacing w:before="0" w:after="0"/>
        <w:contextualSpacing/>
        <w:rPr/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От 29.03.2016 № ПОС.03-0388</w:t>
      </w:r>
      <w:r>
        <w:rPr>
          <w:sz w:val="24"/>
          <w:lang w:val="en-US"/>
        </w:rPr>
        <w:t>/</w:t>
      </w:r>
      <w:r>
        <w:rPr>
          <w:sz w:val="24"/>
        </w:rPr>
        <w:t>16</w:t>
      </w:r>
    </w:p>
    <w:p>
      <w:pPr>
        <w:pStyle w:val="Normal"/>
        <w:widowControl/>
        <w:autoSpaceDE w:val="true"/>
        <w:spacing w:before="0" w:after="0"/>
        <w:contextualSpacing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от 30.07.2013 № ПОС.03-1271/13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Развитие культуры и искусства в городе Переславле-Залесском на 2014-2016 гг.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Федерального закона «Об общих принципах организации местного самоуправления в Российской Федерации» № 131-ФЗ от 06.10.2003, постановления Мэра г. Переславля-Залесского «Об утверждении порядка разработки, принятия и реализации целевых программ» № 1002 от 11.08.2006 (в редакции постановлений  № 1367, от 01.12.2008, № 357 от 01.04.2010, № 785 от 16.06.2010, № 499 от 23.04.2012), в целях дальнейшего развития культуры и искусства в г. Переславле-Залесском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</w:t>
        <w:br/>
        <w:t>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, от 20.03.2015 № ПОС.03-0404/15, от 03.09.2015 № ПОС.03-1333/15, от 16.11.2015 № ПОС.03-1666/15, от 29.02.2016 № ПОС. 03-0219/16) следующие изменения:</w:t>
      </w:r>
    </w:p>
    <w:p>
      <w:pPr>
        <w:pStyle w:val="Normal"/>
        <w:numPr>
          <w:ilvl w:val="1"/>
          <w:numId w:val="4"/>
        </w:numPr>
        <w:spacing w:before="0" w:after="0"/>
        <w:ind w:left="0"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Программы «Сроки реализации программы, объемы финансирования», раздел VIII Программы «Перечень программных мероприятий и их ресурсное обеспечение»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before="0" w:after="0"/>
        <w:ind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Д.В. Кошурников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/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года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г.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1994 г.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spacing w:before="0" w:after="0"/>
              <w:ind w:left="255" w:hanging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ординатор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ёжи и спорта Администрации г. Переславля-Залесског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, туризма, молодёжи и спорта Администрации г. Переславля-Залесского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ДО ДШ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КЦД «Плещей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ГБ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 количество издательски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специализированных сайтов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реждений сферы культуры, в том числе и образования в сфере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образовательных учреждений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численность обучающихся в образовательных учреждениях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грамм художественного и эстетического образовани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библиотек и их фил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ользователей библиот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экземпляров книжного фон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мероприятий и 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досуговых цент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ежмуниципальных, международны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городских стипенди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человек, занятых в сфере культуры и искус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олодых специалистов в культуре и искусстве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right="252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>124895,175</w:t>
            </w:r>
            <w:r>
              <w:rPr>
                <w:color w:val="000000"/>
                <w:sz w:val="24"/>
                <w:szCs w:val="24"/>
              </w:rPr>
              <w:t xml:space="preserve"> тыс. руб., </w:t>
              <w:br/>
              <w:t>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городского бюдж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95094,762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областного бюдж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29787,984 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29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 отдела культуры управления культуры, туризма, молодежи и спорта Администрации 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йникова Светлана Анатоль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954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>:culturepereslavl@mail.ru</w:t>
            </w:r>
          </w:p>
        </w:tc>
      </w:tr>
    </w:tbl>
    <w:p>
      <w:pPr>
        <w:pStyle w:val="Normal"/>
        <w:spacing w:before="0" w:after="0"/>
        <w:ind w:right="-5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right="-5" w:hanging="0"/>
        <w:contextualSpacing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spacing w:before="0" w:after="0"/>
        <w:ind w:right="-5" w:hanging="0"/>
        <w:contextualSpacing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4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3"/>
        <w:gridCol w:w="1245"/>
        <w:gridCol w:w="1373"/>
        <w:gridCol w:w="1325"/>
        <w:gridCol w:w="2066"/>
      </w:tblGrid>
      <w:tr>
        <w:trPr>
          <w:trHeight w:val="523" w:hRule="atLeast"/>
        </w:trPr>
        <w:tc>
          <w:tcPr>
            <w:tcW w:w="35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  <w:tc>
          <w:tcPr>
            <w:tcW w:w="124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3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33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09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161,28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5136,8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5094,762</w:t>
            </w:r>
          </w:p>
        </w:tc>
      </w:tr>
      <w:tr>
        <w:trPr>
          <w:trHeight w:val="566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5,16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5543,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787,984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</w:tr>
      <w:tr>
        <w:trPr>
          <w:trHeight w:val="480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28,88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679,830</w:t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95,175</w:t>
            </w:r>
          </w:p>
        </w:tc>
      </w:tr>
      <w:tr>
        <w:trPr>
          <w:trHeight w:val="624" w:hRule="atLeast"/>
        </w:trPr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contextualSpacing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895,175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right="-5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web</cp:lastModifiedBy>
  <cp:lastPrinted>2016-03-28T13:39:00Z</cp:lastPrinted>
  <dcterms:modified xsi:type="dcterms:W3CDTF">2016-03-29T13:43:00Z</dcterms:modified>
  <cp:revision>23</cp:revision>
  <dc:subject/>
  <dc:title>АДМИНИСТРАЦИЯ г</dc:title>
</cp:coreProperties>
</file>