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ПЕРЕСЛАВЛЯ-ЗАЛЕССК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  <w:tab/>
        <w:t>17.03.2015</w:t>
        <w:tab/>
        <w:t>№ ПОС.03-0389/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реславль-Залес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Переславля-Залесского от 08.09.2014 №ПОС.03-1397/14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ведомственной целевой программ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деятельности Администрации 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Единой дежурно-диспетчерск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города Переславля – Залесского на 2015-2017 год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целью уточнения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остановление Администрации города Переславля-Залесского от 08.09.2014 № ПОС.03-1397/14 «Об утверждении ведомственной целевой программы «Обеспечение деятельности Администрации и совершенствование Единой дежурно-диспетчерской службы города Переславля – Залесского на 2015-2017 годы» следующие изменения:</w:t>
      </w:r>
    </w:p>
    <w:p>
      <w:pPr>
        <w:pStyle w:val="Style19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20"/>
        <w:rPr/>
      </w:pPr>
      <w:r>
        <w:rPr>
          <w:sz w:val="24"/>
          <w:szCs w:val="24"/>
        </w:rPr>
        <w:t>1.1. В пункте «Куратор Программы» Паспорта программы слова «Туманов Андрей Сергеевич» заменить словами «</w:t>
      </w:r>
      <w:r>
        <w:rPr>
          <w:bCs/>
          <w:sz w:val="24"/>
          <w:szCs w:val="24"/>
          <w:lang w:bidi="en-US"/>
        </w:rPr>
        <w:t xml:space="preserve">Малюткин Андрей Борисович» </w:t>
      </w:r>
      <w:r>
        <w:rPr>
          <w:sz w:val="24"/>
          <w:szCs w:val="24"/>
        </w:rPr>
        <w:t xml:space="preserve">соответственно; </w:t>
      </w:r>
    </w:p>
    <w:p>
      <w:pPr>
        <w:pStyle w:val="Style19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20"/>
        <w:rPr/>
      </w:pPr>
      <w:r>
        <w:rPr>
          <w:sz w:val="24"/>
          <w:szCs w:val="24"/>
        </w:rPr>
        <w:t xml:space="preserve">1.2. В Раздел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Сроки и этапы реализации программы строку 1 таблицы Мероприятий изложить в новой редакции согласно прилож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Разместить настоящее постановление на официальном сайте органов местного самоуправления г. Переславля-Залесског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Контроль за исполнением постановления возложить на первого заместителя Главы Администрации г. Переславля - Залесского А.Б. Малютк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 города Переславля-Залесского                                                             Д.В. Кошурник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Приложение  к постановлению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Администраци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г.Переславля-Залесског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от 17.03.2015 № ПОС. 03-038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637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роки и этапы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роприятия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1559"/>
        <w:gridCol w:w="1560"/>
        <w:gridCol w:w="1275"/>
      </w:tblGrid>
      <w:tr>
        <w:trPr>
          <w:trHeight w:val="238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объем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</w:tr>
      <w:tr>
        <w:trPr>
          <w:trHeight w:val="27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рганизация работы по обслуживанию и содержанию административных зданий и имущества учрежд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связ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плата коммунальных услуг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служивание административных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й (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кущий ремонт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министративных зда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амена оконных блоков в административном здании ул.Ростовская 19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одержание транспорта (ремонт транспорта, приобретение ГСМ, расходных матери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иобретение хоз.инвентаря(обеспечение работы технического персонал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Организация работы в сфере информатизации и технических средст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неисключистельных прав на программные продукт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служивание программы электронного документообор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обслуживание программы Госзакуп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ходные материалы для  офисной оргтех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мплектующие для компьюте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етевое оборуд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Организация работы ЕДД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точные в служебных командировках при стажировках операторов и диспетчеров в ЦУКС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анспортные расходы, оплата билетов при командировк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живание в общежитии в время обуч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 ПСД по созданию , развитию и организации  эксплуатации системы"112"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обретение VPN-услуги связи с целью установки прямых каналов связи со службами экстренного выз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снащение техническими средствами оперативной группы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ддержание системы оповещения в рабочем состоя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нц.товары , расходные материал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чее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Т, в т.ч. страховые взн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, прочие на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90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81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89,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81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547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94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81,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74,8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Calibri" w:cs="Arial"/>
      <w:sz w:val="18"/>
      <w:szCs w:val="18"/>
      <w:lang w:val="ru-RU" w:bidi="ar-SA"/>
    </w:rPr>
  </w:style>
  <w:style w:type="character" w:styleId="Style16">
    <w:name w:val="Нижний колонтитул Знак"/>
    <w:qFormat/>
    <w:rPr>
      <w:rFonts w:ascii="Arial" w:hAnsi="Arial" w:eastAsia="Calibri" w:cs="Arial"/>
      <w:sz w:val="18"/>
      <w:szCs w:val="18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</w:rPr>
  </w:style>
  <w:style w:type="paragraph" w:styleId="Style19">
    <w:name w:val="Ïóíêò_ïîñò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3:00Z</dcterms:created>
  <dc:creator>G</dc:creator>
  <dc:description/>
  <cp:keywords/>
  <dc:language>en-US</dc:language>
  <cp:lastModifiedBy>mr03term05</cp:lastModifiedBy>
  <cp:lastPrinted>2015-06-08T13:45:00Z</cp:lastPrinted>
  <dcterms:modified xsi:type="dcterms:W3CDTF">2015-06-08T10:45:00Z</dcterms:modified>
  <cp:revision>8</cp:revision>
  <dc:subject/>
  <dc:title> </dc:title>
</cp:coreProperties>
</file>