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От 18.03.2015  № ПОС.03-0390/15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б ограничении движения </w:t>
      </w:r>
    </w:p>
    <w:p>
      <w:pPr>
        <w:pStyle w:val="Normal"/>
        <w:jc w:val="both"/>
        <w:rPr/>
      </w:pPr>
      <w:r>
        <w:rPr/>
        <w:t xml:space="preserve">транспортных средств </w:t>
      </w:r>
    </w:p>
    <w:p>
      <w:pPr>
        <w:pStyle w:val="Normal"/>
        <w:jc w:val="both"/>
        <w:rPr/>
      </w:pPr>
      <w:r>
        <w:rPr/>
        <w:t xml:space="preserve">по автомобильным дорогам, </w:t>
      </w:r>
    </w:p>
    <w:p>
      <w:pPr>
        <w:pStyle w:val="Normal"/>
        <w:jc w:val="both"/>
        <w:rPr/>
      </w:pPr>
      <w:r>
        <w:rPr/>
        <w:t>улицам, проездам и переул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реализации статьи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остановления Правительства Ярославской области от 29.09.2011    № 749-п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в связи со снижением несущей способности конструктивных элементов автомобильных дорог, улиц, проездов и переулков, находящихся в муниципальной собственности города Переславля-Залесского, вызванным их переувлажнением в весенни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1. Ввести в период с 30 марта 2015 года по 30 апреля 2015 года временное ограничение движения транспортных средств с грузом или без груза, следующих по автомобильным дорогам, улицам, проездам и переулкам, находящимся в муниципальной собственности города Переславля-Залесского, с превышением установленной максимально разрешенной массой 3, 5 тонн.</w:t>
      </w:r>
    </w:p>
    <w:p>
      <w:pPr>
        <w:pStyle w:val="Normal"/>
        <w:ind w:firstLine="600"/>
        <w:jc w:val="both"/>
        <w:rPr/>
      </w:pPr>
      <w:r>
        <w:rPr/>
        <w:t>2. В период временного ограничения движения транспортных средств с грузом или без груза, следующих по автомобильным дорогам, улицам, проездам и переулкам, находящимся в муниципальной собственности города Переславля-Залесского, с превышением установленной максимально разрешенной массой 3, 5 тонн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ind w:firstLine="600"/>
        <w:jc w:val="both"/>
        <w:rPr/>
      </w:pPr>
      <w:r>
        <w:rPr/>
        <w:t>3. Выдача пропусков на право движения транспортных средств с грузом или без груза, следующих по автомобильным дорогам, улицам, проездам и переулкам, находящимся в муниципальной собственности города Переславля-Залесского, с превышением установленной максимально разрешенной массой 3, 5 тонн, в период временного ограничения движения, осуществляется в соответствии с порядком выдачи специальных разрешений на перевозки автомобильным транспортом опасных, крупногабаритных и (или) тяжеловесных грузов, утвержденным постановлением Администрации г. Переславля-Залесского от 14.01.2013 г.     № 20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Установить, что действие пункта 1 настоящего постановления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международные перевозки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еревозки продуктов питания, кроме алкогольной продукции и пива, и горюче-смазочных материалов, за исключением перевозок горюче-смазочных материалов на заготовительные базы хранения, заготовительные склады и (или) к местам их перерабо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еревозки животных, кормов, лекарственных препаратов, химических реагентов для очистки воды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еревозки грузов, необходимых для ликвидации последствий стихийных бедствий или иных чрезвычайных происшествий, при проведении в установленном порядке соответствующих режимов на территории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транспортные средства Министерства оборон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дорожную технику, выполняющую работы по содержанию, ремонту, капитальному ремонту, реконструкции автомобильных дорог общего пользования регионального, межмуниципального значения, относящихся к собственности Ярославской области, и местного значения, относящихся к собственности муниципальных образований Ярославской област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а транспортные средства Министерства внутренних дел Российской Федерации;</w:t>
      </w:r>
    </w:p>
    <w:p>
      <w:pPr>
        <w:pStyle w:val="Normal"/>
        <w:ind w:firstLine="720"/>
        <w:jc w:val="both"/>
        <w:rPr/>
      </w:pPr>
      <w:r>
        <w:rPr/>
        <w:t>- транспортных средств МЧС России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- автомобилей </w:t>
      </w:r>
      <w:r>
        <w:rPr>
          <w:b w:val="false"/>
          <w:bCs w:val="false"/>
        </w:rPr>
        <w:t>скорой</w:t>
      </w:r>
      <w:r>
        <w:rPr>
          <w:b w:val="false"/>
        </w:rPr>
        <w:t xml:space="preserve"> медицинской </w:t>
      </w:r>
      <w:r>
        <w:rPr>
          <w:b w:val="false"/>
          <w:bCs w:val="false"/>
        </w:rPr>
        <w:t>помощи,</w:t>
      </w:r>
      <w:r>
        <w:rPr>
          <w:b w:val="false"/>
        </w:rPr>
        <w:t xml:space="preserve"> реанимобилей и санитарных </w:t>
      </w:r>
      <w:r>
        <w:rPr>
          <w:b w:val="false"/>
          <w:bCs w:val="false"/>
        </w:rPr>
        <w:t>автомобилей</w:t>
      </w:r>
      <w:r>
        <w:rPr>
          <w:b w:val="false"/>
        </w:rPr>
        <w:t>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а транспортные средства предприятий, учреждений, организаций и индивидуальных предпринимателей сферы жилищно-коммунального хозяйства, социальной сферы, обслуживания инженерных сетей и коммуникаций, дорожного хозяйства, ритуальных услуг, обеспечения населения топливом, ресурсоснабжения города Переславля-Залесского.</w:t>
      </w:r>
    </w:p>
    <w:p>
      <w:pPr>
        <w:pStyle w:val="Normal"/>
        <w:ind w:firstLine="600"/>
        <w:jc w:val="both"/>
        <w:rPr/>
      </w:pPr>
      <w:r>
        <w:rPr/>
        <w:t>5. Муниципальному казенному учреждению «Многофункциональный центр развития города Переславля-Залесского» (Талалаев В.А.) обеспечить своевременную установку и демонтаж на автомобильных дорогах, находящихся в муниципальной собственности                     г. Переславля-Залесского временных дорожных знаков, предусмотренных Правилами дорожного движения.</w:t>
      </w:r>
    </w:p>
    <w:p>
      <w:pPr>
        <w:pStyle w:val="Normal"/>
        <w:ind w:firstLine="600"/>
        <w:jc w:val="both"/>
        <w:rPr/>
      </w:pPr>
      <w:r>
        <w:rPr/>
        <w:t>6. Рекомендовать отделу ГИБДД Переславль-Залесского МО МВД России (Ермаков А.А.), в целях контроля за исполнением настоящего постановления в период с 30 марта 2015 года по 30 апреля 2015 года, организовать дежурство на контрольных пропускных пунктах и патрулирование автомобильных дорог, улиц, проездов и переулков сотрудниками ОГИБДД Переславль-Залесского МО МВД России.</w:t>
      </w:r>
    </w:p>
    <w:p>
      <w:pPr>
        <w:pStyle w:val="Normal"/>
        <w:ind w:firstLine="600"/>
        <w:jc w:val="both"/>
        <w:rPr/>
      </w:pPr>
      <w:r>
        <w:rPr/>
        <w:t>7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600"/>
        <w:jc w:val="both"/>
        <w:rPr/>
      </w:pPr>
      <w:r>
        <w:rPr/>
        <w:t>8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 xml:space="preserve">           </w:t>
        <w:tab/>
        <w:tab/>
        <w:tab/>
        <w:t xml:space="preserve">Д.В. Кошурников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3:00Z</dcterms:created>
  <dc:creator>cat</dc:creator>
  <dc:description/>
  <cp:keywords/>
  <dc:language>en-US</dc:language>
  <cp:lastModifiedBy>web</cp:lastModifiedBy>
  <cp:lastPrinted>2015-03-18T08:46:00Z</cp:lastPrinted>
  <dcterms:modified xsi:type="dcterms:W3CDTF">2015-03-19T09:24:00Z</dcterms:modified>
  <cp:revision>6</cp:revision>
  <dc:subject/>
  <dc:title>От</dc:title>
</cp:coreProperties>
</file>