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18.03.2015  № ПОС.03-0397/15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целях сокращения доли аварийного жилищного фонда и в соответствии с требованиями Федерального закона от 21.07.2007 № 185-ФЗ «О фонде содействия реформирования жилищно-коммунального хозяйства», постановления Правительства Ярославской области от 22.04.2014 № 373-п «</w:t>
      </w:r>
      <w:r>
        <w:rPr/>
        <w:t>О внесении изменений в постановление Правительства области от 22.04.2013 N 432-П», на основании письма Департамента строительства ЯО от 03.10.2014 № ИХ.30-01822/14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284"/>
        <w:jc w:val="both"/>
        <w:rPr>
          <w:bCs/>
        </w:rPr>
      </w:pPr>
      <w:r>
        <w:rPr/>
        <w:t xml:space="preserve">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5 годы», утвержденную постановлением Администрации города Переславля-Залесского от  29.03.2013 № 393 (в ред. постановлений Администрации города Переславля-Залесского от 14.11.2013 № ПОС.03-1910/13, от 16.05.2014 № ПОС.03-0711/14, от 07.08.2014 № ПОС.03-1202/14, от 12.08.2014 № ПОС.03-1235/14, от 13.10.2014 №ПОС.03-1583/14), изложив программу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566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</w:rPr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ind w:left="4956" w:firstLine="708"/>
        <w:rPr/>
      </w:pP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</w:t>
        <w:tab/>
        <w:tab/>
        <w:t xml:space="preserve">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АЯ АДРЕСНАЯ ПРОГРАММА «ПЕРЕСЕЛЕНИЕ ГРАЖДАН ИЗ АВАРИЙНОГО ЖИЛИЩНОГО ФОНДА   ГОРОДА ПЕРЕСЛАВЛЯ-ЗАЛЕС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97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дресная программа  «Переселение граждан </w:t>
            </w:r>
            <w:r>
              <w:rPr>
                <w:bCs/>
                <w:spacing w:val="-4"/>
              </w:rPr>
              <w:t>из аварийного жилищного фонда  города Переславля-Залесского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на 2013-2015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153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№ 185-ФЗ «О фонде содействия реформированию жилищно-коммунального хозяйства» (далее – Федеральный закон от 21 июля 2007 года № 185-ФЗ)</w:t>
            </w:r>
          </w:p>
        </w:tc>
      </w:tr>
      <w:tr>
        <w:trPr>
          <w:trHeight w:val="59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еславля-Залесского</w:t>
            </w:r>
          </w:p>
        </w:tc>
      </w:tr>
      <w:tr>
        <w:trPr>
          <w:trHeight w:val="307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-  отдел учета и распределения жилья   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финансов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экономик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муниципальной собственност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юридическое упра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ботка механизмов предоставления жилых помещений переселяемым гражданам. </w:t>
            </w:r>
          </w:p>
        </w:tc>
      </w:tr>
      <w:tr>
        <w:trPr>
          <w:trHeight w:val="103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.</w:t>
            </w:r>
          </w:p>
        </w:tc>
      </w:tr>
      <w:tr>
        <w:trPr>
          <w:trHeight w:val="62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>
          <w:trHeight w:val="232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 xml:space="preserve">Общая потребность за 2013-2015 годы – 284 993 494,10     руб. </w:t>
            </w:r>
          </w:p>
          <w:p>
            <w:pPr>
              <w:pStyle w:val="Normal"/>
              <w:ind w:right="-18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Справочно: потребность в средствах Фонда составляет –90 191 152,53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122 823 367,5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- 47 507 072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Объем дополнительного финансирования составляет – 22 931 986,47 руб.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1 539 915,20 руб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3 год -  115 770 983, 06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Фонда составляет –49 264 345 руб., в том числе ассигнования 2014 года – 34 485 041,5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34 420 973,6 руб., в том числе ассигнования 2014 года – 5 408 255,15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14 767 997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остаток 2012 года) – 123 008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16 365 284 руб., в том числе  ассигнования 2014 года – 16 353 331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829 375,06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4 год -  166 313 392,91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правочно: потребность в средствах Фонда составляет –  40 926 807,53 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88 094 175,38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32 155 000,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5 137 410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5 год -  2 909 118,13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средства областного бюджета –   308 218,52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461 067,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1 429 292,47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/>
              <w:t>Средства городского бюджета (снос аварийных домов) – 710 540,14 руб.</w:t>
            </w:r>
          </w:p>
        </w:tc>
      </w:tr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 – 6 133,72 кв.м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 – 460 человек.</w:t>
            </w:r>
          </w:p>
        </w:tc>
      </w:tr>
      <w:tr>
        <w:trPr>
          <w:trHeight w:val="614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Лариса Валерьевна – заместитель Главы Администрации города Переславля-Залесского тел. (48535) 3-45-17;</w:t>
            </w:r>
          </w:p>
          <w:p>
            <w:pPr>
              <w:pStyle w:val="Normal"/>
              <w:jc w:val="both"/>
              <w:rPr/>
            </w:pPr>
            <w:r>
              <w:rPr/>
              <w:t>Емельянова Татьяна Николаевна – заместитель Главы Администрации города Переславля-Залесского тел. (48535) 3-59-17;</w:t>
            </w:r>
          </w:p>
          <w:p>
            <w:pPr>
              <w:pStyle w:val="Normal"/>
              <w:jc w:val="both"/>
              <w:rPr/>
            </w:pPr>
            <w:r>
              <w:rPr/>
              <w:t>Леонтьева Лада Павловна – начальник управления финансов Администрации города Переславля-Залесского тел. (48535) 3-51-77;</w:t>
            </w:r>
          </w:p>
          <w:p>
            <w:pPr>
              <w:pStyle w:val="Normal"/>
              <w:jc w:val="both"/>
              <w:rPr/>
            </w:pPr>
            <w:r>
              <w:rPr/>
              <w:t>Аникина Анна Михайловна – начальник управления экономики Администрации города Переславля-Залесского тел. (48535) 3-28-23;</w:t>
            </w:r>
          </w:p>
          <w:p>
            <w:pPr>
              <w:pStyle w:val="Normal"/>
              <w:jc w:val="both"/>
              <w:rPr/>
            </w:pPr>
            <w:r>
              <w:rPr/>
              <w:t>Талалаев Виктор Анатольевич – директор МКУ «Многофункциональный центр развития» тел. (48535) 3-04-64;</w:t>
            </w:r>
          </w:p>
          <w:p>
            <w:pPr>
              <w:pStyle w:val="Normal"/>
              <w:jc w:val="both"/>
              <w:rPr/>
            </w:pPr>
            <w:r>
              <w:rPr/>
              <w:t>Решетко Дмитрий Александрович – начальник УМС тел. (48535) 3-27-6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Цымбалов Артем Юрьевич </w:t>
            </w:r>
            <w:r>
              <w:rPr/>
              <w:t xml:space="preserve">– Главный архитектор, (48535) </w:t>
            </w:r>
            <w:r>
              <w:rPr>
                <w:color w:val="FF0000"/>
              </w:rPr>
              <w:t xml:space="preserve"> </w:t>
            </w:r>
            <w:r>
              <w:rPr/>
              <w:t>3-50-70;</w:t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 – начальник ОУ и РЖ  - тел. (48535) 3-11-86</w:t>
            </w:r>
          </w:p>
        </w:tc>
      </w:tr>
    </w:tbl>
    <w:p>
      <w:pPr>
        <w:pStyle w:val="Style15"/>
        <w:spacing w:before="0" w:after="0"/>
        <w:jc w:val="center"/>
        <w:rPr/>
      </w:pPr>
      <w:r>
        <w:br w:type="page"/>
      </w:r>
      <w:r>
        <w:rPr>
          <w:b/>
          <w:lang w:val="en-US"/>
        </w:rPr>
        <w:t>I</w:t>
      </w:r>
      <w:r>
        <w:rPr>
          <w:b/>
        </w:rPr>
        <w:t>. Содержание проблемы</w:t>
      </w:r>
    </w:p>
    <w:p>
      <w:pPr>
        <w:pStyle w:val="Normal"/>
        <w:ind w:firstLine="709"/>
        <w:jc w:val="both"/>
        <w:rPr/>
      </w:pPr>
      <w:r>
        <w:rPr/>
        <w:t xml:space="preserve">В городе Переславле-Залесском 30 многоквартирных жилых домов по состоянию на 01.05.2014 г. общей площадью 9 740, 42 кв. метра являются аварийными и подлежащими сносу. </w:t>
      </w:r>
    </w:p>
    <w:p>
      <w:pPr>
        <w:pStyle w:val="Normal"/>
        <w:ind w:firstLine="709"/>
        <w:jc w:val="both"/>
        <w:rPr/>
      </w:pPr>
      <w:r>
        <w:rPr/>
        <w:t>Ввиду несоответствия требованиям, предъявляемым к жилым помещениям, аварийное жилье не только не обеспечивает комфортного проживания гражданам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жилищным законодательством, получать полный набор жилищно-коммунальных услуг надлежащего качества. Аварийные дома ухудшают внешний облик города, сдерживают развитие инфраструктуры, что снижает инвестиционную привлекательность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ительную часть аварийного жилищного фонда в городе Переславле-Залесском составляет жильё, занимаемое на условиях социального найма и являющееся муниципальной собственностью. Однако бюджет города не располагает  достаточными финансовыми ресурсами для решения проблемы ликвидации аварийного жилищного фонда самостоятельно. Поэтому решение этой проблемы требует консолидации финансовых ресурсов федерального, областного и местного уров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 требованиями Федерального закона от 21 июля 2007 года № 185-ФЗ  предусматривается расселение всех многоквартирных домов, признанных аварийными до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расселении аварийного жилья в рамках Программы учитывается необходимость развития малоэтажного строительства. </w:t>
      </w:r>
      <w:r>
        <w:rPr/>
        <w:t>Малоэтажное строительство характеризуется быстротой возведения, удобством планировки земельных участков, применением современных энергоэффективных технологий, что в результате создает удобство и комфорт для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еализация мероприятий по расселению аварийного жилья, являющихся составной частью приоритетного национального проекта «Доступное и комфортное жильё – гражданам России», позволит осуществить комплексное решение проблемы перехода к устойчивому функционированию строительства, обеспечивающего доступность жилья для граждан, безопасные и комфортные условия проживания в нём, создать условия для приведения существующего жилищного фонда в соответствие со стандартами качества, требованиями СНИП 31-01-2003 «Здания жилые многоквартирные», обеспечивающим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Целью Программы является финансовое и организационное обеспечение переселения граждан, проживающих в многоквартирных домах, признанных аварийными и подлежащими сносу; сокращение доли аварийного жилья в жилищном фонде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грамма является среднесрочной и реализуется в течение 2013 -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 этап включает в себя мероприятия по заявкам, поданным Ярославской областью в Фонд в 2013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</w:t>
      </w:r>
      <w:r>
        <w:rPr/>
        <w:t xml:space="preserve"> этапа – не позднее 31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включает в себя мероприятия по заявкам, поданным Ярославской областью в Фонд в 2014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</w:t>
      </w:r>
      <w:r>
        <w:rPr/>
        <w:t xml:space="preserve"> этапа – не позднее 31 декабря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 xml:space="preserve"> этап - включает в себя мероприятия по заявкам, поданным Ярославской областью в Фонд в 2015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I</w:t>
      </w:r>
      <w:r>
        <w:rPr/>
        <w:t xml:space="preserve"> этапа – не позднее 31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. Общая потребность в ресурсах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51"/>
        <w:gridCol w:w="1800"/>
        <w:gridCol w:w="1803"/>
        <w:gridCol w:w="1926"/>
        <w:gridCol w:w="1812"/>
      </w:tblGrid>
      <w:tr>
        <w:trPr>
          <w:trHeight w:val="6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</w:rPr>
            </w:pPr>
            <w:r>
              <w:rPr>
                <w:b/>
              </w:rPr>
              <w:t>Ресур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 рес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4 993 494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15 770 983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66 313 392,91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 909 118,13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равоч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онд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91 152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9 264 345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4 485 04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0 926 807,53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 848 581,14</w:t>
            </w:r>
          </w:p>
          <w:p>
            <w:pPr>
              <w:pStyle w:val="Normal"/>
              <w:ind w:right="-6" w:hanging="0"/>
              <w:rPr/>
            </w:pPr>
            <w:r>
              <w:rPr/>
              <w:t>39 078 226,39*</w:t>
            </w:r>
          </w:p>
          <w:p>
            <w:pPr>
              <w:pStyle w:val="Normal"/>
              <w:ind w:right="-6" w:hanging="0"/>
              <w:rPr/>
            </w:pPr>
            <w:r>
              <w:rPr/>
              <w:t>2 188 871,10**</w:t>
            </w:r>
          </w:p>
          <w:p>
            <w:pPr>
              <w:pStyle w:val="Normal"/>
              <w:ind w:right="-6" w:hanging="0"/>
              <w:rPr/>
            </w:pPr>
            <w:r>
              <w:rPr/>
              <w:t>34 449 044,5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554 574,34**</w:t>
            </w:r>
          </w:p>
          <w:p>
            <w:pPr>
              <w:pStyle w:val="Normal"/>
              <w:ind w:right="-6" w:hanging="0"/>
              <w:rPr/>
            </w:pPr>
            <w:r>
              <w:rPr/>
              <w:t>10 210698,91*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бластной бюдж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оп. финансир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23 36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 420 973,6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5 408 255,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8 094 175,38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483 730,22</w:t>
            </w:r>
          </w:p>
          <w:p>
            <w:pPr>
              <w:pStyle w:val="Normal"/>
              <w:ind w:right="-6" w:hanging="0"/>
              <w:rPr/>
            </w:pPr>
            <w:r>
              <w:rPr/>
              <w:t>20 199 415,77**</w:t>
            </w:r>
          </w:p>
          <w:p>
            <w:pPr>
              <w:pStyle w:val="Normal"/>
              <w:ind w:right="-6" w:hanging="0"/>
              <w:rPr/>
            </w:pPr>
            <w:r>
              <w:rPr/>
              <w:t>56 326 922,76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1 283 52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08 218,52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89 709,42*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9 529 103,98**</w:t>
            </w:r>
          </w:p>
          <w:p>
            <w:pPr>
              <w:pStyle w:val="Normal"/>
              <w:ind w:right="-6" w:hanging="0"/>
              <w:rPr/>
            </w:pPr>
            <w:r>
              <w:rPr/>
              <w:t>308 218,52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4 456 079,71*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аток 201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84 06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 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4 767 997,4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23 0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2 155 000,0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61 067,0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 942 272,95</w:t>
            </w:r>
          </w:p>
          <w:p>
            <w:pPr>
              <w:pStyle w:val="Normal"/>
              <w:ind w:right="-6" w:hanging="0"/>
              <w:rPr/>
            </w:pPr>
            <w:r>
              <w:rPr/>
              <w:t>461 067,0*</w:t>
            </w:r>
          </w:p>
          <w:p>
            <w:pPr>
              <w:pStyle w:val="Normal"/>
              <w:ind w:right="-6" w:hanging="0"/>
              <w:rPr/>
            </w:pPr>
            <w:r>
              <w:rPr/>
              <w:t>4 801 415,83*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полнительное финансирование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ом числе 2014 год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/>
            </w:pPr>
            <w:r>
              <w:rPr/>
              <w:t>22 931 986,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6 365 284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6 353 331,4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 137 410,0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 429 292,47*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 (снос аварийных дом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/>
            </w:pPr>
            <w:r>
              <w:rPr/>
              <w:t>1 539 915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29 375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710 540,14*</w:t>
            </w:r>
          </w:p>
        </w:tc>
      </w:tr>
    </w:tbl>
    <w:p>
      <w:pPr>
        <w:pStyle w:val="Style15"/>
        <w:spacing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- ассигнования текущего года;</w:t>
      </w:r>
    </w:p>
    <w:p>
      <w:pPr>
        <w:pStyle w:val="Style15"/>
        <w:spacing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 - неисполненные остатки средств предыдущего года;</w:t>
      </w:r>
    </w:p>
    <w:p>
      <w:pPr>
        <w:pStyle w:val="Style15"/>
        <w:spacing w:before="28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* - неисполненные ассигнования предыдущего года</w:t>
      </w:r>
    </w:p>
    <w:p>
      <w:pPr>
        <w:pStyle w:val="Normal"/>
        <w:ind w:right="-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>1. Обоснование объема средств на реализацию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я Программы реализуются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риобретения у застройщиков жилых помещений в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риобретение у застройщиков жилых помещений в малоэтажных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утем организации строительства многоквартирных домов Администрацией города Переславля-Залесского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утем организации строительства малоэтажных многоквартирных домов Администрацией города Переславля-Залесско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а жилых помещений у собственников (за исключением мероприятий, на реализацию которых направляются средства Фонда в соответствии со статьями 20.5-20.7 Федерального закона от 21.07.2007 года № 185-ФЗ)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осуществляется расселение жилых домов, признанных до 01 января 2012 года в установленном порядке аварийными и подлежащими сносу в связи с физическим износом в процессе их эксплуатации, в соответствии с перечнем, приведённым в приложении 1 к Программе.</w:t>
      </w:r>
    </w:p>
    <w:p>
      <w:pPr>
        <w:pStyle w:val="Normal"/>
        <w:ind w:firstLine="708"/>
        <w:jc w:val="both"/>
        <w:rPr/>
      </w:pPr>
      <w:r>
        <w:rPr/>
        <w:t xml:space="preserve">В приоритетном порядке в перечень многоквартирных домов включаются те жилые помещения, площадь которых соответствует площадям построенных (строящихся) на территории города жилых помещений (с учетом требований СНИП и Жилищного кодекса РФ), а также те дома, переселение которых регулируется постановлением Администрации города Переславля-Залесского от </w:t>
      </w:r>
      <w:r>
        <w:rPr>
          <w:bCs/>
        </w:rPr>
        <w:t>05.05.2014 № ПОС.03.01-0658/14</w:t>
      </w:r>
      <w:r>
        <w:rPr/>
        <w:t xml:space="preserve"> «О сроках отселения из аварийных жилых дом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ение гражданам жилых помещений в рамках 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5">
        <w:r>
          <w:rPr>
            <w:rStyle w:val="InternetLink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ажданам, являющимся собственниками жилых помещений в многоквартирных домах, признанных аварийными и подлежащими сносу, в соответствии со </w:t>
      </w:r>
      <w:hyperlink r:id="rId7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;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, приобретенного (построенного) в рамках реализации Программы. </w:t>
      </w:r>
      <w:r>
        <w:rPr/>
        <w:t>Стоимость одного квадратного метра изымаемого жилого помещения, расположенного в аварийном доме (выкупная цена) равна стоимости одного квадратного метра жилого помещения, предоставляемого по договору мены. Разница между занимаемой площадью и минимально необходимой площадью жилого помещения, рассчитанной на основе СНИП 31-01-2003 «Здания жилые многоквартирные» финансируется за счет средств местного бюджета и с последующим возмещением гражданами-собственниками жилых помещений в соответствии с условиями договоров мены. В случае приобретения (строительства) жилого помещения общая площадь, которого превышает минимальный размер, установленный СНИП 31-01-2003 «Здания жилые многоквартирные», разница финансируется также за счет средств местного бюджета с последующим возмещением гражданами-собственниками жилых помещений в соответствии с условиями договоров мены.</w:t>
      </w:r>
    </w:p>
    <w:p>
      <w:pPr>
        <w:pStyle w:val="Normal"/>
        <w:ind w:firstLine="708"/>
        <w:jc w:val="both"/>
        <w:rPr/>
      </w:pPr>
      <w:r>
        <w:rPr/>
        <w:t xml:space="preserve">- выкуп жилого помещения в связи с изъятием жилого помещения для муниципальных нужд. Выкупная цена жилого помещения, сроки и другие условия выкупа определяются соглашением, заключаемым Администрацией города с собственником жилого помещения. Данный механизм распространяется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эта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случае невозможности приобретения у застройщиков жилых помещений в целях реализации Программы, подтвержденной протоколами несостоявшихся торгов, Администрацией города Переславля-Залесского с согласия департамента строительства Ярославской области могут приобретаться жилые помещения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амках реализации Программы осуществляется расселение аварийных многоквартирных домов, в соответствии с </w:t>
      </w:r>
      <w:hyperlink w:anchor="Par28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, приведенным в приложении 1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Программой, устанавливается в размере стоимости одного квадратного метра общей площади жилого помещения,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строительства многоквартирных домов для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этапа составляет 33800 рублей (на основании </w:t>
      </w:r>
      <w:hyperlink r:id="rId8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регионального развития Российской Федерации от</w:t>
      </w:r>
      <w:r>
        <w:rPr/>
        <w:t xml:space="preserve"> </w:t>
      </w:r>
      <w:r>
        <w:rPr>
          <w:szCs w:val="28"/>
        </w:rPr>
        <w:t xml:space="preserve">27 декабря 2012 года  </w:t>
      </w:r>
      <w:r>
        <w:rPr/>
        <w:t>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 этапа составляет 35825 рублей (на основании </w:t>
      </w:r>
      <w:hyperlink r:id="rId9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</w:t>
      </w:r>
      <w:r>
        <w:rPr/>
        <w:t xml:space="preserve"> </w:t>
      </w:r>
      <w:r>
        <w:rPr>
          <w:szCs w:val="28"/>
        </w:rPr>
        <w:t xml:space="preserve">27 февраля 2014 года  </w:t>
      </w:r>
      <w:r>
        <w:rPr/>
        <w:t>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определяется исходя из общей площади жилых помещений в аварийных многоквартирных домах, подлежащих расселению в рамках Программы,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376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аварийных многоквартирных домов по способам переселения граждан приведено в приложении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левого финансирования мероприятий по расселению аварийного жилищного фонда на 2013-2015 годы </w:t>
      </w:r>
      <w:r>
        <w:rPr/>
        <w:t xml:space="preserve">местного бюджета - не менее 15 %. </w:t>
      </w:r>
      <w:r>
        <w:rPr>
          <w:szCs w:val="28"/>
        </w:rPr>
        <w:t xml:space="preserve">Объем долевого финансирования мероприятий по Программе за счет средств Фонда содействия реформирования ЖКХ и областного бюджета определен в региональной программе по переселению граждан из аварийного жилищного фонда Ярославской области, утвержденной </w:t>
      </w:r>
      <w:r>
        <w:rPr/>
        <w:t>постановлением Правительства области от 22.04.2013 N 432-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дополнительного финансирования приобретения жилых помещений, связанный с предоставлением жилого помещения, площадь которого больше площади ранее занимаемого помещения, рассчитывается Администрацией города Переславля-Залесского - участниками Программы как стоимость разницы между занимаемой площадью и минимально необходимой площадью жилого помещения, рассчитанной на основе СНиП 31-01-2003 "Здания жилые многоквартирные" с соблюдением требований </w:t>
      </w:r>
      <w:hyperlink r:id="rId10">
        <w:r>
          <w:rPr>
            <w:rStyle w:val="InternetLink"/>
            <w:szCs w:val="28"/>
          </w:rPr>
          <w:t>статьи 89</w:t>
        </w:r>
      </w:hyperlink>
      <w:r>
        <w:rPr>
          <w:szCs w:val="28"/>
        </w:rPr>
        <w:t xml:space="preserve"> Жилищного кодекса Российской Федерации, исходя из предельной стоимости одного квадратного метра общей площади жилых помещений с учетом способа реализации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4 статьи 16 </w:t>
      </w:r>
      <w:r>
        <w:rPr/>
        <w:t xml:space="preserve">Федерального закона от 21.07.2007 N 185-ФЗ "О Фонде содействия реформированию жилищно-коммунального хозяйства" </w:t>
      </w: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, превышающей цену приобретения жилых помещений, рассчитанную с учетом предельной стоимости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областного  и (или) местного бюдж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 меньшей, чем цена приобретения жилых помещений, рассчитанная с учетом предельной стоимости одного квадратного метра общей площади жилых помещений, средства Фонда, средства долевого финансирования за счет средств областного бюджета и (или) средств местного бюджета в сумме, составляющей разность между указанными ценами, могут расходоваться на оплату стоимости превышения общей площади жилого помещения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нормы предоставления площади жилого помещения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 областного и местных бюджетов, выделяемых в 2014 году в целях завершения мероприятий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(по заявкам 2013 года), рассчитан с учетом авансирования мероприятий в 2013 году и подлежит уточнению по результатам заключения контрактов на реализацию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олнительное финансирование предусматривается в местном бюджете в рамках настояще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 Правовой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ind w:firstLine="720"/>
        <w:jc w:val="both"/>
        <w:rPr/>
      </w:pPr>
      <w:r>
        <w:rPr/>
        <w:t>- установление очерёдности сноса аварийного жилищного фонда и соответственно очерёдности переселения граждан;</w:t>
      </w:r>
    </w:p>
    <w:p>
      <w:pPr>
        <w:pStyle w:val="Normal"/>
        <w:ind w:firstLine="72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муниципального образования о реализации Федерального закона от 21 июля 2007 года № 185-ФЗ;</w:t>
      </w:r>
    </w:p>
    <w:p>
      <w:pPr>
        <w:pStyle w:val="Normal"/>
        <w:ind w:firstLine="720"/>
        <w:jc w:val="both"/>
        <w:rPr/>
      </w:pP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сходование финансовых средств, направленн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предоставление отчётности о расходовании бюджетных средств, направляемых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пределение сроков и источников финансирования сноса или реконструкции расселенного аварий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обретение и (или) строительство жилых помещений для переселения граждан из аварийного жилищного фон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другого благоустроенного применительно к условиям населенного пункта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 жилого помещения в связи с изъятием жилого помещения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остановлением Администрации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оведение открытых аукционов и заключение договоров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 утверждение проекта планировки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на праве социального найма жилых помещений гражданам, переселяемым из аварийного жилищного фонда, расположенного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Если граждане отказываются в добровольном порядке от предоставляемых в рамках Программы жилых помещений, то Муниципальный заказчик решает вопрос переселения в судебном порядке и реализация мероприятий Программы осуществляется до момента исполнения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целях получения финансовой поддержки Фонда и областного бюджета Муниципальный заказчик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(или)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. Сроки подачи заявок установлены постановлением Правительства области от 28 марта 2013 года № 297-п. Формы заявок и приложений к ним устанавливаются приказом департамента строительства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епартамент строительства области в сроки, установленные постановлением Правительства области  от 28 марта 2013 года № 297-п, осуществляет проверку заявок Муниципального заказчика и формирует заявку Ярославской области на получение финансовой поддержки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, перечисленных в </w:t>
      </w:r>
      <w:hyperlink r:id="rId12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, или приобретение жилых помещений в таких домах у застройщи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</w:t>
      </w:r>
      <w:hyperlink r:id="rId14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7 июля 2007 года № 185-ФЗ путем предоставления органами местного самоуправления жилых помещений в домах, перечисленных в </w:t>
      </w:r>
      <w:hyperlink r:id="rId15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.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боснование потребностей в бюджетных ресурсах для достижения целей 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расчете комплексного показателя эффективности и результативности реализации Программы используются следующие основные целевые  показатели результата и их весовые коэффици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 </w:t>
              <w:br/>
              <w:t xml:space="preserve">весового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жилых помещений, в том числе в строящихся домах,</w:t>
              <w:br/>
              <w:t xml:space="preserve"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ереселенных в результате реализации</w:t>
              <w:br/>
              <w:t xml:space="preserve">Программ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результативности реализации субсидий (R'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= SUM Кn x (Xn тек. / Xn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тек. - текуще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план. - планов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n - весово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значении показателя результативности использования субсидии 85 процентов и более Программа признается результа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эффективности реализации субсиди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 = R' / (F тек. / F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- показатель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план. - плановая сумма финансирования по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тек. - сумма финансирования на текущ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При значении показателя эффективности использования субсидии 85 процентов и более Программа признается эффективно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Управление Программой и контроль за ходом ее реализации</w:t>
      </w:r>
    </w:p>
    <w:p>
      <w:pPr>
        <w:pStyle w:val="Normal"/>
        <w:ind w:firstLine="540"/>
        <w:jc w:val="both"/>
        <w:rPr/>
      </w:pPr>
      <w:r>
        <w:rPr/>
        <w:t>Общее управление за реализацией Программы осуществляется заместителем Главы Администрации Петровой Л.В., заместителем Главы Администрации Емельяновой Т.Н.</w:t>
      </w:r>
    </w:p>
    <w:p>
      <w:pPr>
        <w:pStyle w:val="Normal"/>
        <w:ind w:left="360" w:hanging="0"/>
        <w:jc w:val="both"/>
        <w:rPr/>
      </w:pPr>
      <w:r>
        <w:rPr/>
        <w:t>Управление муниципальной собствен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на общем собрании собственников жилых помещений в многоквартирном доме для принятия решения  об участии в Программе, переселении из аварийного жилищного фонда по условиям, установленной Программой, снос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предварительной мены, договоров ме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ы по приемке квартир в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Cs w:val="28"/>
        </w:rPr>
        <w:t xml:space="preserve"> принятие решений об изъятии путем выкупа жилых помещений в многоквартирных домах, признанных аварийными и подлежащими сносу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управление Администрации города:</w:t>
      </w:r>
    </w:p>
    <w:p>
      <w:pPr>
        <w:pStyle w:val="Normal"/>
        <w:ind w:left="360" w:hanging="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представление интересов в </w:t>
      </w:r>
      <w:r>
        <w:rPr/>
        <w:t>Переславском отделе Управления Росреестра по  Ярославской области при регистрации муниципальных контрактов на приобретение жилых помещений  путем участия в долевом строительстве многоквартирного жилого дома, купли-продаж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соглашений о выплате выкупной цены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Отдел уче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формирование поквартировк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вынесение документов на рассмотрение жилищно-бытовой комиссии по предоставлению жилых помещений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ы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Cs w:val="28"/>
        </w:rPr>
        <w:t>МКУ «Центр развития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договоров социального найма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снос аварийных многоквартирных жилых домов после завершения их расселения.</w:t>
      </w:r>
    </w:p>
    <w:p>
      <w:pPr>
        <w:pStyle w:val="Normal"/>
        <w:ind w:firstLine="540"/>
        <w:jc w:val="both"/>
        <w:rPr/>
      </w:pPr>
      <w:r>
        <w:rPr/>
        <w:t>Управление архитектуры и градостроительства Администрации город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дел бухгалтерского учет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отчетности об использовании средств на реализацию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истема индикаторов экономической и социальной эффективност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евыми индикаторами, характеризующими исполнение Программы, являются: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жилых помещений, в том числе в строящихся домах,</w:t>
        <w:br/>
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</w:t>
      </w:r>
      <w:r>
        <w:rPr>
          <w:bCs/>
        </w:rPr>
        <w:t>оличество переселенных гражда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ация об индикаторах ГАП «Переселение граждан из аварийного жилищного фонда города Переславля-Залесского на 2013-2015 годы»</w:t>
      </w:r>
      <w:r>
        <w:rPr>
          <w:szCs w:val="26"/>
        </w:rPr>
        <w:t xml:space="preserve">, </w:t>
      </w:r>
      <w:r>
        <w:rPr/>
        <w:t xml:space="preserve">а также их значениях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599"/>
        <w:gridCol w:w="168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аварийного жилищного фонда, из  которого расселены граждан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,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жилых помещений, в том числе в строящихся домах,</w:t>
              <w:br/>
      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переселенных граждан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Программой предусмотрена выплата выкуп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Прогноз ожидаемых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реализации ГЦ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планируется выплата выкупной цены, приобретение или участие в долевом строительстве на первичном рынке у застройщиков жилых помещений в многоквартирных домах не менее 6 133,72 кв.м.  квадратных метров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2,3). </w:t>
      </w:r>
    </w:p>
    <w:p>
      <w:pPr>
        <w:pStyle w:val="Normal"/>
        <w:ind w:firstLine="540"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540"/>
        <w:jc w:val="both"/>
        <w:rPr/>
      </w:pPr>
      <w:r>
        <w:rPr/>
        <w:t>- общая площадь расселенных жилых помещений по этапу 2013-2014 гг. – 6 047,92 кв.м., по этапу 2014-2015 гг. – 85,8 кв.м.;</w:t>
      </w:r>
    </w:p>
    <w:p>
      <w:pPr>
        <w:pStyle w:val="Normal"/>
        <w:ind w:firstLine="540"/>
        <w:jc w:val="both"/>
        <w:rPr/>
      </w:pPr>
      <w:r>
        <w:rPr/>
        <w:t>- количество расселенных жилых помещений по этапу 2013-2014 гг. – 183 единиц, по этапу 2014-2015 гг. – 3 единицы.</w:t>
      </w:r>
    </w:p>
    <w:p>
      <w:pPr>
        <w:pStyle w:val="Normal"/>
        <w:ind w:firstLine="540"/>
        <w:jc w:val="both"/>
        <w:rPr/>
      </w:pPr>
      <w:r>
        <w:rPr/>
        <w:t>- число переселенных жителей по этапу 2013-2014 гг. – 452 человека, по этапу 2014-2015 гг. – 8 человек.</w:t>
      </w:r>
    </w:p>
    <w:sectPr>
      <w:headerReference w:type="default" r:id="rId17"/>
      <w:footerReference w:type="default" r:id="rId18"/>
      <w:type w:val="nextPage"/>
      <w:pgSz w:w="11906" w:h="16838"/>
      <w:pgMar w:left="902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21B91005EC4F9CA452EB17BB7E74AFF039F1FE0ED738E36D0C665E3F6CD3E6F5A560C2EAE474588DFiEF" TargetMode="External"/><Relationship Id="rId6" Type="http://schemas.openxmlformats.org/officeDocument/2006/relationships/hyperlink" Target="consultantplus://offline/ref=121B91005EC4F9CA452EB17BB7E74AFF039F1FE0ED738E36D0C665E3F6CD3E6F5A560C2EAE47458BDFiFF" TargetMode="External"/><Relationship Id="rId7" Type="http://schemas.openxmlformats.org/officeDocument/2006/relationships/hyperlink" Target="consultantplus://offline/ref=121B91005EC4F9CA452EB17BB7E74AFF039F1FE0ED738E36D0C665E3F6CD3E6F5A560C2EAE474289DFi8F" TargetMode="External"/><Relationship Id="rId8" Type="http://schemas.openxmlformats.org/officeDocument/2006/relationships/hyperlink" Target="consultantplus://offline/ref=121B91005EC4F9CA452EB17BB7E74AFF039E1BEFE27A8E36D0C665E3F6CD3E6F5A560C2EAE47408EDFiFF" TargetMode="External"/><Relationship Id="rId9" Type="http://schemas.openxmlformats.org/officeDocument/2006/relationships/hyperlink" Target="consultantplus://offline/ref=121B91005EC4F9CA452EB17BB7E74AFF039E1BEFE27A8E36D0C665E3F6CD3E6F5A560C2EAE47408EDFiFF" TargetMode="External"/><Relationship Id="rId10" Type="http://schemas.openxmlformats.org/officeDocument/2006/relationships/hyperlink" Target="consultantplus://offline/ref=121B91005EC4F9CA452EB17BB7E74AFF039F1FE0ED738E36D0C665E3F6CD3E6F5A560C2EAE47458BDFiFF" TargetMode="External"/><Relationship Id="rId11" Type="http://schemas.openxmlformats.org/officeDocument/2006/relationships/hyperlink" Target="consultantplus://offline/ref=A1F497DDA815B06CB031B4598FE7A203FA1648D55B128E4A984C462224D43A0A113A28FC2953C87F54IAN" TargetMode="External"/><Relationship Id="rId12" Type="http://schemas.openxmlformats.org/officeDocument/2006/relationships/hyperlink" Target="consultantplus://offline/ref=BBB7D6077AB5090368DC10D85980C4DF56DE3C3761B29D68C009517A42ADEF00C579AD94EE198063v9P2O" TargetMode="External"/><Relationship Id="rId13" Type="http://schemas.openxmlformats.org/officeDocument/2006/relationships/hyperlink" Target="consultantplus://offline/ref=BBB7D6077AB5090368DC10D85980C4DF56DE3C3761B29D68C009517A42ADEF00C579AD94EE198063v9P5O" TargetMode="External"/><Relationship Id="rId14" Type="http://schemas.openxmlformats.org/officeDocument/2006/relationships/hyperlink" Target="consultantplus://offline/ref=CB21333A6E84C4B2760CFD8B570733BCDEE55C4FC20D8DBC0E33B00DD2BEA66574AD7DA6t4W4O" TargetMode="External"/><Relationship Id="rId15" Type="http://schemas.openxmlformats.org/officeDocument/2006/relationships/hyperlink" Target="consultantplus://offline/ref=BBB7D6077AB5090368DC10D85980C4DF56DE3C3761B29D68C009517A42ADEF00C579AD94EE198063v9P2O" TargetMode="External"/><Relationship Id="rId16" Type="http://schemas.openxmlformats.org/officeDocument/2006/relationships/hyperlink" Target="consultantplus://offline/ref=BBB7D6077AB5090368DC10D85980C4DF56DE3C3761B29D68C009517A42ADEF00C579AD94EE198063v9P5O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0:00Z</dcterms:created>
  <dc:creator>Гордеева</dc:creator>
  <dc:description/>
  <cp:keywords/>
  <dc:language>en-US</dc:language>
  <cp:lastModifiedBy>mr03term05</cp:lastModifiedBy>
  <cp:lastPrinted>2015-04-20T12:58:00Z</cp:lastPrinted>
  <dcterms:modified xsi:type="dcterms:W3CDTF">2015-04-20T09:58:00Z</dcterms:modified>
  <cp:revision>5</cp:revision>
  <dc:subject/>
  <dc:title>О региональной адресной программе</dc:title>
</cp:coreProperties>
</file>