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8.03.2015  № ПОС.03-0399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Об утверждении Положения </w:t>
      </w:r>
      <w:r>
        <w:rPr>
          <w:bCs/>
          <w:color w:val="000000"/>
        </w:rPr>
        <w:t xml:space="preserve">о комиссии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по осуществлению закупок путем проведения</w:t>
      </w:r>
    </w:p>
    <w:p>
      <w:pPr>
        <w:pStyle w:val="Normal"/>
        <w:jc w:val="both"/>
        <w:rPr/>
      </w:pPr>
      <w:r>
        <w:rPr>
          <w:bCs/>
          <w:color w:val="000000"/>
        </w:rPr>
        <w:t>аукциона в электронной форме Уполномоченного органа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40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ст.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Устава города Переславля-Залесского, решения Переславль-Залесской городской Думы шестого созыва от 26.12.2013 №168 «Об определении уполномоченного органа местного самоуправления г.Переславля-Залесского на осуществление нормативно-правового регулирования в сфере закупок товаров, работ, услуг для обеспечения муниципальных нужд» 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орода Переславля-Залесского постановляет:</w:t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 xml:space="preserve">Утвердить Положение </w:t>
      </w:r>
      <w:r>
        <w:rPr>
          <w:bCs/>
          <w:color w:val="000000"/>
        </w:rPr>
        <w:t>о комиссии по осуществлению закупок путем проведения аукциона в электронной форме Уполномоченного органа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bCs/>
          <w:color w:val="000000"/>
        </w:rPr>
        <w:t>Разместить постановление на официальном сайте органов местного самоуправления г.Переславля-Залесского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Контроль за исполнением постановления возложить на первого заместителя Главы Администрации г.Переславля-Залесского А.Б. Малютки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left="72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ab/>
        <w:t xml:space="preserve">Д.В. Кошурников 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rFonts w:ascii="Calibri" w:hAnsi="Calibri" w:cs="Calibri"/>
      <w:kern w:val="2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324"/>
      <w:ind w:right="34" w:firstLine="142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324"/>
      <w:ind w:right="34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2"/>
      <w:szCs w:val="2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58:00Z</dcterms:created>
  <dc:creator>G</dc:creator>
  <dc:description/>
  <cp:keywords/>
  <dc:language>en-US</dc:language>
  <cp:lastModifiedBy>web</cp:lastModifiedBy>
  <cp:lastPrinted>2015-03-19T13:44:00Z</cp:lastPrinted>
  <dcterms:modified xsi:type="dcterms:W3CDTF">2015-03-23T09:00:00Z</dcterms:modified>
  <cp:revision>16</cp:revision>
  <dc:subject/>
  <dc:title>АДМИНИСТРАЦИЯ г</dc:title>
</cp:coreProperties>
</file>