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/>
      </w:pPr>
      <w:r>
        <w:rPr/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От 20.03.2015 № ПОС.03-0404</w:t>
      </w:r>
      <w:r>
        <w:rPr>
          <w:sz w:val="24"/>
          <w:lang w:val="en-US"/>
        </w:rPr>
        <w:t>/</w:t>
      </w:r>
      <w:r>
        <w:rPr>
          <w:sz w:val="24"/>
        </w:rPr>
        <w:t>15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30.07.2013 № ПОС.03-1271/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культуры и искусства в городе Переславле-Залесском на 2014-2016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 № 1367, от 01.12.2008, № 357 от 01.04.2010, № 785 от 16.06.2010, № 499 от 23.04.2012), 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</w:t>
        <w:br/>
        <w:t>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) следующие измен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Д.В. Кошу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ind w:left="4536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ind w:left="4536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ind w:left="255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ind w:left="7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ind w:left="318" w:right="252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ind w:left="318" w:hanging="318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  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 xml:space="preserve"> 104 066,092 </w:t>
            </w:r>
            <w:r>
              <w:rPr>
                <w:color w:val="000000"/>
                <w:sz w:val="24"/>
                <w:szCs w:val="24"/>
              </w:rPr>
              <w:t xml:space="preserve">тыс. руб., </w:t>
              <w:br/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 962,465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89,817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1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исполнитель и со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, муниципальные учреждения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 Светла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95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>:culturepereslavl@mail.ru</w:t>
            </w:r>
          </w:p>
        </w:tc>
      </w:tr>
      <w:tr>
        <w:trPr>
          <w:trHeight w:val="1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и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и исполнением Программы осуществляет заместитель Главы Администрации г. Переславля-Залесского Петрова Жан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2563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60"/>
        <w:gridCol w:w="1321"/>
        <w:gridCol w:w="1066"/>
        <w:gridCol w:w="1965"/>
      </w:tblGrid>
      <w:tr>
        <w:trPr>
          <w:trHeight w:val="540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228,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936,9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962,46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1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42,6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36,9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66,09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66,09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8:00Z</dcterms:created>
  <dc:creator>User</dc:creator>
  <dc:description/>
  <cp:keywords/>
  <dc:language>en-US</dc:language>
  <cp:lastModifiedBy>web</cp:lastModifiedBy>
  <cp:lastPrinted>2015-03-19T16:27:00Z</cp:lastPrinted>
  <dcterms:modified xsi:type="dcterms:W3CDTF">2015-03-23T08:59:00Z</dcterms:modified>
  <cp:revision>27</cp:revision>
  <dc:subject/>
  <dc:title>АДМИНИСТРАЦИЯ г</dc:title>
</cp:coreProperties>
</file>