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4.04.2016  № ПОС. 03-0411/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Создание мест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овещения населен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асностях, возникающих при ведении во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ли вследствие этих дей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следствие чрезвыча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 (второй этап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июля 2013 № 158-ФЗ "О внесении изменений в отдельные законодательные акты Российской Федерации по вопросу оповещения и информирования населения», с целью уточнения мероприятий второго этапа создания местной системы оповещения населения города Переславля-Залесск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», утвержденную постановлением Администрации города Переславля-Залесского от 13.11.2013 № ПОС.03-1897/13 (в редакции от 29.10.2014 № ПОС.03-1662/14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1. Позицию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Важнейшие индикаторы, позволяющие оценить ход реализации Программы» изложить в следующей редакции: «- количество зон электросиренного оповещения; - количество зон речевого оповещения»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2. Позицию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ластной бюджет 0 рублей все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541 400 рублей все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99 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42 400 рубл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1.1.3.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«Ответственные лица для контактов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«Шабалина Оксана Леонидовна – директор МУ «Служба обеспечения деятельности Администрации города и ЕДДС», тел. 3-12-03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7995</wp:posOffset>
                </wp:positionV>
                <wp:extent cx="4641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0pt;mso-wrap-distance-right:9pt;mso-wrap-distance-top:0pt;mso-wrap-distance-bottom:0pt;margin-top:36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Митюнин Андрей Николаевич – начальник отдела по ВМР, ГОЧС Администрации города, тел. 3-15-5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4. Позицию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Ожидаемые конечные результаты реализации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- увеличение количества зон электросиренного оповещения до четырех единиц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- увеличение количества зон речевого оповещения до трех един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Таблицу №1 «Объемы финансирования Программы» изложить в следующей редакции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.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0"/>
        <w:gridCol w:w="1914"/>
        <w:gridCol w:w="1914"/>
        <w:gridCol w:w="2091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Style19"/>
        <w:spacing w:before="0" w:after="0"/>
        <w:ind w:left="6372" w:firstLine="708"/>
        <w:jc w:val="center"/>
        <w:rPr/>
      </w:pPr>
      <w:r>
        <w:rPr>
          <w:rStyle w:val="StrongEmphasis"/>
          <w:b w:val="false"/>
        </w:rPr>
        <w:t>Таблица 2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06"/>
        <w:gridCol w:w="720"/>
        <w:gridCol w:w="1141"/>
        <w:gridCol w:w="1199"/>
        <w:gridCol w:w="1080"/>
        <w:gridCol w:w="18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п</w:t>
            </w:r>
          </w:p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 целев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му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к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ор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ния (год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 финансир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нитель                         (в установленном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рядк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2-х зон оповещения электросиренами с запуском всей системы оповещения от дежурного диспетчера ЕДД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299,0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ластн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 «Служба обеспечения деятельности Администрации  города Переславля-Залесского и ЕДДС»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одной зоны речевого оповещения с запуском от дежурного диспетчера ЕДД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2,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родск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 «Служба обеспечения деятельности Администрации г.Переславля-Залесского и ЕДДС»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3. Раздел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>. «Сведения о распределении объемов и источников финансирования по годам. Сроки реализации Программы» изложить в следующей редакции:</w:t>
      </w:r>
    </w:p>
    <w:p>
      <w:pPr>
        <w:pStyle w:val="Style19"/>
        <w:spacing w:before="0" w:after="0"/>
        <w:ind w:left="7080" w:firstLine="708"/>
        <w:jc w:val="both"/>
        <w:rPr/>
      </w:pPr>
      <w:r>
        <w:rPr>
          <w:rStyle w:val="StrongEmphasis"/>
          <w:b w:val="false"/>
        </w:rPr>
        <w:t>Таблица №3</w:t>
      </w:r>
    </w:p>
    <w:tbl>
      <w:tblPr>
        <w:tblW w:w="5600" w:type="pct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34"/>
        <w:gridCol w:w="1499"/>
        <w:gridCol w:w="1875"/>
        <w:gridCol w:w="1846"/>
      </w:tblGrid>
      <w:tr>
        <w:trPr/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тыс. руб.</w:t>
            </w:r>
          </w:p>
        </w:tc>
      </w:tr>
      <w:tr>
        <w:trPr>
          <w:trHeight w:val="429" w:hRule="atLeast"/>
        </w:trPr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90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,4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рамках Программы средства городского бюджета будут направляться исполнителю Программы.</w:t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Раздел </w:t>
      </w:r>
      <w:r>
        <w:rPr>
          <w:rStyle w:val="StrongEmphasis"/>
          <w:b w:val="false"/>
          <w:lang w:val="en-US"/>
        </w:rPr>
        <w:t>VII</w:t>
      </w:r>
      <w:r>
        <w:rPr>
          <w:rStyle w:val="StrongEmphasis"/>
          <w:b w:val="false"/>
        </w:rPr>
        <w:t>. «Система индикаторов экономической и социальной эффективности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основе оценки эффективности реализаци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целевые индикаторы (таблица № 2) характеризующие: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2-х зон электросиренного оповещения в 2015 году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дной зоны речевого оповещения в 2016 году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дновременного оповещения 60 % населения города с рабочего места дежурного диспетчера ЕДДС города, и, как следствие, уменьшение возможного количества пострадавших среди населения города при возникновении чрезвычайных ситуаций мирного и военного времени на 20%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796"/>
        <w:gridCol w:w="1260"/>
        <w:gridCol w:w="1080"/>
        <w:gridCol w:w="96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 (показатели 2013 года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электросире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речев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пределяется ежегодно по степени выполнения целевых индикаторов. 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высоким при 100 % выполнении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средним при 90% выполнении от запланированных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рассчитывается по формуле: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i= Пi /Фi х100%,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ЭПi – эффективность i-го показателя; 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- плановое значение индикатора i-го показателя;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- фактическое значение индикатора i-го показателя.</w:t>
      </w:r>
    </w:p>
    <w:p>
      <w:pPr>
        <w:pStyle w:val="Normal"/>
        <w:ind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бюд = Фф/Фп х 100%,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бюд – бюджетная эффективность Программы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ое исполнение средств;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- планируемое исполнение средств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более 95% эффективность использования средств признается высоко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от 75% до 95% эффективность использования средств признается средне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менее 75% эффективность использования средств признается низкой.</w:t>
      </w:r>
    </w:p>
    <w:p>
      <w:pPr>
        <w:pStyle w:val="Style19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5. Раздел </w:t>
      </w:r>
      <w:r>
        <w:rPr>
          <w:lang w:val="en-US"/>
        </w:rPr>
        <w:t>VIII</w:t>
      </w:r>
      <w:r>
        <w:rPr/>
        <w:t xml:space="preserve">. Прогноз ожидаемых социально-экономических результатов реализации Программы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ограммных мероприятий к концу 2016 года ожидаются следующие результаты: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он электросиренного оповещения до четырех единиц;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он речевого оповещения до трех единиц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орода Переславля – Залесского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 – Залесского                                                             Д.В.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f</dc:creator>
  <dc:description/>
  <cp:keywords/>
  <dc:language>en-US</dc:language>
  <cp:lastModifiedBy>mr03term05</cp:lastModifiedBy>
  <cp:lastPrinted>2016-04-05T09:15:00Z</cp:lastPrinted>
  <dcterms:modified xsi:type="dcterms:W3CDTF">2016-04-05T06:16:00Z</dcterms:modified>
  <cp:revision>16</cp:revision>
  <dc:subject/>
  <dc:title> </dc:title>
</cp:coreProperties>
</file>