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jc w:val="center"/>
        <w:rPr/>
      </w:pPr>
      <w:r>
        <w:rPr/>
      </w:r>
    </w:p>
    <w:p>
      <w:pPr>
        <w:pStyle w:val="2"/>
        <w:jc w:val="center"/>
        <w:rPr>
          <w:color w:val="000000"/>
        </w:rPr>
      </w:pPr>
      <w:r>
        <w:rPr>
          <w:color w:val="000000"/>
        </w:rPr>
        <w:t>АДМИНИСТРАЦИЯ г. ПЕРЕСЛАВЛЯ-ЗАЛЕССКОГО</w:t>
      </w:r>
    </w:p>
    <w:p>
      <w:pPr>
        <w:pStyle w:val="2"/>
        <w:jc w:val="center"/>
        <w:rPr>
          <w:color w:val="000000"/>
        </w:rPr>
      </w:pPr>
      <w:r>
        <w:rPr>
          <w:color w:val="000000"/>
        </w:rPr>
        <w:t>ЯРОСЛАВСКОЙ ОБЛАСТИ</w:t>
      </w:r>
    </w:p>
    <w:p>
      <w:pPr>
        <w:pStyle w:val="2"/>
        <w:jc w:val="center"/>
        <w:rPr>
          <w:color w:val="000000"/>
        </w:rPr>
      </w:pPr>
      <w:r>
        <w:rPr>
          <w:color w:val="000000"/>
        </w:rPr>
      </w:r>
    </w:p>
    <w:p>
      <w:pPr>
        <w:pStyle w:val="2"/>
        <w:jc w:val="center"/>
        <w:rPr>
          <w:color w:val="000000"/>
        </w:rPr>
      </w:pPr>
      <w:r>
        <w:rPr>
          <w:color w:val="000000"/>
        </w:rPr>
        <w:t>ПОСТАНОВЛЕНИЕ</w:t>
      </w:r>
    </w:p>
    <w:p>
      <w:pPr>
        <w:pStyle w:val="Normal"/>
        <w:rPr>
          <w:color w:val="000000"/>
        </w:rPr>
      </w:pPr>
      <w:r>
        <w:rPr>
          <w:color w:val="000000"/>
        </w:rPr>
      </w:r>
    </w:p>
    <w:p>
      <w:pPr>
        <w:pStyle w:val="Normal"/>
        <w:rPr/>
      </w:pPr>
      <w:r>
        <w:rPr/>
      </w:r>
    </w:p>
    <w:p>
      <w:pPr>
        <w:pStyle w:val="2"/>
        <w:ind w:hanging="0"/>
        <w:rPr>
          <w:color w:val="000000"/>
        </w:rPr>
      </w:pPr>
      <w:r>
        <w:rPr>
          <w:color w:val="000000"/>
        </w:rPr>
        <w:t>От 04.04.2016  № ПОС.03-0423/16</w:t>
      </w:r>
    </w:p>
    <w:p>
      <w:pPr>
        <w:pStyle w:val="2"/>
        <w:ind w:hanging="0"/>
        <w:rPr>
          <w:color w:val="000000"/>
        </w:rPr>
      </w:pPr>
      <w:r>
        <w:rPr>
          <w:color w:val="000000"/>
        </w:rPr>
        <w:t>г. Переславль-Залесский</w:t>
      </w:r>
    </w:p>
    <w:p>
      <w:pPr>
        <w:pStyle w:val="Normal"/>
        <w:jc w:val="both"/>
        <w:rPr>
          <w:color w:val="000000"/>
        </w:rPr>
      </w:pPr>
      <w:r>
        <w:rPr>
          <w:color w:val="000000"/>
        </w:rPr>
      </w:r>
    </w:p>
    <w:p>
      <w:pPr>
        <w:pStyle w:val="Normal"/>
        <w:jc w:val="both"/>
        <w:rPr/>
      </w:pPr>
      <w:r>
        <w:rPr/>
      </w:r>
    </w:p>
    <w:p>
      <w:pPr>
        <w:pStyle w:val="Normal"/>
        <w:numPr>
          <w:ilvl w:val="0"/>
          <w:numId w:val="0"/>
        </w:numPr>
        <w:outlineLvl w:val="0"/>
        <w:rPr/>
      </w:pPr>
      <w:r>
        <w:rPr/>
        <w:t xml:space="preserve">О проведении месячника по санитарной уборке и благоустройству </w:t>
      </w:r>
    </w:p>
    <w:p>
      <w:pPr>
        <w:pStyle w:val="Normal"/>
        <w:rPr/>
      </w:pPr>
      <w:r>
        <w:rPr/>
        <w:t>территорий города в весенний период 2016 года и общегородских</w:t>
      </w:r>
    </w:p>
    <w:p>
      <w:pPr>
        <w:pStyle w:val="Normal"/>
        <w:rPr/>
      </w:pPr>
      <w:r>
        <w:rPr/>
        <w:t>субботников</w:t>
      </w:r>
    </w:p>
    <w:p>
      <w:pPr>
        <w:pStyle w:val="Normal"/>
        <w:rPr/>
      </w:pPr>
      <w:r>
        <w:rPr/>
      </w:r>
    </w:p>
    <w:p>
      <w:pPr>
        <w:pStyle w:val="Normal"/>
        <w:tabs>
          <w:tab w:val="clear" w:pos="708"/>
          <w:tab w:val="left" w:pos="540" w:leader="none"/>
        </w:tabs>
        <w:rPr/>
      </w:pPr>
      <w:r>
        <w:rPr/>
        <w:tab/>
      </w:r>
    </w:p>
    <w:p>
      <w:pPr>
        <w:pStyle w:val="Normal"/>
        <w:ind w:firstLine="540"/>
        <w:jc w:val="both"/>
        <w:rPr/>
      </w:pPr>
      <w:r>
        <w:rPr/>
        <w:t>В целях повышения уровня благоустройства, создания комфортных условий проживания населения, улучшения санитарного и экологического состояния территории города Переславля-Залесского,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решением Переславль-Залесской городской Думы от 29.02.2012 № 15 «Об утверждении Правил благоустройства территории города Переславля-Залесского»</w:t>
      </w:r>
    </w:p>
    <w:p>
      <w:pPr>
        <w:pStyle w:val="Normal"/>
        <w:jc w:val="both"/>
        <w:rPr/>
      </w:pPr>
      <w:r>
        <w:rPr/>
      </w:r>
    </w:p>
    <w:p>
      <w:pPr>
        <w:pStyle w:val="2"/>
        <w:numPr>
          <w:ilvl w:val="0"/>
          <w:numId w:val="0"/>
        </w:numPr>
        <w:ind w:hanging="0"/>
        <w:jc w:val="center"/>
        <w:outlineLvl w:val="0"/>
        <w:rPr>
          <w:bCs/>
          <w:color w:val="000000"/>
          <w:sz w:val="28"/>
          <w:szCs w:val="28"/>
        </w:rPr>
      </w:pPr>
      <w:r>
        <w:rPr>
          <w:bCs/>
          <w:color w:val="000000"/>
          <w:sz w:val="28"/>
          <w:szCs w:val="28"/>
        </w:rPr>
        <w:t>Администрация города Переславля-Залесского постановляет:</w:t>
      </w:r>
    </w:p>
    <w:p>
      <w:pPr>
        <w:pStyle w:val="Normal"/>
        <w:jc w:val="both"/>
        <w:rPr>
          <w:bCs/>
          <w:color w:val="000000"/>
          <w:sz w:val="28"/>
          <w:szCs w:val="28"/>
        </w:rPr>
      </w:pPr>
      <w:r>
        <w:rPr>
          <w:bCs/>
          <w:color w:val="000000"/>
          <w:sz w:val="28"/>
          <w:szCs w:val="28"/>
        </w:rPr>
      </w:r>
    </w:p>
    <w:p>
      <w:pPr>
        <w:pStyle w:val="Normal"/>
        <w:ind w:firstLine="540"/>
        <w:jc w:val="both"/>
        <w:rPr/>
      </w:pPr>
      <w:r>
        <w:rPr/>
        <w:t>1. Провести с 15 апреля по 15 мая 2016 года месячник по санитарной уборке и благоустройству территорий города Переславля-Залесского (далее по тексту - месячник по уборке города).</w:t>
      </w:r>
    </w:p>
    <w:p>
      <w:pPr>
        <w:pStyle w:val="Normal"/>
        <w:ind w:firstLine="540"/>
        <w:jc w:val="both"/>
        <w:rPr/>
      </w:pPr>
      <w:r>
        <w:rPr/>
        <w:t xml:space="preserve">2. Провести общегородские субботники 28 апреля и 06 мая 2016 года. </w:t>
      </w:r>
    </w:p>
    <w:p>
      <w:pPr>
        <w:pStyle w:val="Normal"/>
        <w:ind w:firstLine="540"/>
        <w:jc w:val="both"/>
        <w:rPr>
          <w:rFonts w:ascii="Arial" w:hAnsi="Arial" w:cs="Arial"/>
        </w:rPr>
      </w:pPr>
      <w:r>
        <w:rPr/>
        <w:t>3. Предприятиям, учреждениям, организациям города Переславля-Залесского всех форм собственности принять участие в месячнике по уборке города на собственных территориях и территориях, прилегающих к объекту за пределами границ отведенного земельного участка</w:t>
      </w:r>
      <w:r>
        <w:rPr>
          <w:rFonts w:cs="Arial" w:ascii="Arial" w:hAnsi="Arial"/>
        </w:rPr>
        <w:t xml:space="preserve"> </w:t>
      </w:r>
      <w:r>
        <w:rPr/>
        <w:t xml:space="preserve">в радиусе тридцати метров, согласно приложению № 1 и обеспечить вывоз мусора на полигон ТБО по талонам (субботник). </w:t>
      </w:r>
    </w:p>
    <w:p>
      <w:pPr>
        <w:pStyle w:val="Normal"/>
        <w:ind w:firstLine="540"/>
        <w:jc w:val="both"/>
        <w:rPr/>
      </w:pPr>
      <w:r>
        <w:rPr/>
        <w:t xml:space="preserve">4. Руководителям предприятий, учреждений и организаций города Переславля-Залесского, не указанных в приложении № 1, а также индивидуальным предпринимателям приступить к уборке территории, прилегающих к зданиям, сооружениям, торговым точкам и другим объектам, в соответствии с Правилами благоустройства территории города Переславля-Залесского. </w:t>
      </w:r>
    </w:p>
    <w:p>
      <w:pPr>
        <w:pStyle w:val="Normal"/>
        <w:ind w:firstLine="540"/>
        <w:jc w:val="both"/>
        <w:rPr/>
      </w:pPr>
      <w:r>
        <w:rPr/>
        <w:t>5. Во время проведения субботника не допускается поджигание и складирование травы и мусора на территории города Переславля-Залесского.</w:t>
      </w:r>
    </w:p>
    <w:p>
      <w:pPr>
        <w:pStyle w:val="Normal"/>
        <w:widowControl w:val="false"/>
        <w:suppressAutoHyphens w:val="true"/>
        <w:autoSpaceDE w:val="false"/>
        <w:ind w:firstLine="540"/>
        <w:jc w:val="both"/>
        <w:rPr/>
      </w:pPr>
      <w:r>
        <w:rPr/>
        <w:t>6. Руководителям предприятий, учреждений, организаций, индивидуальным предпринимателям обеспечить вывоз мусора на полигон твердых бытовых отходов.</w:t>
      </w:r>
    </w:p>
    <w:p>
      <w:pPr>
        <w:pStyle w:val="Normal"/>
        <w:widowControl w:val="false"/>
        <w:suppressAutoHyphens w:val="true"/>
        <w:autoSpaceDE w:val="false"/>
        <w:ind w:firstLine="540"/>
        <w:jc w:val="both"/>
        <w:rPr/>
      </w:pPr>
      <w:r>
        <w:rPr/>
        <w:t>7. Заместителю Главы Администрации (В.А. Талалаев)</w:t>
      </w:r>
      <w:bookmarkStart w:id="0" w:name="sub_41"/>
      <w:r>
        <w:rPr/>
        <w:t xml:space="preserve"> организовать работы по привлечению всех структурных подразделений и подведомственных учреждений Администрации города к месячнику по уборке города и общегородским субботник</w:t>
      </w:r>
      <w:bookmarkEnd w:id="0"/>
      <w:r>
        <w:rPr/>
        <w:t>ам.</w:t>
      </w:r>
    </w:p>
    <w:p>
      <w:pPr>
        <w:pStyle w:val="Normal"/>
        <w:ind w:firstLine="540"/>
        <w:jc w:val="both"/>
        <w:rPr/>
      </w:pPr>
      <w:r>
        <w:rPr/>
        <w:t>8. Управлению образования Администрации города Переславля-Залесского (Г.А. Зарайская) организовать санитарную уборку закрепленных за образовательными учреждениями территорий и прилегающих к ним земельных участков. На управление образования Администрации города Переславля-Залесского возложить контроль над качеством санитарной уборки и благоустройства территорий, закрепленных за подведомственными учреждениями.</w:t>
      </w:r>
    </w:p>
    <w:p>
      <w:pPr>
        <w:pStyle w:val="Normal"/>
        <w:ind w:firstLine="540"/>
        <w:jc w:val="both"/>
        <w:rPr/>
      </w:pPr>
      <w:r>
        <w:rPr/>
        <w:t>9. Управлению культуры, туризма, молодежи и спорта</w:t>
      </w:r>
      <w:bookmarkStart w:id="1" w:name="sub_8"/>
      <w:bookmarkStart w:id="2" w:name="sub_72"/>
      <w:r>
        <w:rPr/>
        <w:t xml:space="preserve"> </w:t>
      </w:r>
      <w:bookmarkEnd w:id="1"/>
      <w:bookmarkEnd w:id="2"/>
      <w:r>
        <w:rPr/>
        <w:t>(А.Н. Грушевич) организовать санитарную уборку закрепленных за учреждениями культуры территорий и прилегающих к ним земельных участков. На управление культуры, туризма, молодежи и спорта Администрации города Переславля-Залесского возложить контроль над качеством санитарной уборки и благоустройства территорий, закрепленных за подведомственными учреждениями.</w:t>
      </w:r>
    </w:p>
    <w:p>
      <w:pPr>
        <w:pStyle w:val="Normal"/>
        <w:ind w:firstLine="540"/>
        <w:jc w:val="both"/>
        <w:rPr/>
      </w:pPr>
      <w:r>
        <w:rPr/>
        <w:t>10. Управлению экономики (А.М. Аникина) организовать работы и обеспечить контроль по санитарной уборке и благоустройству мест торговли и рынков (вывоз мусора, мойка витрин, ремонт рекламных щитов и прочее), в том числе информирование индивидуальных предпринимателей.</w:t>
      </w:r>
    </w:p>
    <w:p>
      <w:pPr>
        <w:pStyle w:val="Normal"/>
        <w:ind w:firstLine="540"/>
        <w:jc w:val="both"/>
        <w:rPr/>
      </w:pPr>
      <w:r>
        <w:rPr/>
        <w:t>11. МУП "Спектр" (И.А. Кушниров) в период проведения месячника по уборке города:</w:t>
      </w:r>
    </w:p>
    <w:p>
      <w:pPr>
        <w:pStyle w:val="Normal"/>
        <w:widowControl w:val="false"/>
        <w:suppressAutoHyphens w:val="true"/>
        <w:autoSpaceDE w:val="false"/>
        <w:ind w:firstLine="540"/>
        <w:jc w:val="both"/>
        <w:rPr/>
      </w:pPr>
      <w:bookmarkStart w:id="3" w:name="sub_131"/>
      <w:bookmarkEnd w:id="3"/>
      <w:r>
        <w:rPr/>
        <w:t>11.1. организовать регулярную (ежедневную) уборку объектов внешнего благоустройства общего пользования (дорог, площадей, тротуаров, мостов, путепроводов, парков, зеленых зон, берегов рек и т. п.);</w:t>
      </w:r>
    </w:p>
    <w:p>
      <w:pPr>
        <w:pStyle w:val="Normal"/>
        <w:widowControl w:val="false"/>
        <w:suppressAutoHyphens w:val="true"/>
        <w:autoSpaceDE w:val="false"/>
        <w:ind w:firstLine="540"/>
        <w:jc w:val="both"/>
        <w:rPr/>
      </w:pPr>
      <w:bookmarkStart w:id="4" w:name="sub_131"/>
      <w:bookmarkEnd w:id="4"/>
      <w:r>
        <w:rPr/>
        <w:t>11.2. обеспечить своевременный вывоз мусора с объектов внешнего благоустройства общего пользования;</w:t>
      </w:r>
    </w:p>
    <w:p>
      <w:pPr>
        <w:pStyle w:val="Normal"/>
        <w:widowControl w:val="false"/>
        <w:suppressAutoHyphens w:val="true"/>
        <w:autoSpaceDE w:val="false"/>
        <w:ind w:firstLine="540"/>
        <w:jc w:val="both"/>
        <w:rPr/>
      </w:pPr>
      <w:r>
        <w:rPr/>
        <w:t>11.3. обеспечить структурные подразделения Администрации и подведомственные им учреждения передвижным транспортом для вывоза собранного мусора;</w:t>
      </w:r>
    </w:p>
    <w:p>
      <w:pPr>
        <w:pStyle w:val="Normal"/>
        <w:widowControl w:val="false"/>
        <w:suppressAutoHyphens w:val="true"/>
        <w:autoSpaceDE w:val="false"/>
        <w:ind w:firstLine="567"/>
        <w:jc w:val="both"/>
        <w:rPr/>
      </w:pPr>
      <w:r>
        <w:rPr/>
        <w:t>11.4. производить прием бытового мусора с территорий города Переславля-Залесского на полигон ТБО без оплаты, по талонам (субботник).</w:t>
      </w:r>
    </w:p>
    <w:p>
      <w:pPr>
        <w:pStyle w:val="Normal"/>
        <w:widowControl w:val="false"/>
        <w:tabs>
          <w:tab w:val="clear" w:pos="708"/>
          <w:tab w:val="left" w:pos="540" w:leader="none"/>
        </w:tabs>
        <w:suppressAutoHyphens w:val="true"/>
        <w:autoSpaceDE w:val="false"/>
        <w:jc w:val="both"/>
        <w:rPr/>
      </w:pPr>
      <w:r>
        <w:rPr/>
        <w:tab/>
        <w:t>12. ИП Алябьев</w:t>
      </w:r>
      <w:bookmarkStart w:id="5" w:name="sub_141"/>
      <w:bookmarkEnd w:id="5"/>
      <w:r>
        <w:rPr/>
        <w:t xml:space="preserve"> А.Н. принять меры по ликвидации несанкционированных свалок с городских территорий и по уборке контейнерных площадок, земельных участков в радиусе 20 метров от контейнерных площадок и обеспечить своевременный вывоз мусора, в том числе крупногабаритного.</w:t>
      </w:r>
    </w:p>
    <w:p>
      <w:pPr>
        <w:pStyle w:val="Normal"/>
        <w:widowControl w:val="false"/>
        <w:tabs>
          <w:tab w:val="clear" w:pos="708"/>
          <w:tab w:val="left" w:pos="540" w:leader="none"/>
        </w:tabs>
        <w:suppressAutoHyphens w:val="true"/>
        <w:autoSpaceDE w:val="false"/>
        <w:jc w:val="both"/>
        <w:rPr/>
      </w:pPr>
      <w:r>
        <w:rPr/>
        <w:tab/>
        <w:t>13. Управлению муниципальной собственности (Д.А. Решетко) организовать работы и обеспечить контроль по санитарной уборке и благоустройству территорий, прилегающих к зданиям (помещениям), земельных участков, переданных в аренду.</w:t>
      </w:r>
    </w:p>
    <w:p>
      <w:pPr>
        <w:pStyle w:val="Normal"/>
        <w:widowControl w:val="false"/>
        <w:suppressAutoHyphens w:val="true"/>
        <w:autoSpaceDE w:val="false"/>
        <w:ind w:firstLine="540"/>
        <w:jc w:val="both"/>
        <w:rPr/>
      </w:pPr>
      <w:r>
        <w:rPr/>
        <w:t>14. Информацию о проведенной уборке на закрепленной территории представлять в МКУ «Центр развития города Переславля-Залесского» (В. Е. Круглова). Управлению архитектуры и градостроительства (А.Ю. Цымбалов), Управлению муниципального контроля (И.Ю. Леонова), МКУ «Центр развития города Переславля-Залесского» в дни проведения месячника по уборке города организовать ежедневные проверки по исполнению организациями и гражданами требований, предъявляемых к содержанию элементов внешнего благоустройства зданий, сооружений, временных ограждений территорий строительства и ремонта объектов недвижимости и иных объектов недвижимости (содержание в надлежащем состоянии, соответствующим технико-эксплуатационным характеристикам и иным нормативным требованиям), а также требований к порядку размещения наружной информации (объявлений, листовок и др.).</w:t>
      </w:r>
    </w:p>
    <w:p>
      <w:pPr>
        <w:pStyle w:val="Normal"/>
        <w:ind w:firstLine="540"/>
        <w:jc w:val="both"/>
        <w:rPr/>
      </w:pPr>
      <w:r>
        <w:rPr/>
        <w:t xml:space="preserve">15. </w:t>
      </w:r>
      <w:bookmarkStart w:id="6" w:name="sub_18"/>
      <w:r>
        <w:rPr/>
        <w:t>Организациям, управляющим жилищным фондом, товариществам собственников жилья, жилищным, жилищно-строительным кооперативам, собственникам помещений в многоквартирном доме, осуществляющим непосредственное управление таким домом:</w:t>
      </w:r>
    </w:p>
    <w:p>
      <w:pPr>
        <w:pStyle w:val="Normal"/>
        <w:ind w:firstLine="540"/>
        <w:jc w:val="both"/>
        <w:rPr/>
      </w:pPr>
      <w:bookmarkStart w:id="7" w:name="sub_181"/>
      <w:bookmarkEnd w:id="6"/>
      <w:bookmarkEnd w:id="7"/>
      <w:r>
        <w:rPr/>
        <w:t>15.1. организовать работы по уборке мусора, вырубке кустарника на придомовых (дворовых) территориях;</w:t>
      </w:r>
    </w:p>
    <w:p>
      <w:pPr>
        <w:pStyle w:val="Normal"/>
        <w:widowControl w:val="false"/>
        <w:suppressAutoHyphens w:val="true"/>
        <w:autoSpaceDE w:val="false"/>
        <w:ind w:firstLine="540"/>
        <w:jc w:val="both"/>
        <w:rPr/>
      </w:pPr>
      <w:bookmarkStart w:id="8" w:name="sub_181"/>
      <w:bookmarkEnd w:id="8"/>
      <w:r>
        <w:rPr/>
        <w:t>15.2. обеспечить предоставление хозяйственного инвентаря по заявкам жителей для уборки придомовой (дворовой) территории.</w:t>
      </w:r>
    </w:p>
    <w:p>
      <w:pPr>
        <w:pStyle w:val="Normal"/>
        <w:widowControl w:val="false"/>
        <w:suppressAutoHyphens w:val="true"/>
        <w:autoSpaceDE w:val="false"/>
        <w:ind w:firstLine="540"/>
        <w:jc w:val="both"/>
        <w:rPr/>
      </w:pPr>
      <w:r>
        <w:rPr/>
        <w:t>16. Настоящее постановление опубликовать в газете «Переславская неделя» и разместить на официальном сайте органов местного самоуправления г. Переславля-Залесского.</w:t>
      </w:r>
    </w:p>
    <w:p>
      <w:pPr>
        <w:pStyle w:val="Normal"/>
        <w:ind w:firstLine="540"/>
        <w:jc w:val="both"/>
        <w:rPr/>
      </w:pPr>
      <w:r>
        <w:rPr/>
        <w:t>17. Контроль исполнения постановления возложить на заместителя Главы Администрации В.А. Талалаева.</w:t>
      </w:r>
    </w:p>
    <w:p>
      <w:pPr>
        <w:pStyle w:val="Normal"/>
        <w:jc w:val="both"/>
        <w:rPr/>
      </w:pPr>
      <w:r>
        <w:rPr/>
      </w:r>
    </w:p>
    <w:p>
      <w:pPr>
        <w:pStyle w:val="Normal"/>
        <w:jc w:val="both"/>
        <w:rPr/>
      </w:pPr>
      <w:r>
        <w:rPr/>
      </w:r>
    </w:p>
    <w:p>
      <w:pPr>
        <w:pStyle w:val="Normal"/>
        <w:jc w:val="both"/>
        <w:rPr/>
      </w:pPr>
      <w:r>
        <w:rPr/>
        <w:t>Мэр города Переславля-Залесского</w:t>
        <w:tab/>
        <w:tab/>
        <w:tab/>
        <w:tab/>
        <w:tab/>
        <w:tab/>
        <w:t xml:space="preserve">       Д.В. Кошурников</w:t>
      </w:r>
    </w:p>
    <w:p>
      <w:pPr>
        <w:pStyle w:val="Normal"/>
        <w:ind w:left="5664" w:firstLine="708"/>
        <w:rPr/>
      </w:pPr>
      <w:r>
        <w:rPr/>
        <w:t>Приложение № 1</w:t>
      </w:r>
    </w:p>
    <w:p>
      <w:pPr>
        <w:pStyle w:val="Normal"/>
        <w:ind w:left="5664" w:firstLine="708"/>
        <w:rPr/>
      </w:pPr>
      <w:r>
        <w:rPr/>
        <w:t>к постановлению Администрации</w:t>
      </w:r>
    </w:p>
    <w:p>
      <w:pPr>
        <w:pStyle w:val="Normal"/>
        <w:ind w:left="5664" w:firstLine="708"/>
        <w:rPr/>
      </w:pPr>
      <w:r>
        <w:rPr/>
        <w:t>г. Переславля-Залесского</w:t>
      </w:r>
    </w:p>
    <w:p>
      <w:pPr>
        <w:pStyle w:val="Normal"/>
        <w:tabs>
          <w:tab w:val="clear" w:pos="708"/>
          <w:tab w:val="left" w:pos="6946" w:leader="none"/>
        </w:tabs>
        <w:ind w:left="6372" w:hanging="0"/>
        <w:rPr>
          <w:lang w:val="en-US"/>
        </w:rPr>
      </w:pPr>
      <w:r>
        <w:rPr/>
        <w:t>от __________ № ______</w:t>
      </w:r>
    </w:p>
    <w:p>
      <w:pPr>
        <w:pStyle w:val="Normal"/>
        <w:tabs>
          <w:tab w:val="clear" w:pos="708"/>
          <w:tab w:val="left" w:pos="6946" w:leader="none"/>
        </w:tabs>
        <w:ind w:left="6372" w:hanging="0"/>
        <w:rPr>
          <w:lang w:val="en-US"/>
        </w:rPr>
      </w:pPr>
      <w:r>
        <w:rPr>
          <w:lang w:val="en-US"/>
        </w:rPr>
      </w:r>
    </w:p>
    <w:tbl>
      <w:tblPr>
        <w:tblW w:w="9747" w:type="dxa"/>
        <w:jc w:val="left"/>
        <w:tblInd w:w="-113" w:type="dxa"/>
        <w:tblLayout w:type="fixed"/>
        <w:tblCellMar>
          <w:top w:w="0" w:type="dxa"/>
          <w:left w:w="108" w:type="dxa"/>
          <w:bottom w:w="0" w:type="dxa"/>
          <w:right w:w="108" w:type="dxa"/>
        </w:tblCellMar>
      </w:tblPr>
      <w:tblGrid>
        <w:gridCol w:w="468"/>
        <w:gridCol w:w="1620"/>
        <w:gridCol w:w="3355"/>
        <w:gridCol w:w="43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й, организаций, учреждений город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15.04. по</w:t>
            </w:r>
          </w:p>
          <w:p>
            <w:pPr>
              <w:pStyle w:val="Normal"/>
              <w:rPr/>
            </w:pPr>
            <w:r>
              <w:rPr/>
              <w:t xml:space="preserve"> </w:t>
            </w:r>
            <w:r>
              <w:rPr/>
              <w:t>15.05.2016г.</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МУП «Спек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7" w:leader="none"/>
              </w:tabs>
              <w:ind w:left="720" w:hanging="720"/>
              <w:rPr>
                <w:sz w:val="20"/>
                <w:szCs w:val="20"/>
                <w:u w:val="single"/>
              </w:rPr>
            </w:pPr>
            <w:r>
              <w:rPr>
                <w:sz w:val="20"/>
                <w:szCs w:val="20"/>
                <w:u w:val="single"/>
              </w:rPr>
              <w:t>Южная часть города (правая сторона):</w:t>
            </w:r>
          </w:p>
          <w:p>
            <w:pPr>
              <w:pStyle w:val="Normal"/>
              <w:rPr>
                <w:sz w:val="20"/>
                <w:szCs w:val="20"/>
              </w:rPr>
            </w:pPr>
            <w:r>
              <w:rPr>
                <w:sz w:val="20"/>
                <w:szCs w:val="20"/>
              </w:rPr>
              <w:t>ул. Проездная, пер. Ветеринарный, пер. Призывной, ул. Левая Набережная, ул. Подгорная, ул. Победы, ул. Валовое кольцо, ул. Гагарина, ул. Тихонравова, ул. Гражданская, ул. 2-я Гражданская, ул. 3-я Гражданская, ул. Южная, пер. Казаковский, ул. Казаковская, ул. Новый Быт, ул. Мира, пер. Дорожный, пер. Подгорный, пер. Музейный, пер. Московский, Неглинный пер., Красноармейский пер., Тайницкий пер., ул. Садовая, ул. Дорожная, Красная пл., ул. Московская, ул. Сосновая, ул. Березовая, мкрн. Чкаловский</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u w:val="single"/>
              </w:rPr>
              <w:t>Южная часть города (левая сторона):</w:t>
            </w:r>
          </w:p>
          <w:p>
            <w:pPr>
              <w:pStyle w:val="Normal"/>
              <w:rPr>
                <w:sz w:val="20"/>
                <w:szCs w:val="20"/>
              </w:rPr>
            </w:pPr>
            <w:r>
              <w:rPr>
                <w:sz w:val="20"/>
                <w:szCs w:val="20"/>
              </w:rPr>
              <w:t xml:space="preserve">ул. Большая Крестьянка, ул. Малая Крестьянка, ул. Луговая, ул. Пришвина, ул. Зеленая, ул. Некрасова,  ул. Селитровская, ул. Пыряева, ул. Большая Протечная, пер. Грачковский, пер. Чернореченский, ул. Малая Протечная, ул. Невского, ул. Белинского, ул. Александровская, ул. Республиканская, ул. Восточная, ул. Весенняя, ул. Журавлева, ул. Володарского, ул. Даниловская, ул. Комитетская, ул. Нагорная Крестьянка, Сокольский пер., пер. 2-ой Сокольский, пер. Пришвина, пер. Ямской, ул. Ямская, ул. 1-я Ямская, ул. 2-я Ямская, ул. 3-я Ямская, ул. 4-я Ямская, ул. 5-я Ямская, пер. Некрасова, ул. Некрасова, ул. Гоголя, ул. Угличская, </w:t>
            </w:r>
          </w:p>
          <w:p>
            <w:pPr>
              <w:pStyle w:val="Normal"/>
              <w:jc w:val="both"/>
              <w:rPr>
                <w:sz w:val="20"/>
                <w:szCs w:val="20"/>
              </w:rPr>
            </w:pPr>
            <w:r>
              <w:rPr>
                <w:sz w:val="20"/>
                <w:szCs w:val="20"/>
              </w:rPr>
            </w:r>
          </w:p>
          <w:p>
            <w:pPr>
              <w:pStyle w:val="Normal"/>
              <w:numPr>
                <w:ilvl w:val="0"/>
                <w:numId w:val="1"/>
              </w:numPr>
              <w:tabs>
                <w:tab w:val="clear" w:pos="708"/>
                <w:tab w:val="left" w:pos="487" w:leader="none"/>
              </w:tabs>
              <w:ind w:left="720" w:hanging="720"/>
              <w:jc w:val="both"/>
              <w:rPr>
                <w:sz w:val="20"/>
                <w:szCs w:val="20"/>
              </w:rPr>
            </w:pPr>
            <w:r>
              <w:rPr>
                <w:sz w:val="20"/>
                <w:szCs w:val="20"/>
                <w:u w:val="single"/>
              </w:rPr>
              <w:t>Северная часть города ( правая сторона):</w:t>
            </w:r>
          </w:p>
          <w:p>
            <w:pPr>
              <w:pStyle w:val="Normal"/>
              <w:jc w:val="both"/>
              <w:rPr>
                <w:sz w:val="20"/>
                <w:szCs w:val="20"/>
              </w:rPr>
            </w:pPr>
            <w:r>
              <w:rPr>
                <w:sz w:val="20"/>
                <w:szCs w:val="20"/>
              </w:rPr>
              <w:t>ул. Плещеевская, ул. Правая Набережная, ул. Озёрная, ул. Найдышева, ул. Найдышева 1-ый проезд, ул. Найдышева 2-ой проезд, ул. Новоплещеевская, пер. Новомирский, ул. Первомайская, ул. Кузнечная, ул. Пионерская, пер. Пионерский 1-ый проезд, пер. Пионерский 2-ой проезд, пер. Пионерский 3-ий проезд, Плановый проезд, 2-ой Плещеевский пер., 4-ый Плещеевский пер., ул. Трубежная, пер. Западный, ул. Комсомольская, Народная пл., пер. Малоозерный, ул. Советская, ул. Конная, ул. Кузнецова, ул. Ростовская, Пушкинский парк, городской пляж, сквер ул. Проездная. Летний сад</w:t>
            </w:r>
          </w:p>
          <w:p>
            <w:pPr>
              <w:pStyle w:val="Normal"/>
              <w:jc w:val="both"/>
              <w:rPr>
                <w:sz w:val="20"/>
                <w:szCs w:val="20"/>
              </w:rPr>
            </w:pPr>
            <w:r>
              <w:rPr>
                <w:sz w:val="20"/>
                <w:szCs w:val="20"/>
              </w:rPr>
            </w:r>
          </w:p>
          <w:p>
            <w:pPr>
              <w:pStyle w:val="Normal"/>
              <w:numPr>
                <w:ilvl w:val="0"/>
                <w:numId w:val="1"/>
              </w:numPr>
              <w:tabs>
                <w:tab w:val="clear" w:pos="708"/>
                <w:tab w:val="left" w:pos="487" w:leader="none"/>
              </w:tabs>
              <w:ind w:left="720" w:hanging="720"/>
              <w:jc w:val="both"/>
              <w:rPr>
                <w:sz w:val="20"/>
                <w:szCs w:val="20"/>
              </w:rPr>
            </w:pPr>
            <w:r>
              <w:rPr>
                <w:sz w:val="20"/>
                <w:szCs w:val="20"/>
                <w:u w:val="single"/>
              </w:rPr>
              <w:t>Северная часть города (левая сторона):</w:t>
            </w:r>
          </w:p>
          <w:p>
            <w:pPr>
              <w:pStyle w:val="Normal"/>
              <w:jc w:val="both"/>
              <w:rPr/>
            </w:pPr>
            <w:r>
              <w:rPr>
                <w:sz w:val="20"/>
                <w:szCs w:val="20"/>
              </w:rPr>
              <w:t>ул. Менделеева, ул. Маяковского, ул. Магистральная, ул. Строителей, ул. Кооперативная, ул. 50 лет Комсомола, ул. Новая, ул. Октябрьская, ул. Брембольская, ул. Разведчика Петрова, пер. Совхозный, ул. Коммунальная, ул. Кирпичная, ул. Заводская, ул. Северная, пер. Северный, ул. Урицкого, ул. Вейнгарта, ул. Кошкина, ул. Ярославская,  пер. Строительный, Парк Победы, парк ул. Строителей, ул. Трудовая, пер. Трудовой, ул. Берендеевская, пер. Берендеевский, ул. Вокзальная, ул. Красноэховская, пер. Красноэховский, ул. 40 лет ВЛКСМ, ул. Кошелевская, Красноэховский парк пер. Фабричный, пер. Школьный, ул. Парковая, пер. Кривоколенный, пер. Лесной, ул. Пролетарская, ул. Полевая пос. Брембольский, ул. Свободы, ул. Красный Текстильщ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4.2016г.</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Переславля-Залесского</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ородского пляжа, прилегающая территория ул. Плещеевск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15.04. по</w:t>
            </w:r>
          </w:p>
          <w:p>
            <w:pPr>
              <w:pStyle w:val="Normal"/>
              <w:rPr/>
            </w:pPr>
            <w:r>
              <w:rPr/>
              <w:t xml:space="preserve"> </w:t>
            </w:r>
            <w:r>
              <w:rPr/>
              <w:t>15.05.2016г.</w:t>
            </w:r>
          </w:p>
        </w:tc>
        <w:tc>
          <w:tcPr>
            <w:tcW w:w="33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бственники индивидуальных жилых домов</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ривести в надлежащее состояние фасады ИЖД, очистить от мусора прилегающую к домовладению территорию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К «Восход»,</w:t>
            </w:r>
          </w:p>
          <w:p>
            <w:pPr>
              <w:pStyle w:val="Normal"/>
              <w:rPr/>
            </w:pPr>
            <w:r>
              <w:rPr/>
              <w:t>ГК «Восход-2»</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2, 34 – прилегающая территория (до автодор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К «Коммунальник»</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51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ЗАО «Фирма «ВИТАФАРМ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8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ский торговый двор»</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9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 № 2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47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АО «Компания «Славич»</w:t>
            </w:r>
          </w:p>
          <w:p>
            <w:pPr>
              <w:pStyle w:val="Normal"/>
              <w:rPr/>
            </w:pPr>
            <w:r>
              <w:rPr/>
              <w:t>ООО «Переславская энергетическая компания»</w:t>
            </w:r>
          </w:p>
          <w:p>
            <w:pPr>
              <w:pStyle w:val="Normal"/>
              <w:rPr/>
            </w:pPr>
            <w:r>
              <w:rPr/>
              <w:t>ООО «Переславский технопарк»</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четная сторона) от пл. Менделеева до ул. 50 лет Комсомола, пл. Менделеева с проездами, автостоянками и парком до ул. Магистра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АО «Донской табак» обособленное подразделение в г. Переславль-Залесский</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от пересечения с ул. Строителей до АЗ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Завод «Славрос»</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от здания № 28 до автобусной остановки МСЧ «Слави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МСЧ «Славич»</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4а – прилегающая территория;  парковая зона по ул. Магистральная (за остановочным комплекс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К «Жигул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5 – прилегающая территория по периметру (до автодороги ул. Магистральная – ул. Октябрьская с водоотводными канав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Радослав-Вымпел»</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овая зона по ул. Магистральная (за остановочным комплекс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льстрой-пром»</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0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ИП Ронжин Александр Владимирович</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18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Компания Универсал»</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16; 8-4, ул. Свободы, 2, 107в, ул. Кардовского, 79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Экскавация»</w:t>
            </w:r>
          </w:p>
          <w:p>
            <w:pPr>
              <w:pStyle w:val="Normal"/>
              <w:rPr/>
            </w:pPr>
            <w:r>
              <w:rPr/>
              <w:t>ООО «Техника плюс»</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л. Магистральная, 12, 10б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Еврострой»</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10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Авангард»</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 – прилегающая территория</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Лесная сказка – Центр»</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а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ские зор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1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К «Луч»</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5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О «РОСТЕЛЕКОМ»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стовская, 20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ПК «ТМТ»</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Урицкого – лесозащитная полоса от ул. Маяковского до знака «Переславль-Залесский» (левая сторона по направлению г. Ярослав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отделение Ярославского отделения № 17 ПАО "Сбербанк Росси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2 – прилегающая территория,  а также прилегающие территории к дополнительным офисам, расположенным на территории города; лесозащитная полоса до ул. Маяковск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ИП Родкевич Светлана Игоревн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енделеева, 1а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АО «Переславский сырзавод»</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6 – прилегающая территория по перимет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ая объединенная техническая школа ДОСААФ Росси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 от здания 100 до ж/д переезда, пер. Крас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АО «Переславский агроснаб»</w:t>
            </w:r>
          </w:p>
          <w:p>
            <w:pPr>
              <w:pStyle w:val="Normal"/>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Железнодорож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городское потребительское общество, арендаторы</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4 – прилегающая территория (со стороны ул. Свободы до пешеходного тротуа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Прогресс-плюс»</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7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ИП Перейма Игорь Николаевич</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ФЛ ОАО «Ярославльоблгаз» Трест «Переславльрайгаз»</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а – прилегающая территория,  а также прилегающие территории к газораспределительным подстанциям, расположенным на территории гор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ИП Гусаров Виталий Валерьевич</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3 – прилегающая территория до границы с ООО «ЗОМ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НПК Протэкт»</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3г – прилегающая территория; сквер перед домами №№ 66-74 по ул. Своб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ЗАО «Переславская ПМК-1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ушкина – от ул. Свободы до ул. Вокза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ЗОМЗ»</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9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втотема», </w:t>
            </w:r>
          </w:p>
          <w:p>
            <w:pPr>
              <w:pStyle w:val="Normal"/>
              <w:rPr/>
            </w:pPr>
            <w:r>
              <w:rPr/>
              <w:t>ООО «ЗТМ»</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5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ЗАО «Переславский хлебозавод»</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7 – прилегающая территория по перимет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ЗАО «Дикси ЮГ», ИП Гладышев Виктор Александрович,</w:t>
            </w:r>
          </w:p>
          <w:p>
            <w:pPr>
              <w:pStyle w:val="Normal"/>
              <w:rPr/>
            </w:pPr>
            <w:r>
              <w:rPr/>
              <w:t>ИП Арзуманян Роберт Размикович</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ие территории к торговым объектам; территория от ул. 40 лет ВЛКСМ до ул. Свободы, 64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БУЗ ЯО «Переславская центральная районная больниц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ая территория (сквер, автостоянка)</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ФГУЗ «Центр гигиены и эпидемиологии в ЯО в РМР»,</w:t>
            </w:r>
          </w:p>
          <w:p>
            <w:pPr>
              <w:pStyle w:val="Normal"/>
              <w:rPr/>
            </w:pPr>
            <w:r>
              <w:rPr/>
              <w:t>Территориальный отдел Роспотребнадзора в Ростовском МР,</w:t>
            </w:r>
          </w:p>
          <w:p>
            <w:pPr>
              <w:pStyle w:val="Normal"/>
              <w:rPr/>
            </w:pPr>
            <w:r>
              <w:rPr/>
              <w:t>Переславский районный отдел Федеральной службы судебных приставов</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асный Текстильщик, 11 – прилегающая территория</w:t>
            </w:r>
          </w:p>
          <w:p>
            <w:pPr>
              <w:pStyle w:val="Normal"/>
              <w:jc w:val="both"/>
              <w:rPr/>
            </w:pPr>
            <w:r>
              <w:rPr/>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К «Синдикат»</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 прилегающая территория по перимет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ИП Насонов Станислав Николаевич</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прилегающая территория к гаражным бокс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7.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МУП «Спектр»</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рдовского – от городского вала до ул. Дорожная («старый автовокзал») левая сторона по направлению на г. Москва;</w:t>
            </w:r>
          </w:p>
          <w:p>
            <w:pPr>
              <w:pStyle w:val="Normal"/>
              <w:jc w:val="both"/>
              <w:rPr/>
            </w:pPr>
            <w:r>
              <w:rPr/>
              <w:t>пер. Кривоколенный, 1 – прилегающая территория;</w:t>
            </w:r>
          </w:p>
          <w:p>
            <w:pPr>
              <w:pStyle w:val="Normal"/>
              <w:jc w:val="both"/>
              <w:rPr/>
            </w:pPr>
            <w:r>
              <w:rPr/>
              <w:t>прилегающие территории к отдельно стоящим производственным объектам коммунального назначения (ЦТП и КН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7.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Оазис»</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пл. Комсомольская, 29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7.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АО «Залесье»</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пл. Комсомольская, 5 – прилегающая территория по периметру; береговая зона р. Трубеж в районе бесе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7.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П ЯО «Ярославское АТП»</w:t>
            </w:r>
          </w:p>
          <w:p>
            <w:pPr>
              <w:pStyle w:val="Normal"/>
              <w:rPr/>
            </w:pPr>
            <w:r>
              <w:rPr/>
              <w:t>Переславский филиал</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Комсомольская, 14 – прилегающая территория, в т.ч. береговая зона реки Трубеж; </w:t>
            </w:r>
          </w:p>
          <w:p>
            <w:pPr>
              <w:pStyle w:val="Normal"/>
              <w:jc w:val="both"/>
              <w:rPr/>
            </w:pPr>
            <w:r>
              <w:rPr/>
              <w:t xml:space="preserve">ул. Московская, 113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7.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ЗАО «Новый мир»</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Плещеевская, 17 – прилегающая территория, в т.ч. береговая зона реки Трубеж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7.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Университет города Переславля-Залесского им. А.К. Айламазян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5а, 15, ул. Советская, 2 – прилегающая территория; городской вал со стороны левого берега р. Трубеж и до пересечения с пер. Тайниц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7.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корой медицинской помощ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6 – прилегающая территория, скв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7.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ФМС России по Ярославской области в городе Переславле-Залесском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16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7.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КУ ЯО Центр занятости населения г. Переславля-Залесского</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22 - прилегающая территория, территория городских валов до пересечения с ул. Проезд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7.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АУ ЯО «Многофункциональный центр предоставления государственных и муниципальных услуг»</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2Б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ГолденРинг»</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довая, 10 – прилегающая территория и до пересечения с ул. Проезд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Судебные участки мировых судей Переславского район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адовая, 8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7.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ЗАО «Завод «ЛИТ»</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оветская, 1 – прилегающая территория по периметру (береговая зона р. Трубеж от р. Черноречка до автодорожного моста, участок городского вала до пер. Горсоветский); </w:t>
            </w:r>
          </w:p>
          <w:p>
            <w:pPr>
              <w:pStyle w:val="Normal"/>
              <w:jc w:val="both"/>
              <w:rPr/>
            </w:pPr>
            <w:r>
              <w:rPr/>
              <w:t>ул. Кардовского, 20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2.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ий филиал ГП ЯО «Ярдормост»</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га областного значения в границах города, мост через р. Трубеж, Гелев руч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7.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еславского муниципального район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5; 14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7.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Эвелина»</w:t>
            </w:r>
          </w:p>
          <w:p>
            <w:pPr>
              <w:pStyle w:val="Normal"/>
              <w:rPr/>
            </w:pPr>
            <w:r>
              <w:rPr/>
              <w:t>ИП Воробьев 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 от пересечения пер. Горсоветский до пересечения с ул. Проезд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7.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лавская межрайонная прокуратура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25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7.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ФГБУ НП «Плещеево озеро»</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41– прилегающая территория, а также территория городских валов до пересечения с ул. Валовое кольц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7.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осреестра по Ярославской области, Переславский отдел</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от пересечения с ул. Советская до пересечения с ул. Валовое кольц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7.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игородного сельского поселе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митетская, 5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29.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ФГУП «Почта России» Переславский почтамт,</w:t>
            </w:r>
          </w:p>
          <w:p>
            <w:pPr>
              <w:pStyle w:val="Normal"/>
              <w:rPr/>
            </w:pPr>
            <w:r>
              <w:rPr/>
              <w:t>ООО «ГЕРЦ»</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а – прилегающая территория, сквер перед зданием; а также прилегающие территории к почтовым отделениям, расположенным на территории гор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29.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Переславль-Залесский МО МВД Росси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Горсоветский, ул. Валовое кольцо до пересечения с ул. Проезд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29.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ЗАО ЦССН «Протон М»</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Большая Протечная, 51 – прилегающая территория, территория городского вала по ул. Лабазна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29.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ЗАО «Швейная фабрика»,</w:t>
            </w:r>
            <w:r>
              <w:rPr>
                <w:sz w:val="20"/>
                <w:szCs w:val="20"/>
              </w:rPr>
              <w:t xml:space="preserve"> ООО «БИГАМ-Инвест»</w:t>
            </w:r>
          </w:p>
          <w:p>
            <w:pPr>
              <w:pStyle w:val="Normal"/>
              <w:rPr/>
            </w:pPr>
            <w:r>
              <w:rPr/>
              <w:t xml:space="preserve">ООО «Люкс» (Альбицкий сад)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рдовского, 21 - 27а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29.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Славянский базар»</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роителей, 31 – прилегающая территория по периметру (до автодороги по ул. Строителей – ул. Кооператив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29.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ОУ СПО ЯО Переславский политехнический техникум</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роителей, 22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29.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ОУ НПО ЯО Профессиональное училище № 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роителей, 33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29.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ОУ СПО ЯО "Переславский кинофото-химический колледж"</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 Красный Химик, 1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29.04.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КУ ЯО "Отряд противопожарной службы № 4"</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узнечная, 32а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6.05.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АО «Ярославская электросетевая компания» Переславский филиал</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Призывной, 16 – прилегающая территория, а также прилегающие территории к трансформаторным и распределительным подстанциям, расположенным на территории города;</w:t>
            </w:r>
          </w:p>
          <w:p>
            <w:pPr>
              <w:pStyle w:val="Normal"/>
              <w:jc w:val="both"/>
              <w:rPr/>
            </w:pPr>
            <w:r>
              <w:rPr/>
              <w:t>ул. Кардовского -  от городского вала до ул. Кардовского, 77 правая сторона по направлению на г.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6.05.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ИП Рыков Николай Валентинович</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рдовского от пересечения с ул. Дорожная до ул. Малая Крестья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6.05.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АО «Автотранс»</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89а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6.05.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ИП Щербаков Валерий Павлович</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113б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6.05.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Неустроев Александр Иванович </w:t>
            </w:r>
          </w:p>
          <w:p>
            <w:pPr>
              <w:pStyle w:val="Normal"/>
              <w:rPr/>
            </w:pPr>
            <w:r>
              <w:rPr/>
              <w:t>ОАО «Переславльагропром-техснаб»</w:t>
            </w:r>
          </w:p>
          <w:p>
            <w:pPr>
              <w:pStyle w:val="Normal"/>
              <w:rPr/>
            </w:pPr>
            <w:r>
              <w:rPr/>
              <w:t>ИП Костанян Араик Радикович</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от пересечения с ул. Ямская до знака «Переславль-Залесс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6.05.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АНО «Дом творчества им. Д.Н. Кардовского»</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30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6.05.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ПГК «Нив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Ямская, возле дома № 3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6.05.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СК «Таврия»</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17б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6.05.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СК «Лесной»</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кзальная, 41–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6.05.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СК «Мелиоратор»</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кзальная, 37а–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6.05.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СК «Строитель»</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Большевик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6.05.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СК «Ок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17а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6.05.201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ГСК «Механизатор»</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11 (пос. Большевик)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04.201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ОО «ПолиЭР»</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защитная полоса от ул. Менделеева до знака «Переславль-Залесский» (правая сторона по направлению г. Ярославл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70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color w:val="FF0000"/>
      <w:szCs w:val="2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04:00Z</dcterms:created>
  <dc:creator>Секретарь</dc:creator>
  <dc:description/>
  <cp:keywords/>
  <dc:language>en-US</dc:language>
  <cp:lastModifiedBy>web</cp:lastModifiedBy>
  <cp:lastPrinted>2016-04-04T14:06:00Z</cp:lastPrinted>
  <dcterms:modified xsi:type="dcterms:W3CDTF">2016-04-04T12:31:00Z</dcterms:modified>
  <cp:revision>4</cp:revision>
  <dc:subject/>
  <dc:title>Проект</dc:title>
</cp:coreProperties>
</file>