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4.04.2016  № ПОС.03-0424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>по рассмотрению проекта постановления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«Об утверждении актуализированной</w:t>
      </w:r>
    </w:p>
    <w:p>
      <w:pPr>
        <w:pStyle w:val="Normal"/>
        <w:jc w:val="both"/>
        <w:rPr/>
      </w:pPr>
      <w:r>
        <w:rPr/>
        <w:t>схемы теплоснабжения</w:t>
      </w:r>
    </w:p>
    <w:p>
      <w:pPr>
        <w:pStyle w:val="Normal"/>
        <w:jc w:val="both"/>
        <w:rPr/>
      </w:pPr>
      <w:r>
        <w:rPr/>
        <w:t>г.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Ф  от 22.02.2012  № 154 «О требованиях к схемам теплоснабжения, порядку их разработки и утверждения», Положением о публичных слушаниях на территории города Переславля-Залесского, утвержденным решением Переславль-Залесской городской Думы от 31.03.2005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Назначить публичные слушания  по проекту постановления Администрации            г. Переславля-Залесского «Об утверждении актуализированной схемы теплоснабжения г. Переславля-Залесского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сти обсуждение проекта постановления Администрации г. Переславля-Залесского «Об утверждении актуализированной схемы теплоснабжения г. Переславля-Залесского» 18.04.2016 г. в 14 часов 00 минут в зале заседания Администрации г. Переславля-Залесского по адресу пл. Народная д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тветственным за подготовку и проведение публичных слушаний назначить МКУ «Центр развития» (Круглова В.Е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ект актуализированной схемы теплоснабжения размещен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стить настоящее постановление на официальном сайте органов местного самоуправления города Переславля-Залесского и опубликовать в газете «Переславская нед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В.А. Талалаев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1:00Z</dcterms:created>
  <dc:creator>Упр. Дор. Хозяйства г. Переславля</dc:creator>
  <dc:description/>
  <cp:keywords/>
  <dc:language>en-US</dc:language>
  <cp:lastModifiedBy>web</cp:lastModifiedBy>
  <cp:lastPrinted>2016-04-04T16:12:00Z</cp:lastPrinted>
  <dcterms:modified xsi:type="dcterms:W3CDTF">2016-04-04T13:46:00Z</dcterms:modified>
  <cp:revision>23</cp:revision>
  <dc:subject/>
  <dc:title>АДМИНИСТРАЦИЯ г</dc:title>
</cp:coreProperties>
</file>