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  <w:lang w:val="en-US"/>
        </w:rPr>
      </w:pPr>
      <w:r>
        <w:rPr>
          <w:spacing w:val="0"/>
        </w:rPr>
        <w:t>От 25.03.2015  № ПОС.03-0432/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щение с твёрдыми бытовыми отходами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» на 2011-2014 годы»», утверждён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 от 28.03.2011 № 4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. Переславля-Залес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.05.2014 № ПОС.03-0718/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Обращение с твёрдыми бытовыми отходами на территории г. Переславля-Залесского» на 2011 – 2014 годы», утверждённую постановлением Администрации г. Переславля-Залесского от 28.03.2011 № 431   (в редакции постановления Администрации г. Переславля-Залесского от 16.05.2014 № ПОС.03-0718/14), изложив её в новой редакци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А.С. Тумано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        Д.В. Кошурник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                                 от                   №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66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6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ращение с твёрдыми бытовыми отх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г. Переславля-Залесского»  на 2011 - 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целевая программа «Обращение с твёрдыми бытовыми отходами на территории г. Переславля-Залесского» на 2011 – 2014 годы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ние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24.06.1998  № 89-ФЗ «Об отходах производства и потребления»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«Обращение с твёрдыми бытовыми отходами на территории Ярославской области» на 2011-2014 годы, утверждённая постановлением Правительства Ярославской области от 04.10.2010 № 738-п; постановление Правительства Ярославской области от 29.12.2011 № 1150-п «О внесении изменения в постановление Правительства области от 04.10.2010 № 738-п»; постановление Правительства Ярославской области от 29.11.2012 № 1342-п «О внесении изменений в постановление Правительства области от 04.10.2010 № 738-п»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Ярославской области от 23.12.2013 №81-з «Об областном бюджете на 2014 год и на плановый период 2015 и 2016 годов»; закон Ярославской области от 31.03.2014   №7-з «О внесении изменений в Закон Ярославской области «Об областном бюджете на 2014 год и на плановый период 2015 и 2016 год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г. Переславля-Залесского А.С. Тума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Многофункциональный центр развития города Переславля-Залесского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– МКУ «Центр развития города Переславля-Залесского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ой собственности Администрации г. Переславля-Залесского, МУП «Спектр», ИП Алябьев А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и задач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граммы - развитие системы раздельного сбора и сортировки в сфере обраще-ния с твёрдыми бытовыми отходами (далее - ТБО) на территории  г. Переславля-Залесского, позволяющей снизить антропогенную нагрузку на окружающую сре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ование нормативно-правовой и методической базы в сфере обращения с Т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ка генеральной схемы очистки территории г. Переславля-Залесского и  обоснование строительства промышленных производств по переработке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дернизация инфраструктуры обращения с ТБО с внедрением раздельного сбора и сортировки Т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кологической культуры и степени вовлечённости населения в вопросы безопасного обращения с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едотвращение пожароопасной ситуации на полигоне ТБО г. Переславля-Залесского и обеспечение экологической безопасност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индикаторы и показатели, позволяю-щие оценить ход реализаци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ТБО, проходящих через раздельный сбор и сортировку, в общем </w:t>
            </w:r>
          </w:p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е ТБО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вторичных материальных ресурсов, извлекаемых из ТБО, в общем 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е ТБ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(этапы) реализации 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– 201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зделов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еречень мероприяти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7,227 тыс. рублей - всего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 году – 90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 – 4 242,1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 – 1 539,577 тыс. рублей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1 135,51 тыс. рублей (в т.ч. 775,954 тыс. рублей – кредиторская задолженность за 2013 год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средства областного бюджета – 3 372,25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 году  – 63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 – 862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 – 980,577 тыс. рублей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899,175 тыс. рублей (в т.ч. 562,752 тыс. рублей - кредиторская задолженность за 2013 год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(городского) бюджета – 4 444,97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 году – 27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 – 3 379,6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 – 559 тыс. рублей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236,335 тыс. рублей (в т.ч. 213,202 тыс. рублей – кредиторская задолженность за 2013 год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количества ТБО, направляемых на захоронение, к 2014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ступности услуг по сбору и вывозу ТБО для населения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внебюджетных инвестиций в сферу обращения с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современных отходосортировочных предприятий;</w:t>
            </w:r>
          </w:p>
          <w:p>
            <w:pPr>
              <w:pStyle w:val="Normal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одернизации инфраструктуры в сфере обращения с ТБО с внедрением раздельного сбора и сортировки ТБО (обустройство контейнерных площадок, закупка спецоборудов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кологической культуры и степени вовлечённости населения в сферу безопасного обращения с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экологической безопас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для контакт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манов Андрей Сергеевич – заместитель Главы Администрации г. Переславля-Залесско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3-11-9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лаев Виктор Анатольевич – директор МКУ «Центр развития города Переславля-Залесского», тел. 3-04-6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тляева Екатерина Николаевна – начальник отдела охраны окружающей среды и природопользования МКУ «Центр развития города Переславля-Залесского»,          тел. 3-04-64, 6-08-2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АЯ ПОТРЕБНОСТЬ В РЕСУРСАХ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127"/>
        <w:gridCol w:w="1425"/>
        <w:gridCol w:w="1410"/>
        <w:gridCol w:w="993"/>
        <w:gridCol w:w="1133"/>
        <w:gridCol w:w="1134"/>
        <w:gridCol w:w="1984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финансирован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3 год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9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: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17,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2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9,5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,51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ская задолженность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од – 775,954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2,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75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ская задолженность за   2013 год – 562,752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35</w:t>
            </w:r>
          </w:p>
          <w:p>
            <w:pPr>
              <w:pStyle w:val="Normal"/>
              <w:ind w:left="-165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ская задолженность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13 год – 213,202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бле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ой из основных проблем г. Переславля-Залесского в экологической сфере является усиливающееся по мере социально-экономического развития города негативное воздействие отходов производства и потребления на состояние окружающей природной среды и всех её компонентов – воздушной среды, водных объектов, почв, недр, л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ом такого воздействия является загрязнение и деградация природных экосистем, снижение биоразнообразия, истощение природных ресурсов, ухудшение состояния здоровья населения, снижение инвестицион-ной привлекательности и потенциала развития г. Переславля-Залесского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г. Переславле-Залесском в 2005 г. создан минисортировочный пункт, увязанный с системой сбора и транспортировки картона, стекла и полиэтиленовой плёнки. С введением в городе сортировки отходов (извлечение вторичного сырья) количество вывозимых на полигон отходов сократилось: если в 2003 г. было вывезено отходов на полигон 84,5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в 2004 г. – 86,3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то уже в 2005г. – 76,3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в 2006г. – 67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Однако динамика образования твёрдых бытовых отходов (далее – ТБО) с 2007 г. свидетельствует об их постоянном росте: в 2007 году на полигон поступило 71,3 тысяч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БО (6,3 тыс.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предприятий, 65 тыс.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населения и прочие), в 2008 году – 76,8 тысяч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ТБО (6,9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предприятий, 69,9 тыс.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населения и прочие), а в 2009 году – 82,1 тысяч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БО (9,8 тыс.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предприятий, 72,3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населения и проч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чниками образования ТБО являются организации, предприятия и учреждения, объекты инфраструктуры, население города и временно проживающие и отдыхающие. На долю населения приходится максимальное количество образующихся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г. Переславле-Залесском основным способом утилизации ТБО и приравненных к ним отходов производства и потребления является захоронение на лицензированном полигоне ТБО, однако на нём не налажен должный учёт и контроль за поступающими отходами: отсутствует весовой учёт количества поступающих отходов, частично соблюдаются технологические требования, что приводит к загрязнению окружающей сре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несовершенной схемы сбора и транспортировки ТБО значительная их часть несанкционированно размещается в окружающей среде, что приводит к нанесению существенного экологического ущерба, ухудшению санитарно-эпидемиологической ситуации в городе. С 2008г. по 2010г. вывезено 3 429 куб. м. отходов от ликвидации несанкционированных свалок, в 2011 г. – 1 277 куб. м., при этом ликвидация несанкционированных свалок не приводит к радикальному улучшению ситуации в гор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основным проблемам в сфере обращения с ТБО в г. Переславле-Залесском относятся следующи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недостаточная региональная нормативная правовая и методическая база обращения с ТБ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граниченность ресурсов и отсутствие полномочий по контролю в сфере обращения с ТБО у органов местного самоупра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ый охват населения, проживающего в частном секторе, и хозяйствующих субъектов услугами по сбору, вывозу и захоронению ТБ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ое развитие раздельного сбора ТБО и их сортиро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изкая степень вовлечения ТБО в материальную сферу производства и слабое развитие переработки ТБ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изкая привлекательность сферы обращения с ТБО для бизнес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изкое качество работы объекта по захоронению ТБО и частичное соблюдение санитарных и экологических норм при его эксплуатации, несоответствие технологии сбора, вывоза и захоронения ТБО современным требования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генеральной схемы очистки г. Переславля-Залесског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изкая экологическая культура населения и слабая информированность населения по вопросам безопасного обращения с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ажнейшим направлением решения проблем, связанных с обращением ТБО, является привлечение инвестиций в традиционную сферу сбора, транспортировки и размещения ТБО и в строительство отходосортировочных и отходоперерабатывающих комплексов с целью вовлечения отходов в качестве вторичных ресурсов в материальное производство путём развития системы переработки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стижение цели экологически безопасного и экономически эффективного обращения с ТБО на основе решения комплекса взаимоувязанных экологических, социальных и экономических задач возможно только на межведомственной основе с использованием программно-целевого метода путём принятия и реализации городской целевой программы «Обращение с твёрдыми бытовыми отходами на территории г. Переславля-Залесского» на 2011-2014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будет основываться на следующих принципах: доступность услуг по сбору и вывозу ТБО для населения, максимальное извлечение вторичных материальных ресурсов, привлечение частных инвестиций, модернизация инфраструктуры, пропаганда и вовлечение населения в процесс цивилизованного обращения с ТБ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я Программы направлены на решение стратегических целей Администрации г. Переславля-Залесского по обеспечению качества окружающей среды и экологических условий жизни населения, совершенствование механизмов комплексного и рационального использования природн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WOT</w:t>
      </w:r>
      <w:r>
        <w:rPr>
          <w:rFonts w:cs="Times New Roman" w:ascii="Times New Roman" w:hAnsi="Times New Roman"/>
          <w:color w:val="000000"/>
          <w:sz w:val="20"/>
          <w:szCs w:val="20"/>
        </w:rPr>
        <w:t>-анализ ситуации в сфере обращения с ТБО на территории г. Переславля-Залесского с учётом сильных и слабых сторон, возможностей и угроз представлен в приложении 1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зависимости от влияния внешних и внутренних факторов возможны следующие варианты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ы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лучшения социально-экономической ситуации в городе и повышения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ередачи дополнительных полномочий в сфере обращения с ТБО органам местного самоупра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я ответственности и активности населения в сфере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ый вариант гарантирует полное и эффективное проведение всех мероприятий, предусмотренных Программой, и достижение ожидаемых результатов в полном объё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торо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табилизации социально-экономической ситуации в городе и сохранения существующей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хранения существующих полномочий в сфере обращения с ТБО у органов местного самоупра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я активности населения в сфере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ый вариант предполагает сужение сферы реализации Программы под влиянием неблагоприятных внешних факторов. В этом случае возможно достижение не в полном объёме запланированных результатов при выполнении Программы в цел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ти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худшения социально-экономической обстановки в городе и падения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средоточения основной ответственности в сфере обращения с ТБО у органов местного самоуправления при ограниченных полномочи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кращения объёмов финансирования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этом случае возрастает вероятность серьёзного влияния отрицательных внешних и внутренних факторов на реализацию мероприятий Программы. Возможны невыполнение запланированных мероприятий в значительном объёме и снижение эффективности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ый вариант реализации Программы позволяет добиться достижения поставленной цели и решить все задач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торой вариант позволяет в основном достигнуть поставленной цели и решить основные задач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тий вариант предполагает частичное решение поставленной цели и отдельных задач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граммы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7"/>
        <w:gridCol w:w="1185"/>
        <w:gridCol w:w="1083"/>
        <w:gridCol w:w="992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Наименование цели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раздельного сбора и сортировки в сфере обращения с ТБО на территории  г. Переславля-Залесского, позволяющей снизить антропогенную нагрузку на окружающую сре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БО, проходящих через раздельный сбор и сортировку, в общем объёме ТБ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торич-ных материальных ресурсов, извлекае-мых из ТБО, в общем объёме ТБ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дач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134"/>
        <w:gridCol w:w="1054"/>
        <w:gridCol w:w="1054"/>
        <w:gridCol w:w="1054"/>
        <w:gridCol w:w="1054"/>
        <w:gridCol w:w="8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нормативно-правовой и методической базы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бращения с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зработанных 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тверждённых правовых актов органов местного самоуправления в сфере обращения с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генеральной схемы очистки территории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лавля-Залесского и обоснование строительства промышленных производств по переработке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разработанной и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ённой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ой схемы очистки территории 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лавля-Залес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нфраструктуры обращения с ТБО с внедрением раздельного сбора и сортировки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купленных единиц </w:t>
            </w:r>
          </w:p>
          <w:p>
            <w:pPr>
              <w:pStyle w:val="Normal"/>
              <w:ind w:left="-96" w:right="-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 </w:t>
            </w:r>
          </w:p>
          <w:p>
            <w:pPr>
              <w:pStyle w:val="Normal"/>
              <w:ind w:left="-96" w:right="-1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бора, вывоза и переработки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  <w:p>
            <w:pPr>
              <w:pStyle w:val="Normal"/>
              <w:ind w:left="-9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кологической культуры и степени вовлечённости населения в вопросы безопасного обращения с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едомлён-ности населения области о способах безопасного обраще-ния с ТБО и меропр-иятиях, проводимых в этой сфере, на территории Ярослав-ской обл. (прирост к базовому уро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е пожароопасной ситуации на полигоне ТБО г. Переславля-Залесского и обеспече-ние эколог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тушенных полигонов Т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Механизмы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г. Переславля-Залесского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астием МКУ «Центр развития города Переславля-Залесского» организуют реализацию мероприятий, связанных с разработкой (корректировкой) генеральной схемы очистки территории г. Переславля-Залесского, модернизацией инфраструктуры обращения с ТБО, повышением экологической культуры и степени вовлечённости населения в вопросы безопасного обращения с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ю Программы предполагается осуществлять на территории г. Переславля-Залесского на объектах муниципальной собствен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я  города Переславля-Залесско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существляет контроль за разработкой и реализацие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ый исполнитель Программы несё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ственный исполнитель Программ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частвует в организации финансирования мероприятий Программы, по которым наделён полномочиями главного распорядителя бюджетн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ет организацию информационной и разъяснительной работы, направленной на освещение цели и задач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общает и анализирует ход реализации мероприятий Программы, использования бюджетных средств на основе отчетов исполнителей и участников Программы в целом по город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вает представление отчётов в порядке, установленном постановлением Правительства области от 24.08.2012 № 819-п «Об утверждении Положения о программно-целевом планировании и контроле в органах исполнительной власти Ярославской области и структурных подразделениях аппарата Правительства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 ОЦП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едставляют предложения по внесению изменений в Программу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в соответствии с компетенцией главного распорядителя бюджетных средств участвуют в организации финансирования мероприятий Программы по контролируемым ими направлениям;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уществляют организацию информационной и разъяснительной работы, направленной на освещение цели и задач реализуемых мероприятий;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ежеквартально представляют отчёты о реализации мероприятий Программы в департамен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г. Переславля-Залесского направляет в департамент охраны окружающей среды и природопользования Ярославской области заявку на выделение субсидии по форме  (приложение 1 к Методике оценки эффективности и результативности использования субсидий из областного бюджета на реализацию мероприятий областной целевой программы «Обращение с твёрдыми бытовыми отходами на территории Ярославской области» на 2011-2014 годы), в сроки, установленные для сдачи отчётности, - отчёты по формам (приложения 2 и 3 к вышеуказанной Методик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целевым использованием средств городского бюджета, направ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2240" w:h="15840"/>
          <w:pgMar w:left="1276" w:right="75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реализацией Программы осуществляет куратор Программы – заместитель Главы Администрации  г. Переславля-Залесского Туманов А.С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8"/>
        <w:gridCol w:w="3832"/>
        <w:gridCol w:w="1134"/>
        <w:gridCol w:w="1275"/>
        <w:gridCol w:w="993"/>
        <w:gridCol w:w="1081"/>
        <w:gridCol w:w="850"/>
        <w:gridCol w:w="156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дачи (проекта)/ мероприятия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, год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объём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соисполнител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и методической базы в сфере обращения с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 утверждённых правовых актов органов местного самоуправления в сфере обращения с ТБ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ой схемы очистки территории г. Переславля-Залесского и обоснование строительства промышленных производств по переработке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разработанной и утверждённой генеральной схемы очистки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я-Залесского, да/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нфраструктуры обращения с ТБО с внедрением раздельного сбора и сортировки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ленных единиц оборудования  для сбора, вывоза и переработки ТБ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2,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 Переславля-Залесского, МКУ «Центр развития города Переславля-Залесского»</w:t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контейнерн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91465</wp:posOffset>
                      </wp:positionV>
                      <wp:extent cx="339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8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обустроенных  и введённых в эксплуатацию контейнерн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9,7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собственности Администрации г. Переславля-Залесского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7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562,752 - (кредитор. задолж-ть за 2013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45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,202    (кредитор. задолж-ть </w:t>
            </w:r>
          </w:p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3 </w:t>
            </w:r>
          </w:p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спецоборудования  для сортировки (прессов, измельчителей древесных  отходов)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личество спецоборудования для  сортировки и обработки ТБ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культуры и степени вовлечённости населения  в вопросы безопасного обращения с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уровень осведомлённости  населения области о  способах безопасного  обращения с ТБО и мероприятиях, проводимых в этой сфере, на  территории Ярославской  области (прирост к базовому уровню)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  <w:t>Организация передачи на городском телевизионном канале для информирова-ния населения  г. Переславля-Залесского о безопасном обращении с ТБО и мероприятиях, проводимых в городе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ов телепередач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подготовки и  распространения наглядной агитации в сфере безопасного обращения с  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агитационных материалов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ЗАДАЧА 5.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едотвращение пожароопасной ситуации на полигоне ТБО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реславля-Залесского и обеспечение экологической безопасности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ушенных полигонов ТБО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Спектр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Программе: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2,2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. задолж-ть за 2013 год – 562,75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4,975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кредитор. задолж-ть </w:t>
            </w:r>
          </w:p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од – 213,2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исок сокращений, используемых в таблиц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БО – твердые бытовые отходы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– областной бюджет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местный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 – внебюджетные источники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Приложение 1 к городской целевой программе</w:t>
      </w:r>
    </w:p>
    <w:p>
      <w:pPr>
        <w:pStyle w:val="Normal"/>
        <w:ind w:left="9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бращение с твёрдыми бытовыми отходами на территории г. Переславля-Залесского» на 2011-2014 год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WOT-анализ ситуации с сфере обращения с твёрдыми бытовыми отходами на территории г. Переславля-Залесског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2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647"/>
        <w:gridCol w:w="5625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ьные стороны 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и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ыт реализации природоохранных проектов, в том числе строительства сортировочной станции, положительный опыт раздельного сбора ТБО в городе Переславль-Залесский, в том числе опыт международного сотрудни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интересованность подавляющей части населения, органов местного самоуправления города в решении проблем загрязнения территорий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сети образовательных и общественных экологических организаций, работающих в том числе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ритетность природоохра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типовых прое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лечение средств инвесторов, в том числе зарубежны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ение передовых технологий сбора и переработки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современных информационных технолог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оступность изучения практик российского и зарубежного опыта.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абые стороны 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розы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достаточная региональная нормативная правовая и методическая база обращения с ТБО, в том числе отсутствие механизма долгосрочного регулирования тарифов на утилизацию Т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ие генеральной схемы очистки территории г. Переславля-Залесского  и территориальной балансовой схемы Яросла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граниченность ресурсов и отсутствие полномочий по контролю в сфере обращения с ТБО у органов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достаточный охват населения, проживающего в частном секторе, и хозяйствующих субъектов услугами по сбору, вывозу и захоронению Т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достаточное развитие раздельного сбора ТБО и  их сортиров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зкая степень вовлечения ТБО в материальную сферу производства и слабое развитие переработки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зкая привлекательность сферы обращения с ТБО для бизне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ие научного и кадрового потенци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зкое качество работы объекта по захоронению ТБО и частичное соблюдение санитарных и экологических норм при его эксплуатации, несоответствие технологий по сбору, вывозу и захоронению ТБО современны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зкая экологическая культура населения и слабая информированность населения по вопросам безопасного обращения с ТБО.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циальные (культурные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ебания спроса и уровня цен на вторичные материальные ресурс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нижение инвестиционной привлекательности сферы обращения с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ояние дорожной се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едостаточность и изменчивость федерального законодательства в области нормативного правового и методического регулирования в сфере обращения с ТБО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540" w:gutter="0" w:header="0" w:top="6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2 к городской целевой программе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бращение с твёрдыми бытовыми отходами на территории г. Переславля-Залесского» на 2011-2014 год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ка оценки эффективности и результативности реализации городск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бращение с твёрдыми бытовыми отходами на территории г. Переславля-Залесского» на 2011-2014 год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городской целевой программы «Обращение с твёрдыми бытовыми отходами на территории г. Переславля-Залесского» на 2011-2014 годы (далее - Программа) осуществляется ответственным исполнителем в сроки, установленные для сдачи отчётности, путём установления степени достижения ожидаемых результатов, а также путём сравнения текущих значений показателей и индикаторов с их плановыми значениями.</w:t>
      </w:r>
    </w:p>
    <w:p>
      <w:pPr>
        <w:pStyle w:val="Normal"/>
        <w:ind w:firstLine="360"/>
        <w:jc w:val="both"/>
        <w:rPr/>
      </w:pPr>
      <w:r>
        <w:rPr/>
        <w:t>Эффективность реализации Программы с учётом бюджетного финансирования оценивается путём соотнесения степени достижения основных целевых показателей Программы с уровнем её бюджетного финансирования с начала реализации. Комплексный показатель эффективности (R) рассчитывается по формуле: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тек - Xi н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553085"/>
                  <wp:effectExtent l="0" t="0" r="0" b="0"/>
                  <wp:docPr id="3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66" r="-10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 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план - Xi н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= ------------------------------------------ х 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тек / F план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 X i нач - значение i-го целевого показателя на начало реализации Программ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X i план 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X i тек 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 план - плановая сумма финанс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 тек - сумма финансирования на текущую дату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i - весовой коэффициент параме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ении R 95 процентов и более эффективность реализации Программы признаётся высокой, при значении R от 80 до 95 процентов эффективность реализации Программы признаётся средней, при значении R 80 процентов и менее эффективность реализации Программы признаётся низк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ивности реализации Программы осуществляется ответственным исполнителем ежегодно в установленные сроки сдачи отчетности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ивность реализации Программы оценивается путём сравнения фактических значений показателей с их плановыми значе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й показатель результативности (P) рассчитывается по формуле: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41525" cy="616585"/>
            <wp:effectExtent l="0" t="0" r="0" b="0"/>
            <wp:docPr id="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 Х план 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Х тек 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 i - весовой коэффициент параме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ении Р 95 процентов и более результативность реализации Программы признаётся высокой, при значении Р от 80 до 95 процентов результативность реализации Программы признаётся средней, при значении Р 80 процентов и менее результативность реализации Программы признаётся низкой.</w:t>
      </w:r>
    </w:p>
    <w:p>
      <w:pPr>
        <w:pStyle w:val="Normal"/>
        <w:ind w:firstLine="360"/>
        <w:jc w:val="both"/>
        <w:rPr/>
      </w:pPr>
      <w:r>
        <w:rPr/>
        <w:t>При расчёте комплексных показателей эффективности и результативности Программы используются следующие основные целевые показатели и их весовые коэффициенты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359"/>
        <w:gridCol w:w="346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весового коэффициен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вёрдых бытовых отходов (далее - ТБО), проходящее через сортировку и раздельный сбор, в общем  объёме ТБО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торичных материальных ресурсов, извлекаемых из ТБО, в общем объёме ТБО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3 к городской целевой программе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бращение с твёрдыми бытовыми отходами на территории г. Переславля-Залесского» на 2011-2014 годы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РЕВО ЦЕЛИ, ЗАДАЧ И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ской целевой программы «Обращение с твёрдыми бытовыми отход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г. Переславля-Залес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1 – 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6038850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витие системы раздельного сбора и сортировки в сфере обращения с ТБ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территории  г. Переславля-Залесского, позволяющей снизить антропогенную нагрузку на окружающую сре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4.25pt;mso-wrap-distance-left:9.05pt;mso-wrap-distance-right:9.05pt;mso-wrap-distance-top:0pt;mso-wrap-distance-bottom:0pt;margin-top:5.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Развитие системы раздельного сбора и сортировки в сфере обращения с ТБ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 территории  г. Переславля-Залесского, позволяющей снизить антропогенную нагрузку на окружающую сре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965</wp:posOffset>
                </wp:positionH>
                <wp:positionV relativeFrom="paragraph">
                  <wp:posOffset>32639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516890</wp:posOffset>
                </wp:positionV>
                <wp:extent cx="5362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581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756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2494915</wp:posOffset>
                </wp:positionH>
                <wp:positionV relativeFrom="paragraph">
                  <wp:posOffset>1145540</wp:posOffset>
                </wp:positionV>
                <wp:extent cx="85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4915</wp:posOffset>
                </wp:positionH>
                <wp:positionV relativeFrom="paragraph">
                  <wp:posOffset>114554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2494915</wp:posOffset>
                </wp:positionH>
                <wp:positionV relativeFrom="paragraph">
                  <wp:posOffset>304101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3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2494915</wp:posOffset>
                </wp:positionH>
                <wp:positionV relativeFrom="paragraph">
                  <wp:posOffset>3774440</wp:posOffset>
                </wp:positionV>
                <wp:extent cx="190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6">
                <wp:simplePos x="0" y="0"/>
                <wp:positionH relativeFrom="column">
                  <wp:posOffset>3952240</wp:posOffset>
                </wp:positionH>
                <wp:positionV relativeFrom="paragraph">
                  <wp:posOffset>1145540</wp:posOffset>
                </wp:positionV>
                <wp:extent cx="95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3510</wp:posOffset>
                </wp:positionH>
                <wp:positionV relativeFrom="paragraph">
                  <wp:posOffset>1144905</wp:posOffset>
                </wp:positionV>
                <wp:extent cx="635" cy="4229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9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8">
                <wp:simplePos x="0" y="0"/>
                <wp:positionH relativeFrom="column">
                  <wp:posOffset>3952240</wp:posOffset>
                </wp:positionH>
                <wp:positionV relativeFrom="paragraph">
                  <wp:posOffset>3717290</wp:posOffset>
                </wp:positionV>
                <wp:extent cx="95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2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9">
                <wp:simplePos x="0" y="0"/>
                <wp:positionH relativeFrom="column">
                  <wp:posOffset>3952240</wp:posOffset>
                </wp:positionH>
                <wp:positionV relativeFrom="paragraph">
                  <wp:posOffset>5374640</wp:posOffset>
                </wp:positionV>
                <wp:extent cx="952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4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716915</wp:posOffset>
                </wp:positionV>
                <wp:extent cx="1352550" cy="1781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дача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вершенствование нормативно-правовой и методической базы в сфере обращения с Т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40.25pt;mso-wrap-distance-left:9.05pt;mso-wrap-distance-right:9.05pt;mso-wrap-distance-top:0pt;mso-wrap-distance-bottom:0pt;margin-top:56.4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Задача 1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овершенствование нормативно-правовой и методической базы в сфере обращения с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716915</wp:posOffset>
                </wp:positionV>
                <wp:extent cx="1304925" cy="1781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генеральной схемы очистки территор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еславля-Залесского и обоснование строительства промышленных производств по переработке Т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40.25pt;mso-wrap-distance-left:9.05pt;mso-wrap-distance-right:9.05pt;mso-wrap-distance-top:0pt;mso-wrap-distance-bottom:0pt;margin-top:56.4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Задача 2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аботка генеральной схемы очистки территор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Переславля-Залесского и обоснование строительства промышленных производств по переработке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716915</wp:posOffset>
                </wp:positionV>
                <wp:extent cx="1323975" cy="1781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Задача 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ернизация инфраструктуры обращения с ТБО с внедрением раздельного сбора и сортировки Т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40.25pt;mso-wrap-distance-left:9.05pt;mso-wrap-distance-right:9.05pt;mso-wrap-distance-top:0pt;mso-wrap-distance-bottom:0pt;margin-top:56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Задача 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дернизация инфраструктуры обращения с ТБО с внедрением раздельного сбора и сортировки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716915</wp:posOffset>
                </wp:positionV>
                <wp:extent cx="1257300" cy="1781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дача 4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экологической культуры и степени вовлечённости населения в вопросы безопасного обращения с ТБ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40.25pt;mso-wrap-distance-left:9.05pt;mso-wrap-distance-right:9.05pt;mso-wrap-distance-top:0pt;mso-wrap-distance-bottom:0pt;margin-top:56.4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Задача 4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вышение экологической культуры и степени вовлечённости населения в вопросы безопасного обращения с ТБ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5765</wp:posOffset>
                </wp:positionH>
                <wp:positionV relativeFrom="paragraph">
                  <wp:posOffset>716915</wp:posOffset>
                </wp:positionV>
                <wp:extent cx="1200150" cy="1781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Задача 5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твращение пожароопасной ситуации на полигоне ТБ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еславля-Залесского и обеспечение экологическ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40.25pt;mso-wrap-distance-left:9.05pt;mso-wrap-distance-right:9.05pt;mso-wrap-distance-top:0pt;mso-wrap-distance-bottom:0pt;margin-top:56.4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Задача 5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твращение пожароопасной ситуации на полигоне ТБ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Переславля-Залесского и обеспечение экологической безопас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2726690</wp:posOffset>
                </wp:positionV>
                <wp:extent cx="1219200" cy="5619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стройство контейнерных площ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214.7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устройство контейнерных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5890</wp:posOffset>
                </wp:positionH>
                <wp:positionV relativeFrom="paragraph">
                  <wp:posOffset>3507740</wp:posOffset>
                </wp:positionV>
                <wp:extent cx="1219200" cy="10382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упка спецоборудова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сортировки (прессов, измельчителей древесных отход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1.75pt;mso-wrap-distance-left:9.05pt;mso-wrap-distance-right:9.05pt;mso-wrap-distance-top:0pt;mso-wrap-distance-bottom:0pt;margin-top:276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купка спецоборудова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сортировки (прессов, измельчителей древесных от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965</wp:posOffset>
                </wp:positionH>
                <wp:positionV relativeFrom="paragraph">
                  <wp:posOffset>2726690</wp:posOffset>
                </wp:positionV>
                <wp:extent cx="1257300" cy="20288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изация  передачи на городском телевизионном канале для информирования насел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еславля-Залесского о безопасном обращении с ТБО и мероприятиях, проводимых в го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59.75pt;mso-wrap-distance-left:9.05pt;mso-wrap-distance-right:9.05pt;mso-wrap-distance-top:0pt;mso-wrap-distance-bottom:0pt;margin-top:214.7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рганизация  передачи на городском телевизионном канале для информирования насел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Переславля-Залесского о безопасном обращении с ТБО и мероприятиях, проводимых в го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965</wp:posOffset>
                </wp:positionH>
                <wp:positionV relativeFrom="paragraph">
                  <wp:posOffset>4917440</wp:posOffset>
                </wp:positionV>
                <wp:extent cx="1257300" cy="10477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подготовки и распространения наглядной агитации в сфере безопасного обращения с Т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82.5pt;mso-wrap-distance-left:9.05pt;mso-wrap-distance-right:9.05pt;mso-wrap-distance-top:0pt;mso-wrap-distance-bottom:0pt;margin-top:387.2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подготовки и распространения наглядной агитации в сфере безопасного обращения с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37"/>
      <w:jc w:val="both"/>
      <w:textAlignment w:val="baseline"/>
    </w:pPr>
    <w:rPr>
      <w:rFonts w:ascii="Times New Roman CYR" w:hAnsi="Times New Roman CYR" w:cs="Times New Roman"/>
      <w:sz w:val="2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23">
    <w:name w:val="Текст примечания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firstLine="720"/>
      <w:contextualSpacing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8:00Z</dcterms:created>
  <dc:creator>medvedev</dc:creator>
  <dc:description/>
  <cp:keywords/>
  <dc:language>en-US</dc:language>
  <cp:lastModifiedBy>web</cp:lastModifiedBy>
  <cp:lastPrinted>2015-03-23T13:42:00Z</cp:lastPrinted>
  <dcterms:modified xsi:type="dcterms:W3CDTF">2015-05-15T11:29:00Z</dcterms:modified>
  <cp:revision>1177</cp:revision>
  <dc:subject/>
  <dc:title/>
</cp:coreProperties>
</file>