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6.03.2015 № ПОС. 03-0436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городскую целевую програм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омплексные меры противодействия злоупотребл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ркотиками и их незаконному обороту» на 2013-2015 год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точнения объема финансирования и содержания мероприятий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3-2015 годы, утвержденную постановлением Администрации г. Переславля-Залесского от 07.09.2012 № 1290 (в редакции постановления Администрации от 15.01.2014 № ПОС.03-0032/14), согласно Приложению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ListParagraph"/>
        <w:numPr>
          <w:ilvl w:val="0"/>
          <w:numId w:val="1"/>
        </w:numPr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города Ж. Н. Петров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 xml:space="preserve">                       </w:t>
        <w:tab/>
        <w:tab/>
        <w:tab/>
        <w:t>Д.В. Кошурн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10620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10620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10620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.Переславля-Залесского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10620" w:right="352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6.03.2015 № ПОС. 03-0436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cs="Times New Roman" w:ascii="Times New Roman" w:hAnsi="Times New Roman"/>
          <w:sz w:val="24"/>
          <w:szCs w:val="24"/>
          <w:lang w:eastAsia="zh-CN"/>
        </w:rPr>
        <w:t>15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52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В городской целевой программе «Комплексные меры противодействия злоупотреблению наркотиками и их незаконному обороту» на 2013-2015 годы, утвержденной постановлением Администрации г. Переславля-Залесского от 07.09.2012 № 1290 внести следующие измене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right="352" w:firstLine="709"/>
        <w:jc w:val="both"/>
        <w:rPr/>
      </w:pPr>
      <w:r>
        <w:rPr/>
        <w:t>В паспорте программы строку «Объем и источники финансирования Программы» изложить в следующей редакции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893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городского бюджета - 298,0 тысяч рублей, областного бюджета – 544,446 тысяч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 – 98,0 тысяч рублей – городской бюджет, 170,0 –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 – 100,0 тысяч рублей – городской бюджет, 211,0 – областной бюдже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100,0 тысяч рублей – городской бюджет, 163,446 – областной бюджет. 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35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В разделе 3 «Перечень программных мероприятий» пункты 1.6.1, 2.1.7.</w:t>
      </w:r>
      <w:r>
        <w:rPr/>
        <w:t xml:space="preserve"> исключить, пункты 1.2.1, 1.2.2., 1.2.3., 1.2.4., 1.2.8, 1.4, 1.6.2, 2.1.1., 2.1.2., 2.1.5., 2.1.6., 3.4., 3.6., строки «Итого по разделу» и «Итого по программе» изложить в следующей редакции:</w:t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6"/>
        <w:gridCol w:w="1701"/>
        <w:gridCol w:w="142"/>
        <w:gridCol w:w="787"/>
        <w:gridCol w:w="63"/>
        <w:gridCol w:w="788"/>
        <w:gridCol w:w="992"/>
        <w:gridCol w:w="850"/>
        <w:gridCol w:w="851"/>
        <w:gridCol w:w="65"/>
        <w:gridCol w:w="785"/>
        <w:gridCol w:w="851"/>
        <w:gridCol w:w="850"/>
        <w:gridCol w:w="993"/>
        <w:gridCol w:w="1560"/>
        <w:gridCol w:w="37"/>
      </w:tblGrid>
      <w:tr>
        <w:trPr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екта/цели/задачи/ укрупненного мероприятия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52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траты с разбивкой по годам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. Организация системы комплексной профилактики немедицинского потребления наркотиков</w:t>
            </w: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 и устранение причин и условий, способствующих распространению наркомании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и издание специализированной печатной продукции (буклетов, плакатов, листовок) по профилактике потребления ПА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раж разработанных и изданных профилактических материалов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 ОУ, ММЦ, МУМ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ДК «Доверие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здания и тиражирования сборника информационных методических материалов по вопросам профилактики наркомании и асоциальных явлений в молодёжной сред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и распространён-ных среди молодёжи сборников информацион-ных и методических материа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з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22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влечение молодежи в антинаркотические проекты и привлечение внимания молодежной аудитории к проблемам, связанным с наркомание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 атрибутики, изготовленных и распространён-ных среди молодёжи в период проведения акций (футболки,  ленты, и пр.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Б 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22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 конкурса молодежной  социальной рекламы в сфере наркопрофилактики с последующим размещением материалов победителей в   С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и размещенных материалов победителей конкурса (плакаты;баннеры; TV-ролик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ённых и вручённых призов победителям конкурс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22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городской акции «Я выбираю жизн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52" w:firstLine="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кц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 проведенных мероприят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9" w:right="-107" w:firstLine="6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suppressAutoHyphens w:val="tru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52" w:firstLine="6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352" w:firstLine="6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52"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У,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, УКМС, УЗ, УК, МУМЦ, ФОК, МО МВД, МРО УФСК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конкурса среди образовательных учреждений на лучшую организацию работы по профилактике аддиктивного поведения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ы конкур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О,ММЦ</w:t>
            </w:r>
          </w:p>
        </w:tc>
      </w:tr>
      <w:tr>
        <w:trPr>
          <w:trHeight w:val="53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2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функционирования в вечернее время  спортивных залов общеобразовательных школ,  для занятий в них обучающихся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спортивных залов образовательных учреждений,  функционирующих в вечернее время 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,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О, ОУ</w:t>
            </w:r>
          </w:p>
        </w:tc>
      </w:tr>
      <w:tr>
        <w:trPr>
          <w:trHeight w:val="219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0,0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3,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3,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3,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14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а 2. Повысить антинаркотическую ориентацию общества, его моральное и физическое оздоровление</w:t>
            </w:r>
          </w:p>
        </w:tc>
      </w:tr>
      <w:tr>
        <w:trPr>
          <w:trHeight w:val="2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естиваля зимних видов спорта, популярных среди молодежи, направленный на профилактику потребления наркот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 МЦ, УКМС, ОУ, УЗ</w:t>
            </w:r>
          </w:p>
        </w:tc>
      </w:tr>
      <w:tr>
        <w:trPr>
          <w:trHeight w:val="2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а проектов об организации молодежных современных форм досуга, направленного на формирование антинаркотического мировоззрения и пропаганду здорового образа жизни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 МЦ, УКМС</w:t>
            </w:r>
          </w:p>
        </w:tc>
      </w:tr>
      <w:tr>
        <w:trPr>
          <w:trHeight w:val="2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турнира среди дворовых команд "Любимые игры" в рамках профилактики наркомании и пропаганды здорового образа жизни среди молодеж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 МЦ, УКМС</w:t>
            </w:r>
          </w:p>
        </w:tc>
      </w:tr>
      <w:tr>
        <w:trPr>
          <w:trHeight w:val="2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циально значимых проектов по антинаркотической деятельности в учреждениях системы 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 МЦ</w:t>
            </w:r>
          </w:p>
        </w:tc>
      </w:tr>
      <w:tr>
        <w:trPr>
          <w:trHeight w:val="830" w:hRule="atLeast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30" w:hRule="atLeast"/>
        </w:trPr>
        <w:tc>
          <w:tcPr>
            <w:tcW w:w="14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ча 3. Разработать и реализовать совокупность мероприятий, включающих в себя обучение и воспитание, антинаркотическое просвещение, социальный менеджмент.</w:t>
            </w:r>
          </w:p>
        </w:tc>
      </w:tr>
      <w:tr>
        <w:trPr>
          <w:trHeight w:val="2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социальной рекламы по профилактике наркомании и пропаганде здорового образа жизни на рекламных щитах, в общественных местах, в средствах массовой информ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рекла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 МЦ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У</w:t>
            </w:r>
          </w:p>
        </w:tc>
      </w:tr>
      <w:tr>
        <w:trPr>
          <w:trHeight w:val="219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ференции общественных объединений, волонтеров работающих в сфере профилактики наркомании и пропаганды здорового образа жиз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У МЦ</w:t>
            </w:r>
          </w:p>
        </w:tc>
      </w:tr>
      <w:tr>
        <w:trPr>
          <w:trHeight w:val="523" w:hRule="atLeast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Б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3,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ункт </w:t>
      </w:r>
    </w:p>
    <w:p>
      <w:pPr>
        <w:pStyle w:val="Normal"/>
        <w:suppressAutoHyphens w:val="true"/>
        <w:spacing w:lineRule="auto" w:line="240" w:before="0" w:after="0"/>
        <w:ind w:right="35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3. Раздел 4 «Сведения о распределении объемов и источников финансирования программ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изложить в следующей редакции:</w:t>
      </w:r>
    </w:p>
    <w:tbl>
      <w:tblPr>
        <w:tblW w:w="133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1843"/>
        <w:gridCol w:w="2126"/>
        <w:gridCol w:w="1984"/>
        <w:gridCol w:w="1985"/>
      </w:tblGrid>
      <w:tr>
        <w:trPr>
          <w:trHeight w:val="240" w:hRule="atLeast"/>
        </w:trPr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сурсов       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(тыс. руб.)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0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е ресурсы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городск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8,0 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,0 </w:t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,0 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4,44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,446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8:00Z</dcterms:created>
  <dc:creator>user</dc:creator>
  <dc:description/>
  <cp:keywords/>
  <dc:language>en-US</dc:language>
  <cp:lastModifiedBy>mr03term05</cp:lastModifiedBy>
  <cp:lastPrinted>2015-08-31T09:27:00Z</cp:lastPrinted>
  <dcterms:modified xsi:type="dcterms:W3CDTF">2015-08-31T06:30:00Z</dcterms:modified>
  <cp:revision>9</cp:revision>
  <dc:subject/>
  <dc:title/>
</cp:coreProperties>
</file>