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81200"/>
                          <a:chOff x="0" y="0"/>
                          <a:chExt cx="59040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7220">
                                  <a:moveTo>
                                    <a:pt x="0" y="0"/>
                                  </a:moveTo>
                                  <a:lnTo>
                                    <a:pt x="0" y="14435"/>
                                  </a:lnTo>
                                  <a:lnTo>
                                    <a:pt x="2" y="14505"/>
                                  </a:lnTo>
                                  <a:lnTo>
                                    <a:pt x="10" y="14576"/>
                                  </a:lnTo>
                                  <a:lnTo>
                                    <a:pt x="22" y="14647"/>
                                  </a:lnTo>
                                  <a:lnTo>
                                    <a:pt x="39" y="14717"/>
                                  </a:lnTo>
                                  <a:lnTo>
                                    <a:pt x="61" y="14787"/>
                                  </a:lnTo>
                                  <a:lnTo>
                                    <a:pt x="86" y="14857"/>
                                  </a:lnTo>
                                  <a:lnTo>
                                    <a:pt x="115" y="14925"/>
                                  </a:lnTo>
                                  <a:lnTo>
                                    <a:pt x="149" y="14994"/>
                                  </a:lnTo>
                                  <a:lnTo>
                                    <a:pt x="185" y="15061"/>
                                  </a:lnTo>
                                  <a:lnTo>
                                    <a:pt x="225" y="15128"/>
                                  </a:lnTo>
                                  <a:lnTo>
                                    <a:pt x="269" y="15192"/>
                                  </a:lnTo>
                                  <a:lnTo>
                                    <a:pt x="316" y="15256"/>
                                  </a:lnTo>
                                  <a:lnTo>
                                    <a:pt x="366" y="15317"/>
                                  </a:lnTo>
                                  <a:lnTo>
                                    <a:pt x="418" y="15377"/>
                                  </a:lnTo>
                                  <a:lnTo>
                                    <a:pt x="473" y="15436"/>
                                  </a:lnTo>
                                  <a:lnTo>
                                    <a:pt x="530" y="15492"/>
                                  </a:lnTo>
                                  <a:lnTo>
                                    <a:pt x="590" y="15545"/>
                                  </a:lnTo>
                                  <a:lnTo>
                                    <a:pt x="651" y="15597"/>
                                  </a:lnTo>
                                  <a:lnTo>
                                    <a:pt x="714" y="15647"/>
                                  </a:lnTo>
                                  <a:lnTo>
                                    <a:pt x="779" y="15693"/>
                                  </a:lnTo>
                                  <a:lnTo>
                                    <a:pt x="846" y="15736"/>
                                  </a:lnTo>
                                  <a:lnTo>
                                    <a:pt x="913" y="15777"/>
                                  </a:lnTo>
                                  <a:lnTo>
                                    <a:pt x="982" y="15814"/>
                                  </a:lnTo>
                                  <a:lnTo>
                                    <a:pt x="1051" y="15848"/>
                                  </a:lnTo>
                                  <a:lnTo>
                                    <a:pt x="1121" y="15879"/>
                                  </a:lnTo>
                                  <a:lnTo>
                                    <a:pt x="1192" y="15906"/>
                                  </a:lnTo>
                                  <a:lnTo>
                                    <a:pt x="1263" y="15930"/>
                                  </a:lnTo>
                                  <a:lnTo>
                                    <a:pt x="1335" y="15949"/>
                                  </a:lnTo>
                                  <a:lnTo>
                                    <a:pt x="1405" y="15964"/>
                                  </a:lnTo>
                                  <a:lnTo>
                                    <a:pt x="1476" y="15975"/>
                                  </a:lnTo>
                                  <a:lnTo>
                                    <a:pt x="1546" y="15982"/>
                                  </a:lnTo>
                                  <a:lnTo>
                                    <a:pt x="1616" y="15984"/>
                                  </a:lnTo>
                                  <a:lnTo>
                                    <a:pt x="5590" y="15984"/>
                                  </a:lnTo>
                                  <a:lnTo>
                                    <a:pt x="5649" y="15986"/>
                                  </a:lnTo>
                                  <a:lnTo>
                                    <a:pt x="5707" y="15991"/>
                                  </a:lnTo>
                                  <a:lnTo>
                                    <a:pt x="5767" y="15998"/>
                                  </a:lnTo>
                                  <a:lnTo>
                                    <a:pt x="5826" y="16008"/>
                                  </a:lnTo>
                                  <a:lnTo>
                                    <a:pt x="5886" y="16022"/>
                                  </a:lnTo>
                                  <a:lnTo>
                                    <a:pt x="5944" y="16038"/>
                                  </a:lnTo>
                                  <a:lnTo>
                                    <a:pt x="6004" y="16057"/>
                                  </a:lnTo>
                                  <a:lnTo>
                                    <a:pt x="6062" y="16078"/>
                                  </a:lnTo>
                                  <a:lnTo>
                                    <a:pt x="6121" y="16102"/>
                                  </a:lnTo>
                                  <a:lnTo>
                                    <a:pt x="6178" y="16129"/>
                                  </a:lnTo>
                                  <a:lnTo>
                                    <a:pt x="6234" y="16158"/>
                                  </a:lnTo>
                                  <a:lnTo>
                                    <a:pt x="6291" y="16189"/>
                                  </a:lnTo>
                                  <a:lnTo>
                                    <a:pt x="6345" y="16222"/>
                                  </a:lnTo>
                                  <a:lnTo>
                                    <a:pt x="6398" y="16259"/>
                                  </a:lnTo>
                                  <a:lnTo>
                                    <a:pt x="6450" y="16297"/>
                                  </a:lnTo>
                                  <a:lnTo>
                                    <a:pt x="6500" y="16337"/>
                                  </a:lnTo>
                                  <a:lnTo>
                                    <a:pt x="6549" y="16379"/>
                                  </a:lnTo>
                                  <a:lnTo>
                                    <a:pt x="6596" y="16424"/>
                                  </a:lnTo>
                                  <a:lnTo>
                                    <a:pt x="6640" y="16470"/>
                                  </a:lnTo>
                                  <a:lnTo>
                                    <a:pt x="6683" y="16518"/>
                                  </a:lnTo>
                                  <a:lnTo>
                                    <a:pt x="6723" y="16569"/>
                                  </a:lnTo>
                                  <a:lnTo>
                                    <a:pt x="6761" y="16621"/>
                                  </a:lnTo>
                                  <a:lnTo>
                                    <a:pt x="6796" y="16673"/>
                                  </a:lnTo>
                                  <a:lnTo>
                                    <a:pt x="6829" y="16729"/>
                                  </a:lnTo>
                                  <a:lnTo>
                                    <a:pt x="6859" y="16785"/>
                                  </a:lnTo>
                                  <a:lnTo>
                                    <a:pt x="6886" y="16843"/>
                                  </a:lnTo>
                                  <a:lnTo>
                                    <a:pt x="6910" y="16904"/>
                                  </a:lnTo>
                                  <a:lnTo>
                                    <a:pt x="6930" y="16964"/>
                                  </a:lnTo>
                                  <a:lnTo>
                                    <a:pt x="6947" y="17026"/>
                                  </a:lnTo>
                                  <a:lnTo>
                                    <a:pt x="6960" y="17090"/>
                                  </a:lnTo>
                                  <a:lnTo>
                                    <a:pt x="6970" y="17154"/>
                                  </a:lnTo>
                                  <a:lnTo>
                                    <a:pt x="6976" y="17220"/>
                                  </a:lnTo>
                                  <a:lnTo>
                                    <a:pt x="7109" y="17220"/>
                                  </a:lnTo>
                                  <a:lnTo>
                                    <a:pt x="7114" y="17154"/>
                                  </a:lnTo>
                                  <a:lnTo>
                                    <a:pt x="7124" y="17090"/>
                                  </a:lnTo>
                                  <a:lnTo>
                                    <a:pt x="7138" y="17026"/>
                                  </a:lnTo>
                                  <a:lnTo>
                                    <a:pt x="7155" y="16964"/>
                                  </a:lnTo>
                                  <a:lnTo>
                                    <a:pt x="7175" y="16904"/>
                                  </a:lnTo>
                                  <a:lnTo>
                                    <a:pt x="7198" y="16843"/>
                                  </a:lnTo>
                                  <a:lnTo>
                                    <a:pt x="7225" y="16785"/>
                                  </a:lnTo>
                                  <a:lnTo>
                                    <a:pt x="7254" y="16729"/>
                                  </a:lnTo>
                                  <a:lnTo>
                                    <a:pt x="7287" y="16673"/>
                                  </a:lnTo>
                                  <a:lnTo>
                                    <a:pt x="7322" y="16621"/>
                                  </a:lnTo>
                                  <a:lnTo>
                                    <a:pt x="7361" y="16569"/>
                                  </a:lnTo>
                                  <a:lnTo>
                                    <a:pt x="7401" y="16518"/>
                                  </a:lnTo>
                                  <a:lnTo>
                                    <a:pt x="7444" y="16470"/>
                                  </a:lnTo>
                                  <a:lnTo>
                                    <a:pt x="7488" y="16424"/>
                                  </a:lnTo>
                                  <a:lnTo>
                                    <a:pt x="7535" y="16379"/>
                                  </a:lnTo>
                                  <a:lnTo>
                                    <a:pt x="7584" y="16337"/>
                                  </a:lnTo>
                                  <a:lnTo>
                                    <a:pt x="7635" y="16297"/>
                                  </a:lnTo>
                                  <a:lnTo>
                                    <a:pt x="7686" y="16259"/>
                                  </a:lnTo>
                                  <a:lnTo>
                                    <a:pt x="7739" y="16222"/>
                                  </a:lnTo>
                                  <a:lnTo>
                                    <a:pt x="7794" y="16189"/>
                                  </a:lnTo>
                                  <a:lnTo>
                                    <a:pt x="7850" y="16158"/>
                                  </a:lnTo>
                                  <a:lnTo>
                                    <a:pt x="7906" y="16129"/>
                                  </a:lnTo>
                                  <a:lnTo>
                                    <a:pt x="7964" y="16102"/>
                                  </a:lnTo>
                                  <a:lnTo>
                                    <a:pt x="8022" y="16078"/>
                                  </a:lnTo>
                                  <a:lnTo>
                                    <a:pt x="8080" y="16057"/>
                                  </a:lnTo>
                                  <a:lnTo>
                                    <a:pt x="8140" y="16038"/>
                                  </a:lnTo>
                                  <a:lnTo>
                                    <a:pt x="8199" y="16022"/>
                                  </a:lnTo>
                                  <a:lnTo>
                                    <a:pt x="8259" y="16008"/>
                                  </a:lnTo>
                                  <a:lnTo>
                                    <a:pt x="8317" y="15998"/>
                                  </a:lnTo>
                                  <a:lnTo>
                                    <a:pt x="8377" y="15991"/>
                                  </a:lnTo>
                                  <a:lnTo>
                                    <a:pt x="8435" y="15986"/>
                                  </a:lnTo>
                                  <a:lnTo>
                                    <a:pt x="8493" y="15984"/>
                                  </a:lnTo>
                                  <a:lnTo>
                                    <a:pt x="12334" y="15984"/>
                                  </a:lnTo>
                                  <a:lnTo>
                                    <a:pt x="12404" y="15982"/>
                                  </a:lnTo>
                                  <a:lnTo>
                                    <a:pt x="12474" y="15975"/>
                                  </a:lnTo>
                                  <a:lnTo>
                                    <a:pt x="12545" y="15964"/>
                                  </a:lnTo>
                                  <a:lnTo>
                                    <a:pt x="12615" y="15949"/>
                                  </a:lnTo>
                                  <a:lnTo>
                                    <a:pt x="12687" y="15930"/>
                                  </a:lnTo>
                                  <a:lnTo>
                                    <a:pt x="12758" y="15906"/>
                                  </a:lnTo>
                                  <a:lnTo>
                                    <a:pt x="12829" y="15879"/>
                                  </a:lnTo>
                                  <a:lnTo>
                                    <a:pt x="12899" y="15848"/>
                                  </a:lnTo>
                                  <a:lnTo>
                                    <a:pt x="12968" y="15814"/>
                                  </a:lnTo>
                                  <a:lnTo>
                                    <a:pt x="13037" y="15777"/>
                                  </a:lnTo>
                                  <a:lnTo>
                                    <a:pt x="13104" y="15736"/>
                                  </a:lnTo>
                                  <a:lnTo>
                                    <a:pt x="13171" y="15693"/>
                                  </a:lnTo>
                                  <a:lnTo>
                                    <a:pt x="13236" y="15647"/>
                                  </a:lnTo>
                                  <a:lnTo>
                                    <a:pt x="13299" y="15597"/>
                                  </a:lnTo>
                                  <a:lnTo>
                                    <a:pt x="13360" y="15545"/>
                                  </a:lnTo>
                                  <a:lnTo>
                                    <a:pt x="13420" y="15492"/>
                                  </a:lnTo>
                                  <a:lnTo>
                                    <a:pt x="13477" y="15436"/>
                                  </a:lnTo>
                                  <a:lnTo>
                                    <a:pt x="13532" y="15377"/>
                                  </a:lnTo>
                                  <a:lnTo>
                                    <a:pt x="13584" y="15317"/>
                                  </a:lnTo>
                                  <a:lnTo>
                                    <a:pt x="13634" y="15256"/>
                                  </a:lnTo>
                                  <a:lnTo>
                                    <a:pt x="13681" y="15192"/>
                                  </a:lnTo>
                                  <a:lnTo>
                                    <a:pt x="13725" y="15128"/>
                                  </a:lnTo>
                                  <a:lnTo>
                                    <a:pt x="13765" y="15061"/>
                                  </a:lnTo>
                                  <a:lnTo>
                                    <a:pt x="13801" y="14994"/>
                                  </a:lnTo>
                                  <a:lnTo>
                                    <a:pt x="13835" y="14925"/>
                                  </a:lnTo>
                                  <a:lnTo>
                                    <a:pt x="13864" y="14857"/>
                                  </a:lnTo>
                                  <a:lnTo>
                                    <a:pt x="13889" y="14787"/>
                                  </a:lnTo>
                                  <a:lnTo>
                                    <a:pt x="13911" y="14717"/>
                                  </a:lnTo>
                                  <a:lnTo>
                                    <a:pt x="13928" y="14647"/>
                                  </a:lnTo>
                                  <a:lnTo>
                                    <a:pt x="13940" y="14576"/>
                                  </a:lnTo>
                                  <a:lnTo>
                                    <a:pt x="13948" y="14505"/>
                                  </a:lnTo>
                                  <a:lnTo>
                                    <a:pt x="13950" y="14435"/>
                                  </a:lnTo>
                                  <a:lnTo>
                                    <a:pt x="13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"/>
                              <a:ext cx="58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4" h="1452">
                                  <a:moveTo>
                                    <a:pt x="568" y="889"/>
                                  </a:moveTo>
                                  <a:lnTo>
                                    <a:pt x="568" y="854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63" y="787"/>
                                  </a:lnTo>
                                  <a:lnTo>
                                    <a:pt x="559" y="755"/>
                                  </a:lnTo>
                                  <a:lnTo>
                                    <a:pt x="551" y="724"/>
                                  </a:lnTo>
                                  <a:lnTo>
                                    <a:pt x="543" y="694"/>
                                  </a:lnTo>
                                  <a:lnTo>
                                    <a:pt x="532" y="664"/>
                                  </a:lnTo>
                                  <a:lnTo>
                                    <a:pt x="520" y="636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492" y="581"/>
                                  </a:lnTo>
                                  <a:lnTo>
                                    <a:pt x="475" y="554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435" y="503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90" y="455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416" y="357"/>
                                  </a:lnTo>
                                  <a:lnTo>
                                    <a:pt x="435" y="333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76" y="289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68" y="208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45" y="157"/>
                                  </a:lnTo>
                                  <a:lnTo>
                                    <a:pt x="671" y="142"/>
                                  </a:lnTo>
                                  <a:lnTo>
                                    <a:pt x="699" y="12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83" y="87"/>
                                  </a:lnTo>
                                  <a:lnTo>
                                    <a:pt x="811" y="75"/>
                                  </a:lnTo>
                                  <a:lnTo>
                                    <a:pt x="841" y="64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1019" y="17"/>
                                  </a:lnTo>
                                  <a:lnTo>
                                    <a:pt x="1048" y="12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167" y="1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355" y="14"/>
                                  </a:lnTo>
                                  <a:lnTo>
                                    <a:pt x="1405" y="24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47" y="69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77" y="132"/>
                                  </a:lnTo>
                                  <a:lnTo>
                                    <a:pt x="1719" y="157"/>
                                  </a:lnTo>
                                  <a:lnTo>
                                    <a:pt x="1759" y="184"/>
                                  </a:lnTo>
                                  <a:lnTo>
                                    <a:pt x="1799" y="21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912" y="305"/>
                                  </a:lnTo>
                                  <a:lnTo>
                                    <a:pt x="1949" y="339"/>
                                  </a:lnTo>
                                  <a:lnTo>
                                    <a:pt x="1986" y="373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57" y="444"/>
                                  </a:lnTo>
                                  <a:lnTo>
                                    <a:pt x="2126" y="518"/>
                                  </a:lnTo>
                                  <a:lnTo>
                                    <a:pt x="2194" y="594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330" y="748"/>
                                  </a:lnTo>
                                  <a:lnTo>
                                    <a:pt x="2399" y="824"/>
                                  </a:lnTo>
                                  <a:lnTo>
                                    <a:pt x="2469" y="899"/>
                                  </a:lnTo>
                                  <a:lnTo>
                                    <a:pt x="2543" y="978"/>
                                  </a:lnTo>
                                  <a:lnTo>
                                    <a:pt x="2618" y="1060"/>
                                  </a:lnTo>
                                  <a:lnTo>
                                    <a:pt x="2656" y="1101"/>
                                  </a:lnTo>
                                  <a:lnTo>
                                    <a:pt x="2694" y="1140"/>
                                  </a:lnTo>
                                  <a:lnTo>
                                    <a:pt x="2735" y="1179"/>
                                  </a:lnTo>
                                  <a:lnTo>
                                    <a:pt x="2775" y="1216"/>
                                  </a:lnTo>
                                  <a:lnTo>
                                    <a:pt x="2796" y="1233"/>
                                  </a:lnTo>
                                  <a:lnTo>
                                    <a:pt x="2818" y="1250"/>
                                  </a:lnTo>
                                  <a:lnTo>
                                    <a:pt x="2839" y="1266"/>
                                  </a:lnTo>
                                  <a:lnTo>
                                    <a:pt x="2861" y="1283"/>
                                  </a:lnTo>
                                  <a:lnTo>
                                    <a:pt x="2884" y="1298"/>
                                  </a:lnTo>
                                  <a:lnTo>
                                    <a:pt x="2907" y="1312"/>
                                  </a:lnTo>
                                  <a:lnTo>
                                    <a:pt x="2929" y="1325"/>
                                  </a:lnTo>
                                  <a:lnTo>
                                    <a:pt x="2954" y="1336"/>
                                  </a:lnTo>
                                  <a:lnTo>
                                    <a:pt x="2978" y="1348"/>
                                  </a:lnTo>
                                  <a:lnTo>
                                    <a:pt x="3003" y="1358"/>
                                  </a:lnTo>
                                  <a:lnTo>
                                    <a:pt x="3027" y="1367"/>
                                  </a:lnTo>
                                  <a:lnTo>
                                    <a:pt x="3054" y="1374"/>
                                  </a:lnTo>
                                  <a:lnTo>
                                    <a:pt x="3079" y="1381"/>
                                  </a:lnTo>
                                  <a:lnTo>
                                    <a:pt x="3107" y="1386"/>
                                  </a:lnTo>
                                  <a:lnTo>
                                    <a:pt x="3134" y="1389"/>
                                  </a:lnTo>
                                  <a:lnTo>
                                    <a:pt x="3162" y="1391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3216" y="1389"/>
                                  </a:lnTo>
                                  <a:lnTo>
                                    <a:pt x="3242" y="1386"/>
                                  </a:lnTo>
                                  <a:lnTo>
                                    <a:pt x="3268" y="1382"/>
                                  </a:lnTo>
                                  <a:lnTo>
                                    <a:pt x="3293" y="1376"/>
                                  </a:lnTo>
                                  <a:lnTo>
                                    <a:pt x="3317" y="1370"/>
                                  </a:lnTo>
                                  <a:lnTo>
                                    <a:pt x="3342" y="1362"/>
                                  </a:lnTo>
                                  <a:lnTo>
                                    <a:pt x="3365" y="1354"/>
                                  </a:lnTo>
                                  <a:lnTo>
                                    <a:pt x="3388" y="1345"/>
                                  </a:lnTo>
                                  <a:lnTo>
                                    <a:pt x="3410" y="1334"/>
                                  </a:lnTo>
                                  <a:lnTo>
                                    <a:pt x="3432" y="1322"/>
                                  </a:lnTo>
                                  <a:lnTo>
                                    <a:pt x="3452" y="1309"/>
                                  </a:lnTo>
                                  <a:lnTo>
                                    <a:pt x="3472" y="1297"/>
                                  </a:lnTo>
                                  <a:lnTo>
                                    <a:pt x="3492" y="1281"/>
                                  </a:lnTo>
                                  <a:lnTo>
                                    <a:pt x="3510" y="1266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3546" y="1233"/>
                                  </a:lnTo>
                                  <a:lnTo>
                                    <a:pt x="3561" y="1215"/>
                                  </a:lnTo>
                                  <a:lnTo>
                                    <a:pt x="3577" y="1196"/>
                                  </a:lnTo>
                                  <a:lnTo>
                                    <a:pt x="3592" y="1176"/>
                                  </a:lnTo>
                                  <a:lnTo>
                                    <a:pt x="3606" y="1157"/>
                                  </a:lnTo>
                                  <a:lnTo>
                                    <a:pt x="3619" y="1135"/>
                                  </a:lnTo>
                                  <a:lnTo>
                                    <a:pt x="3631" y="1114"/>
                                  </a:lnTo>
                                  <a:lnTo>
                                    <a:pt x="3641" y="1091"/>
                                  </a:lnTo>
                                  <a:lnTo>
                                    <a:pt x="3651" y="1067"/>
                                  </a:lnTo>
                                  <a:lnTo>
                                    <a:pt x="3660" y="1044"/>
                                  </a:lnTo>
                                  <a:lnTo>
                                    <a:pt x="3668" y="1020"/>
                                  </a:lnTo>
                                  <a:lnTo>
                                    <a:pt x="3675" y="994"/>
                                  </a:lnTo>
                                  <a:lnTo>
                                    <a:pt x="3680" y="969"/>
                                  </a:lnTo>
                                  <a:lnTo>
                                    <a:pt x="3686" y="942"/>
                                  </a:lnTo>
                                  <a:lnTo>
                                    <a:pt x="3689" y="917"/>
                                  </a:lnTo>
                                  <a:lnTo>
                                    <a:pt x="3692" y="889"/>
                                  </a:lnTo>
                                  <a:lnTo>
                                    <a:pt x="3692" y="854"/>
                                  </a:lnTo>
                                  <a:lnTo>
                                    <a:pt x="3690" y="820"/>
                                  </a:lnTo>
                                  <a:lnTo>
                                    <a:pt x="3687" y="787"/>
                                  </a:lnTo>
                                  <a:lnTo>
                                    <a:pt x="3682" y="755"/>
                                  </a:lnTo>
                                  <a:lnTo>
                                    <a:pt x="3674" y="724"/>
                                  </a:lnTo>
                                  <a:lnTo>
                                    <a:pt x="3666" y="694"/>
                                  </a:lnTo>
                                  <a:lnTo>
                                    <a:pt x="3656" y="664"/>
                                  </a:lnTo>
                                  <a:lnTo>
                                    <a:pt x="3643" y="636"/>
                                  </a:lnTo>
                                  <a:lnTo>
                                    <a:pt x="3629" y="608"/>
                                  </a:lnTo>
                                  <a:lnTo>
                                    <a:pt x="3615" y="581"/>
                                  </a:lnTo>
                                  <a:lnTo>
                                    <a:pt x="3598" y="554"/>
                                  </a:lnTo>
                                  <a:lnTo>
                                    <a:pt x="3578" y="528"/>
                                  </a:lnTo>
                                  <a:lnTo>
                                    <a:pt x="3558" y="503"/>
                                  </a:lnTo>
                                  <a:lnTo>
                                    <a:pt x="3537" y="479"/>
                                  </a:lnTo>
                                  <a:lnTo>
                                    <a:pt x="3513" y="455"/>
                                  </a:lnTo>
                                  <a:lnTo>
                                    <a:pt x="3488" y="431"/>
                                  </a:lnTo>
                                  <a:lnTo>
                                    <a:pt x="3504" y="405"/>
                                  </a:lnTo>
                                  <a:lnTo>
                                    <a:pt x="3521" y="381"/>
                                  </a:lnTo>
                                  <a:lnTo>
                                    <a:pt x="3539" y="357"/>
                                  </a:lnTo>
                                  <a:lnTo>
                                    <a:pt x="3558" y="333"/>
                                  </a:lnTo>
                                  <a:lnTo>
                                    <a:pt x="3578" y="311"/>
                                  </a:lnTo>
                                  <a:lnTo>
                                    <a:pt x="3600" y="289"/>
                                  </a:lnTo>
                                  <a:lnTo>
                                    <a:pt x="3621" y="268"/>
                                  </a:lnTo>
                                  <a:lnTo>
                                    <a:pt x="3643" y="247"/>
                                  </a:lnTo>
                                  <a:lnTo>
                                    <a:pt x="3668" y="228"/>
                                  </a:lnTo>
                                  <a:lnTo>
                                    <a:pt x="3691" y="208"/>
                                  </a:lnTo>
                                  <a:lnTo>
                                    <a:pt x="3717" y="191"/>
                                  </a:lnTo>
                                  <a:lnTo>
                                    <a:pt x="3742" y="174"/>
                                  </a:lnTo>
                                  <a:lnTo>
                                    <a:pt x="3768" y="157"/>
                                  </a:lnTo>
                                  <a:lnTo>
                                    <a:pt x="3794" y="142"/>
                                  </a:lnTo>
                                  <a:lnTo>
                                    <a:pt x="3822" y="127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8" y="100"/>
                                  </a:lnTo>
                                  <a:lnTo>
                                    <a:pt x="3906" y="87"/>
                                  </a:lnTo>
                                  <a:lnTo>
                                    <a:pt x="3934" y="75"/>
                                  </a:lnTo>
                                  <a:lnTo>
                                    <a:pt x="3964" y="64"/>
                                  </a:lnTo>
                                  <a:lnTo>
                                    <a:pt x="3993" y="55"/>
                                  </a:lnTo>
                                  <a:lnTo>
                                    <a:pt x="4023" y="45"/>
                                  </a:lnTo>
                                  <a:lnTo>
                                    <a:pt x="4052" y="37"/>
                                  </a:lnTo>
                                  <a:lnTo>
                                    <a:pt x="4082" y="30"/>
                                  </a:lnTo>
                                  <a:lnTo>
                                    <a:pt x="4112" y="22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72" y="12"/>
                                  </a:lnTo>
                                  <a:lnTo>
                                    <a:pt x="4202" y="8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61" y="2"/>
                                  </a:lnTo>
                                  <a:lnTo>
                                    <a:pt x="4290" y="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73" y="2"/>
                                  </a:lnTo>
                                  <a:lnTo>
                                    <a:pt x="4425" y="6"/>
                                  </a:lnTo>
                                  <a:lnTo>
                                    <a:pt x="4476" y="14"/>
                                  </a:lnTo>
                                  <a:lnTo>
                                    <a:pt x="4525" y="23"/>
                                  </a:lnTo>
                                  <a:lnTo>
                                    <a:pt x="4573" y="35"/>
                                  </a:lnTo>
                                  <a:lnTo>
                                    <a:pt x="4620" y="49"/>
                                  </a:lnTo>
                                  <a:lnTo>
                                    <a:pt x="4664" y="66"/>
                                  </a:lnTo>
                                  <a:lnTo>
                                    <a:pt x="4708" y="85"/>
                                  </a:lnTo>
                                  <a:lnTo>
                                    <a:pt x="4752" y="105"/>
                                  </a:lnTo>
                                  <a:lnTo>
                                    <a:pt x="4793" y="128"/>
                                  </a:lnTo>
                                  <a:lnTo>
                                    <a:pt x="4833" y="151"/>
                                  </a:lnTo>
                                  <a:lnTo>
                                    <a:pt x="4873" y="177"/>
                                  </a:lnTo>
                                  <a:lnTo>
                                    <a:pt x="4912" y="204"/>
                                  </a:lnTo>
                                  <a:lnTo>
                                    <a:pt x="4949" y="232"/>
                                  </a:lnTo>
                                  <a:lnTo>
                                    <a:pt x="4986" y="262"/>
                                  </a:lnTo>
                                  <a:lnTo>
                                    <a:pt x="5023" y="293"/>
                                  </a:lnTo>
                                  <a:lnTo>
                                    <a:pt x="5059" y="326"/>
                                  </a:lnTo>
                                  <a:lnTo>
                                    <a:pt x="5094" y="359"/>
                                  </a:lnTo>
                                  <a:lnTo>
                                    <a:pt x="5129" y="394"/>
                                  </a:lnTo>
                                  <a:lnTo>
                                    <a:pt x="5163" y="428"/>
                                  </a:lnTo>
                                  <a:lnTo>
                                    <a:pt x="5231" y="500"/>
                                  </a:lnTo>
                                  <a:lnTo>
                                    <a:pt x="5298" y="574"/>
                                  </a:lnTo>
                                  <a:lnTo>
                                    <a:pt x="5365" y="650"/>
                                  </a:lnTo>
                                  <a:lnTo>
                                    <a:pt x="5432" y="725"/>
                                  </a:lnTo>
                                  <a:lnTo>
                                    <a:pt x="5499" y="799"/>
                                  </a:lnTo>
                                  <a:lnTo>
                                    <a:pt x="5568" y="874"/>
                                  </a:lnTo>
                                  <a:lnTo>
                                    <a:pt x="5643" y="953"/>
                                  </a:lnTo>
                                  <a:lnTo>
                                    <a:pt x="5720" y="1038"/>
                                  </a:lnTo>
                                  <a:lnTo>
                                    <a:pt x="5759" y="1081"/>
                                  </a:lnTo>
                                  <a:lnTo>
                                    <a:pt x="5799" y="112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83" y="1203"/>
                                  </a:lnTo>
                                  <a:lnTo>
                                    <a:pt x="5906" y="1222"/>
                                  </a:lnTo>
                                  <a:lnTo>
                                    <a:pt x="5928" y="1241"/>
                                  </a:lnTo>
                                  <a:lnTo>
                                    <a:pt x="5950" y="1258"/>
                                  </a:lnTo>
                                  <a:lnTo>
                                    <a:pt x="5973" y="1275"/>
                                  </a:lnTo>
                                  <a:lnTo>
                                    <a:pt x="5996" y="1290"/>
                                  </a:lnTo>
                                  <a:lnTo>
                                    <a:pt x="6020" y="1305"/>
                                  </a:lnTo>
                                  <a:lnTo>
                                    <a:pt x="6045" y="1319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6095" y="1345"/>
                                  </a:lnTo>
                                  <a:lnTo>
                                    <a:pt x="6120" y="1356"/>
                                  </a:lnTo>
                                  <a:lnTo>
                                    <a:pt x="6146" y="1364"/>
                                  </a:lnTo>
                                  <a:lnTo>
                                    <a:pt x="6173" y="1373"/>
                                  </a:lnTo>
                                  <a:lnTo>
                                    <a:pt x="6200" y="1379"/>
                                  </a:lnTo>
                                  <a:lnTo>
                                    <a:pt x="6228" y="1385"/>
                                  </a:lnTo>
                                  <a:lnTo>
                                    <a:pt x="6256" y="1389"/>
                                  </a:lnTo>
                                  <a:lnTo>
                                    <a:pt x="6285" y="1391"/>
                                  </a:lnTo>
                                  <a:lnTo>
                                    <a:pt x="6313" y="1390"/>
                                  </a:lnTo>
                                  <a:lnTo>
                                    <a:pt x="6339" y="1389"/>
                                  </a:lnTo>
                                  <a:lnTo>
                                    <a:pt x="6366" y="1386"/>
                                  </a:lnTo>
                                  <a:lnTo>
                                    <a:pt x="6391" y="1382"/>
                                  </a:lnTo>
                                  <a:lnTo>
                                    <a:pt x="6417" y="1376"/>
                                  </a:lnTo>
                                  <a:lnTo>
                                    <a:pt x="6441" y="1370"/>
                                  </a:lnTo>
                                  <a:lnTo>
                                    <a:pt x="6465" y="1362"/>
                                  </a:lnTo>
                                  <a:lnTo>
                                    <a:pt x="6488" y="1354"/>
                                  </a:lnTo>
                                  <a:lnTo>
                                    <a:pt x="6511" y="1345"/>
                                  </a:lnTo>
                                  <a:lnTo>
                                    <a:pt x="6534" y="1334"/>
                                  </a:lnTo>
                                  <a:lnTo>
                                    <a:pt x="6555" y="1322"/>
                                  </a:lnTo>
                                  <a:lnTo>
                                    <a:pt x="6576" y="1309"/>
                                  </a:lnTo>
                                  <a:lnTo>
                                    <a:pt x="6596" y="1297"/>
                                  </a:lnTo>
                                  <a:lnTo>
                                    <a:pt x="6615" y="1281"/>
                                  </a:lnTo>
                                  <a:lnTo>
                                    <a:pt x="6633" y="1266"/>
                                  </a:lnTo>
                                  <a:lnTo>
                                    <a:pt x="6652" y="1250"/>
                                  </a:lnTo>
                                  <a:lnTo>
                                    <a:pt x="6669" y="1233"/>
                                  </a:lnTo>
                                  <a:lnTo>
                                    <a:pt x="6686" y="1215"/>
                                  </a:lnTo>
                                  <a:lnTo>
                                    <a:pt x="6700" y="1196"/>
                                  </a:lnTo>
                                  <a:lnTo>
                                    <a:pt x="6715" y="1176"/>
                                  </a:lnTo>
                                  <a:lnTo>
                                    <a:pt x="6729" y="1157"/>
                                  </a:lnTo>
                                  <a:lnTo>
                                    <a:pt x="6742" y="1135"/>
                                  </a:lnTo>
                                  <a:lnTo>
                                    <a:pt x="6754" y="1114"/>
                                  </a:lnTo>
                                  <a:lnTo>
                                    <a:pt x="6764" y="1091"/>
                                  </a:lnTo>
                                  <a:lnTo>
                                    <a:pt x="6775" y="1067"/>
                                  </a:lnTo>
                                  <a:lnTo>
                                    <a:pt x="6783" y="1044"/>
                                  </a:lnTo>
                                  <a:lnTo>
                                    <a:pt x="6792" y="1020"/>
                                  </a:lnTo>
                                  <a:lnTo>
                                    <a:pt x="6798" y="994"/>
                                  </a:lnTo>
                                  <a:lnTo>
                                    <a:pt x="6805" y="969"/>
                                  </a:lnTo>
                                  <a:lnTo>
                                    <a:pt x="6809" y="942"/>
                                  </a:lnTo>
                                  <a:lnTo>
                                    <a:pt x="6813" y="917"/>
                                  </a:lnTo>
                                  <a:lnTo>
                                    <a:pt x="6815" y="889"/>
                                  </a:lnTo>
                                  <a:lnTo>
                                    <a:pt x="6815" y="859"/>
                                  </a:lnTo>
                                  <a:lnTo>
                                    <a:pt x="6814" y="827"/>
                                  </a:lnTo>
                                  <a:lnTo>
                                    <a:pt x="6811" y="797"/>
                                  </a:lnTo>
                                  <a:lnTo>
                                    <a:pt x="6807" y="767"/>
                                  </a:lnTo>
                                  <a:lnTo>
                                    <a:pt x="6801" y="738"/>
                                  </a:lnTo>
                                  <a:lnTo>
                                    <a:pt x="6794" y="710"/>
                                  </a:lnTo>
                                  <a:lnTo>
                                    <a:pt x="6785" y="681"/>
                                  </a:lnTo>
                                  <a:lnTo>
                                    <a:pt x="6775" y="654"/>
                                  </a:lnTo>
                                  <a:lnTo>
                                    <a:pt x="6763" y="627"/>
                                  </a:lnTo>
                                  <a:lnTo>
                                    <a:pt x="6750" y="600"/>
                                  </a:lnTo>
                                  <a:lnTo>
                                    <a:pt x="6735" y="574"/>
                                  </a:lnTo>
                                  <a:lnTo>
                                    <a:pt x="6720" y="550"/>
                                  </a:lnTo>
                                  <a:lnTo>
                                    <a:pt x="6703" y="526"/>
                                  </a:lnTo>
                                  <a:lnTo>
                                    <a:pt x="6683" y="502"/>
                                  </a:lnTo>
                                  <a:lnTo>
                                    <a:pt x="6663" y="480"/>
                                  </a:lnTo>
                                  <a:lnTo>
                                    <a:pt x="6641" y="457"/>
                                  </a:lnTo>
                                  <a:lnTo>
                                    <a:pt x="6611" y="431"/>
                                  </a:lnTo>
                                  <a:lnTo>
                                    <a:pt x="6627" y="405"/>
                                  </a:lnTo>
                                  <a:lnTo>
                                    <a:pt x="6644" y="381"/>
                                  </a:lnTo>
                                  <a:lnTo>
                                    <a:pt x="6662" y="357"/>
                                  </a:lnTo>
                                  <a:lnTo>
                                    <a:pt x="6681" y="333"/>
                                  </a:lnTo>
                                  <a:lnTo>
                                    <a:pt x="6701" y="311"/>
                                  </a:lnTo>
                                  <a:lnTo>
                                    <a:pt x="6723" y="289"/>
                                  </a:lnTo>
                                  <a:lnTo>
                                    <a:pt x="6744" y="268"/>
                                  </a:lnTo>
                                  <a:lnTo>
                                    <a:pt x="6767" y="247"/>
                                  </a:lnTo>
                                  <a:lnTo>
                                    <a:pt x="6791" y="228"/>
                                  </a:lnTo>
                                  <a:lnTo>
                                    <a:pt x="6815" y="208"/>
                                  </a:lnTo>
                                  <a:lnTo>
                                    <a:pt x="6840" y="191"/>
                                  </a:lnTo>
                                  <a:lnTo>
                                    <a:pt x="6865" y="174"/>
                                  </a:lnTo>
                                  <a:lnTo>
                                    <a:pt x="6892" y="157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45" y="12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7001" y="100"/>
                                  </a:lnTo>
                                  <a:lnTo>
                                    <a:pt x="7030" y="87"/>
                                  </a:lnTo>
                                  <a:lnTo>
                                    <a:pt x="7059" y="75"/>
                                  </a:lnTo>
                                  <a:lnTo>
                                    <a:pt x="7087" y="64"/>
                                  </a:lnTo>
                                  <a:lnTo>
                                    <a:pt x="7117" y="55"/>
                                  </a:lnTo>
                                  <a:lnTo>
                                    <a:pt x="7147" y="45"/>
                                  </a:lnTo>
                                  <a:lnTo>
                                    <a:pt x="7176" y="37"/>
                                  </a:lnTo>
                                  <a:lnTo>
                                    <a:pt x="7206" y="30"/>
                                  </a:lnTo>
                                  <a:lnTo>
                                    <a:pt x="7236" y="22"/>
                                  </a:lnTo>
                                  <a:lnTo>
                                    <a:pt x="7266" y="17"/>
                                  </a:lnTo>
                                  <a:lnTo>
                                    <a:pt x="7295" y="12"/>
                                  </a:lnTo>
                                  <a:lnTo>
                                    <a:pt x="7325" y="8"/>
                                  </a:lnTo>
                                  <a:lnTo>
                                    <a:pt x="7355" y="4"/>
                                  </a:lnTo>
                                  <a:lnTo>
                                    <a:pt x="7385" y="2"/>
                                  </a:lnTo>
                                  <a:lnTo>
                                    <a:pt x="7413" y="1"/>
                                  </a:lnTo>
                                  <a:lnTo>
                                    <a:pt x="7443" y="0"/>
                                  </a:lnTo>
                                  <a:lnTo>
                                    <a:pt x="7496" y="2"/>
                                  </a:lnTo>
                                  <a:lnTo>
                                    <a:pt x="7547" y="6"/>
                                  </a:lnTo>
                                  <a:lnTo>
                                    <a:pt x="7597" y="13"/>
                                  </a:lnTo>
                                  <a:lnTo>
                                    <a:pt x="7646" y="22"/>
                                  </a:lnTo>
                                  <a:lnTo>
                                    <a:pt x="7693" y="34"/>
                                  </a:lnTo>
                                  <a:lnTo>
                                    <a:pt x="7739" y="48"/>
                                  </a:lnTo>
                                  <a:lnTo>
                                    <a:pt x="7782" y="63"/>
                                  </a:lnTo>
                                  <a:lnTo>
                                    <a:pt x="7826" y="81"/>
                                  </a:lnTo>
                                  <a:lnTo>
                                    <a:pt x="7867" y="101"/>
                                  </a:lnTo>
                                  <a:lnTo>
                                    <a:pt x="7908" y="122"/>
                                  </a:lnTo>
                                  <a:lnTo>
                                    <a:pt x="7948" y="145"/>
                                  </a:lnTo>
                                  <a:lnTo>
                                    <a:pt x="7986" y="170"/>
                                  </a:lnTo>
                                  <a:lnTo>
                                    <a:pt x="8024" y="196"/>
                                  </a:lnTo>
                                  <a:lnTo>
                                    <a:pt x="8062" y="224"/>
                                  </a:lnTo>
                                  <a:lnTo>
                                    <a:pt x="8098" y="253"/>
                                  </a:lnTo>
                                  <a:lnTo>
                                    <a:pt x="8133" y="283"/>
                                  </a:lnTo>
                                  <a:lnTo>
                                    <a:pt x="8168" y="314"/>
                                  </a:lnTo>
                                  <a:lnTo>
                                    <a:pt x="8203" y="345"/>
                                  </a:lnTo>
                                  <a:lnTo>
                                    <a:pt x="8237" y="379"/>
                                  </a:lnTo>
                                  <a:lnTo>
                                    <a:pt x="8270" y="413"/>
                                  </a:lnTo>
                                  <a:lnTo>
                                    <a:pt x="8336" y="482"/>
                                  </a:lnTo>
                                  <a:lnTo>
                                    <a:pt x="8402" y="554"/>
                                  </a:lnTo>
                                  <a:lnTo>
                                    <a:pt x="8466" y="627"/>
                                  </a:lnTo>
                                  <a:lnTo>
                                    <a:pt x="8532" y="701"/>
                                  </a:lnTo>
                                  <a:lnTo>
                                    <a:pt x="8599" y="775"/>
                                  </a:lnTo>
                                  <a:lnTo>
                                    <a:pt x="8666" y="848"/>
                                  </a:lnTo>
                                  <a:lnTo>
                                    <a:pt x="8692" y="874"/>
                                  </a:lnTo>
                                  <a:lnTo>
                                    <a:pt x="8716" y="899"/>
                                  </a:lnTo>
                                  <a:lnTo>
                                    <a:pt x="8793" y="981"/>
                                  </a:lnTo>
                                  <a:lnTo>
                                    <a:pt x="8870" y="1065"/>
                                  </a:lnTo>
                                  <a:lnTo>
                                    <a:pt x="8910" y="1107"/>
                                  </a:lnTo>
                                  <a:lnTo>
                                    <a:pt x="8949" y="1148"/>
                                  </a:lnTo>
                                  <a:lnTo>
                                    <a:pt x="8969" y="1167"/>
                                  </a:lnTo>
                                  <a:lnTo>
                                    <a:pt x="8990" y="1187"/>
                                  </a:lnTo>
                                  <a:lnTo>
                                    <a:pt x="9012" y="1206"/>
                                  </a:lnTo>
                                  <a:lnTo>
                                    <a:pt x="9033" y="1224"/>
                                  </a:lnTo>
                                  <a:lnTo>
                                    <a:pt x="9054" y="1243"/>
                                  </a:lnTo>
                                  <a:lnTo>
                                    <a:pt x="9076" y="1260"/>
                                  </a:lnTo>
                                  <a:lnTo>
                                    <a:pt x="9099" y="1276"/>
                                  </a:lnTo>
                                  <a:lnTo>
                                    <a:pt x="9121" y="1291"/>
                                  </a:lnTo>
                                  <a:lnTo>
                                    <a:pt x="9144" y="1306"/>
                                  </a:lnTo>
                                  <a:lnTo>
                                    <a:pt x="9168" y="1320"/>
                                  </a:lnTo>
                                  <a:lnTo>
                                    <a:pt x="9192" y="1332"/>
                                  </a:lnTo>
                                  <a:lnTo>
                                    <a:pt x="9217" y="1344"/>
                                  </a:lnTo>
                                  <a:lnTo>
                                    <a:pt x="9242" y="1355"/>
                                  </a:lnTo>
                                  <a:lnTo>
                                    <a:pt x="9268" y="1364"/>
                                  </a:lnTo>
                                  <a:lnTo>
                                    <a:pt x="9294" y="1372"/>
                                  </a:lnTo>
                                  <a:lnTo>
                                    <a:pt x="9321" y="1378"/>
                                  </a:lnTo>
                                  <a:lnTo>
                                    <a:pt x="9348" y="1384"/>
                                  </a:lnTo>
                                  <a:lnTo>
                                    <a:pt x="9377" y="1388"/>
                                  </a:lnTo>
                                  <a:lnTo>
                                    <a:pt x="9406" y="1390"/>
                                  </a:lnTo>
                                  <a:lnTo>
                                    <a:pt x="9436" y="1391"/>
                                  </a:lnTo>
                                  <a:lnTo>
                                    <a:pt x="9462" y="1389"/>
                                  </a:lnTo>
                                  <a:lnTo>
                                    <a:pt x="9488" y="1387"/>
                                  </a:lnTo>
                                  <a:lnTo>
                                    <a:pt x="9513" y="1383"/>
                                  </a:lnTo>
                                  <a:lnTo>
                                    <a:pt x="9538" y="1377"/>
                                  </a:lnTo>
                                  <a:lnTo>
                                    <a:pt x="9561" y="1372"/>
                                  </a:lnTo>
                                  <a:lnTo>
                                    <a:pt x="9584" y="1364"/>
                                  </a:lnTo>
                                  <a:lnTo>
                                    <a:pt x="9608" y="1356"/>
                                  </a:lnTo>
                                  <a:lnTo>
                                    <a:pt x="9630" y="1347"/>
                                  </a:lnTo>
                                  <a:lnTo>
                                    <a:pt x="9651" y="1337"/>
                                  </a:lnTo>
                                  <a:lnTo>
                                    <a:pt x="9673" y="1326"/>
                                  </a:lnTo>
                                  <a:lnTo>
                                    <a:pt x="9694" y="1314"/>
                                  </a:lnTo>
                                  <a:lnTo>
                                    <a:pt x="9713" y="1301"/>
                                  </a:lnTo>
                                  <a:lnTo>
                                    <a:pt x="9732" y="1287"/>
                                  </a:lnTo>
                                  <a:lnTo>
                                    <a:pt x="9750" y="1273"/>
                                  </a:lnTo>
                                  <a:lnTo>
                                    <a:pt x="9768" y="1258"/>
                                  </a:lnTo>
                                  <a:lnTo>
                                    <a:pt x="9785" y="1242"/>
                                  </a:lnTo>
                                  <a:lnTo>
                                    <a:pt x="9801" y="1224"/>
                                  </a:lnTo>
                                  <a:lnTo>
                                    <a:pt x="9816" y="1206"/>
                                  </a:lnTo>
                                  <a:lnTo>
                                    <a:pt x="9831" y="1188"/>
                                  </a:lnTo>
                                  <a:lnTo>
                                    <a:pt x="9845" y="1168"/>
                                  </a:lnTo>
                                  <a:lnTo>
                                    <a:pt x="9857" y="1149"/>
                                  </a:lnTo>
                                  <a:lnTo>
                                    <a:pt x="9869" y="1128"/>
                                  </a:lnTo>
                                  <a:lnTo>
                                    <a:pt x="9881" y="1107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0" y="1062"/>
                                  </a:lnTo>
                                  <a:lnTo>
                                    <a:pt x="9908" y="1039"/>
                                  </a:lnTo>
                                  <a:lnTo>
                                    <a:pt x="9916" y="1016"/>
                                  </a:lnTo>
                                  <a:lnTo>
                                    <a:pt x="9922" y="991"/>
                                  </a:lnTo>
                                  <a:lnTo>
                                    <a:pt x="9929" y="966"/>
                                  </a:lnTo>
                                  <a:lnTo>
                                    <a:pt x="9933" y="941"/>
                                  </a:lnTo>
                                  <a:lnTo>
                                    <a:pt x="9936" y="916"/>
                                  </a:lnTo>
                                  <a:lnTo>
                                    <a:pt x="9938" y="889"/>
                                  </a:lnTo>
                                  <a:lnTo>
                                    <a:pt x="9938" y="854"/>
                                  </a:lnTo>
                                  <a:lnTo>
                                    <a:pt x="9937" y="820"/>
                                  </a:lnTo>
                                  <a:lnTo>
                                    <a:pt x="9933" y="787"/>
                                  </a:lnTo>
                                  <a:lnTo>
                                    <a:pt x="9928" y="755"/>
                                  </a:lnTo>
                                  <a:lnTo>
                                    <a:pt x="9921" y="724"/>
                                  </a:lnTo>
                                  <a:lnTo>
                                    <a:pt x="9913" y="694"/>
                                  </a:lnTo>
                                  <a:lnTo>
                                    <a:pt x="9902" y="665"/>
                                  </a:lnTo>
                                  <a:lnTo>
                                    <a:pt x="9890" y="636"/>
                                  </a:lnTo>
                                  <a:lnTo>
                                    <a:pt x="9877" y="608"/>
                                  </a:lnTo>
                                  <a:lnTo>
                                    <a:pt x="9862" y="581"/>
                                  </a:lnTo>
                                  <a:lnTo>
                                    <a:pt x="9845" y="554"/>
                                  </a:lnTo>
                                  <a:lnTo>
                                    <a:pt x="9826" y="528"/>
                                  </a:lnTo>
                                  <a:lnTo>
                                    <a:pt x="9805" y="503"/>
                                  </a:lnTo>
                                  <a:lnTo>
                                    <a:pt x="9783" y="479"/>
                                  </a:lnTo>
                                  <a:lnTo>
                                    <a:pt x="9760" y="455"/>
                                  </a:lnTo>
                                  <a:lnTo>
                                    <a:pt x="9734" y="431"/>
                                  </a:lnTo>
                                  <a:lnTo>
                                    <a:pt x="9751" y="405"/>
                                  </a:lnTo>
                                  <a:lnTo>
                                    <a:pt x="9768" y="380"/>
                                  </a:lnTo>
                                  <a:lnTo>
                                    <a:pt x="9787" y="355"/>
                                  </a:lnTo>
                                  <a:lnTo>
                                    <a:pt x="9806" y="331"/>
                                  </a:lnTo>
                                  <a:lnTo>
                                    <a:pt x="9828" y="307"/>
                                  </a:lnTo>
                                  <a:lnTo>
                                    <a:pt x="9849" y="286"/>
                                  </a:lnTo>
                                  <a:lnTo>
                                    <a:pt x="9871" y="264"/>
                                  </a:lnTo>
                                  <a:lnTo>
                                    <a:pt x="9895" y="244"/>
                                  </a:lnTo>
                                  <a:lnTo>
                                    <a:pt x="9919" y="224"/>
                                  </a:lnTo>
                                  <a:lnTo>
                                    <a:pt x="9944" y="204"/>
                                  </a:lnTo>
                                  <a:lnTo>
                                    <a:pt x="9969" y="186"/>
                                  </a:lnTo>
                                  <a:lnTo>
                                    <a:pt x="9996" y="169"/>
                                  </a:lnTo>
                                  <a:lnTo>
                                    <a:pt x="10022" y="152"/>
                                  </a:lnTo>
                                  <a:lnTo>
                                    <a:pt x="10050" y="136"/>
                                  </a:lnTo>
                                  <a:lnTo>
                                    <a:pt x="10078" y="121"/>
                                  </a:lnTo>
                                  <a:lnTo>
                                    <a:pt x="10106" y="107"/>
                                  </a:lnTo>
                                  <a:lnTo>
                                    <a:pt x="10136" y="94"/>
                                  </a:lnTo>
                                  <a:lnTo>
                                    <a:pt x="10165" y="83"/>
                                  </a:lnTo>
                                  <a:lnTo>
                                    <a:pt x="10194" y="71"/>
                                  </a:lnTo>
                                  <a:lnTo>
                                    <a:pt x="10224" y="60"/>
                                  </a:lnTo>
                                  <a:lnTo>
                                    <a:pt x="10255" y="50"/>
                                  </a:lnTo>
                                  <a:lnTo>
                                    <a:pt x="10285" y="41"/>
                                  </a:lnTo>
                                  <a:lnTo>
                                    <a:pt x="10315" y="33"/>
                                  </a:lnTo>
                                  <a:lnTo>
                                    <a:pt x="10346" y="26"/>
                                  </a:lnTo>
                                  <a:lnTo>
                                    <a:pt x="10377" y="19"/>
                                  </a:lnTo>
                                  <a:lnTo>
                                    <a:pt x="10408" y="14"/>
                                  </a:lnTo>
                                  <a:lnTo>
                                    <a:pt x="10439" y="9"/>
                                  </a:lnTo>
                                  <a:lnTo>
                                    <a:pt x="10468" y="6"/>
                                  </a:lnTo>
                                  <a:lnTo>
                                    <a:pt x="10499" y="3"/>
                                  </a:lnTo>
                                  <a:lnTo>
                                    <a:pt x="10530" y="1"/>
                                  </a:lnTo>
                                  <a:lnTo>
                                    <a:pt x="10560" y="0"/>
                                  </a:lnTo>
                                  <a:lnTo>
                                    <a:pt x="10590" y="0"/>
                                  </a:lnTo>
                                  <a:lnTo>
                                    <a:pt x="10642" y="3"/>
                                  </a:lnTo>
                                  <a:lnTo>
                                    <a:pt x="10693" y="8"/>
                                  </a:lnTo>
                                  <a:lnTo>
                                    <a:pt x="10743" y="17"/>
                                  </a:lnTo>
                                  <a:lnTo>
                                    <a:pt x="10790" y="28"/>
                                  </a:lnTo>
                                  <a:lnTo>
                                    <a:pt x="10837" y="39"/>
                                  </a:lnTo>
                                  <a:lnTo>
                                    <a:pt x="10882" y="55"/>
                                  </a:lnTo>
                                  <a:lnTo>
                                    <a:pt x="10926" y="72"/>
                                  </a:lnTo>
                                  <a:lnTo>
                                    <a:pt x="10969" y="91"/>
                                  </a:lnTo>
                                  <a:lnTo>
                                    <a:pt x="11011" y="112"/>
                                  </a:lnTo>
                                  <a:lnTo>
                                    <a:pt x="11052" y="134"/>
                                  </a:lnTo>
                                  <a:lnTo>
                                    <a:pt x="11091" y="159"/>
                                  </a:lnTo>
                                  <a:lnTo>
                                    <a:pt x="11130" y="185"/>
                                  </a:lnTo>
                                  <a:lnTo>
                                    <a:pt x="11169" y="212"/>
                                  </a:lnTo>
                                  <a:lnTo>
                                    <a:pt x="11206" y="241"/>
                                  </a:lnTo>
                                  <a:lnTo>
                                    <a:pt x="11242" y="270"/>
                                  </a:lnTo>
                                  <a:lnTo>
                                    <a:pt x="11278" y="301"/>
                                  </a:lnTo>
                                  <a:lnTo>
                                    <a:pt x="11313" y="333"/>
                                  </a:lnTo>
                                  <a:lnTo>
                                    <a:pt x="11348" y="367"/>
                                  </a:lnTo>
                                  <a:lnTo>
                                    <a:pt x="11382" y="400"/>
                                  </a:lnTo>
                                  <a:lnTo>
                                    <a:pt x="11416" y="436"/>
                                  </a:lnTo>
                                  <a:lnTo>
                                    <a:pt x="11483" y="507"/>
                                  </a:lnTo>
                                  <a:lnTo>
                                    <a:pt x="11549" y="580"/>
                                  </a:lnTo>
                                  <a:lnTo>
                                    <a:pt x="11615" y="654"/>
                                  </a:lnTo>
                                  <a:lnTo>
                                    <a:pt x="11681" y="727"/>
                                  </a:lnTo>
                                  <a:lnTo>
                                    <a:pt x="11747" y="801"/>
                                  </a:lnTo>
                                  <a:lnTo>
                                    <a:pt x="11815" y="874"/>
                                  </a:lnTo>
                                  <a:lnTo>
                                    <a:pt x="11893" y="958"/>
                                  </a:lnTo>
                                  <a:lnTo>
                                    <a:pt x="11973" y="1046"/>
                                  </a:lnTo>
                                  <a:lnTo>
                                    <a:pt x="12015" y="1090"/>
                                  </a:lnTo>
                                  <a:lnTo>
                                    <a:pt x="12056" y="1133"/>
                                  </a:lnTo>
                                  <a:lnTo>
                                    <a:pt x="12077" y="1153"/>
                                  </a:lnTo>
                                  <a:lnTo>
                                    <a:pt x="12099" y="1174"/>
                                  </a:lnTo>
                                  <a:lnTo>
                                    <a:pt x="12121" y="1194"/>
                                  </a:lnTo>
                                  <a:lnTo>
                                    <a:pt x="12143" y="1214"/>
                                  </a:lnTo>
                                  <a:lnTo>
                                    <a:pt x="12165" y="1232"/>
                                  </a:lnTo>
                                  <a:lnTo>
                                    <a:pt x="12188" y="1250"/>
                                  </a:lnTo>
                                  <a:lnTo>
                                    <a:pt x="12211" y="1267"/>
                                  </a:lnTo>
                                  <a:lnTo>
                                    <a:pt x="12236" y="1285"/>
                                  </a:lnTo>
                                  <a:lnTo>
                                    <a:pt x="12259" y="1300"/>
                                  </a:lnTo>
                                  <a:lnTo>
                                    <a:pt x="12283" y="1315"/>
                                  </a:lnTo>
                                  <a:lnTo>
                                    <a:pt x="12309" y="1328"/>
                                  </a:lnTo>
                                  <a:lnTo>
                                    <a:pt x="12334" y="1341"/>
                                  </a:lnTo>
                                  <a:lnTo>
                                    <a:pt x="12360" y="1353"/>
                                  </a:lnTo>
                                  <a:lnTo>
                                    <a:pt x="12386" y="1362"/>
                                  </a:lnTo>
                                  <a:lnTo>
                                    <a:pt x="12414" y="1371"/>
                                  </a:lnTo>
                                  <a:lnTo>
                                    <a:pt x="12442" y="1378"/>
                                  </a:lnTo>
                                  <a:lnTo>
                                    <a:pt x="12470" y="1384"/>
                                  </a:lnTo>
                                  <a:lnTo>
                                    <a:pt x="12499" y="1388"/>
                                  </a:lnTo>
                                  <a:lnTo>
                                    <a:pt x="12529" y="1390"/>
                                  </a:lnTo>
                                  <a:lnTo>
                                    <a:pt x="12560" y="1391"/>
                                  </a:lnTo>
                                  <a:lnTo>
                                    <a:pt x="12585" y="1389"/>
                                  </a:lnTo>
                                  <a:lnTo>
                                    <a:pt x="12611" y="1387"/>
                                  </a:lnTo>
                                  <a:lnTo>
                                    <a:pt x="12636" y="1383"/>
                                  </a:lnTo>
                                  <a:lnTo>
                                    <a:pt x="12661" y="1377"/>
                                  </a:lnTo>
                                  <a:lnTo>
                                    <a:pt x="12685" y="1372"/>
                                  </a:lnTo>
                                  <a:lnTo>
                                    <a:pt x="12708" y="1364"/>
                                  </a:lnTo>
                                  <a:lnTo>
                                    <a:pt x="12731" y="1356"/>
                                  </a:lnTo>
                                  <a:lnTo>
                                    <a:pt x="12753" y="1347"/>
                                  </a:lnTo>
                                  <a:lnTo>
                                    <a:pt x="12775" y="1337"/>
                                  </a:lnTo>
                                  <a:lnTo>
                                    <a:pt x="12797" y="1326"/>
                                  </a:lnTo>
                                  <a:lnTo>
                                    <a:pt x="12817" y="1314"/>
                                  </a:lnTo>
                                  <a:lnTo>
                                    <a:pt x="12836" y="1301"/>
                                  </a:lnTo>
                                  <a:lnTo>
                                    <a:pt x="12855" y="1287"/>
                                  </a:lnTo>
                                  <a:lnTo>
                                    <a:pt x="12874" y="1273"/>
                                  </a:lnTo>
                                  <a:lnTo>
                                    <a:pt x="12891" y="1258"/>
                                  </a:lnTo>
                                  <a:lnTo>
                                    <a:pt x="12908" y="1242"/>
                                  </a:lnTo>
                                  <a:lnTo>
                                    <a:pt x="12924" y="1224"/>
                                  </a:lnTo>
                                  <a:lnTo>
                                    <a:pt x="12940" y="1206"/>
                                  </a:lnTo>
                                  <a:lnTo>
                                    <a:pt x="12954" y="1188"/>
                                  </a:lnTo>
                                  <a:lnTo>
                                    <a:pt x="12968" y="1168"/>
                                  </a:lnTo>
                                  <a:lnTo>
                                    <a:pt x="12980" y="1149"/>
                                  </a:lnTo>
                                  <a:lnTo>
                                    <a:pt x="12993" y="1128"/>
                                  </a:lnTo>
                                  <a:lnTo>
                                    <a:pt x="13004" y="1107"/>
                                  </a:lnTo>
                                  <a:lnTo>
                                    <a:pt x="13014" y="1085"/>
                                  </a:lnTo>
                                  <a:lnTo>
                                    <a:pt x="13024" y="1062"/>
                                  </a:lnTo>
                                  <a:lnTo>
                                    <a:pt x="13033" y="1039"/>
                                  </a:lnTo>
                                  <a:lnTo>
                                    <a:pt x="13040" y="1016"/>
                                  </a:lnTo>
                                  <a:lnTo>
                                    <a:pt x="13046" y="991"/>
                                  </a:lnTo>
                                  <a:lnTo>
                                    <a:pt x="13052" y="966"/>
                                  </a:lnTo>
                                  <a:lnTo>
                                    <a:pt x="13056" y="941"/>
                                  </a:lnTo>
                                  <a:lnTo>
                                    <a:pt x="13059" y="916"/>
                                  </a:lnTo>
                                  <a:lnTo>
                                    <a:pt x="13062" y="889"/>
                                  </a:lnTo>
                                  <a:lnTo>
                                    <a:pt x="13062" y="859"/>
                                  </a:lnTo>
                                  <a:lnTo>
                                    <a:pt x="13060" y="827"/>
                                  </a:lnTo>
                                  <a:lnTo>
                                    <a:pt x="13058" y="797"/>
                                  </a:lnTo>
                                  <a:lnTo>
                                    <a:pt x="13054" y="768"/>
                                  </a:lnTo>
                                  <a:lnTo>
                                    <a:pt x="13047" y="738"/>
                                  </a:lnTo>
                                  <a:lnTo>
                                    <a:pt x="13040" y="710"/>
                                  </a:lnTo>
                                  <a:lnTo>
                                    <a:pt x="13031" y="681"/>
                                  </a:lnTo>
                                  <a:lnTo>
                                    <a:pt x="13022" y="654"/>
                                  </a:lnTo>
                                  <a:lnTo>
                                    <a:pt x="13010" y="627"/>
                                  </a:lnTo>
                                  <a:lnTo>
                                    <a:pt x="12996" y="600"/>
                                  </a:lnTo>
                                  <a:lnTo>
                                    <a:pt x="12983" y="574"/>
                                  </a:lnTo>
                                  <a:lnTo>
                                    <a:pt x="12967" y="550"/>
                                  </a:lnTo>
                                  <a:lnTo>
                                    <a:pt x="12949" y="526"/>
                                  </a:lnTo>
                                  <a:lnTo>
                                    <a:pt x="12929" y="502"/>
                                  </a:lnTo>
                                  <a:lnTo>
                                    <a:pt x="12909" y="480"/>
                                  </a:lnTo>
                                  <a:lnTo>
                                    <a:pt x="12888" y="457"/>
                                  </a:lnTo>
                                  <a:lnTo>
                                    <a:pt x="12858" y="431"/>
                                  </a:lnTo>
                                  <a:lnTo>
                                    <a:pt x="12873" y="405"/>
                                  </a:lnTo>
                                  <a:lnTo>
                                    <a:pt x="12890" y="382"/>
                                  </a:lnTo>
                                  <a:lnTo>
                                    <a:pt x="12908" y="358"/>
                                  </a:lnTo>
                                  <a:lnTo>
                                    <a:pt x="12927" y="334"/>
                                  </a:lnTo>
                                  <a:lnTo>
                                    <a:pt x="12946" y="313"/>
                                  </a:lnTo>
                                  <a:lnTo>
                                    <a:pt x="12967" y="290"/>
                                  </a:lnTo>
                                  <a:lnTo>
                                    <a:pt x="12989" y="270"/>
                                  </a:lnTo>
                                  <a:lnTo>
                                    <a:pt x="13010" y="249"/>
                                  </a:lnTo>
                                  <a:lnTo>
                                    <a:pt x="13034" y="231"/>
                                  </a:lnTo>
                                  <a:lnTo>
                                    <a:pt x="13057" y="212"/>
                                  </a:lnTo>
                                  <a:lnTo>
                                    <a:pt x="13081" y="194"/>
                                  </a:lnTo>
                                  <a:lnTo>
                                    <a:pt x="13107" y="177"/>
                                  </a:lnTo>
                                  <a:lnTo>
                                    <a:pt x="13132" y="161"/>
                                  </a:lnTo>
                                  <a:lnTo>
                                    <a:pt x="13158" y="145"/>
                                  </a:lnTo>
                                  <a:lnTo>
                                    <a:pt x="13186" y="131"/>
                                  </a:lnTo>
                                  <a:lnTo>
                                    <a:pt x="13212" y="117"/>
                                  </a:lnTo>
                                  <a:lnTo>
                                    <a:pt x="13240" y="103"/>
                                  </a:lnTo>
                                  <a:lnTo>
                                    <a:pt x="13267" y="91"/>
                                  </a:lnTo>
                                  <a:lnTo>
                                    <a:pt x="13296" y="79"/>
                                  </a:lnTo>
                                  <a:lnTo>
                                    <a:pt x="13325" y="69"/>
                                  </a:lnTo>
                                  <a:lnTo>
                                    <a:pt x="13353" y="58"/>
                                  </a:lnTo>
                                  <a:lnTo>
                                    <a:pt x="13382" y="49"/>
                                  </a:lnTo>
                                  <a:lnTo>
                                    <a:pt x="13411" y="41"/>
                                  </a:lnTo>
                                  <a:lnTo>
                                    <a:pt x="13441" y="33"/>
                                  </a:lnTo>
                                  <a:lnTo>
                                    <a:pt x="13469" y="26"/>
                                  </a:lnTo>
                                  <a:lnTo>
                                    <a:pt x="13499" y="20"/>
                                  </a:lnTo>
                                  <a:lnTo>
                                    <a:pt x="13528" y="15"/>
                                  </a:lnTo>
                                  <a:lnTo>
                                    <a:pt x="13557" y="9"/>
                                  </a:lnTo>
                                  <a:lnTo>
                                    <a:pt x="13586" y="6"/>
                                  </a:lnTo>
                                  <a:lnTo>
                                    <a:pt x="13616" y="3"/>
                                  </a:lnTo>
                                  <a:lnTo>
                                    <a:pt x="13645" y="1"/>
                                  </a:lnTo>
                                  <a:lnTo>
                                    <a:pt x="13673" y="0"/>
                                  </a:lnTo>
                                  <a:lnTo>
                                    <a:pt x="13689" y="0"/>
                                  </a:lnTo>
                                  <a:lnTo>
                                    <a:pt x="13706" y="0"/>
                                  </a:lnTo>
                                  <a:lnTo>
                                    <a:pt x="13722" y="1"/>
                                  </a:lnTo>
                                  <a:lnTo>
                                    <a:pt x="13738" y="1"/>
                                  </a:lnTo>
                                  <a:lnTo>
                                    <a:pt x="13755" y="2"/>
                                  </a:lnTo>
                                  <a:lnTo>
                                    <a:pt x="13771" y="3"/>
                                  </a:lnTo>
                                  <a:lnTo>
                                    <a:pt x="13788" y="4"/>
                                  </a:lnTo>
                                  <a:lnTo>
                                    <a:pt x="13804" y="6"/>
                                  </a:lnTo>
                                  <a:lnTo>
                                    <a:pt x="13804" y="67"/>
                                  </a:lnTo>
                                  <a:lnTo>
                                    <a:pt x="13798" y="66"/>
                                  </a:lnTo>
                                  <a:lnTo>
                                    <a:pt x="13782" y="65"/>
                                  </a:lnTo>
                                  <a:lnTo>
                                    <a:pt x="13767" y="63"/>
                                  </a:lnTo>
                                  <a:lnTo>
                                    <a:pt x="13751" y="62"/>
                                  </a:lnTo>
                                  <a:lnTo>
                                    <a:pt x="13736" y="62"/>
                                  </a:lnTo>
                                  <a:lnTo>
                                    <a:pt x="13721" y="61"/>
                                  </a:lnTo>
                                  <a:lnTo>
                                    <a:pt x="13705" y="61"/>
                                  </a:lnTo>
                                  <a:lnTo>
                                    <a:pt x="13689" y="60"/>
                                  </a:lnTo>
                                  <a:lnTo>
                                    <a:pt x="13674" y="60"/>
                                  </a:lnTo>
                                  <a:lnTo>
                                    <a:pt x="13649" y="62"/>
                                  </a:lnTo>
                                  <a:lnTo>
                                    <a:pt x="13623" y="63"/>
                                  </a:lnTo>
                                  <a:lnTo>
                                    <a:pt x="13597" y="65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46" y="73"/>
                                  </a:lnTo>
                                  <a:lnTo>
                                    <a:pt x="13519" y="77"/>
                                  </a:lnTo>
                                  <a:lnTo>
                                    <a:pt x="13494" y="83"/>
                                  </a:lnTo>
                                  <a:lnTo>
                                    <a:pt x="13468" y="88"/>
                                  </a:lnTo>
                                  <a:lnTo>
                                    <a:pt x="13443" y="94"/>
                                  </a:lnTo>
                                  <a:lnTo>
                                    <a:pt x="13417" y="101"/>
                                  </a:lnTo>
                                  <a:lnTo>
                                    <a:pt x="13392" y="108"/>
                                  </a:lnTo>
                                  <a:lnTo>
                                    <a:pt x="13366" y="117"/>
                                  </a:lnTo>
                                  <a:lnTo>
                                    <a:pt x="13342" y="126"/>
                                  </a:lnTo>
                                  <a:lnTo>
                                    <a:pt x="13316" y="135"/>
                                  </a:lnTo>
                                  <a:lnTo>
                                    <a:pt x="13292" y="146"/>
                                  </a:lnTo>
                                  <a:lnTo>
                                    <a:pt x="13267" y="157"/>
                                  </a:lnTo>
                                  <a:lnTo>
                                    <a:pt x="13244" y="169"/>
                                  </a:lnTo>
                                  <a:lnTo>
                                    <a:pt x="13220" y="180"/>
                                  </a:lnTo>
                                  <a:lnTo>
                                    <a:pt x="13196" y="193"/>
                                  </a:lnTo>
                                  <a:lnTo>
                                    <a:pt x="13174" y="206"/>
                                  </a:lnTo>
                                  <a:lnTo>
                                    <a:pt x="13152" y="220"/>
                                  </a:lnTo>
                                  <a:lnTo>
                                    <a:pt x="13129" y="235"/>
                                  </a:lnTo>
                                  <a:lnTo>
                                    <a:pt x="13108" y="250"/>
                                  </a:lnTo>
                                  <a:lnTo>
                                    <a:pt x="13087" y="267"/>
                                  </a:lnTo>
                                  <a:lnTo>
                                    <a:pt x="13065" y="283"/>
                                  </a:lnTo>
                                  <a:lnTo>
                                    <a:pt x="13046" y="300"/>
                                  </a:lnTo>
                                  <a:lnTo>
                                    <a:pt x="13026" y="317"/>
                                  </a:lnTo>
                                  <a:lnTo>
                                    <a:pt x="13007" y="335"/>
                                  </a:lnTo>
                                  <a:lnTo>
                                    <a:pt x="12989" y="355"/>
                                  </a:lnTo>
                                  <a:lnTo>
                                    <a:pt x="12972" y="374"/>
                                  </a:lnTo>
                                  <a:lnTo>
                                    <a:pt x="12955" y="395"/>
                                  </a:lnTo>
                                  <a:lnTo>
                                    <a:pt x="12939" y="415"/>
                                  </a:lnTo>
                                  <a:lnTo>
                                    <a:pt x="12936" y="419"/>
                                  </a:lnTo>
                                  <a:lnTo>
                                    <a:pt x="12939" y="424"/>
                                  </a:lnTo>
                                  <a:lnTo>
                                    <a:pt x="12951" y="434"/>
                                  </a:lnTo>
                                  <a:lnTo>
                                    <a:pt x="12961" y="446"/>
                                  </a:lnTo>
                                  <a:lnTo>
                                    <a:pt x="12982" y="470"/>
                                  </a:lnTo>
                                  <a:lnTo>
                                    <a:pt x="13001" y="495"/>
                                  </a:lnTo>
                                  <a:lnTo>
                                    <a:pt x="13019" y="520"/>
                                  </a:lnTo>
                                  <a:lnTo>
                                    <a:pt x="13035" y="545"/>
                                  </a:lnTo>
                                  <a:lnTo>
                                    <a:pt x="13050" y="571"/>
                                  </a:lnTo>
                                  <a:lnTo>
                                    <a:pt x="13062" y="598"/>
                                  </a:lnTo>
                                  <a:lnTo>
                                    <a:pt x="13075" y="625"/>
                                  </a:lnTo>
                                  <a:lnTo>
                                    <a:pt x="13086" y="653"/>
                                  </a:lnTo>
                                  <a:lnTo>
                                    <a:pt x="13094" y="681"/>
                                  </a:lnTo>
                                  <a:lnTo>
                                    <a:pt x="13103" y="710"/>
                                  </a:lnTo>
                                  <a:lnTo>
                                    <a:pt x="13109" y="739"/>
                                  </a:lnTo>
                                  <a:lnTo>
                                    <a:pt x="13114" y="769"/>
                                  </a:lnTo>
                                  <a:lnTo>
                                    <a:pt x="13119" y="799"/>
                                  </a:lnTo>
                                  <a:lnTo>
                                    <a:pt x="13121" y="829"/>
                                  </a:lnTo>
                                  <a:lnTo>
                                    <a:pt x="13122" y="861"/>
                                  </a:lnTo>
                                  <a:lnTo>
                                    <a:pt x="13122" y="892"/>
                                  </a:lnTo>
                                  <a:lnTo>
                                    <a:pt x="13119" y="921"/>
                                  </a:lnTo>
                                  <a:lnTo>
                                    <a:pt x="13115" y="950"/>
                                  </a:lnTo>
                                  <a:lnTo>
                                    <a:pt x="13110" y="978"/>
                                  </a:lnTo>
                                  <a:lnTo>
                                    <a:pt x="13104" y="1006"/>
                                  </a:lnTo>
                                  <a:lnTo>
                                    <a:pt x="13096" y="1033"/>
                                  </a:lnTo>
                                  <a:lnTo>
                                    <a:pt x="13089" y="1060"/>
                                  </a:lnTo>
                                  <a:lnTo>
                                    <a:pt x="13079" y="1086"/>
                                  </a:lnTo>
                                  <a:lnTo>
                                    <a:pt x="13069" y="1110"/>
                                  </a:lnTo>
                                  <a:lnTo>
                                    <a:pt x="13057" y="1135"/>
                                  </a:lnTo>
                                  <a:lnTo>
                                    <a:pt x="13044" y="1159"/>
                                  </a:lnTo>
                                  <a:lnTo>
                                    <a:pt x="13031" y="1181"/>
                                  </a:lnTo>
                                  <a:lnTo>
                                    <a:pt x="13017" y="1204"/>
                                  </a:lnTo>
                                  <a:lnTo>
                                    <a:pt x="13002" y="1226"/>
                                  </a:lnTo>
                                  <a:lnTo>
                                    <a:pt x="12986" y="1246"/>
                                  </a:lnTo>
                                  <a:lnTo>
                                    <a:pt x="12968" y="1265"/>
                                  </a:lnTo>
                                  <a:lnTo>
                                    <a:pt x="12950" y="1285"/>
                                  </a:lnTo>
                                  <a:lnTo>
                                    <a:pt x="12932" y="1303"/>
                                  </a:lnTo>
                                  <a:lnTo>
                                    <a:pt x="12911" y="1320"/>
                                  </a:lnTo>
                                  <a:lnTo>
                                    <a:pt x="12891" y="1336"/>
                                  </a:lnTo>
                                  <a:lnTo>
                                    <a:pt x="12870" y="1351"/>
                                  </a:lnTo>
                                  <a:lnTo>
                                    <a:pt x="12848" y="1365"/>
                                  </a:lnTo>
                                  <a:lnTo>
                                    <a:pt x="12825" y="1379"/>
                                  </a:lnTo>
                                  <a:lnTo>
                                    <a:pt x="12801" y="1391"/>
                                  </a:lnTo>
                                  <a:lnTo>
                                    <a:pt x="12778" y="1402"/>
                                  </a:lnTo>
                                  <a:lnTo>
                                    <a:pt x="12752" y="1413"/>
                                  </a:lnTo>
                                  <a:lnTo>
                                    <a:pt x="12727" y="1421"/>
                                  </a:lnTo>
                                  <a:lnTo>
                                    <a:pt x="12701" y="1430"/>
                                  </a:lnTo>
                                  <a:lnTo>
                                    <a:pt x="12673" y="1436"/>
                                  </a:lnTo>
                                  <a:lnTo>
                                    <a:pt x="12646" y="1442"/>
                                  </a:lnTo>
                                  <a:lnTo>
                                    <a:pt x="12618" y="1447"/>
                                  </a:lnTo>
                                  <a:lnTo>
                                    <a:pt x="12589" y="1450"/>
                                  </a:lnTo>
                                  <a:lnTo>
                                    <a:pt x="12561" y="1452"/>
                                  </a:lnTo>
                                  <a:lnTo>
                                    <a:pt x="12528" y="1452"/>
                                  </a:lnTo>
                                  <a:lnTo>
                                    <a:pt x="12495" y="1448"/>
                                  </a:lnTo>
                                  <a:lnTo>
                                    <a:pt x="12463" y="1444"/>
                                  </a:lnTo>
                                  <a:lnTo>
                                    <a:pt x="12432" y="1438"/>
                                  </a:lnTo>
                                  <a:lnTo>
                                    <a:pt x="12401" y="1430"/>
                                  </a:lnTo>
                                  <a:lnTo>
                                    <a:pt x="12372" y="1420"/>
                                  </a:lnTo>
                                  <a:lnTo>
                                    <a:pt x="12343" y="1410"/>
                                  </a:lnTo>
                                  <a:lnTo>
                                    <a:pt x="12314" y="1398"/>
                                  </a:lnTo>
                                  <a:lnTo>
                                    <a:pt x="12287" y="1384"/>
                                  </a:lnTo>
                                  <a:lnTo>
                                    <a:pt x="12259" y="1370"/>
                                  </a:lnTo>
                                  <a:lnTo>
                                    <a:pt x="12232" y="1354"/>
                                  </a:lnTo>
                                  <a:lnTo>
                                    <a:pt x="12206" y="1336"/>
                                  </a:lnTo>
                                  <a:lnTo>
                                    <a:pt x="12180" y="1319"/>
                                  </a:lnTo>
                                  <a:lnTo>
                                    <a:pt x="12155" y="1300"/>
                                  </a:lnTo>
                                  <a:lnTo>
                                    <a:pt x="12129" y="1280"/>
                                  </a:lnTo>
                                  <a:lnTo>
                                    <a:pt x="12105" y="1260"/>
                                  </a:lnTo>
                                  <a:lnTo>
                                    <a:pt x="12080" y="1240"/>
                                  </a:lnTo>
                                  <a:lnTo>
                                    <a:pt x="12057" y="1218"/>
                                  </a:lnTo>
                                  <a:lnTo>
                                    <a:pt x="12034" y="1195"/>
                                  </a:lnTo>
                                  <a:lnTo>
                                    <a:pt x="12010" y="1173"/>
                                  </a:lnTo>
                                  <a:lnTo>
                                    <a:pt x="11965" y="1125"/>
                                  </a:lnTo>
                                  <a:lnTo>
                                    <a:pt x="11920" y="1078"/>
                                  </a:lnTo>
                                  <a:lnTo>
                                    <a:pt x="11833" y="982"/>
                                  </a:lnTo>
                                  <a:lnTo>
                                    <a:pt x="11747" y="890"/>
                                  </a:lnTo>
                                  <a:lnTo>
                                    <a:pt x="11683" y="822"/>
                                  </a:lnTo>
                                  <a:lnTo>
                                    <a:pt x="11620" y="752"/>
                                  </a:lnTo>
                                  <a:lnTo>
                                    <a:pt x="11559" y="681"/>
                                  </a:lnTo>
                                  <a:lnTo>
                                    <a:pt x="11496" y="611"/>
                                  </a:lnTo>
                                  <a:lnTo>
                                    <a:pt x="11434" y="542"/>
                                  </a:lnTo>
                                  <a:lnTo>
                                    <a:pt x="11371" y="474"/>
                                  </a:lnTo>
                                  <a:lnTo>
                                    <a:pt x="11339" y="441"/>
                                  </a:lnTo>
                                  <a:lnTo>
                                    <a:pt x="11306" y="409"/>
                                  </a:lnTo>
                                  <a:lnTo>
                                    <a:pt x="11273" y="377"/>
                                  </a:lnTo>
                                  <a:lnTo>
                                    <a:pt x="11240" y="347"/>
                                  </a:lnTo>
                                  <a:lnTo>
                                    <a:pt x="11206" y="317"/>
                                  </a:lnTo>
                                  <a:lnTo>
                                    <a:pt x="11171" y="289"/>
                                  </a:lnTo>
                                  <a:lnTo>
                                    <a:pt x="11136" y="262"/>
                                  </a:lnTo>
                                  <a:lnTo>
                                    <a:pt x="11100" y="235"/>
                                  </a:lnTo>
                                  <a:lnTo>
                                    <a:pt x="11062" y="212"/>
                                  </a:lnTo>
                                  <a:lnTo>
                                    <a:pt x="11025" y="188"/>
                                  </a:lnTo>
                                  <a:lnTo>
                                    <a:pt x="10987" y="166"/>
                                  </a:lnTo>
                                  <a:lnTo>
                                    <a:pt x="10947" y="147"/>
                                  </a:lnTo>
                                  <a:lnTo>
                                    <a:pt x="10906" y="129"/>
                                  </a:lnTo>
                                  <a:lnTo>
                                    <a:pt x="10865" y="113"/>
                                  </a:lnTo>
                                  <a:lnTo>
                                    <a:pt x="10821" y="99"/>
                                  </a:lnTo>
                                  <a:lnTo>
                                    <a:pt x="10778" y="87"/>
                                  </a:lnTo>
                                  <a:lnTo>
                                    <a:pt x="10732" y="76"/>
                                  </a:lnTo>
                                  <a:lnTo>
                                    <a:pt x="10685" y="69"/>
                                  </a:lnTo>
                                  <a:lnTo>
                                    <a:pt x="10637" y="63"/>
                                  </a:lnTo>
                                  <a:lnTo>
                                    <a:pt x="10589" y="61"/>
                                  </a:lnTo>
                                  <a:lnTo>
                                    <a:pt x="10561" y="61"/>
                                  </a:lnTo>
                                  <a:lnTo>
                                    <a:pt x="10534" y="61"/>
                                  </a:lnTo>
                                  <a:lnTo>
                                    <a:pt x="10508" y="63"/>
                                  </a:lnTo>
                                  <a:lnTo>
                                    <a:pt x="10480" y="65"/>
                                  </a:lnTo>
                                  <a:lnTo>
                                    <a:pt x="10454" y="69"/>
                                  </a:lnTo>
                                  <a:lnTo>
                                    <a:pt x="10427" y="72"/>
                                  </a:lnTo>
                                  <a:lnTo>
                                    <a:pt x="10400" y="76"/>
                                  </a:lnTo>
                                  <a:lnTo>
                                    <a:pt x="10374" y="81"/>
                                  </a:lnTo>
                                  <a:lnTo>
                                    <a:pt x="10347" y="87"/>
                                  </a:lnTo>
                                  <a:lnTo>
                                    <a:pt x="10321" y="93"/>
                                  </a:lnTo>
                                  <a:lnTo>
                                    <a:pt x="10294" y="101"/>
                                  </a:lnTo>
                                  <a:lnTo>
                                    <a:pt x="10269" y="108"/>
                                  </a:lnTo>
                                  <a:lnTo>
                                    <a:pt x="10242" y="117"/>
                                  </a:lnTo>
                                  <a:lnTo>
                                    <a:pt x="10217" y="126"/>
                                  </a:lnTo>
                                  <a:lnTo>
                                    <a:pt x="10191" y="136"/>
                                  </a:lnTo>
                                  <a:lnTo>
                                    <a:pt x="10167" y="146"/>
                                  </a:lnTo>
                                  <a:lnTo>
                                    <a:pt x="10141" y="158"/>
                                  </a:lnTo>
                                  <a:lnTo>
                                    <a:pt x="10117" y="170"/>
                                  </a:lnTo>
                                  <a:lnTo>
                                    <a:pt x="10093" y="183"/>
                                  </a:lnTo>
                                  <a:lnTo>
                                    <a:pt x="10069" y="196"/>
                                  </a:lnTo>
                                  <a:lnTo>
                                    <a:pt x="10046" y="210"/>
                                  </a:lnTo>
                                  <a:lnTo>
                                    <a:pt x="10023" y="225"/>
                                  </a:lnTo>
                                  <a:lnTo>
                                    <a:pt x="10001" y="240"/>
                                  </a:lnTo>
                                  <a:lnTo>
                                    <a:pt x="9979" y="256"/>
                                  </a:lnTo>
                                  <a:lnTo>
                                    <a:pt x="9957" y="272"/>
                                  </a:lnTo>
                                  <a:lnTo>
                                    <a:pt x="9936" y="289"/>
                                  </a:lnTo>
                                  <a:lnTo>
                                    <a:pt x="9916" y="307"/>
                                  </a:lnTo>
                                  <a:lnTo>
                                    <a:pt x="9896" y="326"/>
                                  </a:lnTo>
                                  <a:lnTo>
                                    <a:pt x="9877" y="345"/>
                                  </a:lnTo>
                                  <a:lnTo>
                                    <a:pt x="9857" y="365"/>
                                  </a:lnTo>
                                  <a:lnTo>
                                    <a:pt x="9839" y="385"/>
                                  </a:lnTo>
                                  <a:lnTo>
                                    <a:pt x="9822" y="406"/>
                                  </a:lnTo>
                                  <a:lnTo>
                                    <a:pt x="9815" y="415"/>
                                  </a:lnTo>
                                  <a:lnTo>
                                    <a:pt x="9812" y="419"/>
                                  </a:lnTo>
                                  <a:lnTo>
                                    <a:pt x="9816" y="424"/>
                                  </a:lnTo>
                                  <a:lnTo>
                                    <a:pt x="9828" y="434"/>
                                  </a:lnTo>
                                  <a:lnTo>
                                    <a:pt x="9838" y="446"/>
                                  </a:lnTo>
                                  <a:lnTo>
                                    <a:pt x="9859" y="470"/>
                                  </a:lnTo>
                                  <a:lnTo>
                                    <a:pt x="9878" y="495"/>
                                  </a:lnTo>
                                  <a:lnTo>
                                    <a:pt x="9895" y="520"/>
                                  </a:lnTo>
                                  <a:lnTo>
                                    <a:pt x="9912" y="545"/>
                                  </a:lnTo>
                                  <a:lnTo>
                                    <a:pt x="9925" y="571"/>
                                  </a:lnTo>
                                  <a:lnTo>
                                    <a:pt x="9939" y="598"/>
                                  </a:lnTo>
                                  <a:lnTo>
                                    <a:pt x="9951" y="625"/>
                                  </a:lnTo>
                                  <a:lnTo>
                                    <a:pt x="9962" y="653"/>
                                  </a:lnTo>
                                  <a:lnTo>
                                    <a:pt x="9971" y="681"/>
                                  </a:lnTo>
                                  <a:lnTo>
                                    <a:pt x="9979" y="710"/>
                                  </a:lnTo>
                                  <a:lnTo>
                                    <a:pt x="9986" y="739"/>
                                  </a:lnTo>
                                  <a:lnTo>
                                    <a:pt x="9991" y="769"/>
                                  </a:lnTo>
                                  <a:lnTo>
                                    <a:pt x="9995" y="799"/>
                                  </a:lnTo>
                                  <a:lnTo>
                                    <a:pt x="9998" y="829"/>
                                  </a:lnTo>
                                  <a:lnTo>
                                    <a:pt x="9999" y="861"/>
                                  </a:lnTo>
                                  <a:lnTo>
                                    <a:pt x="9999" y="892"/>
                                  </a:lnTo>
                                  <a:lnTo>
                                    <a:pt x="9996" y="921"/>
                                  </a:lnTo>
                                  <a:lnTo>
                                    <a:pt x="9991" y="950"/>
                                  </a:lnTo>
                                  <a:lnTo>
                                    <a:pt x="9987" y="978"/>
                                  </a:lnTo>
                                  <a:lnTo>
                                    <a:pt x="9981" y="1006"/>
                                  </a:lnTo>
                                  <a:lnTo>
                                    <a:pt x="9973" y="1033"/>
                                  </a:lnTo>
                                  <a:lnTo>
                                    <a:pt x="9965" y="1060"/>
                                  </a:lnTo>
                                  <a:lnTo>
                                    <a:pt x="9955" y="1086"/>
                                  </a:lnTo>
                                  <a:lnTo>
                                    <a:pt x="9946" y="1110"/>
                                  </a:lnTo>
                                  <a:lnTo>
                                    <a:pt x="9934" y="1135"/>
                                  </a:lnTo>
                                  <a:lnTo>
                                    <a:pt x="9921" y="1159"/>
                                  </a:lnTo>
                                  <a:lnTo>
                                    <a:pt x="9907" y="1181"/>
                                  </a:lnTo>
                                  <a:lnTo>
                                    <a:pt x="9894" y="1204"/>
                                  </a:lnTo>
                                  <a:lnTo>
                                    <a:pt x="9878" y="1226"/>
                                  </a:lnTo>
                                  <a:lnTo>
                                    <a:pt x="9862" y="1246"/>
                                  </a:lnTo>
                                  <a:lnTo>
                                    <a:pt x="9845" y="1265"/>
                                  </a:lnTo>
                                  <a:lnTo>
                                    <a:pt x="9827" y="1285"/>
                                  </a:lnTo>
                                  <a:lnTo>
                                    <a:pt x="9808" y="1303"/>
                                  </a:lnTo>
                                  <a:lnTo>
                                    <a:pt x="9788" y="1320"/>
                                  </a:lnTo>
                                  <a:lnTo>
                                    <a:pt x="9768" y="1336"/>
                                  </a:lnTo>
                                  <a:lnTo>
                                    <a:pt x="9747" y="1351"/>
                                  </a:lnTo>
                                  <a:lnTo>
                                    <a:pt x="9725" y="1365"/>
                                  </a:lnTo>
                                  <a:lnTo>
                                    <a:pt x="9701" y="1379"/>
                                  </a:lnTo>
                                  <a:lnTo>
                                    <a:pt x="9678" y="1391"/>
                                  </a:lnTo>
                                  <a:lnTo>
                                    <a:pt x="9653" y="1402"/>
                                  </a:lnTo>
                                  <a:lnTo>
                                    <a:pt x="9629" y="1413"/>
                                  </a:lnTo>
                                  <a:lnTo>
                                    <a:pt x="9603" y="1421"/>
                                  </a:lnTo>
                                  <a:lnTo>
                                    <a:pt x="9577" y="1430"/>
                                  </a:lnTo>
                                  <a:lnTo>
                                    <a:pt x="9550" y="1436"/>
                                  </a:lnTo>
                                  <a:lnTo>
                                    <a:pt x="9523" y="1442"/>
                                  </a:lnTo>
                                  <a:lnTo>
                                    <a:pt x="9495" y="1447"/>
                                  </a:lnTo>
                                  <a:lnTo>
                                    <a:pt x="9466" y="1450"/>
                                  </a:lnTo>
                                  <a:lnTo>
                                    <a:pt x="9438" y="1452"/>
                                  </a:lnTo>
                                  <a:lnTo>
                                    <a:pt x="9404" y="1452"/>
                                  </a:lnTo>
                                  <a:lnTo>
                                    <a:pt x="9372" y="1448"/>
                                  </a:lnTo>
                                  <a:lnTo>
                                    <a:pt x="9340" y="1444"/>
                                  </a:lnTo>
                                  <a:lnTo>
                                    <a:pt x="9308" y="1438"/>
                                  </a:lnTo>
                                  <a:lnTo>
                                    <a:pt x="9278" y="1430"/>
                                  </a:lnTo>
                                  <a:lnTo>
                                    <a:pt x="9249" y="1420"/>
                                  </a:lnTo>
                                  <a:lnTo>
                                    <a:pt x="9219" y="1410"/>
                                  </a:lnTo>
                                  <a:lnTo>
                                    <a:pt x="9191" y="1398"/>
                                  </a:lnTo>
                                  <a:lnTo>
                                    <a:pt x="9163" y="1384"/>
                                  </a:lnTo>
                                  <a:lnTo>
                                    <a:pt x="9136" y="1370"/>
                                  </a:lnTo>
                                  <a:lnTo>
                                    <a:pt x="9108" y="1354"/>
                                  </a:lnTo>
                                  <a:lnTo>
                                    <a:pt x="9083" y="1336"/>
                                  </a:lnTo>
                                  <a:lnTo>
                                    <a:pt x="9056" y="1319"/>
                                  </a:lnTo>
                                  <a:lnTo>
                                    <a:pt x="9031" y="1300"/>
                                  </a:lnTo>
                                  <a:lnTo>
                                    <a:pt x="9006" y="1280"/>
                                  </a:lnTo>
                                  <a:lnTo>
                                    <a:pt x="8982" y="1260"/>
                                  </a:lnTo>
                                  <a:lnTo>
                                    <a:pt x="8957" y="1240"/>
                                  </a:lnTo>
                                  <a:lnTo>
                                    <a:pt x="8934" y="1218"/>
                                  </a:lnTo>
                                  <a:lnTo>
                                    <a:pt x="8911" y="1195"/>
                                  </a:lnTo>
                                  <a:lnTo>
                                    <a:pt x="8887" y="1173"/>
                                  </a:lnTo>
                                  <a:lnTo>
                                    <a:pt x="8842" y="1125"/>
                                  </a:lnTo>
                                  <a:lnTo>
                                    <a:pt x="8797" y="1078"/>
                                  </a:lnTo>
                                  <a:lnTo>
                                    <a:pt x="8710" y="982"/>
                                  </a:lnTo>
                                  <a:lnTo>
                                    <a:pt x="8624" y="890"/>
                                  </a:lnTo>
                                  <a:lnTo>
                                    <a:pt x="8599" y="864"/>
                                  </a:lnTo>
                                  <a:lnTo>
                                    <a:pt x="8534" y="795"/>
                                  </a:lnTo>
                                  <a:lnTo>
                                    <a:pt x="8472" y="725"/>
                                  </a:lnTo>
                                  <a:lnTo>
                                    <a:pt x="8410" y="655"/>
                                  </a:lnTo>
                                  <a:lnTo>
                                    <a:pt x="8349" y="586"/>
                                  </a:lnTo>
                                  <a:lnTo>
                                    <a:pt x="8287" y="518"/>
                                  </a:lnTo>
                                  <a:lnTo>
                                    <a:pt x="8224" y="452"/>
                                  </a:lnTo>
                                  <a:lnTo>
                                    <a:pt x="8192" y="419"/>
                                  </a:lnTo>
                                  <a:lnTo>
                                    <a:pt x="8160" y="388"/>
                                  </a:lnTo>
                                  <a:lnTo>
                                    <a:pt x="8128" y="358"/>
                                  </a:lnTo>
                                  <a:lnTo>
                                    <a:pt x="8095" y="328"/>
                                  </a:lnTo>
                                  <a:lnTo>
                                    <a:pt x="8061" y="300"/>
                                  </a:lnTo>
                                  <a:lnTo>
                                    <a:pt x="8027" y="272"/>
                                  </a:lnTo>
                                  <a:lnTo>
                                    <a:pt x="7992" y="246"/>
                                  </a:lnTo>
                                  <a:lnTo>
                                    <a:pt x="7956" y="221"/>
                                  </a:lnTo>
                                  <a:lnTo>
                                    <a:pt x="7919" y="199"/>
                                  </a:lnTo>
                                  <a:lnTo>
                                    <a:pt x="7882" y="176"/>
                                  </a:lnTo>
                                  <a:lnTo>
                                    <a:pt x="7844" y="156"/>
                                  </a:lnTo>
                                  <a:lnTo>
                                    <a:pt x="7804" y="137"/>
                                  </a:lnTo>
                                  <a:lnTo>
                                    <a:pt x="7763" y="120"/>
                                  </a:lnTo>
                                  <a:lnTo>
                                    <a:pt x="7722" y="106"/>
                                  </a:lnTo>
                                  <a:lnTo>
                                    <a:pt x="7679" y="92"/>
                                  </a:lnTo>
                                  <a:lnTo>
                                    <a:pt x="7634" y="81"/>
                                  </a:lnTo>
                                  <a:lnTo>
                                    <a:pt x="7589" y="73"/>
                                  </a:lnTo>
                                  <a:lnTo>
                                    <a:pt x="7542" y="66"/>
                                  </a:lnTo>
                                  <a:lnTo>
                                    <a:pt x="7493" y="62"/>
                                  </a:lnTo>
                                  <a:lnTo>
                                    <a:pt x="7443" y="60"/>
                                  </a:lnTo>
                                  <a:lnTo>
                                    <a:pt x="7417" y="61"/>
                                  </a:lnTo>
                                  <a:lnTo>
                                    <a:pt x="7391" y="62"/>
                                  </a:lnTo>
                                  <a:lnTo>
                                    <a:pt x="7365" y="64"/>
                                  </a:lnTo>
                                  <a:lnTo>
                                    <a:pt x="7338" y="67"/>
                                  </a:lnTo>
                                  <a:lnTo>
                                    <a:pt x="7312" y="71"/>
                                  </a:lnTo>
                                  <a:lnTo>
                                    <a:pt x="7286" y="75"/>
                                  </a:lnTo>
                                  <a:lnTo>
                                    <a:pt x="7259" y="79"/>
                                  </a:lnTo>
                                  <a:lnTo>
                                    <a:pt x="7233" y="85"/>
                                  </a:lnTo>
                                  <a:lnTo>
                                    <a:pt x="7207" y="91"/>
                                  </a:lnTo>
                                  <a:lnTo>
                                    <a:pt x="7181" y="98"/>
                                  </a:lnTo>
                                  <a:lnTo>
                                    <a:pt x="7155" y="105"/>
                                  </a:lnTo>
                                  <a:lnTo>
                                    <a:pt x="7129" y="114"/>
                                  </a:lnTo>
                                  <a:lnTo>
                                    <a:pt x="7103" y="122"/>
                                  </a:lnTo>
                                  <a:lnTo>
                                    <a:pt x="7078" y="132"/>
                                  </a:lnTo>
                                  <a:lnTo>
                                    <a:pt x="7053" y="143"/>
                                  </a:lnTo>
                                  <a:lnTo>
                                    <a:pt x="7028" y="154"/>
                                  </a:lnTo>
                                  <a:lnTo>
                                    <a:pt x="7003" y="165"/>
                                  </a:lnTo>
                                  <a:lnTo>
                                    <a:pt x="6979" y="177"/>
                                  </a:lnTo>
                                  <a:lnTo>
                                    <a:pt x="6955" y="190"/>
                                  </a:lnTo>
                                  <a:lnTo>
                                    <a:pt x="6932" y="203"/>
                                  </a:lnTo>
                                  <a:lnTo>
                                    <a:pt x="6909" y="218"/>
                                  </a:lnTo>
                                  <a:lnTo>
                                    <a:pt x="6886" y="232"/>
                                  </a:lnTo>
                                  <a:lnTo>
                                    <a:pt x="6864" y="248"/>
                                  </a:lnTo>
                                  <a:lnTo>
                                    <a:pt x="6843" y="264"/>
                                  </a:lnTo>
                                  <a:lnTo>
                                    <a:pt x="6822" y="281"/>
                                  </a:lnTo>
                                  <a:lnTo>
                                    <a:pt x="6801" y="298"/>
                                  </a:lnTo>
                                  <a:lnTo>
                                    <a:pt x="6781" y="316"/>
                                  </a:lnTo>
                                  <a:lnTo>
                                    <a:pt x="6762" y="334"/>
                                  </a:lnTo>
                                  <a:lnTo>
                                    <a:pt x="6743" y="354"/>
                                  </a:lnTo>
                                  <a:lnTo>
                                    <a:pt x="6726" y="373"/>
                                  </a:lnTo>
                                  <a:lnTo>
                                    <a:pt x="6709" y="394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89" y="419"/>
                                  </a:lnTo>
                                  <a:lnTo>
                                    <a:pt x="6693" y="424"/>
                                  </a:lnTo>
                                  <a:lnTo>
                                    <a:pt x="6704" y="434"/>
                                  </a:lnTo>
                                  <a:lnTo>
                                    <a:pt x="6715" y="446"/>
                                  </a:lnTo>
                                  <a:lnTo>
                                    <a:pt x="6726" y="458"/>
                                  </a:lnTo>
                                  <a:lnTo>
                                    <a:pt x="6745" y="482"/>
                                  </a:lnTo>
                                  <a:lnTo>
                                    <a:pt x="6762" y="506"/>
                                  </a:lnTo>
                                  <a:lnTo>
                                    <a:pt x="6779" y="530"/>
                                  </a:lnTo>
                                  <a:lnTo>
                                    <a:pt x="6794" y="555"/>
                                  </a:lnTo>
                                  <a:lnTo>
                                    <a:pt x="6808" y="581"/>
                                  </a:lnTo>
                                  <a:lnTo>
                                    <a:pt x="6820" y="607"/>
                                  </a:lnTo>
                                  <a:lnTo>
                                    <a:pt x="6831" y="634"/>
                                  </a:lnTo>
                                  <a:lnTo>
                                    <a:pt x="6842" y="660"/>
                                  </a:lnTo>
                                  <a:lnTo>
                                    <a:pt x="6850" y="687"/>
                                  </a:lnTo>
                                  <a:lnTo>
                                    <a:pt x="6858" y="715"/>
                                  </a:lnTo>
                                  <a:lnTo>
                                    <a:pt x="6863" y="744"/>
                                  </a:lnTo>
                                  <a:lnTo>
                                    <a:pt x="6868" y="772"/>
                                  </a:lnTo>
                                  <a:lnTo>
                                    <a:pt x="6872" y="801"/>
                                  </a:lnTo>
                                  <a:lnTo>
                                    <a:pt x="6874" y="832"/>
                                  </a:lnTo>
                                  <a:lnTo>
                                    <a:pt x="6875" y="862"/>
                                  </a:lnTo>
                                  <a:lnTo>
                                    <a:pt x="6875" y="892"/>
                                  </a:lnTo>
                                  <a:lnTo>
                                    <a:pt x="6873" y="922"/>
                                  </a:lnTo>
                                  <a:lnTo>
                                    <a:pt x="6868" y="952"/>
                                  </a:lnTo>
                                  <a:lnTo>
                                    <a:pt x="6863" y="981"/>
                                  </a:lnTo>
                                  <a:lnTo>
                                    <a:pt x="6857" y="1010"/>
                                  </a:lnTo>
                                  <a:lnTo>
                                    <a:pt x="6848" y="1038"/>
                                  </a:lnTo>
                                  <a:lnTo>
                                    <a:pt x="6840" y="1065"/>
                                  </a:lnTo>
                                  <a:lnTo>
                                    <a:pt x="6830" y="1092"/>
                                  </a:lnTo>
                                  <a:lnTo>
                                    <a:pt x="6818" y="1118"/>
                                  </a:lnTo>
                                  <a:lnTo>
                                    <a:pt x="6807" y="1143"/>
                                  </a:lnTo>
                                  <a:lnTo>
                                    <a:pt x="6793" y="1167"/>
                                  </a:lnTo>
                                  <a:lnTo>
                                    <a:pt x="6779" y="1191"/>
                                  </a:lnTo>
                                  <a:lnTo>
                                    <a:pt x="6763" y="1214"/>
                                  </a:lnTo>
                                  <a:lnTo>
                                    <a:pt x="6747" y="1235"/>
                                  </a:lnTo>
                                  <a:lnTo>
                                    <a:pt x="6730" y="1256"/>
                                  </a:lnTo>
                                  <a:lnTo>
                                    <a:pt x="6712" y="1276"/>
                                  </a:lnTo>
                                  <a:lnTo>
                                    <a:pt x="6693" y="1295"/>
                                  </a:lnTo>
                                  <a:lnTo>
                                    <a:pt x="6673" y="1313"/>
                                  </a:lnTo>
                                  <a:lnTo>
                                    <a:pt x="6652" y="1330"/>
                                  </a:lnTo>
                                  <a:lnTo>
                                    <a:pt x="6630" y="1346"/>
                                  </a:lnTo>
                                  <a:lnTo>
                                    <a:pt x="6608" y="1361"/>
                                  </a:lnTo>
                                  <a:lnTo>
                                    <a:pt x="6585" y="1375"/>
                                  </a:lnTo>
                                  <a:lnTo>
                                    <a:pt x="6560" y="1388"/>
                                  </a:lnTo>
                                  <a:lnTo>
                                    <a:pt x="6536" y="1400"/>
                                  </a:lnTo>
                                  <a:lnTo>
                                    <a:pt x="6510" y="1411"/>
                                  </a:lnTo>
                                  <a:lnTo>
                                    <a:pt x="6485" y="1420"/>
                                  </a:lnTo>
                                  <a:lnTo>
                                    <a:pt x="6457" y="1429"/>
                                  </a:lnTo>
                                  <a:lnTo>
                                    <a:pt x="6429" y="1435"/>
                                  </a:lnTo>
                                  <a:lnTo>
                                    <a:pt x="6402" y="1442"/>
                                  </a:lnTo>
                                  <a:lnTo>
                                    <a:pt x="6373" y="1446"/>
                                  </a:lnTo>
                                  <a:lnTo>
                                    <a:pt x="6344" y="1449"/>
                                  </a:lnTo>
                                  <a:lnTo>
                                    <a:pt x="6315" y="1452"/>
                                  </a:lnTo>
                                  <a:lnTo>
                                    <a:pt x="6284" y="1452"/>
                                  </a:lnTo>
                                  <a:lnTo>
                                    <a:pt x="6252" y="1449"/>
                                  </a:lnTo>
                                  <a:lnTo>
                                    <a:pt x="6221" y="1445"/>
                                  </a:lnTo>
                                  <a:lnTo>
                                    <a:pt x="6191" y="1440"/>
                                  </a:lnTo>
                                  <a:lnTo>
                                    <a:pt x="6162" y="1432"/>
                                  </a:lnTo>
                                  <a:lnTo>
                                    <a:pt x="6133" y="1424"/>
                                  </a:lnTo>
                                  <a:lnTo>
                                    <a:pt x="6104" y="1414"/>
                                  </a:lnTo>
                                  <a:lnTo>
                                    <a:pt x="6077" y="1402"/>
                                  </a:lnTo>
                                  <a:lnTo>
                                    <a:pt x="6049" y="1389"/>
                                  </a:lnTo>
                                  <a:lnTo>
                                    <a:pt x="6022" y="1375"/>
                                  </a:lnTo>
                                  <a:lnTo>
                                    <a:pt x="5996" y="1360"/>
                                  </a:lnTo>
                                  <a:lnTo>
                                    <a:pt x="5970" y="1344"/>
                                  </a:lnTo>
                                  <a:lnTo>
                                    <a:pt x="5945" y="1327"/>
                                  </a:lnTo>
                                  <a:lnTo>
                                    <a:pt x="5919" y="1309"/>
                                  </a:lnTo>
                                  <a:lnTo>
                                    <a:pt x="5895" y="1290"/>
                                  </a:lnTo>
                                  <a:lnTo>
                                    <a:pt x="5871" y="1271"/>
                                  </a:lnTo>
                                  <a:lnTo>
                                    <a:pt x="5847" y="1250"/>
                                  </a:lnTo>
                                  <a:lnTo>
                                    <a:pt x="5824" y="1230"/>
                                  </a:lnTo>
                                  <a:lnTo>
                                    <a:pt x="5800" y="1208"/>
                                  </a:lnTo>
                                  <a:lnTo>
                                    <a:pt x="5778" y="1186"/>
                                  </a:lnTo>
                                  <a:lnTo>
                                    <a:pt x="5756" y="1164"/>
                                  </a:lnTo>
                                  <a:lnTo>
                                    <a:pt x="5711" y="1118"/>
                                  </a:lnTo>
                                  <a:lnTo>
                                    <a:pt x="5668" y="1072"/>
                                  </a:lnTo>
                                  <a:lnTo>
                                    <a:pt x="5584" y="979"/>
                                  </a:lnTo>
                                  <a:lnTo>
                                    <a:pt x="5501" y="890"/>
                                  </a:lnTo>
                                  <a:lnTo>
                                    <a:pt x="5435" y="820"/>
                                  </a:lnTo>
                                  <a:lnTo>
                                    <a:pt x="5371" y="749"/>
                                  </a:lnTo>
                                  <a:lnTo>
                                    <a:pt x="5308" y="678"/>
                                  </a:lnTo>
                                  <a:lnTo>
                                    <a:pt x="5245" y="607"/>
                                  </a:lnTo>
                                  <a:lnTo>
                                    <a:pt x="5182" y="536"/>
                                  </a:lnTo>
                                  <a:lnTo>
                                    <a:pt x="5117" y="468"/>
                                  </a:lnTo>
                                  <a:lnTo>
                                    <a:pt x="5085" y="434"/>
                                  </a:lnTo>
                                  <a:lnTo>
                                    <a:pt x="5052" y="402"/>
                                  </a:lnTo>
                                  <a:lnTo>
                                    <a:pt x="5018" y="370"/>
                                  </a:lnTo>
                                  <a:lnTo>
                                    <a:pt x="4984" y="340"/>
                                  </a:lnTo>
                                  <a:lnTo>
                                    <a:pt x="4950" y="310"/>
                                  </a:lnTo>
                                  <a:lnTo>
                                    <a:pt x="4915" y="282"/>
                                  </a:lnTo>
                                  <a:lnTo>
                                    <a:pt x="4879" y="255"/>
                                  </a:lnTo>
                                  <a:lnTo>
                                    <a:pt x="4843" y="229"/>
                                  </a:lnTo>
                                  <a:lnTo>
                                    <a:pt x="4805" y="204"/>
                                  </a:lnTo>
                                  <a:lnTo>
                                    <a:pt x="4766" y="182"/>
                                  </a:lnTo>
                                  <a:lnTo>
                                    <a:pt x="4727" y="160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45" y="123"/>
                                  </a:lnTo>
                                  <a:lnTo>
                                    <a:pt x="4603" y="107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15" y="83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20" y="66"/>
                                  </a:lnTo>
                                  <a:lnTo>
                                    <a:pt x="4370" y="62"/>
                                  </a:lnTo>
                                  <a:lnTo>
                                    <a:pt x="4320" y="60"/>
                                  </a:lnTo>
                                  <a:lnTo>
                                    <a:pt x="4294" y="61"/>
                                  </a:lnTo>
                                  <a:lnTo>
                                    <a:pt x="4267" y="62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88" y="71"/>
                                  </a:lnTo>
                                  <a:lnTo>
                                    <a:pt x="4162" y="75"/>
                                  </a:lnTo>
                                  <a:lnTo>
                                    <a:pt x="4136" y="79"/>
                                  </a:lnTo>
                                  <a:lnTo>
                                    <a:pt x="4110" y="85"/>
                                  </a:lnTo>
                                  <a:lnTo>
                                    <a:pt x="4083" y="91"/>
                                  </a:lnTo>
                                  <a:lnTo>
                                    <a:pt x="4058" y="98"/>
                                  </a:lnTo>
                                  <a:lnTo>
                                    <a:pt x="4031" y="105"/>
                                  </a:lnTo>
                                  <a:lnTo>
                                    <a:pt x="4006" y="114"/>
                                  </a:lnTo>
                                  <a:lnTo>
                                    <a:pt x="3980" y="122"/>
                                  </a:lnTo>
                                  <a:lnTo>
                                    <a:pt x="3955" y="132"/>
                                  </a:lnTo>
                                  <a:lnTo>
                                    <a:pt x="3929" y="143"/>
                                  </a:lnTo>
                                  <a:lnTo>
                                    <a:pt x="3905" y="154"/>
                                  </a:lnTo>
                                  <a:lnTo>
                                    <a:pt x="3880" y="165"/>
                                  </a:lnTo>
                                  <a:lnTo>
                                    <a:pt x="3856" y="177"/>
                                  </a:lnTo>
                                  <a:lnTo>
                                    <a:pt x="3832" y="190"/>
                                  </a:lnTo>
                                  <a:lnTo>
                                    <a:pt x="3808" y="203"/>
                                  </a:lnTo>
                                  <a:lnTo>
                                    <a:pt x="3786" y="218"/>
                                  </a:lnTo>
                                  <a:lnTo>
                                    <a:pt x="3763" y="232"/>
                                  </a:lnTo>
                                  <a:lnTo>
                                    <a:pt x="3741" y="248"/>
                                  </a:lnTo>
                                  <a:lnTo>
                                    <a:pt x="3719" y="264"/>
                                  </a:lnTo>
                                  <a:lnTo>
                                    <a:pt x="3699" y="281"/>
                                  </a:lnTo>
                                  <a:lnTo>
                                    <a:pt x="3677" y="298"/>
                                  </a:lnTo>
                                  <a:lnTo>
                                    <a:pt x="3658" y="316"/>
                                  </a:lnTo>
                                  <a:lnTo>
                                    <a:pt x="3639" y="334"/>
                                  </a:lnTo>
                                  <a:lnTo>
                                    <a:pt x="3620" y="354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585" y="394"/>
                                  </a:lnTo>
                                  <a:lnTo>
                                    <a:pt x="3569" y="415"/>
                                  </a:lnTo>
                                  <a:lnTo>
                                    <a:pt x="3566" y="419"/>
                                  </a:lnTo>
                                  <a:lnTo>
                                    <a:pt x="3569" y="424"/>
                                  </a:lnTo>
                                  <a:lnTo>
                                    <a:pt x="3581" y="434"/>
                                  </a:lnTo>
                                  <a:lnTo>
                                    <a:pt x="3591" y="446"/>
                                  </a:lnTo>
                                  <a:lnTo>
                                    <a:pt x="3611" y="470"/>
                                  </a:lnTo>
                                  <a:lnTo>
                                    <a:pt x="3631" y="495"/>
                                  </a:lnTo>
                                  <a:lnTo>
                                    <a:pt x="3649" y="520"/>
                                  </a:lnTo>
                                  <a:lnTo>
                                    <a:pt x="3665" y="545"/>
                                  </a:lnTo>
                                  <a:lnTo>
                                    <a:pt x="3679" y="571"/>
                                  </a:lnTo>
                                  <a:lnTo>
                                    <a:pt x="3692" y="598"/>
                                  </a:lnTo>
                                  <a:lnTo>
                                    <a:pt x="3705" y="625"/>
                                  </a:lnTo>
                                  <a:lnTo>
                                    <a:pt x="3716" y="653"/>
                                  </a:lnTo>
                                  <a:lnTo>
                                    <a:pt x="3724" y="681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39" y="739"/>
                                  </a:lnTo>
                                  <a:lnTo>
                                    <a:pt x="3744" y="769"/>
                                  </a:lnTo>
                                  <a:lnTo>
                                    <a:pt x="3748" y="799"/>
                                  </a:lnTo>
                                  <a:lnTo>
                                    <a:pt x="3751" y="829"/>
                                  </a:lnTo>
                                  <a:lnTo>
                                    <a:pt x="3752" y="861"/>
                                  </a:lnTo>
                                  <a:lnTo>
                                    <a:pt x="3752" y="892"/>
                                  </a:lnTo>
                                  <a:lnTo>
                                    <a:pt x="3748" y="922"/>
                                  </a:lnTo>
                                  <a:lnTo>
                                    <a:pt x="3744" y="952"/>
                                  </a:lnTo>
                                  <a:lnTo>
                                    <a:pt x="3739" y="981"/>
                                  </a:lnTo>
                                  <a:lnTo>
                                    <a:pt x="3733" y="1010"/>
                                  </a:lnTo>
                                  <a:lnTo>
                                    <a:pt x="3725" y="1038"/>
                                  </a:lnTo>
                                  <a:lnTo>
                                    <a:pt x="3717" y="1065"/>
                                  </a:lnTo>
                                  <a:lnTo>
                                    <a:pt x="3706" y="1092"/>
                                  </a:lnTo>
                                  <a:lnTo>
                                    <a:pt x="3695" y="1118"/>
                                  </a:lnTo>
                                  <a:lnTo>
                                    <a:pt x="3683" y="1143"/>
                                  </a:lnTo>
                                  <a:lnTo>
                                    <a:pt x="3670" y="1167"/>
                                  </a:lnTo>
                                  <a:lnTo>
                                    <a:pt x="3655" y="1191"/>
                                  </a:lnTo>
                                  <a:lnTo>
                                    <a:pt x="3640" y="1214"/>
                                  </a:lnTo>
                                  <a:lnTo>
                                    <a:pt x="3624" y="1235"/>
                                  </a:lnTo>
                                  <a:lnTo>
                                    <a:pt x="3607" y="1256"/>
                                  </a:lnTo>
                                  <a:lnTo>
                                    <a:pt x="3588" y="1276"/>
                                  </a:lnTo>
                                  <a:lnTo>
                                    <a:pt x="3570" y="1295"/>
                                  </a:lnTo>
                                  <a:lnTo>
                                    <a:pt x="3550" y="1313"/>
                                  </a:lnTo>
                                  <a:lnTo>
                                    <a:pt x="3529" y="1330"/>
                                  </a:lnTo>
                                  <a:lnTo>
                                    <a:pt x="3507" y="1346"/>
                                  </a:lnTo>
                                  <a:lnTo>
                                    <a:pt x="3485" y="1361"/>
                                  </a:lnTo>
                                  <a:lnTo>
                                    <a:pt x="3462" y="1375"/>
                                  </a:lnTo>
                                  <a:lnTo>
                                    <a:pt x="3437" y="1388"/>
                                  </a:lnTo>
                                  <a:lnTo>
                                    <a:pt x="3413" y="1400"/>
                                  </a:lnTo>
                                  <a:lnTo>
                                    <a:pt x="3387" y="1411"/>
                                  </a:lnTo>
                                  <a:lnTo>
                                    <a:pt x="3361" y="1420"/>
                                  </a:lnTo>
                                  <a:lnTo>
                                    <a:pt x="3334" y="1429"/>
                                  </a:lnTo>
                                  <a:lnTo>
                                    <a:pt x="3306" y="1435"/>
                                  </a:lnTo>
                                  <a:lnTo>
                                    <a:pt x="3279" y="1442"/>
                                  </a:lnTo>
                                  <a:lnTo>
                                    <a:pt x="3250" y="1446"/>
                                  </a:lnTo>
                                  <a:lnTo>
                                    <a:pt x="3220" y="1449"/>
                                  </a:lnTo>
                                  <a:lnTo>
                                    <a:pt x="3191" y="1452"/>
                                  </a:lnTo>
                                  <a:lnTo>
                                    <a:pt x="3161" y="1452"/>
                                  </a:lnTo>
                                  <a:lnTo>
                                    <a:pt x="3129" y="1449"/>
                                  </a:lnTo>
                                  <a:lnTo>
                                    <a:pt x="3098" y="1445"/>
                                  </a:lnTo>
                                  <a:lnTo>
                                    <a:pt x="3068" y="1440"/>
                                  </a:lnTo>
                                  <a:lnTo>
                                    <a:pt x="3039" y="1432"/>
                                  </a:lnTo>
                                  <a:lnTo>
                                    <a:pt x="3010" y="1424"/>
                                  </a:lnTo>
                                  <a:lnTo>
                                    <a:pt x="2981" y="1414"/>
                                  </a:lnTo>
                                  <a:lnTo>
                                    <a:pt x="2954" y="1402"/>
                                  </a:lnTo>
                                  <a:lnTo>
                                    <a:pt x="2926" y="1389"/>
                                  </a:lnTo>
                                  <a:lnTo>
                                    <a:pt x="2899" y="1375"/>
                                  </a:lnTo>
                                  <a:lnTo>
                                    <a:pt x="2873" y="1360"/>
                                  </a:lnTo>
                                  <a:lnTo>
                                    <a:pt x="2846" y="1344"/>
                                  </a:lnTo>
                                  <a:lnTo>
                                    <a:pt x="2822" y="1327"/>
                                  </a:lnTo>
                                  <a:lnTo>
                                    <a:pt x="2796" y="1309"/>
                                  </a:lnTo>
                                  <a:lnTo>
                                    <a:pt x="2772" y="1290"/>
                                  </a:lnTo>
                                  <a:lnTo>
                                    <a:pt x="2747" y="1271"/>
                                  </a:lnTo>
                                  <a:lnTo>
                                    <a:pt x="2724" y="1250"/>
                                  </a:lnTo>
                                  <a:lnTo>
                                    <a:pt x="2701" y="1230"/>
                                  </a:lnTo>
                                  <a:lnTo>
                                    <a:pt x="2677" y="1208"/>
                                  </a:lnTo>
                                  <a:lnTo>
                                    <a:pt x="2654" y="1186"/>
                                  </a:lnTo>
                                  <a:lnTo>
                                    <a:pt x="2632" y="1164"/>
                                  </a:lnTo>
                                  <a:lnTo>
                                    <a:pt x="2588" y="1118"/>
                                  </a:lnTo>
                                  <a:lnTo>
                                    <a:pt x="2545" y="1072"/>
                                  </a:lnTo>
                                  <a:lnTo>
                                    <a:pt x="2460" y="979"/>
                                  </a:lnTo>
                                  <a:lnTo>
                                    <a:pt x="2377" y="890"/>
                                  </a:lnTo>
                                  <a:lnTo>
                                    <a:pt x="2312" y="820"/>
                                  </a:lnTo>
                                  <a:lnTo>
                                    <a:pt x="2248" y="749"/>
                                  </a:lnTo>
                                  <a:lnTo>
                                    <a:pt x="2184" y="678"/>
                                  </a:lnTo>
                                  <a:lnTo>
                                    <a:pt x="2122" y="607"/>
                                  </a:lnTo>
                                  <a:lnTo>
                                    <a:pt x="2058" y="536"/>
                                  </a:lnTo>
                                  <a:lnTo>
                                    <a:pt x="1994" y="468"/>
                                  </a:lnTo>
                                  <a:lnTo>
                                    <a:pt x="1961" y="434"/>
                                  </a:lnTo>
                                  <a:lnTo>
                                    <a:pt x="1928" y="402"/>
                                  </a:lnTo>
                                  <a:lnTo>
                                    <a:pt x="1895" y="370"/>
                                  </a:lnTo>
                                  <a:lnTo>
                                    <a:pt x="1861" y="340"/>
                                  </a:lnTo>
                                  <a:lnTo>
                                    <a:pt x="1827" y="310"/>
                                  </a:lnTo>
                                  <a:lnTo>
                                    <a:pt x="1792" y="282"/>
                                  </a:lnTo>
                                  <a:lnTo>
                                    <a:pt x="1756" y="255"/>
                                  </a:lnTo>
                                  <a:lnTo>
                                    <a:pt x="1719" y="229"/>
                                  </a:lnTo>
                                  <a:lnTo>
                                    <a:pt x="1682" y="204"/>
                                  </a:lnTo>
                                  <a:lnTo>
                                    <a:pt x="1643" y="182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22" y="123"/>
                                  </a:lnTo>
                                  <a:lnTo>
                                    <a:pt x="1480" y="107"/>
                                  </a:lnTo>
                                  <a:lnTo>
                                    <a:pt x="1436" y="94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247" y="62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17" y="64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39" y="75"/>
                                  </a:lnTo>
                                  <a:lnTo>
                                    <a:pt x="1012" y="79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57" y="122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685" y="203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39" y="232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74" y="281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15" y="334"/>
                                  </a:lnTo>
                                  <a:lnTo>
                                    <a:pt x="497" y="35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46" y="424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518" y="509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78" y="616"/>
                                  </a:lnTo>
                                  <a:lnTo>
                                    <a:pt x="589" y="645"/>
                                  </a:lnTo>
                                  <a:lnTo>
                                    <a:pt x="599" y="674"/>
                                  </a:lnTo>
                                  <a:lnTo>
                                    <a:pt x="607" y="705"/>
                                  </a:lnTo>
                                  <a:lnTo>
                                    <a:pt x="615" y="734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624" y="796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629" y="860"/>
                                  </a:lnTo>
                                  <a:lnTo>
                                    <a:pt x="629" y="892"/>
                                  </a:lnTo>
                                  <a:lnTo>
                                    <a:pt x="625" y="923"/>
                                  </a:lnTo>
                                  <a:lnTo>
                                    <a:pt x="621" y="953"/>
                                  </a:lnTo>
                                  <a:lnTo>
                                    <a:pt x="616" y="983"/>
                                  </a:lnTo>
                                  <a:lnTo>
                                    <a:pt x="608" y="1013"/>
                                  </a:lnTo>
                                  <a:lnTo>
                                    <a:pt x="601" y="1041"/>
                                  </a:lnTo>
                                  <a:lnTo>
                                    <a:pt x="591" y="1069"/>
                                  </a:lnTo>
                                  <a:lnTo>
                                    <a:pt x="581" y="1097"/>
                                  </a:lnTo>
                                  <a:lnTo>
                                    <a:pt x="569" y="1123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11" y="1221"/>
                                  </a:lnTo>
                                  <a:lnTo>
                                    <a:pt x="494" y="1244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457" y="1286"/>
                                  </a:lnTo>
                                  <a:lnTo>
                                    <a:pt x="436" y="1305"/>
                                  </a:lnTo>
                                  <a:lnTo>
                                    <a:pt x="415" y="1322"/>
                                  </a:lnTo>
                                  <a:lnTo>
                                    <a:pt x="393" y="1340"/>
                                  </a:lnTo>
                                  <a:lnTo>
                                    <a:pt x="370" y="1356"/>
                                  </a:lnTo>
                                  <a:lnTo>
                                    <a:pt x="346" y="1371"/>
                                  </a:lnTo>
                                  <a:lnTo>
                                    <a:pt x="322" y="1384"/>
                                  </a:lnTo>
                                  <a:lnTo>
                                    <a:pt x="297" y="1396"/>
                                  </a:lnTo>
                                  <a:lnTo>
                                    <a:pt x="271" y="1406"/>
                                  </a:lnTo>
                                  <a:lnTo>
                                    <a:pt x="244" y="1416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189" y="1431"/>
                                  </a:lnTo>
                                  <a:lnTo>
                                    <a:pt x="159" y="1436"/>
                                  </a:lnTo>
                                  <a:lnTo>
                                    <a:pt x="130" y="1440"/>
                                  </a:lnTo>
                                  <a:lnTo>
                                    <a:pt x="101" y="1443"/>
                                  </a:lnTo>
                                  <a:lnTo>
                                    <a:pt x="70" y="1443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35" y="138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90" y="1381"/>
                                  </a:lnTo>
                                  <a:lnTo>
                                    <a:pt x="118" y="1378"/>
                                  </a:lnTo>
                                  <a:lnTo>
                                    <a:pt x="144" y="1375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21" y="1358"/>
                                  </a:lnTo>
                                  <a:lnTo>
                                    <a:pt x="245" y="1350"/>
                                  </a:lnTo>
                                  <a:lnTo>
                                    <a:pt x="268" y="1341"/>
                                  </a:lnTo>
                                  <a:lnTo>
                                    <a:pt x="292" y="1330"/>
                                  </a:lnTo>
                                  <a:lnTo>
                                    <a:pt x="314" y="1318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56" y="1292"/>
                                  </a:lnTo>
                                  <a:lnTo>
                                    <a:pt x="376" y="1277"/>
                                  </a:lnTo>
                                  <a:lnTo>
                                    <a:pt x="395" y="1261"/>
                                  </a:lnTo>
                                  <a:lnTo>
                                    <a:pt x="413" y="1244"/>
                                  </a:lnTo>
                                  <a:lnTo>
                                    <a:pt x="430" y="1227"/>
                                  </a:lnTo>
                                  <a:lnTo>
                                    <a:pt x="447" y="1207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77" y="1167"/>
                                  </a:lnTo>
                                  <a:lnTo>
                                    <a:pt x="491" y="1146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6" y="1076"/>
                                  </a:lnTo>
                                  <a:lnTo>
                                    <a:pt x="535" y="1051"/>
                                  </a:lnTo>
                                  <a:lnTo>
                                    <a:pt x="544" y="1026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6" y="974"/>
                                  </a:lnTo>
                                  <a:lnTo>
                                    <a:pt x="562" y="946"/>
                                  </a:lnTo>
                                  <a:lnTo>
                                    <a:pt x="566" y="918"/>
                                  </a:lnTo>
                                  <a:lnTo>
                                    <a:pt x="56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59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1" h="1457">
                                  <a:moveTo>
                                    <a:pt x="596" y="1396"/>
                                  </a:moveTo>
                                  <a:lnTo>
                                    <a:pt x="622" y="1393"/>
                                  </a:lnTo>
                                  <a:lnTo>
                                    <a:pt x="646" y="1390"/>
                                  </a:lnTo>
                                  <a:lnTo>
                                    <a:pt x="671" y="1386"/>
                                  </a:lnTo>
                                  <a:lnTo>
                                    <a:pt x="694" y="1379"/>
                                  </a:lnTo>
                                  <a:lnTo>
                                    <a:pt x="718" y="1373"/>
                                  </a:lnTo>
                                  <a:lnTo>
                                    <a:pt x="741" y="1365"/>
                                  </a:lnTo>
                                  <a:lnTo>
                                    <a:pt x="763" y="1357"/>
                                  </a:lnTo>
                                  <a:lnTo>
                                    <a:pt x="785" y="1347"/>
                                  </a:lnTo>
                                  <a:lnTo>
                                    <a:pt x="807" y="1336"/>
                                  </a:lnTo>
                                  <a:lnTo>
                                    <a:pt x="828" y="1325"/>
                                  </a:lnTo>
                                  <a:lnTo>
                                    <a:pt x="848" y="1312"/>
                                  </a:lnTo>
                                  <a:lnTo>
                                    <a:pt x="868" y="1299"/>
                                  </a:lnTo>
                                  <a:lnTo>
                                    <a:pt x="887" y="1285"/>
                                  </a:lnTo>
                                  <a:lnTo>
                                    <a:pt x="905" y="1270"/>
                                  </a:lnTo>
                                  <a:lnTo>
                                    <a:pt x="924" y="1253"/>
                                  </a:lnTo>
                                  <a:lnTo>
                                    <a:pt x="941" y="1236"/>
                                  </a:lnTo>
                                  <a:lnTo>
                                    <a:pt x="956" y="1219"/>
                                  </a:lnTo>
                                  <a:lnTo>
                                    <a:pt x="972" y="1201"/>
                                  </a:lnTo>
                                  <a:lnTo>
                                    <a:pt x="987" y="1182"/>
                                  </a:lnTo>
                                  <a:lnTo>
                                    <a:pt x="1001" y="1163"/>
                                  </a:lnTo>
                                  <a:lnTo>
                                    <a:pt x="1014" y="1143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38" y="1102"/>
                                  </a:lnTo>
                                  <a:lnTo>
                                    <a:pt x="1049" y="1079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1067" y="1034"/>
                                  </a:lnTo>
                                  <a:lnTo>
                                    <a:pt x="1074" y="1011"/>
                                  </a:lnTo>
                                  <a:lnTo>
                                    <a:pt x="1081" y="988"/>
                                  </a:lnTo>
                                  <a:lnTo>
                                    <a:pt x="1086" y="963"/>
                                  </a:lnTo>
                                  <a:lnTo>
                                    <a:pt x="1091" y="939"/>
                                  </a:lnTo>
                                  <a:lnTo>
                                    <a:pt x="1095" y="914"/>
                                  </a:lnTo>
                                  <a:lnTo>
                                    <a:pt x="1097" y="889"/>
                                  </a:lnTo>
                                  <a:lnTo>
                                    <a:pt x="1098" y="862"/>
                                  </a:lnTo>
                                  <a:lnTo>
                                    <a:pt x="1097" y="829"/>
                                  </a:lnTo>
                                  <a:lnTo>
                                    <a:pt x="1094" y="797"/>
                                  </a:lnTo>
                                  <a:lnTo>
                                    <a:pt x="1089" y="766"/>
                                  </a:lnTo>
                                  <a:lnTo>
                                    <a:pt x="1083" y="736"/>
                                  </a:lnTo>
                                  <a:lnTo>
                                    <a:pt x="1075" y="707"/>
                                  </a:lnTo>
                                  <a:lnTo>
                                    <a:pt x="1066" y="678"/>
                                  </a:lnTo>
                                  <a:lnTo>
                                    <a:pt x="1055" y="651"/>
                                  </a:lnTo>
                                  <a:lnTo>
                                    <a:pt x="1044" y="624"/>
                                  </a:lnTo>
                                  <a:lnTo>
                                    <a:pt x="1030" y="597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98" y="546"/>
                                  </a:lnTo>
                                  <a:lnTo>
                                    <a:pt x="980" y="523"/>
                                  </a:lnTo>
                                  <a:lnTo>
                                    <a:pt x="960" y="499"/>
                                  </a:lnTo>
                                  <a:lnTo>
                                    <a:pt x="939" y="475"/>
                                  </a:lnTo>
                                  <a:lnTo>
                                    <a:pt x="917" y="453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26" y="382"/>
                                  </a:lnTo>
                                  <a:lnTo>
                                    <a:pt x="944" y="358"/>
                                  </a:lnTo>
                                  <a:lnTo>
                                    <a:pt x="962" y="334"/>
                                  </a:lnTo>
                                  <a:lnTo>
                                    <a:pt x="982" y="313"/>
                                  </a:lnTo>
                                  <a:lnTo>
                                    <a:pt x="1002" y="291"/>
                                  </a:lnTo>
                                  <a:lnTo>
                                    <a:pt x="1023" y="270"/>
                                  </a:lnTo>
                                  <a:lnTo>
                                    <a:pt x="1046" y="250"/>
                                  </a:lnTo>
                                  <a:lnTo>
                                    <a:pt x="1069" y="231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117" y="194"/>
                                  </a:lnTo>
                                  <a:lnTo>
                                    <a:pt x="1141" y="177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93" y="145"/>
                                  </a:lnTo>
                                  <a:lnTo>
                                    <a:pt x="122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75" y="103"/>
                                  </a:lnTo>
                                  <a:lnTo>
                                    <a:pt x="1303" y="91"/>
                                  </a:lnTo>
                                  <a:lnTo>
                                    <a:pt x="1331" y="79"/>
                                  </a:lnTo>
                                  <a:lnTo>
                                    <a:pt x="1359" y="69"/>
                                  </a:lnTo>
                                  <a:lnTo>
                                    <a:pt x="1388" y="58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46" y="41"/>
                                  </a:lnTo>
                                  <a:lnTo>
                                    <a:pt x="1475" y="33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33" y="20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93" y="9"/>
                                  </a:lnTo>
                                  <a:lnTo>
                                    <a:pt x="1622" y="6"/>
                                  </a:lnTo>
                                  <a:lnTo>
                                    <a:pt x="1650" y="3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829" y="6"/>
                                  </a:lnTo>
                                  <a:lnTo>
                                    <a:pt x="1879" y="13"/>
                                  </a:lnTo>
                                  <a:lnTo>
                                    <a:pt x="1928" y="22"/>
                                  </a:lnTo>
                                  <a:lnTo>
                                    <a:pt x="1974" y="34"/>
                                  </a:lnTo>
                                  <a:lnTo>
                                    <a:pt x="2020" y="47"/>
                                  </a:lnTo>
                                  <a:lnTo>
                                    <a:pt x="2064" y="63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49" y="101"/>
                                  </a:lnTo>
                                  <a:lnTo>
                                    <a:pt x="2190" y="122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68" y="170"/>
                                  </a:lnTo>
                                  <a:lnTo>
                                    <a:pt x="2306" y="196"/>
                                  </a:lnTo>
                                  <a:lnTo>
                                    <a:pt x="2343" y="224"/>
                                  </a:lnTo>
                                  <a:lnTo>
                                    <a:pt x="2379" y="253"/>
                                  </a:lnTo>
                                  <a:lnTo>
                                    <a:pt x="2414" y="283"/>
                                  </a:lnTo>
                                  <a:lnTo>
                                    <a:pt x="2449" y="314"/>
                                  </a:lnTo>
                                  <a:lnTo>
                                    <a:pt x="2485" y="346"/>
                                  </a:lnTo>
                                  <a:lnTo>
                                    <a:pt x="2519" y="378"/>
                                  </a:lnTo>
                                  <a:lnTo>
                                    <a:pt x="2551" y="413"/>
                                  </a:lnTo>
                                  <a:lnTo>
                                    <a:pt x="2618" y="483"/>
                                  </a:lnTo>
                                  <a:lnTo>
                                    <a:pt x="2683" y="554"/>
                                  </a:lnTo>
                                  <a:lnTo>
                                    <a:pt x="2749" y="628"/>
                                  </a:lnTo>
                                  <a:lnTo>
                                    <a:pt x="2814" y="701"/>
                                  </a:lnTo>
                                  <a:lnTo>
                                    <a:pt x="2881" y="776"/>
                                  </a:lnTo>
                                  <a:lnTo>
                                    <a:pt x="2949" y="848"/>
                                  </a:lnTo>
                                  <a:lnTo>
                                    <a:pt x="2973" y="874"/>
                                  </a:lnTo>
                                  <a:lnTo>
                                    <a:pt x="3052" y="958"/>
                                  </a:lnTo>
                                  <a:lnTo>
                                    <a:pt x="3132" y="1046"/>
                                  </a:lnTo>
                                  <a:lnTo>
                                    <a:pt x="3173" y="1090"/>
                                  </a:lnTo>
                                  <a:lnTo>
                                    <a:pt x="3215" y="1133"/>
                                  </a:lnTo>
                                  <a:lnTo>
                                    <a:pt x="3236" y="1153"/>
                                  </a:lnTo>
                                  <a:lnTo>
                                    <a:pt x="3257" y="1174"/>
                                  </a:lnTo>
                                  <a:lnTo>
                                    <a:pt x="3279" y="1194"/>
                                  </a:lnTo>
                                  <a:lnTo>
                                    <a:pt x="3302" y="1214"/>
                                  </a:lnTo>
                                  <a:lnTo>
                                    <a:pt x="3324" y="1232"/>
                                  </a:lnTo>
                                  <a:lnTo>
                                    <a:pt x="3346" y="1250"/>
                                  </a:lnTo>
                                  <a:lnTo>
                                    <a:pt x="3370" y="1267"/>
                                  </a:lnTo>
                                  <a:lnTo>
                                    <a:pt x="3393" y="1285"/>
                                  </a:lnTo>
                                  <a:lnTo>
                                    <a:pt x="3417" y="1300"/>
                                  </a:lnTo>
                                  <a:lnTo>
                                    <a:pt x="3442" y="1315"/>
                                  </a:lnTo>
                                  <a:lnTo>
                                    <a:pt x="3467" y="1328"/>
                                  </a:lnTo>
                                  <a:lnTo>
                                    <a:pt x="3493" y="1341"/>
                                  </a:lnTo>
                                  <a:lnTo>
                                    <a:pt x="3518" y="1351"/>
                                  </a:lnTo>
                                  <a:lnTo>
                                    <a:pt x="3545" y="1362"/>
                                  </a:lnTo>
                                  <a:lnTo>
                                    <a:pt x="3573" y="1371"/>
                                  </a:lnTo>
                                  <a:lnTo>
                                    <a:pt x="3600" y="1378"/>
                                  </a:lnTo>
                                  <a:lnTo>
                                    <a:pt x="3629" y="1384"/>
                                  </a:lnTo>
                                  <a:lnTo>
                                    <a:pt x="3658" y="1388"/>
                                  </a:lnTo>
                                  <a:lnTo>
                                    <a:pt x="3687" y="1390"/>
                                  </a:lnTo>
                                  <a:lnTo>
                                    <a:pt x="3717" y="1391"/>
                                  </a:lnTo>
                                  <a:lnTo>
                                    <a:pt x="3744" y="1389"/>
                                  </a:lnTo>
                                  <a:lnTo>
                                    <a:pt x="3769" y="1387"/>
                                  </a:lnTo>
                                  <a:lnTo>
                                    <a:pt x="3795" y="1383"/>
                                  </a:lnTo>
                                  <a:lnTo>
                                    <a:pt x="3819" y="1377"/>
                                  </a:lnTo>
                                  <a:lnTo>
                                    <a:pt x="3844" y="1372"/>
                                  </a:lnTo>
                                  <a:lnTo>
                                    <a:pt x="3867" y="1364"/>
                                  </a:lnTo>
                                  <a:lnTo>
                                    <a:pt x="3889" y="1356"/>
                                  </a:lnTo>
                                  <a:lnTo>
                                    <a:pt x="3912" y="1347"/>
                                  </a:lnTo>
                                  <a:lnTo>
                                    <a:pt x="3934" y="1336"/>
                                  </a:lnTo>
                                  <a:lnTo>
                                    <a:pt x="3955" y="1326"/>
                                  </a:lnTo>
                                  <a:lnTo>
                                    <a:pt x="3975" y="1314"/>
                                  </a:lnTo>
                                  <a:lnTo>
                                    <a:pt x="3994" y="1301"/>
                                  </a:lnTo>
                                  <a:lnTo>
                                    <a:pt x="4014" y="1287"/>
                                  </a:lnTo>
                                  <a:lnTo>
                                    <a:pt x="4033" y="1273"/>
                                  </a:lnTo>
                                  <a:lnTo>
                                    <a:pt x="4050" y="1258"/>
                                  </a:lnTo>
                                  <a:lnTo>
                                    <a:pt x="4067" y="1242"/>
                                  </a:lnTo>
                                  <a:lnTo>
                                    <a:pt x="4083" y="1224"/>
                                  </a:lnTo>
                                  <a:lnTo>
                                    <a:pt x="4099" y="1206"/>
                                  </a:lnTo>
                                  <a:lnTo>
                                    <a:pt x="4112" y="1188"/>
                                  </a:lnTo>
                                  <a:lnTo>
                                    <a:pt x="4126" y="1168"/>
                                  </a:lnTo>
                                  <a:lnTo>
                                    <a:pt x="4139" y="1149"/>
                                  </a:lnTo>
                                  <a:lnTo>
                                    <a:pt x="4152" y="1128"/>
                                  </a:lnTo>
                                  <a:lnTo>
                                    <a:pt x="4162" y="1107"/>
                                  </a:lnTo>
                                  <a:lnTo>
                                    <a:pt x="4173" y="1085"/>
                                  </a:lnTo>
                                  <a:lnTo>
                                    <a:pt x="4183" y="1062"/>
                                  </a:lnTo>
                                  <a:lnTo>
                                    <a:pt x="4190" y="1039"/>
                                  </a:lnTo>
                                  <a:lnTo>
                                    <a:pt x="4197" y="1016"/>
                                  </a:lnTo>
                                  <a:lnTo>
                                    <a:pt x="4205" y="991"/>
                                  </a:lnTo>
                                  <a:lnTo>
                                    <a:pt x="4210" y="966"/>
                                  </a:lnTo>
                                  <a:lnTo>
                                    <a:pt x="4214" y="941"/>
                                  </a:lnTo>
                                  <a:lnTo>
                                    <a:pt x="4218" y="916"/>
                                  </a:lnTo>
                                  <a:lnTo>
                                    <a:pt x="4221" y="889"/>
                                  </a:lnTo>
                                  <a:lnTo>
                                    <a:pt x="4221" y="862"/>
                                  </a:lnTo>
                                  <a:lnTo>
                                    <a:pt x="4220" y="833"/>
                                  </a:lnTo>
                                  <a:lnTo>
                                    <a:pt x="4218" y="805"/>
                                  </a:lnTo>
                                  <a:lnTo>
                                    <a:pt x="4213" y="776"/>
                                  </a:lnTo>
                                  <a:lnTo>
                                    <a:pt x="4208" y="749"/>
                                  </a:lnTo>
                                  <a:lnTo>
                                    <a:pt x="4202" y="721"/>
                                  </a:lnTo>
                                  <a:lnTo>
                                    <a:pt x="4194" y="694"/>
                                  </a:lnTo>
                                  <a:lnTo>
                                    <a:pt x="4186" y="667"/>
                                  </a:lnTo>
                                  <a:lnTo>
                                    <a:pt x="4175" y="641"/>
                                  </a:lnTo>
                                  <a:lnTo>
                                    <a:pt x="4163" y="616"/>
                                  </a:lnTo>
                                  <a:lnTo>
                                    <a:pt x="4151" y="592"/>
                                  </a:lnTo>
                                  <a:lnTo>
                                    <a:pt x="4136" y="567"/>
                                  </a:lnTo>
                                  <a:lnTo>
                                    <a:pt x="4121" y="543"/>
                                  </a:lnTo>
                                  <a:lnTo>
                                    <a:pt x="4104" y="521"/>
                                  </a:lnTo>
                                  <a:lnTo>
                                    <a:pt x="4086" y="499"/>
                                  </a:lnTo>
                                  <a:lnTo>
                                    <a:pt x="4067" y="478"/>
                                  </a:lnTo>
                                  <a:lnTo>
                                    <a:pt x="4047" y="457"/>
                                  </a:lnTo>
                                  <a:lnTo>
                                    <a:pt x="4017" y="431"/>
                                  </a:lnTo>
                                  <a:lnTo>
                                    <a:pt x="4032" y="406"/>
                                  </a:lnTo>
                                  <a:lnTo>
                                    <a:pt x="4048" y="383"/>
                                  </a:lnTo>
                                  <a:lnTo>
                                    <a:pt x="4065" y="360"/>
                                  </a:lnTo>
                                  <a:lnTo>
                                    <a:pt x="4083" y="338"/>
                                  </a:lnTo>
                                  <a:lnTo>
                                    <a:pt x="4102" y="316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142" y="275"/>
                                  </a:lnTo>
                                  <a:lnTo>
                                    <a:pt x="4163" y="255"/>
                                  </a:lnTo>
                                  <a:lnTo>
                                    <a:pt x="4186" y="236"/>
                                  </a:lnTo>
                                  <a:lnTo>
                                    <a:pt x="4208" y="218"/>
                                  </a:lnTo>
                                  <a:lnTo>
                                    <a:pt x="4231" y="201"/>
                                  </a:lnTo>
                                  <a:lnTo>
                                    <a:pt x="4255" y="184"/>
                                  </a:lnTo>
                                  <a:lnTo>
                                    <a:pt x="4279" y="168"/>
                                  </a:lnTo>
                                  <a:lnTo>
                                    <a:pt x="4305" y="152"/>
                                  </a:lnTo>
                                  <a:lnTo>
                                    <a:pt x="4330" y="138"/>
                                  </a:lnTo>
                                  <a:lnTo>
                                    <a:pt x="4356" y="124"/>
                                  </a:lnTo>
                                  <a:lnTo>
                                    <a:pt x="4382" y="112"/>
                                  </a:lnTo>
                                  <a:lnTo>
                                    <a:pt x="4409" y="99"/>
                                  </a:lnTo>
                                  <a:lnTo>
                                    <a:pt x="4435" y="87"/>
                                  </a:lnTo>
                                  <a:lnTo>
                                    <a:pt x="4463" y="76"/>
                                  </a:lnTo>
                                  <a:lnTo>
                                    <a:pt x="4491" y="65"/>
                                  </a:lnTo>
                                  <a:lnTo>
                                    <a:pt x="4518" y="57"/>
                                  </a:lnTo>
                                  <a:lnTo>
                                    <a:pt x="4546" y="47"/>
                                  </a:lnTo>
                                  <a:lnTo>
                                    <a:pt x="4574" y="39"/>
                                  </a:lnTo>
                                  <a:lnTo>
                                    <a:pt x="4602" y="32"/>
                                  </a:lnTo>
                                  <a:lnTo>
                                    <a:pt x="4630" y="25"/>
                                  </a:lnTo>
                                  <a:lnTo>
                                    <a:pt x="4659" y="20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715" y="10"/>
                                  </a:lnTo>
                                  <a:lnTo>
                                    <a:pt x="4743" y="6"/>
                                  </a:lnTo>
                                  <a:lnTo>
                                    <a:pt x="4770" y="3"/>
                                  </a:lnTo>
                                  <a:lnTo>
                                    <a:pt x="4798" y="1"/>
                                  </a:lnTo>
                                  <a:lnTo>
                                    <a:pt x="4854" y="0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61" y="6"/>
                                  </a:lnTo>
                                  <a:lnTo>
                                    <a:pt x="5012" y="14"/>
                                  </a:lnTo>
                                  <a:lnTo>
                                    <a:pt x="5062" y="24"/>
                                  </a:lnTo>
                                  <a:lnTo>
                                    <a:pt x="5111" y="36"/>
                                  </a:lnTo>
                                  <a:lnTo>
                                    <a:pt x="5158" y="51"/>
                                  </a:lnTo>
                                  <a:lnTo>
                                    <a:pt x="5204" y="70"/>
                                  </a:lnTo>
                                  <a:lnTo>
                                    <a:pt x="5248" y="89"/>
                                  </a:lnTo>
                                  <a:lnTo>
                                    <a:pt x="5292" y="111"/>
                                  </a:lnTo>
                                  <a:lnTo>
                                    <a:pt x="5334" y="134"/>
                                  </a:lnTo>
                                  <a:lnTo>
                                    <a:pt x="5376" y="159"/>
                                  </a:lnTo>
                                  <a:lnTo>
                                    <a:pt x="5416" y="187"/>
                                  </a:lnTo>
                                  <a:lnTo>
                                    <a:pt x="5456" y="215"/>
                                  </a:lnTo>
                                  <a:lnTo>
                                    <a:pt x="5494" y="245"/>
                                  </a:lnTo>
                                  <a:lnTo>
                                    <a:pt x="5532" y="277"/>
                                  </a:lnTo>
                                  <a:lnTo>
                                    <a:pt x="5569" y="310"/>
                                  </a:lnTo>
                                  <a:lnTo>
                                    <a:pt x="5606" y="344"/>
                                  </a:lnTo>
                                  <a:lnTo>
                                    <a:pt x="5643" y="378"/>
                                  </a:lnTo>
                                  <a:lnTo>
                                    <a:pt x="5679" y="415"/>
                                  </a:lnTo>
                                  <a:lnTo>
                                    <a:pt x="5714" y="452"/>
                                  </a:lnTo>
                                  <a:lnTo>
                                    <a:pt x="5749" y="489"/>
                                  </a:lnTo>
                                  <a:lnTo>
                                    <a:pt x="5784" y="527"/>
                                  </a:lnTo>
                                  <a:lnTo>
                                    <a:pt x="5818" y="565"/>
                                  </a:lnTo>
                                  <a:lnTo>
                                    <a:pt x="5887" y="642"/>
                                  </a:lnTo>
                                  <a:lnTo>
                                    <a:pt x="5956" y="721"/>
                                  </a:lnTo>
                                  <a:lnTo>
                                    <a:pt x="6026" y="798"/>
                                  </a:lnTo>
                                  <a:lnTo>
                                    <a:pt x="6096" y="874"/>
                                  </a:lnTo>
                                  <a:lnTo>
                                    <a:pt x="6121" y="899"/>
                                  </a:lnTo>
                                  <a:lnTo>
                                    <a:pt x="6198" y="981"/>
                                  </a:lnTo>
                                  <a:lnTo>
                                    <a:pt x="6275" y="1065"/>
                                  </a:lnTo>
                                  <a:lnTo>
                                    <a:pt x="6314" y="1107"/>
                                  </a:lnTo>
                                  <a:lnTo>
                                    <a:pt x="6355" y="1148"/>
                                  </a:lnTo>
                                  <a:lnTo>
                                    <a:pt x="6375" y="1167"/>
                                  </a:lnTo>
                                  <a:lnTo>
                                    <a:pt x="6395" y="1187"/>
                                  </a:lnTo>
                                  <a:lnTo>
                                    <a:pt x="6416" y="1206"/>
                                  </a:lnTo>
                                  <a:lnTo>
                                    <a:pt x="6437" y="1224"/>
                                  </a:lnTo>
                                  <a:lnTo>
                                    <a:pt x="6459" y="1243"/>
                                  </a:lnTo>
                                  <a:lnTo>
                                    <a:pt x="6481" y="1260"/>
                                  </a:lnTo>
                                  <a:lnTo>
                                    <a:pt x="6503" y="1276"/>
                                  </a:lnTo>
                                  <a:lnTo>
                                    <a:pt x="6526" y="1291"/>
                                  </a:lnTo>
                                  <a:lnTo>
                                    <a:pt x="6549" y="1306"/>
                                  </a:lnTo>
                                  <a:lnTo>
                                    <a:pt x="6573" y="1319"/>
                                  </a:lnTo>
                                  <a:lnTo>
                                    <a:pt x="6597" y="1332"/>
                                  </a:lnTo>
                                  <a:lnTo>
                                    <a:pt x="6621" y="1344"/>
                                  </a:lnTo>
                                  <a:lnTo>
                                    <a:pt x="6647" y="1355"/>
                                  </a:lnTo>
                                  <a:lnTo>
                                    <a:pt x="6672" y="1364"/>
                                  </a:lnTo>
                                  <a:lnTo>
                                    <a:pt x="6699" y="1372"/>
                                  </a:lnTo>
                                  <a:lnTo>
                                    <a:pt x="6726" y="1378"/>
                                  </a:lnTo>
                                  <a:lnTo>
                                    <a:pt x="6754" y="1384"/>
                                  </a:lnTo>
                                  <a:lnTo>
                                    <a:pt x="6782" y="1388"/>
                                  </a:lnTo>
                                  <a:lnTo>
                                    <a:pt x="6811" y="1390"/>
                                  </a:lnTo>
                                  <a:lnTo>
                                    <a:pt x="6841" y="1391"/>
                                  </a:lnTo>
                                  <a:lnTo>
                                    <a:pt x="6867" y="1389"/>
                                  </a:lnTo>
                                  <a:lnTo>
                                    <a:pt x="6892" y="1387"/>
                                  </a:lnTo>
                                  <a:lnTo>
                                    <a:pt x="6918" y="1383"/>
                                  </a:lnTo>
                                  <a:lnTo>
                                    <a:pt x="6942" y="1377"/>
                                  </a:lnTo>
                                  <a:lnTo>
                                    <a:pt x="6967" y="1372"/>
                                  </a:lnTo>
                                  <a:lnTo>
                                    <a:pt x="6990" y="1364"/>
                                  </a:lnTo>
                                  <a:lnTo>
                                    <a:pt x="7013" y="1356"/>
                                  </a:lnTo>
                                  <a:lnTo>
                                    <a:pt x="7036" y="1347"/>
                                  </a:lnTo>
                                  <a:lnTo>
                                    <a:pt x="7057" y="1336"/>
                                  </a:lnTo>
                                  <a:lnTo>
                                    <a:pt x="7078" y="1326"/>
                                  </a:lnTo>
                                  <a:lnTo>
                                    <a:pt x="7098" y="1314"/>
                                  </a:lnTo>
                                  <a:lnTo>
                                    <a:pt x="7119" y="1301"/>
                                  </a:lnTo>
                                  <a:lnTo>
                                    <a:pt x="7138" y="1287"/>
                                  </a:lnTo>
                                  <a:lnTo>
                                    <a:pt x="7156" y="1273"/>
                                  </a:lnTo>
                                  <a:lnTo>
                                    <a:pt x="7173" y="1258"/>
                                  </a:lnTo>
                                  <a:lnTo>
                                    <a:pt x="7190" y="1242"/>
                                  </a:lnTo>
                                  <a:lnTo>
                                    <a:pt x="7206" y="1224"/>
                                  </a:lnTo>
                                  <a:lnTo>
                                    <a:pt x="7222" y="1206"/>
                                  </a:lnTo>
                                  <a:lnTo>
                                    <a:pt x="7237" y="1188"/>
                                  </a:lnTo>
                                  <a:lnTo>
                                    <a:pt x="7249" y="1168"/>
                                  </a:lnTo>
                                  <a:lnTo>
                                    <a:pt x="7263" y="1149"/>
                                  </a:lnTo>
                                  <a:lnTo>
                                    <a:pt x="7275" y="1128"/>
                                  </a:lnTo>
                                  <a:lnTo>
                                    <a:pt x="7285" y="1107"/>
                                  </a:lnTo>
                                  <a:lnTo>
                                    <a:pt x="7296" y="1085"/>
                                  </a:lnTo>
                                  <a:lnTo>
                                    <a:pt x="7306" y="1062"/>
                                  </a:lnTo>
                                  <a:lnTo>
                                    <a:pt x="7314" y="1039"/>
                                  </a:lnTo>
                                  <a:lnTo>
                                    <a:pt x="7322" y="1016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33" y="966"/>
                                  </a:lnTo>
                                  <a:lnTo>
                                    <a:pt x="7337" y="941"/>
                                  </a:lnTo>
                                  <a:lnTo>
                                    <a:pt x="7342" y="916"/>
                                  </a:lnTo>
                                  <a:lnTo>
                                    <a:pt x="7344" y="889"/>
                                  </a:lnTo>
                                  <a:lnTo>
                                    <a:pt x="7344" y="858"/>
                                  </a:lnTo>
                                  <a:lnTo>
                                    <a:pt x="7343" y="827"/>
                                  </a:lnTo>
                                  <a:lnTo>
                                    <a:pt x="7340" y="797"/>
                                  </a:lnTo>
                                  <a:lnTo>
                                    <a:pt x="7335" y="768"/>
                                  </a:lnTo>
                                  <a:lnTo>
                                    <a:pt x="7329" y="738"/>
                                  </a:lnTo>
                                  <a:lnTo>
                                    <a:pt x="7323" y="710"/>
                                  </a:lnTo>
                                  <a:lnTo>
                                    <a:pt x="7313" y="681"/>
                                  </a:lnTo>
                                  <a:lnTo>
                                    <a:pt x="7303" y="654"/>
                                  </a:lnTo>
                                  <a:lnTo>
                                    <a:pt x="7292" y="627"/>
                                  </a:lnTo>
                                  <a:lnTo>
                                    <a:pt x="7279" y="600"/>
                                  </a:lnTo>
                                  <a:lnTo>
                                    <a:pt x="7264" y="574"/>
                                  </a:lnTo>
                                  <a:lnTo>
                                    <a:pt x="7248" y="550"/>
                                  </a:lnTo>
                                  <a:lnTo>
                                    <a:pt x="7231" y="526"/>
                                  </a:lnTo>
                                  <a:lnTo>
                                    <a:pt x="7212" y="502"/>
                                  </a:lnTo>
                                  <a:lnTo>
                                    <a:pt x="7191" y="480"/>
                                  </a:lnTo>
                                  <a:lnTo>
                                    <a:pt x="7170" y="457"/>
                                  </a:lnTo>
                                  <a:lnTo>
                                    <a:pt x="7140" y="431"/>
                                  </a:lnTo>
                                  <a:lnTo>
                                    <a:pt x="7156" y="405"/>
                                  </a:lnTo>
                                  <a:lnTo>
                                    <a:pt x="7173" y="381"/>
                                  </a:lnTo>
                                  <a:lnTo>
                                    <a:pt x="7191" y="357"/>
                                  </a:lnTo>
                                  <a:lnTo>
                                    <a:pt x="7210" y="333"/>
                                  </a:lnTo>
                                  <a:lnTo>
                                    <a:pt x="7230" y="311"/>
                                  </a:lnTo>
                                  <a:lnTo>
                                    <a:pt x="7250" y="289"/>
                                  </a:lnTo>
                                  <a:lnTo>
                                    <a:pt x="7273" y="268"/>
                                  </a:lnTo>
                                  <a:lnTo>
                                    <a:pt x="7295" y="247"/>
                                  </a:lnTo>
                                  <a:lnTo>
                                    <a:pt x="7318" y="228"/>
                                  </a:lnTo>
                                  <a:lnTo>
                                    <a:pt x="7343" y="210"/>
                                  </a:lnTo>
                                  <a:lnTo>
                                    <a:pt x="7368" y="191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419" y="158"/>
                                  </a:lnTo>
                                  <a:lnTo>
                                    <a:pt x="7447" y="142"/>
                                  </a:lnTo>
                                  <a:lnTo>
                                    <a:pt x="7473" y="127"/>
                                  </a:lnTo>
                                  <a:lnTo>
                                    <a:pt x="7501" y="113"/>
                                  </a:lnTo>
                                  <a:lnTo>
                                    <a:pt x="7530" y="100"/>
                                  </a:lnTo>
                                  <a:lnTo>
                                    <a:pt x="7559" y="87"/>
                                  </a:lnTo>
                                  <a:lnTo>
                                    <a:pt x="7587" y="75"/>
                                  </a:lnTo>
                                  <a:lnTo>
                                    <a:pt x="7616" y="64"/>
                                  </a:lnTo>
                                  <a:lnTo>
                                    <a:pt x="7646" y="55"/>
                                  </a:lnTo>
                                  <a:lnTo>
                                    <a:pt x="7675" y="45"/>
                                  </a:lnTo>
                                  <a:lnTo>
                                    <a:pt x="7704" y="37"/>
                                  </a:lnTo>
                                  <a:lnTo>
                                    <a:pt x="7735" y="30"/>
                                  </a:lnTo>
                                  <a:lnTo>
                                    <a:pt x="7765" y="22"/>
                                  </a:lnTo>
                                  <a:lnTo>
                                    <a:pt x="7794" y="17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54" y="7"/>
                                  </a:lnTo>
                                  <a:lnTo>
                                    <a:pt x="7884" y="4"/>
                                  </a:lnTo>
                                  <a:lnTo>
                                    <a:pt x="7913" y="2"/>
                                  </a:lnTo>
                                  <a:lnTo>
                                    <a:pt x="7942" y="1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8025" y="2"/>
                                  </a:lnTo>
                                  <a:lnTo>
                                    <a:pt x="8077" y="6"/>
                                  </a:lnTo>
                                  <a:lnTo>
                                    <a:pt x="8128" y="14"/>
                                  </a:lnTo>
                                  <a:lnTo>
                                    <a:pt x="8177" y="23"/>
                                  </a:lnTo>
                                  <a:lnTo>
                                    <a:pt x="8225" y="35"/>
                                  </a:lnTo>
                                  <a:lnTo>
                                    <a:pt x="8272" y="49"/>
                                  </a:lnTo>
                                  <a:lnTo>
                                    <a:pt x="8316" y="66"/>
                                  </a:lnTo>
                                  <a:lnTo>
                                    <a:pt x="8360" y="85"/>
                                  </a:lnTo>
                                  <a:lnTo>
                                    <a:pt x="8403" y="105"/>
                                  </a:lnTo>
                                  <a:lnTo>
                                    <a:pt x="8445" y="127"/>
                                  </a:lnTo>
                                  <a:lnTo>
                                    <a:pt x="8485" y="151"/>
                                  </a:lnTo>
                                  <a:lnTo>
                                    <a:pt x="8524" y="177"/>
                                  </a:lnTo>
                                  <a:lnTo>
                                    <a:pt x="8564" y="204"/>
                                  </a:lnTo>
                                  <a:lnTo>
                                    <a:pt x="8601" y="232"/>
                                  </a:lnTo>
                                  <a:lnTo>
                                    <a:pt x="8638" y="262"/>
                                  </a:lnTo>
                                  <a:lnTo>
                                    <a:pt x="8675" y="293"/>
                                  </a:lnTo>
                                  <a:lnTo>
                                    <a:pt x="8710" y="326"/>
                                  </a:lnTo>
                                  <a:lnTo>
                                    <a:pt x="8745" y="359"/>
                                  </a:lnTo>
                                  <a:lnTo>
                                    <a:pt x="8781" y="394"/>
                                  </a:lnTo>
                                  <a:lnTo>
                                    <a:pt x="8816" y="428"/>
                                  </a:lnTo>
                                  <a:lnTo>
                                    <a:pt x="8883" y="500"/>
                                  </a:lnTo>
                                  <a:lnTo>
                                    <a:pt x="8949" y="574"/>
                                  </a:lnTo>
                                  <a:lnTo>
                                    <a:pt x="9016" y="650"/>
                                  </a:lnTo>
                                  <a:lnTo>
                                    <a:pt x="9083" y="725"/>
                                  </a:lnTo>
                                  <a:lnTo>
                                    <a:pt x="9151" y="800"/>
                                  </a:lnTo>
                                  <a:lnTo>
                                    <a:pt x="9220" y="874"/>
                                  </a:lnTo>
                                  <a:lnTo>
                                    <a:pt x="9296" y="954"/>
                                  </a:lnTo>
                                  <a:lnTo>
                                    <a:pt x="9373" y="1040"/>
                                  </a:lnTo>
                                  <a:lnTo>
                                    <a:pt x="9413" y="1082"/>
                                  </a:lnTo>
                                  <a:lnTo>
                                    <a:pt x="9453" y="1124"/>
                                  </a:lnTo>
                                  <a:lnTo>
                                    <a:pt x="9495" y="1165"/>
                                  </a:lnTo>
                                  <a:lnTo>
                                    <a:pt x="9538" y="1205"/>
                                  </a:lnTo>
                                  <a:lnTo>
                                    <a:pt x="9559" y="1223"/>
                                  </a:lnTo>
                                  <a:lnTo>
                                    <a:pt x="9582" y="1242"/>
                                  </a:lnTo>
                                  <a:lnTo>
                                    <a:pt x="9604" y="1259"/>
                                  </a:lnTo>
                                  <a:lnTo>
                                    <a:pt x="9627" y="1276"/>
                                  </a:lnTo>
                                  <a:lnTo>
                                    <a:pt x="9651" y="1291"/>
                                  </a:lnTo>
                                  <a:lnTo>
                                    <a:pt x="9674" y="1306"/>
                                  </a:lnTo>
                                  <a:lnTo>
                                    <a:pt x="9699" y="1320"/>
                                  </a:lnTo>
                                  <a:lnTo>
                                    <a:pt x="9723" y="1333"/>
                                  </a:lnTo>
                                  <a:lnTo>
                                    <a:pt x="9747" y="1345"/>
                                  </a:lnTo>
                                  <a:lnTo>
                                    <a:pt x="9773" y="1356"/>
                                  </a:lnTo>
                                  <a:lnTo>
                                    <a:pt x="9800" y="1365"/>
                                  </a:lnTo>
                                  <a:lnTo>
                                    <a:pt x="9826" y="1373"/>
                                  </a:lnTo>
                                  <a:lnTo>
                                    <a:pt x="9853" y="1380"/>
                                  </a:lnTo>
                                  <a:lnTo>
                                    <a:pt x="9880" y="1385"/>
                                  </a:lnTo>
                                  <a:lnTo>
                                    <a:pt x="9909" y="1389"/>
                                  </a:lnTo>
                                  <a:lnTo>
                                    <a:pt x="9938" y="1391"/>
                                  </a:lnTo>
                                  <a:lnTo>
                                    <a:pt x="9964" y="1391"/>
                                  </a:lnTo>
                                  <a:lnTo>
                                    <a:pt x="9991" y="1389"/>
                                  </a:lnTo>
                                  <a:lnTo>
                                    <a:pt x="10017" y="1386"/>
                                  </a:lnTo>
                                  <a:lnTo>
                                    <a:pt x="10043" y="1382"/>
                                  </a:lnTo>
                                  <a:lnTo>
                                    <a:pt x="10068" y="1377"/>
                                  </a:lnTo>
                                  <a:lnTo>
                                    <a:pt x="10093" y="1371"/>
                                  </a:lnTo>
                                  <a:lnTo>
                                    <a:pt x="10117" y="1363"/>
                                  </a:lnTo>
                                  <a:lnTo>
                                    <a:pt x="10141" y="1355"/>
                                  </a:lnTo>
                                  <a:lnTo>
                                    <a:pt x="10163" y="1345"/>
                                  </a:lnTo>
                                  <a:lnTo>
                                    <a:pt x="10185" y="1334"/>
                                  </a:lnTo>
                                  <a:lnTo>
                                    <a:pt x="10207" y="1322"/>
                                  </a:lnTo>
                                  <a:lnTo>
                                    <a:pt x="10228" y="1311"/>
                                  </a:lnTo>
                                  <a:lnTo>
                                    <a:pt x="10248" y="1297"/>
                                  </a:lnTo>
                                  <a:lnTo>
                                    <a:pt x="10267" y="1283"/>
                                  </a:lnTo>
                                  <a:lnTo>
                                    <a:pt x="10286" y="1266"/>
                                  </a:lnTo>
                                  <a:lnTo>
                                    <a:pt x="10304" y="1250"/>
                                  </a:lnTo>
                                  <a:lnTo>
                                    <a:pt x="10321" y="1233"/>
                                  </a:lnTo>
                                  <a:lnTo>
                                    <a:pt x="10337" y="1216"/>
                                  </a:lnTo>
                                  <a:lnTo>
                                    <a:pt x="10352" y="1196"/>
                                  </a:lnTo>
                                  <a:lnTo>
                                    <a:pt x="10367" y="1177"/>
                                  </a:lnTo>
                                  <a:lnTo>
                                    <a:pt x="10381" y="1157"/>
                                  </a:lnTo>
                                  <a:lnTo>
                                    <a:pt x="10394" y="1136"/>
                                  </a:lnTo>
                                  <a:lnTo>
                                    <a:pt x="10405" y="1114"/>
                                  </a:lnTo>
                                  <a:lnTo>
                                    <a:pt x="10417" y="1092"/>
                                  </a:lnTo>
                                  <a:lnTo>
                                    <a:pt x="10426" y="1068"/>
                                  </a:lnTo>
                                  <a:lnTo>
                                    <a:pt x="10435" y="1045"/>
                                  </a:lnTo>
                                  <a:lnTo>
                                    <a:pt x="10444" y="1020"/>
                                  </a:lnTo>
                                  <a:lnTo>
                                    <a:pt x="10450" y="995"/>
                                  </a:lnTo>
                                  <a:lnTo>
                                    <a:pt x="10456" y="969"/>
                                  </a:lnTo>
                                  <a:lnTo>
                                    <a:pt x="10461" y="944"/>
                                  </a:lnTo>
                                  <a:lnTo>
                                    <a:pt x="10465" y="917"/>
                                  </a:lnTo>
                                  <a:lnTo>
                                    <a:pt x="10467" y="889"/>
                                  </a:lnTo>
                                  <a:lnTo>
                                    <a:pt x="10467" y="858"/>
                                  </a:lnTo>
                                  <a:lnTo>
                                    <a:pt x="10466" y="827"/>
                                  </a:lnTo>
                                  <a:lnTo>
                                    <a:pt x="10463" y="797"/>
                                  </a:lnTo>
                                  <a:lnTo>
                                    <a:pt x="10458" y="768"/>
                                  </a:lnTo>
                                  <a:lnTo>
                                    <a:pt x="10453" y="738"/>
                                  </a:lnTo>
                                  <a:lnTo>
                                    <a:pt x="10446" y="710"/>
                                  </a:lnTo>
                                  <a:lnTo>
                                    <a:pt x="10437" y="681"/>
                                  </a:lnTo>
                                  <a:lnTo>
                                    <a:pt x="10426" y="654"/>
                                  </a:lnTo>
                                  <a:lnTo>
                                    <a:pt x="10415" y="627"/>
                                  </a:lnTo>
                                  <a:lnTo>
                                    <a:pt x="10402" y="600"/>
                                  </a:lnTo>
                                  <a:lnTo>
                                    <a:pt x="10387" y="574"/>
                                  </a:lnTo>
                                  <a:lnTo>
                                    <a:pt x="10371" y="550"/>
                                  </a:lnTo>
                                  <a:lnTo>
                                    <a:pt x="10354" y="526"/>
                                  </a:lnTo>
                                  <a:lnTo>
                                    <a:pt x="10335" y="502"/>
                                  </a:lnTo>
                                  <a:lnTo>
                                    <a:pt x="10315" y="480"/>
                                  </a:lnTo>
                                  <a:lnTo>
                                    <a:pt x="10293" y="457"/>
                                  </a:lnTo>
                                  <a:lnTo>
                                    <a:pt x="10263" y="431"/>
                                  </a:lnTo>
                                  <a:lnTo>
                                    <a:pt x="10279" y="405"/>
                                  </a:lnTo>
                                  <a:lnTo>
                                    <a:pt x="10296" y="381"/>
                                  </a:lnTo>
                                  <a:lnTo>
                                    <a:pt x="10314" y="357"/>
                                  </a:lnTo>
                                  <a:lnTo>
                                    <a:pt x="10333" y="333"/>
                                  </a:lnTo>
                                  <a:lnTo>
                                    <a:pt x="10353" y="311"/>
                                  </a:lnTo>
                                  <a:lnTo>
                                    <a:pt x="10374" y="289"/>
                                  </a:lnTo>
                                  <a:lnTo>
                                    <a:pt x="10396" y="268"/>
                                  </a:lnTo>
                                  <a:lnTo>
                                    <a:pt x="10419" y="247"/>
                                  </a:lnTo>
                                  <a:lnTo>
                                    <a:pt x="10442" y="228"/>
                                  </a:lnTo>
                                  <a:lnTo>
                                    <a:pt x="10466" y="210"/>
                                  </a:lnTo>
                                  <a:lnTo>
                                    <a:pt x="10491" y="191"/>
                                  </a:lnTo>
                                  <a:lnTo>
                                    <a:pt x="10517" y="174"/>
                                  </a:lnTo>
                                  <a:lnTo>
                                    <a:pt x="10543" y="158"/>
                                  </a:lnTo>
                                  <a:lnTo>
                                    <a:pt x="10570" y="142"/>
                                  </a:lnTo>
                                  <a:lnTo>
                                    <a:pt x="10597" y="127"/>
                                  </a:lnTo>
                                  <a:lnTo>
                                    <a:pt x="10625" y="113"/>
                                  </a:lnTo>
                                  <a:lnTo>
                                    <a:pt x="10653" y="100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10" y="75"/>
                                  </a:lnTo>
                                  <a:lnTo>
                                    <a:pt x="10739" y="64"/>
                                  </a:lnTo>
                                  <a:lnTo>
                                    <a:pt x="10769" y="55"/>
                                  </a:lnTo>
                                  <a:lnTo>
                                    <a:pt x="10798" y="45"/>
                                  </a:lnTo>
                                  <a:lnTo>
                                    <a:pt x="10828" y="37"/>
                                  </a:lnTo>
                                  <a:lnTo>
                                    <a:pt x="10858" y="30"/>
                                  </a:lnTo>
                                  <a:lnTo>
                                    <a:pt x="10888" y="22"/>
                                  </a:lnTo>
                                  <a:lnTo>
                                    <a:pt x="10917" y="17"/>
                                  </a:lnTo>
                                  <a:lnTo>
                                    <a:pt x="10947" y="11"/>
                                  </a:lnTo>
                                  <a:lnTo>
                                    <a:pt x="10977" y="7"/>
                                  </a:lnTo>
                                  <a:lnTo>
                                    <a:pt x="11007" y="4"/>
                                  </a:lnTo>
                                  <a:lnTo>
                                    <a:pt x="11036" y="2"/>
                                  </a:lnTo>
                                  <a:lnTo>
                                    <a:pt x="11066" y="1"/>
                                  </a:lnTo>
                                  <a:lnTo>
                                    <a:pt x="11095" y="0"/>
                                  </a:lnTo>
                                  <a:lnTo>
                                    <a:pt x="11148" y="2"/>
                                  </a:lnTo>
                                  <a:lnTo>
                                    <a:pt x="11199" y="6"/>
                                  </a:lnTo>
                                  <a:lnTo>
                                    <a:pt x="11249" y="13"/>
                                  </a:lnTo>
                                  <a:lnTo>
                                    <a:pt x="11298" y="22"/>
                                  </a:lnTo>
                                  <a:lnTo>
                                    <a:pt x="11345" y="34"/>
                                  </a:lnTo>
                                  <a:lnTo>
                                    <a:pt x="11390" y="47"/>
                                  </a:lnTo>
                                  <a:lnTo>
                                    <a:pt x="11434" y="63"/>
                                  </a:lnTo>
                                  <a:lnTo>
                                    <a:pt x="11477" y="81"/>
                                  </a:lnTo>
                                  <a:lnTo>
                                    <a:pt x="11519" y="101"/>
                                  </a:lnTo>
                                  <a:lnTo>
                                    <a:pt x="11559" y="122"/>
                                  </a:lnTo>
                                  <a:lnTo>
                                    <a:pt x="11600" y="145"/>
                                  </a:lnTo>
                                  <a:lnTo>
                                    <a:pt x="11638" y="170"/>
                                  </a:lnTo>
                                  <a:lnTo>
                                    <a:pt x="11676" y="196"/>
                                  </a:lnTo>
                                  <a:lnTo>
                                    <a:pt x="11713" y="224"/>
                                  </a:lnTo>
                                  <a:lnTo>
                                    <a:pt x="11749" y="253"/>
                                  </a:lnTo>
                                  <a:lnTo>
                                    <a:pt x="11785" y="283"/>
                                  </a:lnTo>
                                  <a:lnTo>
                                    <a:pt x="11820" y="314"/>
                                  </a:lnTo>
                                  <a:lnTo>
                                    <a:pt x="11855" y="346"/>
                                  </a:lnTo>
                                  <a:lnTo>
                                    <a:pt x="11889" y="378"/>
                                  </a:lnTo>
                                  <a:lnTo>
                                    <a:pt x="11922" y="413"/>
                                  </a:lnTo>
                                  <a:lnTo>
                                    <a:pt x="11989" y="483"/>
                                  </a:lnTo>
                                  <a:lnTo>
                                    <a:pt x="12053" y="554"/>
                                  </a:lnTo>
                                  <a:lnTo>
                                    <a:pt x="12119" y="628"/>
                                  </a:lnTo>
                                  <a:lnTo>
                                    <a:pt x="12184" y="701"/>
                                  </a:lnTo>
                                  <a:lnTo>
                                    <a:pt x="12251" y="776"/>
                                  </a:lnTo>
                                  <a:lnTo>
                                    <a:pt x="12319" y="848"/>
                                  </a:lnTo>
                                  <a:lnTo>
                                    <a:pt x="12343" y="874"/>
                                  </a:lnTo>
                                  <a:lnTo>
                                    <a:pt x="12419" y="954"/>
                                  </a:lnTo>
                                  <a:lnTo>
                                    <a:pt x="12496" y="1040"/>
                                  </a:lnTo>
                                  <a:lnTo>
                                    <a:pt x="12536" y="1082"/>
                                  </a:lnTo>
                                  <a:lnTo>
                                    <a:pt x="12577" y="1124"/>
                                  </a:lnTo>
                                  <a:lnTo>
                                    <a:pt x="12619" y="1165"/>
                                  </a:lnTo>
                                  <a:lnTo>
                                    <a:pt x="12661" y="1205"/>
                                  </a:lnTo>
                                  <a:lnTo>
                                    <a:pt x="12683" y="1223"/>
                                  </a:lnTo>
                                  <a:lnTo>
                                    <a:pt x="12705" y="1242"/>
                                  </a:lnTo>
                                  <a:lnTo>
                                    <a:pt x="12728" y="1259"/>
                                  </a:lnTo>
                                  <a:lnTo>
                                    <a:pt x="12750" y="1276"/>
                                  </a:lnTo>
                                  <a:lnTo>
                                    <a:pt x="12774" y="1291"/>
                                  </a:lnTo>
                                  <a:lnTo>
                                    <a:pt x="12797" y="1306"/>
                                  </a:lnTo>
                                  <a:lnTo>
                                    <a:pt x="12822" y="1320"/>
                                  </a:lnTo>
                                  <a:lnTo>
                                    <a:pt x="12846" y="1333"/>
                                  </a:lnTo>
                                  <a:lnTo>
                                    <a:pt x="12872" y="1345"/>
                                  </a:lnTo>
                                  <a:lnTo>
                                    <a:pt x="12897" y="1356"/>
                                  </a:lnTo>
                                  <a:lnTo>
                                    <a:pt x="12923" y="1365"/>
                                  </a:lnTo>
                                  <a:lnTo>
                                    <a:pt x="12949" y="1373"/>
                                  </a:lnTo>
                                  <a:lnTo>
                                    <a:pt x="12977" y="1380"/>
                                  </a:lnTo>
                                  <a:lnTo>
                                    <a:pt x="13003" y="1385"/>
                                  </a:lnTo>
                                  <a:lnTo>
                                    <a:pt x="13032" y="1389"/>
                                  </a:lnTo>
                                  <a:lnTo>
                                    <a:pt x="13061" y="1391"/>
                                  </a:lnTo>
                                  <a:lnTo>
                                    <a:pt x="13088" y="1390"/>
                                  </a:lnTo>
                                  <a:lnTo>
                                    <a:pt x="13116" y="1389"/>
                                  </a:lnTo>
                                  <a:lnTo>
                                    <a:pt x="13144" y="1386"/>
                                  </a:lnTo>
                                  <a:lnTo>
                                    <a:pt x="13170" y="1382"/>
                                  </a:lnTo>
                                  <a:lnTo>
                                    <a:pt x="13196" y="1376"/>
                                  </a:lnTo>
                                  <a:lnTo>
                                    <a:pt x="13221" y="1369"/>
                                  </a:lnTo>
                                  <a:lnTo>
                                    <a:pt x="13247" y="1361"/>
                                  </a:lnTo>
                                  <a:lnTo>
                                    <a:pt x="13270" y="1351"/>
                                  </a:lnTo>
                                  <a:lnTo>
                                    <a:pt x="13293" y="1342"/>
                                  </a:lnTo>
                                  <a:lnTo>
                                    <a:pt x="13317" y="1330"/>
                                  </a:lnTo>
                                  <a:lnTo>
                                    <a:pt x="13338" y="1318"/>
                                  </a:lnTo>
                                  <a:lnTo>
                                    <a:pt x="13359" y="1304"/>
                                  </a:lnTo>
                                  <a:lnTo>
                                    <a:pt x="13381" y="1290"/>
                                  </a:lnTo>
                                  <a:lnTo>
                                    <a:pt x="13400" y="1275"/>
                                  </a:lnTo>
                                  <a:lnTo>
                                    <a:pt x="13419" y="1259"/>
                                  </a:lnTo>
                                  <a:lnTo>
                                    <a:pt x="13437" y="1242"/>
                                  </a:lnTo>
                                  <a:lnTo>
                                    <a:pt x="13454" y="1223"/>
                                  </a:lnTo>
                                  <a:lnTo>
                                    <a:pt x="13470" y="1204"/>
                                  </a:lnTo>
                                  <a:lnTo>
                                    <a:pt x="13486" y="1185"/>
                                  </a:lnTo>
                                  <a:lnTo>
                                    <a:pt x="13500" y="1164"/>
                                  </a:lnTo>
                                  <a:lnTo>
                                    <a:pt x="13513" y="1143"/>
                                  </a:lnTo>
                                  <a:lnTo>
                                    <a:pt x="13526" y="1120"/>
                                  </a:lnTo>
                                  <a:lnTo>
                                    <a:pt x="13537" y="1097"/>
                                  </a:lnTo>
                                  <a:lnTo>
                                    <a:pt x="13547" y="1074"/>
                                  </a:lnTo>
                                  <a:lnTo>
                                    <a:pt x="13557" y="1049"/>
                                  </a:lnTo>
                                  <a:lnTo>
                                    <a:pt x="13565" y="1024"/>
                                  </a:lnTo>
                                  <a:lnTo>
                                    <a:pt x="13573" y="998"/>
                                  </a:lnTo>
                                  <a:lnTo>
                                    <a:pt x="13578" y="973"/>
                                  </a:lnTo>
                                  <a:lnTo>
                                    <a:pt x="13584" y="946"/>
                                  </a:lnTo>
                                  <a:lnTo>
                                    <a:pt x="13587" y="918"/>
                                  </a:lnTo>
                                  <a:lnTo>
                                    <a:pt x="13590" y="891"/>
                                  </a:lnTo>
                                  <a:lnTo>
                                    <a:pt x="13591" y="862"/>
                                  </a:lnTo>
                                  <a:lnTo>
                                    <a:pt x="13590" y="829"/>
                                  </a:lnTo>
                                  <a:lnTo>
                                    <a:pt x="13587" y="797"/>
                                  </a:lnTo>
                                  <a:lnTo>
                                    <a:pt x="13582" y="766"/>
                                  </a:lnTo>
                                  <a:lnTo>
                                    <a:pt x="13576" y="736"/>
                                  </a:lnTo>
                                  <a:lnTo>
                                    <a:pt x="13568" y="707"/>
                                  </a:lnTo>
                                  <a:lnTo>
                                    <a:pt x="13559" y="678"/>
                                  </a:lnTo>
                                  <a:lnTo>
                                    <a:pt x="13547" y="650"/>
                                  </a:lnTo>
                                  <a:lnTo>
                                    <a:pt x="13536" y="623"/>
                                  </a:lnTo>
                                  <a:lnTo>
                                    <a:pt x="13522" y="596"/>
                                  </a:lnTo>
                                  <a:lnTo>
                                    <a:pt x="13506" y="570"/>
                                  </a:lnTo>
                                  <a:lnTo>
                                    <a:pt x="13490" y="545"/>
                                  </a:lnTo>
                                  <a:lnTo>
                                    <a:pt x="13472" y="522"/>
                                  </a:lnTo>
                                  <a:lnTo>
                                    <a:pt x="13452" y="498"/>
                                  </a:lnTo>
                                  <a:lnTo>
                                    <a:pt x="13432" y="475"/>
                                  </a:lnTo>
                                  <a:lnTo>
                                    <a:pt x="13409" y="453"/>
                                  </a:lnTo>
                                  <a:lnTo>
                                    <a:pt x="13387" y="431"/>
                                  </a:lnTo>
                                  <a:lnTo>
                                    <a:pt x="13405" y="400"/>
                                  </a:lnTo>
                                  <a:lnTo>
                                    <a:pt x="13416" y="384"/>
                                  </a:lnTo>
                                  <a:lnTo>
                                    <a:pt x="13426" y="369"/>
                                  </a:lnTo>
                                  <a:lnTo>
                                    <a:pt x="13438" y="354"/>
                                  </a:lnTo>
                                  <a:lnTo>
                                    <a:pt x="13451" y="339"/>
                                  </a:lnTo>
                                  <a:lnTo>
                                    <a:pt x="13463" y="324"/>
                                  </a:lnTo>
                                  <a:lnTo>
                                    <a:pt x="13477" y="310"/>
                                  </a:lnTo>
                                  <a:lnTo>
                                    <a:pt x="13491" y="296"/>
                                  </a:lnTo>
                                  <a:lnTo>
                                    <a:pt x="13505" y="281"/>
                                  </a:lnTo>
                                  <a:lnTo>
                                    <a:pt x="13536" y="254"/>
                                  </a:lnTo>
                                  <a:lnTo>
                                    <a:pt x="13567" y="228"/>
                                  </a:lnTo>
                                  <a:lnTo>
                                    <a:pt x="13599" y="203"/>
                                  </a:lnTo>
                                  <a:lnTo>
                                    <a:pt x="13633" y="179"/>
                                  </a:lnTo>
                                  <a:lnTo>
                                    <a:pt x="13669" y="157"/>
                                  </a:lnTo>
                                  <a:lnTo>
                                    <a:pt x="13705" y="136"/>
                                  </a:lnTo>
                                  <a:lnTo>
                                    <a:pt x="13741" y="117"/>
                                  </a:lnTo>
                                  <a:lnTo>
                                    <a:pt x="13777" y="99"/>
                                  </a:lnTo>
                                  <a:lnTo>
                                    <a:pt x="13814" y="83"/>
                                  </a:lnTo>
                                  <a:lnTo>
                                    <a:pt x="13850" y="69"/>
                                  </a:lnTo>
                                  <a:lnTo>
                                    <a:pt x="13886" y="56"/>
                                  </a:lnTo>
                                  <a:lnTo>
                                    <a:pt x="13922" y="44"/>
                                  </a:lnTo>
                                  <a:lnTo>
                                    <a:pt x="13931" y="42"/>
                                  </a:lnTo>
                                  <a:lnTo>
                                    <a:pt x="13931" y="105"/>
                                  </a:lnTo>
                                  <a:lnTo>
                                    <a:pt x="13924" y="106"/>
                                  </a:lnTo>
                                  <a:lnTo>
                                    <a:pt x="13893" y="117"/>
                                  </a:lnTo>
                                  <a:lnTo>
                                    <a:pt x="13861" y="129"/>
                                  </a:lnTo>
                                  <a:lnTo>
                                    <a:pt x="13829" y="142"/>
                                  </a:lnTo>
                                  <a:lnTo>
                                    <a:pt x="13798" y="156"/>
                                  </a:lnTo>
                                  <a:lnTo>
                                    <a:pt x="13767" y="171"/>
                                  </a:lnTo>
                                  <a:lnTo>
                                    <a:pt x="13737" y="188"/>
                                  </a:lnTo>
                                  <a:lnTo>
                                    <a:pt x="13707" y="205"/>
                                  </a:lnTo>
                                  <a:lnTo>
                                    <a:pt x="13677" y="224"/>
                                  </a:lnTo>
                                  <a:lnTo>
                                    <a:pt x="13648" y="243"/>
                                  </a:lnTo>
                                  <a:lnTo>
                                    <a:pt x="13621" y="264"/>
                                  </a:lnTo>
                                  <a:lnTo>
                                    <a:pt x="13593" y="286"/>
                                  </a:lnTo>
                                  <a:lnTo>
                                    <a:pt x="13568" y="307"/>
                                  </a:lnTo>
                                  <a:lnTo>
                                    <a:pt x="13542" y="331"/>
                                  </a:lnTo>
                                  <a:lnTo>
                                    <a:pt x="13519" y="356"/>
                                  </a:lnTo>
                                  <a:lnTo>
                                    <a:pt x="13495" y="381"/>
                                  </a:lnTo>
                                  <a:lnTo>
                                    <a:pt x="13474" y="406"/>
                                  </a:lnTo>
                                  <a:lnTo>
                                    <a:pt x="13468" y="415"/>
                                  </a:lnTo>
                                  <a:lnTo>
                                    <a:pt x="13463" y="419"/>
                                  </a:lnTo>
                                  <a:lnTo>
                                    <a:pt x="13468" y="424"/>
                                  </a:lnTo>
                                  <a:lnTo>
                                    <a:pt x="13489" y="445"/>
                                  </a:lnTo>
                                  <a:lnTo>
                                    <a:pt x="13509" y="469"/>
                                  </a:lnTo>
                                  <a:lnTo>
                                    <a:pt x="13527" y="493"/>
                                  </a:lnTo>
                                  <a:lnTo>
                                    <a:pt x="13545" y="517"/>
                                  </a:lnTo>
                                  <a:lnTo>
                                    <a:pt x="13561" y="543"/>
                                  </a:lnTo>
                                  <a:lnTo>
                                    <a:pt x="13576" y="569"/>
                                  </a:lnTo>
                                  <a:lnTo>
                                    <a:pt x="13590" y="596"/>
                                  </a:lnTo>
                                  <a:lnTo>
                                    <a:pt x="13602" y="624"/>
                                  </a:lnTo>
                                  <a:lnTo>
                                    <a:pt x="13613" y="652"/>
                                  </a:lnTo>
                                  <a:lnTo>
                                    <a:pt x="13623" y="681"/>
                                  </a:lnTo>
                                  <a:lnTo>
                                    <a:pt x="13630" y="710"/>
                                  </a:lnTo>
                                  <a:lnTo>
                                    <a:pt x="13638" y="740"/>
                                  </a:lnTo>
                                  <a:lnTo>
                                    <a:pt x="13643" y="770"/>
                                  </a:lnTo>
                                  <a:lnTo>
                                    <a:pt x="13647" y="800"/>
                                  </a:lnTo>
                                  <a:lnTo>
                                    <a:pt x="13649" y="832"/>
                                  </a:lnTo>
                                  <a:lnTo>
                                    <a:pt x="13650" y="862"/>
                                  </a:lnTo>
                                  <a:lnTo>
                                    <a:pt x="13649" y="894"/>
                                  </a:lnTo>
                                  <a:lnTo>
                                    <a:pt x="13646" y="925"/>
                                  </a:lnTo>
                                  <a:lnTo>
                                    <a:pt x="13642" y="955"/>
                                  </a:lnTo>
                                  <a:lnTo>
                                    <a:pt x="13637" y="985"/>
                                  </a:lnTo>
                                  <a:lnTo>
                                    <a:pt x="13630" y="1015"/>
                                  </a:lnTo>
                                  <a:lnTo>
                                    <a:pt x="13622" y="1043"/>
                                  </a:lnTo>
                                  <a:lnTo>
                                    <a:pt x="13613" y="1071"/>
                                  </a:lnTo>
                                  <a:lnTo>
                                    <a:pt x="13603" y="1097"/>
                                  </a:lnTo>
                                  <a:lnTo>
                                    <a:pt x="13591" y="1124"/>
                                  </a:lnTo>
                                  <a:lnTo>
                                    <a:pt x="13578" y="1150"/>
                                  </a:lnTo>
                                  <a:lnTo>
                                    <a:pt x="13564" y="1175"/>
                                  </a:lnTo>
                                  <a:lnTo>
                                    <a:pt x="13548" y="1199"/>
                                  </a:lnTo>
                                  <a:lnTo>
                                    <a:pt x="13533" y="1221"/>
                                  </a:lnTo>
                                  <a:lnTo>
                                    <a:pt x="13516" y="1244"/>
                                  </a:lnTo>
                                  <a:lnTo>
                                    <a:pt x="13497" y="1264"/>
                                  </a:lnTo>
                                  <a:lnTo>
                                    <a:pt x="13478" y="1285"/>
                                  </a:lnTo>
                                  <a:lnTo>
                                    <a:pt x="13458" y="1304"/>
                                  </a:lnTo>
                                  <a:lnTo>
                                    <a:pt x="13437" y="1322"/>
                                  </a:lnTo>
                                  <a:lnTo>
                                    <a:pt x="13416" y="1340"/>
                                  </a:lnTo>
                                  <a:lnTo>
                                    <a:pt x="13392" y="1356"/>
                                  </a:lnTo>
                                  <a:lnTo>
                                    <a:pt x="13369" y="1370"/>
                                  </a:lnTo>
                                  <a:lnTo>
                                    <a:pt x="13344" y="1384"/>
                                  </a:lnTo>
                                  <a:lnTo>
                                    <a:pt x="13319" y="1397"/>
                                  </a:lnTo>
                                  <a:lnTo>
                                    <a:pt x="13292" y="1407"/>
                                  </a:lnTo>
                                  <a:lnTo>
                                    <a:pt x="13266" y="1418"/>
                                  </a:lnTo>
                                  <a:lnTo>
                                    <a:pt x="13238" y="1427"/>
                                  </a:lnTo>
                                  <a:lnTo>
                                    <a:pt x="13209" y="1434"/>
                                  </a:lnTo>
                                  <a:lnTo>
                                    <a:pt x="13181" y="1441"/>
                                  </a:lnTo>
                                  <a:lnTo>
                                    <a:pt x="13151" y="1446"/>
                                  </a:lnTo>
                                  <a:lnTo>
                                    <a:pt x="13121" y="1449"/>
                                  </a:lnTo>
                                  <a:lnTo>
                                    <a:pt x="13090" y="1452"/>
                                  </a:lnTo>
                                  <a:lnTo>
                                    <a:pt x="13059" y="1452"/>
                                  </a:lnTo>
                                  <a:lnTo>
                                    <a:pt x="13028" y="1449"/>
                                  </a:lnTo>
                                  <a:lnTo>
                                    <a:pt x="12997" y="1445"/>
                                  </a:lnTo>
                                  <a:lnTo>
                                    <a:pt x="12966" y="1440"/>
                                  </a:lnTo>
                                  <a:lnTo>
                                    <a:pt x="12937" y="1432"/>
                                  </a:lnTo>
                                  <a:lnTo>
                                    <a:pt x="12908" y="1424"/>
                                  </a:lnTo>
                                  <a:lnTo>
                                    <a:pt x="12880" y="1414"/>
                                  </a:lnTo>
                                  <a:lnTo>
                                    <a:pt x="12851" y="1402"/>
                                  </a:lnTo>
                                  <a:lnTo>
                                    <a:pt x="12825" y="1389"/>
                                  </a:lnTo>
                                  <a:lnTo>
                                    <a:pt x="12797" y="1375"/>
                                  </a:lnTo>
                                  <a:lnTo>
                                    <a:pt x="12772" y="1360"/>
                                  </a:lnTo>
                                  <a:lnTo>
                                    <a:pt x="12745" y="1344"/>
                                  </a:lnTo>
                                  <a:lnTo>
                                    <a:pt x="12720" y="1327"/>
                                  </a:lnTo>
                                  <a:lnTo>
                                    <a:pt x="12695" y="1309"/>
                                  </a:lnTo>
                                  <a:lnTo>
                                    <a:pt x="12671" y="1290"/>
                                  </a:lnTo>
                                  <a:lnTo>
                                    <a:pt x="12646" y="1271"/>
                                  </a:lnTo>
                                  <a:lnTo>
                                    <a:pt x="12622" y="1250"/>
                                  </a:lnTo>
                                  <a:lnTo>
                                    <a:pt x="12598" y="1230"/>
                                  </a:lnTo>
                                  <a:lnTo>
                                    <a:pt x="12576" y="1208"/>
                                  </a:lnTo>
                                  <a:lnTo>
                                    <a:pt x="12553" y="1187"/>
                                  </a:lnTo>
                                  <a:lnTo>
                                    <a:pt x="12530" y="1164"/>
                                  </a:lnTo>
                                  <a:lnTo>
                                    <a:pt x="12486" y="1118"/>
                                  </a:lnTo>
                                  <a:lnTo>
                                    <a:pt x="12443" y="1072"/>
                                  </a:lnTo>
                                  <a:lnTo>
                                    <a:pt x="12358" y="979"/>
                                  </a:lnTo>
                                  <a:lnTo>
                                    <a:pt x="12275" y="890"/>
                                  </a:lnTo>
                                  <a:lnTo>
                                    <a:pt x="12251" y="864"/>
                                  </a:lnTo>
                                  <a:lnTo>
                                    <a:pt x="12186" y="795"/>
                                  </a:lnTo>
                                  <a:lnTo>
                                    <a:pt x="12123" y="725"/>
                                  </a:lnTo>
                                  <a:lnTo>
                                    <a:pt x="12062" y="655"/>
                                  </a:lnTo>
                                  <a:lnTo>
                                    <a:pt x="12000" y="586"/>
                                  </a:lnTo>
                                  <a:lnTo>
                                    <a:pt x="11939" y="518"/>
                                  </a:lnTo>
                                  <a:lnTo>
                                    <a:pt x="11876" y="452"/>
                                  </a:lnTo>
                                  <a:lnTo>
                                    <a:pt x="11844" y="419"/>
                                  </a:lnTo>
                                  <a:lnTo>
                                    <a:pt x="11812" y="388"/>
                                  </a:lnTo>
                                  <a:lnTo>
                                    <a:pt x="11779" y="358"/>
                                  </a:lnTo>
                                  <a:lnTo>
                                    <a:pt x="11746" y="328"/>
                                  </a:lnTo>
                                  <a:lnTo>
                                    <a:pt x="11713" y="300"/>
                                  </a:lnTo>
                                  <a:lnTo>
                                    <a:pt x="11678" y="272"/>
                                  </a:lnTo>
                                  <a:lnTo>
                                    <a:pt x="11643" y="246"/>
                                  </a:lnTo>
                                  <a:lnTo>
                                    <a:pt x="11608" y="221"/>
                                  </a:lnTo>
                                  <a:lnTo>
                                    <a:pt x="11571" y="198"/>
                                  </a:lnTo>
                                  <a:lnTo>
                                    <a:pt x="11534" y="176"/>
                                  </a:lnTo>
                                  <a:lnTo>
                                    <a:pt x="11495" y="156"/>
                                  </a:lnTo>
                                  <a:lnTo>
                                    <a:pt x="11456" y="137"/>
                                  </a:lnTo>
                                  <a:lnTo>
                                    <a:pt x="11415" y="120"/>
                                  </a:lnTo>
                                  <a:lnTo>
                                    <a:pt x="11373" y="105"/>
                                  </a:lnTo>
                                  <a:lnTo>
                                    <a:pt x="11331" y="92"/>
                                  </a:lnTo>
                                  <a:lnTo>
                                    <a:pt x="11286" y="81"/>
                                  </a:lnTo>
                                  <a:lnTo>
                                    <a:pt x="11240" y="73"/>
                                  </a:lnTo>
                                  <a:lnTo>
                                    <a:pt x="11194" y="66"/>
                                  </a:lnTo>
                                  <a:lnTo>
                                    <a:pt x="11145" y="62"/>
                                  </a:lnTo>
                                  <a:lnTo>
                                    <a:pt x="11095" y="60"/>
                                  </a:lnTo>
                                  <a:lnTo>
                                    <a:pt x="11068" y="61"/>
                                  </a:lnTo>
                                  <a:lnTo>
                                    <a:pt x="11043" y="62"/>
                                  </a:lnTo>
                                  <a:lnTo>
                                    <a:pt x="11016" y="64"/>
                                  </a:lnTo>
                                  <a:lnTo>
                                    <a:pt x="10990" y="67"/>
                                  </a:lnTo>
                                  <a:lnTo>
                                    <a:pt x="10964" y="71"/>
                                  </a:lnTo>
                                  <a:lnTo>
                                    <a:pt x="10938" y="75"/>
                                  </a:lnTo>
                                  <a:lnTo>
                                    <a:pt x="10911" y="79"/>
                                  </a:lnTo>
                                  <a:lnTo>
                                    <a:pt x="10884" y="85"/>
                                  </a:lnTo>
                                  <a:lnTo>
                                    <a:pt x="10859" y="91"/>
                                  </a:lnTo>
                                  <a:lnTo>
                                    <a:pt x="10832" y="98"/>
                                  </a:lnTo>
                                  <a:lnTo>
                                    <a:pt x="10807" y="105"/>
                                  </a:lnTo>
                                  <a:lnTo>
                                    <a:pt x="10780" y="114"/>
                                  </a:lnTo>
                                  <a:lnTo>
                                    <a:pt x="10755" y="122"/>
                                  </a:lnTo>
                                  <a:lnTo>
                                    <a:pt x="10729" y="132"/>
                                  </a:lnTo>
                                  <a:lnTo>
                                    <a:pt x="10705" y="143"/>
                                  </a:lnTo>
                                  <a:lnTo>
                                    <a:pt x="10679" y="154"/>
                                  </a:lnTo>
                                  <a:lnTo>
                                    <a:pt x="10655" y="165"/>
                                  </a:lnTo>
                                  <a:lnTo>
                                    <a:pt x="10631" y="177"/>
                                  </a:lnTo>
                                  <a:lnTo>
                                    <a:pt x="10607" y="190"/>
                                  </a:lnTo>
                                  <a:lnTo>
                                    <a:pt x="10584" y="203"/>
                                  </a:lnTo>
                                  <a:lnTo>
                                    <a:pt x="10560" y="218"/>
                                  </a:lnTo>
                                  <a:lnTo>
                                    <a:pt x="10538" y="232"/>
                                  </a:lnTo>
                                  <a:lnTo>
                                    <a:pt x="10516" y="248"/>
                                  </a:lnTo>
                                  <a:lnTo>
                                    <a:pt x="10495" y="264"/>
                                  </a:lnTo>
                                  <a:lnTo>
                                    <a:pt x="10473" y="281"/>
                                  </a:lnTo>
                                  <a:lnTo>
                                    <a:pt x="10453" y="298"/>
                                  </a:lnTo>
                                  <a:lnTo>
                                    <a:pt x="10433" y="316"/>
                                  </a:lnTo>
                                  <a:lnTo>
                                    <a:pt x="10414" y="334"/>
                                  </a:lnTo>
                                  <a:lnTo>
                                    <a:pt x="10396" y="354"/>
                                  </a:lnTo>
                                  <a:lnTo>
                                    <a:pt x="10378" y="373"/>
                                  </a:lnTo>
                                  <a:lnTo>
                                    <a:pt x="10361" y="394"/>
                                  </a:lnTo>
                                  <a:lnTo>
                                    <a:pt x="10344" y="415"/>
                                  </a:lnTo>
                                  <a:lnTo>
                                    <a:pt x="10340" y="419"/>
                                  </a:lnTo>
                                  <a:lnTo>
                                    <a:pt x="10345" y="424"/>
                                  </a:lnTo>
                                  <a:lnTo>
                                    <a:pt x="10355" y="434"/>
                                  </a:lnTo>
                                  <a:lnTo>
                                    <a:pt x="10367" y="446"/>
                                  </a:lnTo>
                                  <a:lnTo>
                                    <a:pt x="10387" y="470"/>
                                  </a:lnTo>
                                  <a:lnTo>
                                    <a:pt x="10406" y="495"/>
                                  </a:lnTo>
                                  <a:lnTo>
                                    <a:pt x="10423" y="519"/>
                                  </a:lnTo>
                                  <a:lnTo>
                                    <a:pt x="10439" y="545"/>
                                  </a:lnTo>
                                  <a:lnTo>
                                    <a:pt x="10454" y="571"/>
                                  </a:lnTo>
                                  <a:lnTo>
                                    <a:pt x="10468" y="598"/>
                                  </a:lnTo>
                                  <a:lnTo>
                                    <a:pt x="10480" y="625"/>
                                  </a:lnTo>
                                  <a:lnTo>
                                    <a:pt x="10490" y="653"/>
                                  </a:lnTo>
                                  <a:lnTo>
                                    <a:pt x="10500" y="681"/>
                                  </a:lnTo>
                                  <a:lnTo>
                                    <a:pt x="10507" y="710"/>
                                  </a:lnTo>
                                  <a:lnTo>
                                    <a:pt x="10515" y="739"/>
                                  </a:lnTo>
                                  <a:lnTo>
                                    <a:pt x="10519" y="769"/>
                                  </a:lnTo>
                                  <a:lnTo>
                                    <a:pt x="10523" y="799"/>
                                  </a:lnTo>
                                  <a:lnTo>
                                    <a:pt x="10525" y="829"/>
                                  </a:lnTo>
                                  <a:lnTo>
                                    <a:pt x="10527" y="861"/>
                                  </a:lnTo>
                                  <a:lnTo>
                                    <a:pt x="10526" y="892"/>
                                  </a:lnTo>
                                  <a:lnTo>
                                    <a:pt x="10524" y="922"/>
                                  </a:lnTo>
                                  <a:lnTo>
                                    <a:pt x="10520" y="952"/>
                                  </a:lnTo>
                                  <a:lnTo>
                                    <a:pt x="10515" y="981"/>
                                  </a:lnTo>
                                  <a:lnTo>
                                    <a:pt x="10508" y="1010"/>
                                  </a:lnTo>
                                  <a:lnTo>
                                    <a:pt x="10501" y="1038"/>
                                  </a:lnTo>
                                  <a:lnTo>
                                    <a:pt x="10491" y="1065"/>
                                  </a:lnTo>
                                  <a:lnTo>
                                    <a:pt x="10482" y="1092"/>
                                  </a:lnTo>
                                  <a:lnTo>
                                    <a:pt x="10470" y="1118"/>
                                  </a:lnTo>
                                  <a:lnTo>
                                    <a:pt x="10458" y="1143"/>
                                  </a:lnTo>
                                  <a:lnTo>
                                    <a:pt x="10445" y="1167"/>
                                  </a:lnTo>
                                  <a:lnTo>
                                    <a:pt x="10431" y="1191"/>
                                  </a:lnTo>
                                  <a:lnTo>
                                    <a:pt x="10415" y="1214"/>
                                  </a:lnTo>
                                  <a:lnTo>
                                    <a:pt x="10399" y="1235"/>
                                  </a:lnTo>
                                  <a:lnTo>
                                    <a:pt x="10382" y="1256"/>
                                  </a:lnTo>
                                  <a:lnTo>
                                    <a:pt x="10364" y="1276"/>
                                  </a:lnTo>
                                  <a:lnTo>
                                    <a:pt x="10345" y="1295"/>
                                  </a:lnTo>
                                  <a:lnTo>
                                    <a:pt x="10324" y="1313"/>
                                  </a:lnTo>
                                  <a:lnTo>
                                    <a:pt x="10303" y="1330"/>
                                  </a:lnTo>
                                  <a:lnTo>
                                    <a:pt x="10282" y="1346"/>
                                  </a:lnTo>
                                  <a:lnTo>
                                    <a:pt x="10260" y="1361"/>
                                  </a:lnTo>
                                  <a:lnTo>
                                    <a:pt x="10236" y="1375"/>
                                  </a:lnTo>
                                  <a:lnTo>
                                    <a:pt x="10212" y="1388"/>
                                  </a:lnTo>
                                  <a:lnTo>
                                    <a:pt x="10187" y="1400"/>
                                  </a:lnTo>
                                  <a:lnTo>
                                    <a:pt x="10162" y="1411"/>
                                  </a:lnTo>
                                  <a:lnTo>
                                    <a:pt x="10136" y="1420"/>
                                  </a:lnTo>
                                  <a:lnTo>
                                    <a:pt x="10109" y="1429"/>
                                  </a:lnTo>
                                  <a:lnTo>
                                    <a:pt x="10082" y="1435"/>
                                  </a:lnTo>
                                  <a:lnTo>
                                    <a:pt x="10054" y="1442"/>
                                  </a:lnTo>
                                  <a:lnTo>
                                    <a:pt x="10025" y="1446"/>
                                  </a:lnTo>
                                  <a:lnTo>
                                    <a:pt x="9996" y="1449"/>
                                  </a:lnTo>
                                  <a:lnTo>
                                    <a:pt x="9966" y="1452"/>
                                  </a:lnTo>
                                  <a:lnTo>
                                    <a:pt x="9936" y="1452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74" y="1445"/>
                                  </a:lnTo>
                                  <a:lnTo>
                                    <a:pt x="9843" y="1440"/>
                                  </a:lnTo>
                                  <a:lnTo>
                                    <a:pt x="9813" y="1432"/>
                                  </a:lnTo>
                                  <a:lnTo>
                                    <a:pt x="9785" y="1424"/>
                                  </a:lnTo>
                                  <a:lnTo>
                                    <a:pt x="9756" y="1414"/>
                                  </a:lnTo>
                                  <a:lnTo>
                                    <a:pt x="9728" y="1402"/>
                                  </a:lnTo>
                                  <a:lnTo>
                                    <a:pt x="9701" y="1389"/>
                                  </a:lnTo>
                                  <a:lnTo>
                                    <a:pt x="9674" y="1375"/>
                                  </a:lnTo>
                                  <a:lnTo>
                                    <a:pt x="9648" y="1360"/>
                                  </a:lnTo>
                                  <a:lnTo>
                                    <a:pt x="9622" y="1344"/>
                                  </a:lnTo>
                                  <a:lnTo>
                                    <a:pt x="9597" y="1327"/>
                                  </a:lnTo>
                                  <a:lnTo>
                                    <a:pt x="9571" y="1309"/>
                                  </a:lnTo>
                                  <a:lnTo>
                                    <a:pt x="9547" y="1290"/>
                                  </a:lnTo>
                                  <a:lnTo>
                                    <a:pt x="9523" y="1271"/>
                                  </a:lnTo>
                                  <a:lnTo>
                                    <a:pt x="9499" y="1250"/>
                                  </a:lnTo>
                                  <a:lnTo>
                                    <a:pt x="9475" y="1230"/>
                                  </a:lnTo>
                                  <a:lnTo>
                                    <a:pt x="9452" y="1208"/>
                                  </a:lnTo>
                                  <a:lnTo>
                                    <a:pt x="9430" y="1187"/>
                                  </a:lnTo>
                                  <a:lnTo>
                                    <a:pt x="9407" y="1164"/>
                                  </a:lnTo>
                                  <a:lnTo>
                                    <a:pt x="9363" y="1118"/>
                                  </a:lnTo>
                                  <a:lnTo>
                                    <a:pt x="9319" y="1072"/>
                                  </a:lnTo>
                                  <a:lnTo>
                                    <a:pt x="9235" y="979"/>
                                  </a:lnTo>
                                  <a:lnTo>
                                    <a:pt x="9152" y="890"/>
                                  </a:lnTo>
                                  <a:lnTo>
                                    <a:pt x="9127" y="864"/>
                                  </a:lnTo>
                                  <a:lnTo>
                                    <a:pt x="9063" y="795"/>
                                  </a:lnTo>
                                  <a:lnTo>
                                    <a:pt x="9000" y="725"/>
                                  </a:lnTo>
                                  <a:lnTo>
                                    <a:pt x="8939" y="655"/>
                                  </a:lnTo>
                                  <a:lnTo>
                                    <a:pt x="8877" y="586"/>
                                  </a:lnTo>
                                  <a:lnTo>
                                    <a:pt x="8816" y="518"/>
                                  </a:lnTo>
                                  <a:lnTo>
                                    <a:pt x="8753" y="452"/>
                                  </a:lnTo>
                                  <a:lnTo>
                                    <a:pt x="8721" y="419"/>
                                  </a:lnTo>
                                  <a:lnTo>
                                    <a:pt x="8689" y="388"/>
                                  </a:lnTo>
                                  <a:lnTo>
                                    <a:pt x="8656" y="358"/>
                                  </a:lnTo>
                                  <a:lnTo>
                                    <a:pt x="8623" y="328"/>
                                  </a:lnTo>
                                  <a:lnTo>
                                    <a:pt x="8589" y="300"/>
                                  </a:lnTo>
                                  <a:lnTo>
                                    <a:pt x="8555" y="272"/>
                                  </a:lnTo>
                                  <a:lnTo>
                                    <a:pt x="8520" y="246"/>
                                  </a:lnTo>
                                  <a:lnTo>
                                    <a:pt x="8484" y="221"/>
                                  </a:lnTo>
                                  <a:lnTo>
                                    <a:pt x="8448" y="198"/>
                                  </a:lnTo>
                                  <a:lnTo>
                                    <a:pt x="8411" y="176"/>
                                  </a:lnTo>
                                  <a:lnTo>
                                    <a:pt x="8371" y="156"/>
                                  </a:lnTo>
                                  <a:lnTo>
                                    <a:pt x="8332" y="137"/>
                                  </a:lnTo>
                                  <a:lnTo>
                                    <a:pt x="8292" y="120"/>
                                  </a:lnTo>
                                  <a:lnTo>
                                    <a:pt x="8250" y="105"/>
                                  </a:lnTo>
                                  <a:lnTo>
                                    <a:pt x="8207" y="92"/>
                                  </a:lnTo>
                                  <a:lnTo>
                                    <a:pt x="8163" y="81"/>
                                  </a:lnTo>
                                  <a:lnTo>
                                    <a:pt x="8117" y="73"/>
                                  </a:lnTo>
                                  <a:lnTo>
                                    <a:pt x="8070" y="66"/>
                                  </a:lnTo>
                                  <a:lnTo>
                                    <a:pt x="8022" y="62"/>
                                  </a:lnTo>
                                  <a:lnTo>
                                    <a:pt x="7972" y="60"/>
                                  </a:lnTo>
                                  <a:lnTo>
                                    <a:pt x="7945" y="61"/>
                                  </a:lnTo>
                                  <a:lnTo>
                                    <a:pt x="7920" y="62"/>
                                  </a:lnTo>
                                  <a:lnTo>
                                    <a:pt x="7893" y="64"/>
                                  </a:lnTo>
                                  <a:lnTo>
                                    <a:pt x="7867" y="67"/>
                                  </a:lnTo>
                                  <a:lnTo>
                                    <a:pt x="7840" y="71"/>
                                  </a:lnTo>
                                  <a:lnTo>
                                    <a:pt x="7815" y="75"/>
                                  </a:lnTo>
                                  <a:lnTo>
                                    <a:pt x="7788" y="79"/>
                                  </a:lnTo>
                                  <a:lnTo>
                                    <a:pt x="7761" y="85"/>
                                  </a:lnTo>
                                  <a:lnTo>
                                    <a:pt x="7735" y="91"/>
                                  </a:lnTo>
                                  <a:lnTo>
                                    <a:pt x="7709" y="98"/>
                                  </a:lnTo>
                                  <a:lnTo>
                                    <a:pt x="7683" y="105"/>
                                  </a:lnTo>
                                  <a:lnTo>
                                    <a:pt x="7657" y="114"/>
                                  </a:lnTo>
                                  <a:lnTo>
                                    <a:pt x="7632" y="122"/>
                                  </a:lnTo>
                                  <a:lnTo>
                                    <a:pt x="7606" y="132"/>
                                  </a:lnTo>
                                  <a:lnTo>
                                    <a:pt x="7581" y="143"/>
                                  </a:lnTo>
                                  <a:lnTo>
                                    <a:pt x="7556" y="154"/>
                                  </a:lnTo>
                                  <a:lnTo>
                                    <a:pt x="7532" y="165"/>
                                  </a:lnTo>
                                  <a:lnTo>
                                    <a:pt x="7507" y="177"/>
                                  </a:lnTo>
                                  <a:lnTo>
                                    <a:pt x="7484" y="190"/>
                                  </a:lnTo>
                                  <a:lnTo>
                                    <a:pt x="7461" y="203"/>
                                  </a:lnTo>
                                  <a:lnTo>
                                    <a:pt x="7437" y="218"/>
                                  </a:lnTo>
                                  <a:lnTo>
                                    <a:pt x="7415" y="232"/>
                                  </a:lnTo>
                                  <a:lnTo>
                                    <a:pt x="7393" y="248"/>
                                  </a:lnTo>
                                  <a:lnTo>
                                    <a:pt x="7371" y="264"/>
                                  </a:lnTo>
                                  <a:lnTo>
                                    <a:pt x="7350" y="281"/>
                                  </a:lnTo>
                                  <a:lnTo>
                                    <a:pt x="7330" y="298"/>
                                  </a:lnTo>
                                  <a:lnTo>
                                    <a:pt x="7310" y="316"/>
                                  </a:lnTo>
                                  <a:lnTo>
                                    <a:pt x="7291" y="334"/>
                                  </a:lnTo>
                                  <a:lnTo>
                                    <a:pt x="7272" y="354"/>
                                  </a:lnTo>
                                  <a:lnTo>
                                    <a:pt x="7255" y="373"/>
                                  </a:lnTo>
                                  <a:lnTo>
                                    <a:pt x="7237" y="394"/>
                                  </a:lnTo>
                                  <a:lnTo>
                                    <a:pt x="7221" y="415"/>
                                  </a:lnTo>
                                  <a:lnTo>
                                    <a:pt x="7217" y="419"/>
                                  </a:lnTo>
                                  <a:lnTo>
                                    <a:pt x="7221" y="424"/>
                                  </a:lnTo>
                                  <a:lnTo>
                                    <a:pt x="7232" y="434"/>
                                  </a:lnTo>
                                  <a:lnTo>
                                    <a:pt x="7243" y="446"/>
                                  </a:lnTo>
                                  <a:lnTo>
                                    <a:pt x="7264" y="470"/>
                                  </a:lnTo>
                                  <a:lnTo>
                                    <a:pt x="7282" y="495"/>
                                  </a:lnTo>
                                  <a:lnTo>
                                    <a:pt x="7300" y="519"/>
                                  </a:lnTo>
                                  <a:lnTo>
                                    <a:pt x="7316" y="545"/>
                                  </a:lnTo>
                                  <a:lnTo>
                                    <a:pt x="7331" y="571"/>
                                  </a:lnTo>
                                  <a:lnTo>
                                    <a:pt x="7345" y="598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7" y="653"/>
                                  </a:lnTo>
                                  <a:lnTo>
                                    <a:pt x="7377" y="681"/>
                                  </a:lnTo>
                                  <a:lnTo>
                                    <a:pt x="7384" y="710"/>
                                  </a:lnTo>
                                  <a:lnTo>
                                    <a:pt x="7391" y="739"/>
                                  </a:lnTo>
                                  <a:lnTo>
                                    <a:pt x="7396" y="769"/>
                                  </a:lnTo>
                                  <a:lnTo>
                                    <a:pt x="7400" y="799"/>
                                  </a:lnTo>
                                  <a:lnTo>
                                    <a:pt x="7402" y="829"/>
                                  </a:lnTo>
                                  <a:lnTo>
                                    <a:pt x="7403" y="861"/>
                                  </a:lnTo>
                                  <a:lnTo>
                                    <a:pt x="7403" y="892"/>
                                  </a:lnTo>
                                  <a:lnTo>
                                    <a:pt x="7401" y="921"/>
                                  </a:lnTo>
                                  <a:lnTo>
                                    <a:pt x="7397" y="950"/>
                                  </a:lnTo>
                                  <a:lnTo>
                                    <a:pt x="7392" y="978"/>
                                  </a:lnTo>
                                  <a:lnTo>
                                    <a:pt x="7385" y="1006"/>
                                  </a:lnTo>
                                  <a:lnTo>
                                    <a:pt x="7379" y="1033"/>
                                  </a:lnTo>
                                  <a:lnTo>
                                    <a:pt x="7370" y="1060"/>
                                  </a:lnTo>
                                  <a:lnTo>
                                    <a:pt x="7361" y="1086"/>
                                  </a:lnTo>
                                  <a:lnTo>
                                    <a:pt x="7350" y="1110"/>
                                  </a:lnTo>
                                  <a:lnTo>
                                    <a:pt x="7339" y="1135"/>
                                  </a:lnTo>
                                  <a:lnTo>
                                    <a:pt x="7327" y="1159"/>
                                  </a:lnTo>
                                  <a:lnTo>
                                    <a:pt x="7313" y="1181"/>
                                  </a:lnTo>
                                  <a:lnTo>
                                    <a:pt x="7298" y="1204"/>
                                  </a:lnTo>
                                  <a:lnTo>
                                    <a:pt x="7283" y="1226"/>
                                  </a:lnTo>
                                  <a:lnTo>
                                    <a:pt x="7267" y="1246"/>
                                  </a:lnTo>
                                  <a:lnTo>
                                    <a:pt x="7250" y="1265"/>
                                  </a:lnTo>
                                  <a:lnTo>
                                    <a:pt x="7232" y="1285"/>
                                  </a:lnTo>
                                  <a:lnTo>
                                    <a:pt x="7213" y="1303"/>
                                  </a:lnTo>
                                  <a:lnTo>
                                    <a:pt x="7193" y="1320"/>
                                  </a:lnTo>
                                  <a:lnTo>
                                    <a:pt x="7173" y="1336"/>
                                  </a:lnTo>
                                  <a:lnTo>
                                    <a:pt x="7152" y="1351"/>
                                  </a:lnTo>
                                  <a:lnTo>
                                    <a:pt x="7129" y="1365"/>
                                  </a:lnTo>
                                  <a:lnTo>
                                    <a:pt x="7107" y="1379"/>
                                  </a:lnTo>
                                  <a:lnTo>
                                    <a:pt x="7084" y="1391"/>
                                  </a:lnTo>
                                  <a:lnTo>
                                    <a:pt x="7059" y="1402"/>
                                  </a:lnTo>
                                  <a:lnTo>
                                    <a:pt x="7034" y="1413"/>
                                  </a:lnTo>
                                  <a:lnTo>
                                    <a:pt x="7008" y="1421"/>
                                  </a:lnTo>
                                  <a:lnTo>
                                    <a:pt x="6983" y="1430"/>
                                  </a:lnTo>
                                  <a:lnTo>
                                    <a:pt x="6955" y="1436"/>
                                  </a:lnTo>
                                  <a:lnTo>
                                    <a:pt x="6928" y="1442"/>
                                  </a:lnTo>
                                  <a:lnTo>
                                    <a:pt x="6900" y="1447"/>
                                  </a:lnTo>
                                  <a:lnTo>
                                    <a:pt x="6871" y="1450"/>
                                  </a:lnTo>
                                  <a:lnTo>
                                    <a:pt x="6842" y="1452"/>
                                  </a:lnTo>
                                  <a:lnTo>
                                    <a:pt x="6809" y="1452"/>
                                  </a:lnTo>
                                  <a:lnTo>
                                    <a:pt x="6776" y="1448"/>
                                  </a:lnTo>
                                  <a:lnTo>
                                    <a:pt x="6745" y="1444"/>
                                  </a:lnTo>
                                  <a:lnTo>
                                    <a:pt x="6714" y="1438"/>
                                  </a:lnTo>
                                  <a:lnTo>
                                    <a:pt x="6683" y="1430"/>
                                  </a:lnTo>
                                  <a:lnTo>
                                    <a:pt x="6653" y="1420"/>
                                  </a:lnTo>
                                  <a:lnTo>
                                    <a:pt x="6624" y="1410"/>
                                  </a:lnTo>
                                  <a:lnTo>
                                    <a:pt x="6596" y="1398"/>
                                  </a:lnTo>
                                  <a:lnTo>
                                    <a:pt x="6568" y="1384"/>
                                  </a:lnTo>
                                  <a:lnTo>
                                    <a:pt x="6541" y="1370"/>
                                  </a:lnTo>
                                  <a:lnTo>
                                    <a:pt x="6514" y="1354"/>
                                  </a:lnTo>
                                  <a:lnTo>
                                    <a:pt x="6487" y="1336"/>
                                  </a:lnTo>
                                  <a:lnTo>
                                    <a:pt x="6462" y="1319"/>
                                  </a:lnTo>
                                  <a:lnTo>
                                    <a:pt x="6436" y="1300"/>
                                  </a:lnTo>
                                  <a:lnTo>
                                    <a:pt x="6411" y="1280"/>
                                  </a:lnTo>
                                  <a:lnTo>
                                    <a:pt x="6386" y="1260"/>
                                  </a:lnTo>
                                  <a:lnTo>
                                    <a:pt x="6363" y="1239"/>
                                  </a:lnTo>
                                  <a:lnTo>
                                    <a:pt x="6339" y="1218"/>
                                  </a:lnTo>
                                  <a:lnTo>
                                    <a:pt x="6315" y="1195"/>
                                  </a:lnTo>
                                  <a:lnTo>
                                    <a:pt x="6292" y="1173"/>
                                  </a:lnTo>
                                  <a:lnTo>
                                    <a:pt x="6247" y="1126"/>
                                  </a:lnTo>
                                  <a:lnTo>
                                    <a:pt x="6203" y="1078"/>
                                  </a:lnTo>
                                  <a:lnTo>
                                    <a:pt x="6114" y="982"/>
                                  </a:lnTo>
                                  <a:lnTo>
                                    <a:pt x="6029" y="890"/>
                                  </a:lnTo>
                                  <a:lnTo>
                                    <a:pt x="5962" y="819"/>
                                  </a:lnTo>
                                  <a:lnTo>
                                    <a:pt x="5897" y="745"/>
                                  </a:lnTo>
                                  <a:lnTo>
                                    <a:pt x="5831" y="671"/>
                                  </a:lnTo>
                                  <a:lnTo>
                                    <a:pt x="5766" y="598"/>
                                  </a:lnTo>
                                  <a:lnTo>
                                    <a:pt x="5700" y="525"/>
                                  </a:lnTo>
                                  <a:lnTo>
                                    <a:pt x="5633" y="455"/>
                                  </a:lnTo>
                                  <a:lnTo>
                                    <a:pt x="5600" y="420"/>
                                  </a:lnTo>
                                  <a:lnTo>
                                    <a:pt x="5565" y="388"/>
                                  </a:lnTo>
                                  <a:lnTo>
                                    <a:pt x="5531" y="356"/>
                                  </a:lnTo>
                                  <a:lnTo>
                                    <a:pt x="5495" y="325"/>
                                  </a:lnTo>
                                  <a:lnTo>
                                    <a:pt x="5460" y="295"/>
                                  </a:lnTo>
                                  <a:lnTo>
                                    <a:pt x="5423" y="265"/>
                                  </a:lnTo>
                                  <a:lnTo>
                                    <a:pt x="5385" y="239"/>
                                  </a:lnTo>
                                  <a:lnTo>
                                    <a:pt x="5347" y="213"/>
                                  </a:lnTo>
                                  <a:lnTo>
                                    <a:pt x="5308" y="188"/>
                                  </a:lnTo>
                                  <a:lnTo>
                                    <a:pt x="5269" y="165"/>
                                  </a:lnTo>
                                  <a:lnTo>
                                    <a:pt x="5227" y="145"/>
                                  </a:lnTo>
                                  <a:lnTo>
                                    <a:pt x="5185" y="127"/>
                                  </a:lnTo>
                                  <a:lnTo>
                                    <a:pt x="5142" y="111"/>
                                  </a:lnTo>
                                  <a:lnTo>
                                    <a:pt x="5097" y="95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04" y="74"/>
                                  </a:lnTo>
                                  <a:lnTo>
                                    <a:pt x="4956" y="66"/>
                                  </a:lnTo>
                                  <a:lnTo>
                                    <a:pt x="4906" y="62"/>
                                  </a:lnTo>
                                  <a:lnTo>
                                    <a:pt x="4854" y="61"/>
                                  </a:lnTo>
                                  <a:lnTo>
                                    <a:pt x="4802" y="62"/>
                                  </a:lnTo>
                                  <a:lnTo>
                                    <a:pt x="4777" y="63"/>
                                  </a:lnTo>
                                  <a:lnTo>
                                    <a:pt x="4752" y="66"/>
                                  </a:lnTo>
                                  <a:lnTo>
                                    <a:pt x="4728" y="70"/>
                                  </a:lnTo>
                                  <a:lnTo>
                                    <a:pt x="4702" y="73"/>
                                  </a:lnTo>
                                  <a:lnTo>
                                    <a:pt x="4678" y="77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28" y="88"/>
                                  </a:lnTo>
                                  <a:lnTo>
                                    <a:pt x="4603" y="94"/>
                                  </a:lnTo>
                                  <a:lnTo>
                                    <a:pt x="4579" y="101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30" y="116"/>
                                  </a:lnTo>
                                  <a:lnTo>
                                    <a:pt x="4507" y="124"/>
                                  </a:lnTo>
                                  <a:lnTo>
                                    <a:pt x="4482" y="133"/>
                                  </a:lnTo>
                                  <a:lnTo>
                                    <a:pt x="4459" y="143"/>
                                  </a:lnTo>
                                  <a:lnTo>
                                    <a:pt x="4435" y="152"/>
                                  </a:lnTo>
                                  <a:lnTo>
                                    <a:pt x="4412" y="163"/>
                                  </a:lnTo>
                                  <a:lnTo>
                                    <a:pt x="4389" y="175"/>
                                  </a:lnTo>
                                  <a:lnTo>
                                    <a:pt x="4366" y="187"/>
                                  </a:lnTo>
                                  <a:lnTo>
                                    <a:pt x="4344" y="200"/>
                                  </a:lnTo>
                                  <a:lnTo>
                                    <a:pt x="4323" y="213"/>
                                  </a:lnTo>
                                  <a:lnTo>
                                    <a:pt x="4301" y="226"/>
                                  </a:lnTo>
                                  <a:lnTo>
                                    <a:pt x="4280" y="241"/>
                                  </a:lnTo>
                                  <a:lnTo>
                                    <a:pt x="4259" y="255"/>
                                  </a:lnTo>
                                  <a:lnTo>
                                    <a:pt x="4239" y="271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2" y="320"/>
                                  </a:lnTo>
                                  <a:lnTo>
                                    <a:pt x="4163" y="339"/>
                                  </a:lnTo>
                                  <a:lnTo>
                                    <a:pt x="4146" y="357"/>
                                  </a:lnTo>
                                  <a:lnTo>
                                    <a:pt x="4129" y="375"/>
                                  </a:lnTo>
                                  <a:lnTo>
                                    <a:pt x="4112" y="395"/>
                                  </a:lnTo>
                                  <a:lnTo>
                                    <a:pt x="4098" y="415"/>
                                  </a:lnTo>
                                  <a:lnTo>
                                    <a:pt x="4094" y="419"/>
                                  </a:lnTo>
                                  <a:lnTo>
                                    <a:pt x="4098" y="424"/>
                                  </a:lnTo>
                                  <a:lnTo>
                                    <a:pt x="4109" y="434"/>
                                  </a:lnTo>
                                  <a:lnTo>
                                    <a:pt x="4120" y="446"/>
                                  </a:lnTo>
                                  <a:lnTo>
                                    <a:pt x="4131" y="458"/>
                                  </a:lnTo>
                                  <a:lnTo>
                                    <a:pt x="4149" y="480"/>
                                  </a:lnTo>
                                  <a:lnTo>
                                    <a:pt x="4165" y="502"/>
                                  </a:lnTo>
                                  <a:lnTo>
                                    <a:pt x="4180" y="525"/>
                                  </a:lnTo>
                                  <a:lnTo>
                                    <a:pt x="4195" y="549"/>
                                  </a:lnTo>
                                  <a:lnTo>
                                    <a:pt x="4208" y="572"/>
                                  </a:lnTo>
                                  <a:lnTo>
                                    <a:pt x="4221" y="597"/>
                                  </a:lnTo>
                                  <a:lnTo>
                                    <a:pt x="4231" y="622"/>
                                  </a:lnTo>
                                  <a:lnTo>
                                    <a:pt x="4241" y="646"/>
                                  </a:lnTo>
                                  <a:lnTo>
                                    <a:pt x="4251" y="672"/>
                                  </a:lnTo>
                                  <a:lnTo>
                                    <a:pt x="4258" y="698"/>
                                  </a:lnTo>
                                  <a:lnTo>
                                    <a:pt x="4264" y="725"/>
                                  </a:lnTo>
                                  <a:lnTo>
                                    <a:pt x="4271" y="752"/>
                                  </a:lnTo>
                                  <a:lnTo>
                                    <a:pt x="4275" y="779"/>
                                  </a:lnTo>
                                  <a:lnTo>
                                    <a:pt x="4278" y="806"/>
                                  </a:lnTo>
                                  <a:lnTo>
                                    <a:pt x="4280" y="834"/>
                                  </a:lnTo>
                                  <a:lnTo>
                                    <a:pt x="4281" y="862"/>
                                  </a:lnTo>
                                  <a:lnTo>
                                    <a:pt x="4280" y="892"/>
                                  </a:lnTo>
                                  <a:lnTo>
                                    <a:pt x="4277" y="921"/>
                                  </a:lnTo>
                                  <a:lnTo>
                                    <a:pt x="4274" y="950"/>
                                  </a:lnTo>
                                  <a:lnTo>
                                    <a:pt x="4269" y="978"/>
                                  </a:lnTo>
                                  <a:lnTo>
                                    <a:pt x="4262" y="1006"/>
                                  </a:lnTo>
                                  <a:lnTo>
                                    <a:pt x="4255" y="1033"/>
                                  </a:lnTo>
                                  <a:lnTo>
                                    <a:pt x="4246" y="1060"/>
                                  </a:lnTo>
                                  <a:lnTo>
                                    <a:pt x="4238" y="1086"/>
                                  </a:lnTo>
                                  <a:lnTo>
                                    <a:pt x="4227" y="1110"/>
                                  </a:lnTo>
                                  <a:lnTo>
                                    <a:pt x="4216" y="1135"/>
                                  </a:lnTo>
                                  <a:lnTo>
                                    <a:pt x="4203" y="1159"/>
                                  </a:lnTo>
                                  <a:lnTo>
                                    <a:pt x="4190" y="1181"/>
                                  </a:lnTo>
                                  <a:lnTo>
                                    <a:pt x="4175" y="1204"/>
                                  </a:lnTo>
                                  <a:lnTo>
                                    <a:pt x="4160" y="1226"/>
                                  </a:lnTo>
                                  <a:lnTo>
                                    <a:pt x="4143" y="1246"/>
                                  </a:lnTo>
                                  <a:lnTo>
                                    <a:pt x="4126" y="1265"/>
                                  </a:lnTo>
                                  <a:lnTo>
                                    <a:pt x="4108" y="1285"/>
                                  </a:lnTo>
                                  <a:lnTo>
                                    <a:pt x="4090" y="1303"/>
                                  </a:lnTo>
                                  <a:lnTo>
                                    <a:pt x="4070" y="1320"/>
                                  </a:lnTo>
                                  <a:lnTo>
                                    <a:pt x="4050" y="1336"/>
                                  </a:lnTo>
                                  <a:lnTo>
                                    <a:pt x="4028" y="1351"/>
                                  </a:lnTo>
                                  <a:lnTo>
                                    <a:pt x="4006" y="1365"/>
                                  </a:lnTo>
                                  <a:lnTo>
                                    <a:pt x="3984" y="1379"/>
                                  </a:lnTo>
                                  <a:lnTo>
                                    <a:pt x="3959" y="1391"/>
                                  </a:lnTo>
                                  <a:lnTo>
                                    <a:pt x="3936" y="1402"/>
                                  </a:lnTo>
                                  <a:lnTo>
                                    <a:pt x="3911" y="1413"/>
                                  </a:lnTo>
                                  <a:lnTo>
                                    <a:pt x="3885" y="1421"/>
                                  </a:lnTo>
                                  <a:lnTo>
                                    <a:pt x="3858" y="1430"/>
                                  </a:lnTo>
                                  <a:lnTo>
                                    <a:pt x="3832" y="1436"/>
                                  </a:lnTo>
                                  <a:lnTo>
                                    <a:pt x="3804" y="1442"/>
                                  </a:lnTo>
                                  <a:lnTo>
                                    <a:pt x="3777" y="1447"/>
                                  </a:lnTo>
                                  <a:lnTo>
                                    <a:pt x="3748" y="1450"/>
                                  </a:lnTo>
                                  <a:lnTo>
                                    <a:pt x="3719" y="1452"/>
                                  </a:lnTo>
                                  <a:lnTo>
                                    <a:pt x="3685" y="1452"/>
                                  </a:lnTo>
                                  <a:lnTo>
                                    <a:pt x="3653" y="1448"/>
                                  </a:lnTo>
                                  <a:lnTo>
                                    <a:pt x="3622" y="1444"/>
                                  </a:lnTo>
                                  <a:lnTo>
                                    <a:pt x="3591" y="1438"/>
                                  </a:lnTo>
                                  <a:lnTo>
                                    <a:pt x="3560" y="1430"/>
                                  </a:lnTo>
                                  <a:lnTo>
                                    <a:pt x="3530" y="1420"/>
                                  </a:lnTo>
                                  <a:lnTo>
                                    <a:pt x="3501" y="1410"/>
                                  </a:lnTo>
                                  <a:lnTo>
                                    <a:pt x="3473" y="1398"/>
                                  </a:lnTo>
                                  <a:lnTo>
                                    <a:pt x="3445" y="1384"/>
                                  </a:lnTo>
                                  <a:lnTo>
                                    <a:pt x="3417" y="1370"/>
                                  </a:lnTo>
                                  <a:lnTo>
                                    <a:pt x="3391" y="1354"/>
                                  </a:lnTo>
                                  <a:lnTo>
                                    <a:pt x="3364" y="1336"/>
                                  </a:lnTo>
                                  <a:lnTo>
                                    <a:pt x="3339" y="1319"/>
                                  </a:lnTo>
                                  <a:lnTo>
                                    <a:pt x="3313" y="1300"/>
                                  </a:lnTo>
                                  <a:lnTo>
                                    <a:pt x="3288" y="1280"/>
                                  </a:lnTo>
                                  <a:lnTo>
                                    <a:pt x="3263" y="1260"/>
                                  </a:lnTo>
                                  <a:lnTo>
                                    <a:pt x="3239" y="1239"/>
                                  </a:lnTo>
                                  <a:lnTo>
                                    <a:pt x="3216" y="1218"/>
                                  </a:lnTo>
                                  <a:lnTo>
                                    <a:pt x="3192" y="1195"/>
                                  </a:lnTo>
                                  <a:lnTo>
                                    <a:pt x="3169" y="1173"/>
                                  </a:lnTo>
                                  <a:lnTo>
                                    <a:pt x="3123" y="1126"/>
                                  </a:lnTo>
                                  <a:lnTo>
                                    <a:pt x="3079" y="1078"/>
                                  </a:lnTo>
                                  <a:lnTo>
                                    <a:pt x="2991" y="982"/>
                                  </a:lnTo>
                                  <a:lnTo>
                                    <a:pt x="2905" y="890"/>
                                  </a:lnTo>
                                  <a:lnTo>
                                    <a:pt x="2881" y="864"/>
                                  </a:lnTo>
                                  <a:lnTo>
                                    <a:pt x="2817" y="795"/>
                                  </a:lnTo>
                                  <a:lnTo>
                                    <a:pt x="2754" y="725"/>
                                  </a:lnTo>
                                  <a:lnTo>
                                    <a:pt x="2692" y="655"/>
                                  </a:lnTo>
                                  <a:lnTo>
                                    <a:pt x="2630" y="586"/>
                                  </a:lnTo>
                                  <a:lnTo>
                                    <a:pt x="2568" y="518"/>
                                  </a:lnTo>
                                  <a:lnTo>
                                    <a:pt x="2506" y="452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2" y="388"/>
                                  </a:lnTo>
                                  <a:lnTo>
                                    <a:pt x="2409" y="358"/>
                                  </a:lnTo>
                                  <a:lnTo>
                                    <a:pt x="2376" y="328"/>
                                  </a:lnTo>
                                  <a:lnTo>
                                    <a:pt x="2343" y="300"/>
                                  </a:lnTo>
                                  <a:lnTo>
                                    <a:pt x="2308" y="272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8" y="221"/>
                                  </a:lnTo>
                                  <a:lnTo>
                                    <a:pt x="2201" y="198"/>
                                  </a:lnTo>
                                  <a:lnTo>
                                    <a:pt x="2164" y="176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086" y="137"/>
                                  </a:lnTo>
                                  <a:lnTo>
                                    <a:pt x="2045" y="120"/>
                                  </a:lnTo>
                                  <a:lnTo>
                                    <a:pt x="2003" y="105"/>
                                  </a:lnTo>
                                  <a:lnTo>
                                    <a:pt x="1961" y="92"/>
                                  </a:lnTo>
                                  <a:lnTo>
                                    <a:pt x="1916" y="81"/>
                                  </a:lnTo>
                                  <a:lnTo>
                                    <a:pt x="1870" y="73"/>
                                  </a:lnTo>
                                  <a:lnTo>
                                    <a:pt x="1824" y="66"/>
                                  </a:lnTo>
                                  <a:lnTo>
                                    <a:pt x="1775" y="62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10" y="61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58" y="63"/>
                                  </a:lnTo>
                                  <a:lnTo>
                                    <a:pt x="1632" y="65"/>
                                  </a:lnTo>
                                  <a:lnTo>
                                    <a:pt x="1607" y="69"/>
                                  </a:lnTo>
                                  <a:lnTo>
                                    <a:pt x="1581" y="73"/>
                                  </a:lnTo>
                                  <a:lnTo>
                                    <a:pt x="1556" y="77"/>
                                  </a:lnTo>
                                  <a:lnTo>
                                    <a:pt x="1530" y="81"/>
                                  </a:lnTo>
                                  <a:lnTo>
                                    <a:pt x="1505" y="87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05" y="116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32" y="144"/>
                                  </a:lnTo>
                                  <a:lnTo>
                                    <a:pt x="1308" y="155"/>
                                  </a:lnTo>
                                  <a:lnTo>
                                    <a:pt x="1285" y="165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38" y="190"/>
                                  </a:lnTo>
                                  <a:lnTo>
                                    <a:pt x="1216" y="203"/>
                                  </a:lnTo>
                                  <a:lnTo>
                                    <a:pt x="1193" y="216"/>
                                  </a:lnTo>
                                  <a:lnTo>
                                    <a:pt x="1172" y="231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130" y="261"/>
                                  </a:lnTo>
                                  <a:lnTo>
                                    <a:pt x="1109" y="277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70" y="311"/>
                                  </a:lnTo>
                                  <a:lnTo>
                                    <a:pt x="1051" y="329"/>
                                  </a:lnTo>
                                  <a:lnTo>
                                    <a:pt x="1032" y="347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997" y="38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0" y="419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46"/>
                                  </a:lnTo>
                                  <a:lnTo>
                                    <a:pt x="1016" y="468"/>
                                  </a:lnTo>
                                  <a:lnTo>
                                    <a:pt x="1033" y="491"/>
                                  </a:lnTo>
                                  <a:lnTo>
                                    <a:pt x="1050" y="514"/>
                                  </a:lnTo>
                                  <a:lnTo>
                                    <a:pt x="1065" y="538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104" y="613"/>
                                  </a:lnTo>
                                  <a:lnTo>
                                    <a:pt x="1116" y="639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133" y="693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47" y="748"/>
                                  </a:lnTo>
                                  <a:lnTo>
                                    <a:pt x="1151" y="776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56" y="833"/>
                                  </a:lnTo>
                                  <a:lnTo>
                                    <a:pt x="1157" y="862"/>
                                  </a:lnTo>
                                  <a:lnTo>
                                    <a:pt x="1157" y="892"/>
                                  </a:lnTo>
                                  <a:lnTo>
                                    <a:pt x="1154" y="920"/>
                                  </a:lnTo>
                                  <a:lnTo>
                                    <a:pt x="1150" y="948"/>
                                  </a:lnTo>
                                  <a:lnTo>
                                    <a:pt x="1146" y="975"/>
                                  </a:lnTo>
                                  <a:lnTo>
                                    <a:pt x="1139" y="1002"/>
                                  </a:lnTo>
                                  <a:lnTo>
                                    <a:pt x="1132" y="1029"/>
                                  </a:lnTo>
                                  <a:lnTo>
                                    <a:pt x="1123" y="1054"/>
                                  </a:lnTo>
                                  <a:lnTo>
                                    <a:pt x="1114" y="1080"/>
                                  </a:lnTo>
                                  <a:lnTo>
                                    <a:pt x="1103" y="1105"/>
                                  </a:lnTo>
                                  <a:lnTo>
                                    <a:pt x="1091" y="1129"/>
                                  </a:lnTo>
                                  <a:lnTo>
                                    <a:pt x="1079" y="1152"/>
                                  </a:lnTo>
                                  <a:lnTo>
                                    <a:pt x="1065" y="1175"/>
                                  </a:lnTo>
                                  <a:lnTo>
                                    <a:pt x="1050" y="1198"/>
                                  </a:lnTo>
                                  <a:lnTo>
                                    <a:pt x="1035" y="1219"/>
                                  </a:lnTo>
                                  <a:lnTo>
                                    <a:pt x="1018" y="1241"/>
                                  </a:lnTo>
                                  <a:lnTo>
                                    <a:pt x="1001" y="1260"/>
                                  </a:lnTo>
                                  <a:lnTo>
                                    <a:pt x="983" y="1279"/>
                                  </a:lnTo>
                                  <a:lnTo>
                                    <a:pt x="964" y="1298"/>
                                  </a:lnTo>
                                  <a:lnTo>
                                    <a:pt x="944" y="1316"/>
                                  </a:lnTo>
                                  <a:lnTo>
                                    <a:pt x="924" y="1332"/>
                                  </a:lnTo>
                                  <a:lnTo>
                                    <a:pt x="902" y="1348"/>
                                  </a:lnTo>
                                  <a:lnTo>
                                    <a:pt x="880" y="1363"/>
                                  </a:lnTo>
                                  <a:lnTo>
                                    <a:pt x="858" y="1377"/>
                                  </a:lnTo>
                                  <a:lnTo>
                                    <a:pt x="834" y="1390"/>
                                  </a:lnTo>
                                  <a:lnTo>
                                    <a:pt x="811" y="1402"/>
                                  </a:lnTo>
                                  <a:lnTo>
                                    <a:pt x="786" y="1413"/>
                                  </a:lnTo>
                                  <a:lnTo>
                                    <a:pt x="761" y="1422"/>
                                  </a:lnTo>
                                  <a:lnTo>
                                    <a:pt x="735" y="1431"/>
                                  </a:lnTo>
                                  <a:lnTo>
                                    <a:pt x="709" y="1439"/>
                                  </a:lnTo>
                                  <a:lnTo>
                                    <a:pt x="682" y="1445"/>
                                  </a:lnTo>
                                  <a:lnTo>
                                    <a:pt x="655" y="1450"/>
                                  </a:lnTo>
                                  <a:lnTo>
                                    <a:pt x="627" y="1454"/>
                                  </a:lnTo>
                                  <a:lnTo>
                                    <a:pt x="599" y="1457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47" y="1456"/>
                                  </a:lnTo>
                                  <a:lnTo>
                                    <a:pt x="522" y="1455"/>
                                  </a:lnTo>
                                  <a:lnTo>
                                    <a:pt x="497" y="1453"/>
                                  </a:lnTo>
                                  <a:lnTo>
                                    <a:pt x="472" y="1449"/>
                                  </a:lnTo>
                                  <a:lnTo>
                                    <a:pt x="447" y="1445"/>
                                  </a:lnTo>
                                  <a:lnTo>
                                    <a:pt x="424" y="1441"/>
                                  </a:lnTo>
                                  <a:lnTo>
                                    <a:pt x="401" y="1434"/>
                                  </a:lnTo>
                                  <a:lnTo>
                                    <a:pt x="378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35" y="1413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76" y="1384"/>
                                  </a:lnTo>
                                  <a:lnTo>
                                    <a:pt x="258" y="1373"/>
                                  </a:lnTo>
                                  <a:lnTo>
                                    <a:pt x="241" y="1362"/>
                                  </a:lnTo>
                                  <a:lnTo>
                                    <a:pt x="231" y="1355"/>
                                  </a:lnTo>
                                  <a:lnTo>
                                    <a:pt x="211" y="1343"/>
                                  </a:lnTo>
                                  <a:lnTo>
                                    <a:pt x="184" y="1327"/>
                                  </a:lnTo>
                                  <a:lnTo>
                                    <a:pt x="151" y="1306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77" y="1257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44" y="1144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93" y="1187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46" y="1228"/>
                                  </a:lnTo>
                                  <a:lnTo>
                                    <a:pt x="173" y="1248"/>
                                  </a:lnTo>
                                  <a:lnTo>
                                    <a:pt x="202" y="1266"/>
                                  </a:lnTo>
                                  <a:lnTo>
                                    <a:pt x="232" y="1286"/>
                                  </a:lnTo>
                                  <a:lnTo>
                                    <a:pt x="263" y="1304"/>
                                  </a:lnTo>
                                  <a:lnTo>
                                    <a:pt x="281" y="1314"/>
                                  </a:lnTo>
                                  <a:lnTo>
                                    <a:pt x="300" y="1323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39" y="1342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81" y="1358"/>
                                  </a:lnTo>
                                  <a:lnTo>
                                    <a:pt x="402" y="1365"/>
                                  </a:lnTo>
                                  <a:lnTo>
                                    <a:pt x="424" y="1372"/>
                                  </a:lnTo>
                                  <a:lnTo>
                                    <a:pt x="445" y="1377"/>
                                  </a:lnTo>
                                  <a:lnTo>
                                    <a:pt x="468" y="1383"/>
                                  </a:lnTo>
                                  <a:lnTo>
                                    <a:pt x="489" y="1387"/>
                                  </a:lnTo>
                                  <a:lnTo>
                                    <a:pt x="511" y="1390"/>
                                  </a:lnTo>
                                  <a:lnTo>
                                    <a:pt x="532" y="1393"/>
                                  </a:lnTo>
                                  <a:lnTo>
                                    <a:pt x="555" y="1396"/>
                                  </a:lnTo>
                                  <a:lnTo>
                                    <a:pt x="576" y="1396"/>
                                  </a:lnTo>
                                  <a:lnTo>
                                    <a:pt x="596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322" y="862"/>
                                  </a:moveTo>
                                  <a:lnTo>
                                    <a:pt x="321" y="829"/>
                                  </a:lnTo>
                                  <a:lnTo>
                                    <a:pt x="318" y="798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300" y="706"/>
                                  </a:lnTo>
                                  <a:lnTo>
                                    <a:pt x="290" y="678"/>
                                  </a:lnTo>
                                  <a:lnTo>
                                    <a:pt x="279" y="650"/>
                                  </a:lnTo>
                                  <a:lnTo>
                                    <a:pt x="268" y="624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8" y="572"/>
                                  </a:lnTo>
                                  <a:lnTo>
                                    <a:pt x="222" y="547"/>
                                  </a:lnTo>
                                  <a:lnTo>
                                    <a:pt x="204" y="522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4" y="476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51" y="380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99" y="227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98" y="64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804" y="12"/>
                                  </a:lnTo>
                                  <a:lnTo>
                                    <a:pt x="834" y="8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93" y="3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1053" y="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152" y="22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44" y="48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331" y="81"/>
                                  </a:lnTo>
                                  <a:lnTo>
                                    <a:pt x="1373" y="101"/>
                                  </a:lnTo>
                                  <a:lnTo>
                                    <a:pt x="1414" y="122"/>
                                  </a:lnTo>
                                  <a:lnTo>
                                    <a:pt x="1454" y="146"/>
                                  </a:lnTo>
                                  <a:lnTo>
                                    <a:pt x="1492" y="170"/>
                                  </a:lnTo>
                                  <a:lnTo>
                                    <a:pt x="1530" y="196"/>
                                  </a:lnTo>
                                  <a:lnTo>
                                    <a:pt x="1567" y="223"/>
                                  </a:lnTo>
                                  <a:lnTo>
                                    <a:pt x="1603" y="252"/>
                                  </a:lnTo>
                                  <a:lnTo>
                                    <a:pt x="1639" y="282"/>
                                  </a:lnTo>
                                  <a:lnTo>
                                    <a:pt x="1674" y="314"/>
                                  </a:lnTo>
                                  <a:lnTo>
                                    <a:pt x="1709" y="346"/>
                                  </a:lnTo>
                                  <a:lnTo>
                                    <a:pt x="1743" y="379"/>
                                  </a:lnTo>
                                  <a:lnTo>
                                    <a:pt x="1776" y="413"/>
                                  </a:lnTo>
                                  <a:lnTo>
                                    <a:pt x="1843" y="483"/>
                                  </a:lnTo>
                                  <a:lnTo>
                                    <a:pt x="1907" y="555"/>
                                  </a:lnTo>
                                  <a:lnTo>
                                    <a:pt x="1973" y="628"/>
                                  </a:lnTo>
                                  <a:lnTo>
                                    <a:pt x="2038" y="702"/>
                                  </a:lnTo>
                                  <a:lnTo>
                                    <a:pt x="2105" y="775"/>
                                  </a:lnTo>
                                  <a:lnTo>
                                    <a:pt x="2173" y="847"/>
                                  </a:lnTo>
                                  <a:lnTo>
                                    <a:pt x="2197" y="873"/>
                                  </a:lnTo>
                                  <a:lnTo>
                                    <a:pt x="2276" y="958"/>
                                  </a:lnTo>
                                  <a:lnTo>
                                    <a:pt x="2356" y="1047"/>
                                  </a:lnTo>
                                  <a:lnTo>
                                    <a:pt x="2397" y="1090"/>
                                  </a:lnTo>
                                  <a:lnTo>
                                    <a:pt x="2439" y="1133"/>
                                  </a:lnTo>
                                  <a:lnTo>
                                    <a:pt x="2460" y="1154"/>
                                  </a:lnTo>
                                  <a:lnTo>
                                    <a:pt x="2481" y="1175"/>
                                  </a:lnTo>
                                  <a:lnTo>
                                    <a:pt x="2504" y="1194"/>
                                  </a:lnTo>
                                  <a:lnTo>
                                    <a:pt x="2526" y="1213"/>
                                  </a:lnTo>
                                  <a:lnTo>
                                    <a:pt x="2548" y="1233"/>
                                  </a:lnTo>
                                  <a:lnTo>
                                    <a:pt x="2570" y="1251"/>
                                  </a:lnTo>
                                  <a:lnTo>
                                    <a:pt x="2594" y="1268"/>
                                  </a:lnTo>
                                  <a:lnTo>
                                    <a:pt x="2617" y="1284"/>
                                  </a:lnTo>
                                  <a:lnTo>
                                    <a:pt x="2642" y="1301"/>
                                  </a:lnTo>
                                  <a:lnTo>
                                    <a:pt x="2666" y="1315"/>
                                  </a:lnTo>
                                  <a:lnTo>
                                    <a:pt x="2692" y="1329"/>
                                  </a:lnTo>
                                  <a:lnTo>
                                    <a:pt x="2717" y="1340"/>
                                  </a:lnTo>
                                  <a:lnTo>
                                    <a:pt x="2743" y="1352"/>
                                  </a:lnTo>
                                  <a:lnTo>
                                    <a:pt x="2769" y="1362"/>
                                  </a:lnTo>
                                  <a:lnTo>
                                    <a:pt x="2797" y="1370"/>
                                  </a:lnTo>
                                  <a:lnTo>
                                    <a:pt x="2824" y="1378"/>
                                  </a:lnTo>
                                  <a:lnTo>
                                    <a:pt x="2853" y="1383"/>
                                  </a:lnTo>
                                  <a:lnTo>
                                    <a:pt x="2882" y="1388"/>
                                  </a:lnTo>
                                  <a:lnTo>
                                    <a:pt x="2912" y="1391"/>
                                  </a:lnTo>
                                  <a:lnTo>
                                    <a:pt x="2941" y="1392"/>
                                  </a:lnTo>
                                  <a:lnTo>
                                    <a:pt x="2969" y="1390"/>
                                  </a:lnTo>
                                  <a:lnTo>
                                    <a:pt x="2996" y="1387"/>
                                  </a:lnTo>
                                  <a:lnTo>
                                    <a:pt x="3021" y="1382"/>
                                  </a:lnTo>
                                  <a:lnTo>
                                    <a:pt x="3047" y="1377"/>
                                  </a:lnTo>
                                  <a:lnTo>
                                    <a:pt x="3072" y="1370"/>
                                  </a:lnTo>
                                  <a:lnTo>
                                    <a:pt x="3096" y="1363"/>
                                  </a:lnTo>
                                  <a:lnTo>
                                    <a:pt x="3120" y="1354"/>
                                  </a:lnTo>
                                  <a:lnTo>
                                    <a:pt x="3142" y="1345"/>
                                  </a:lnTo>
                                  <a:lnTo>
                                    <a:pt x="3164" y="1334"/>
                                  </a:lnTo>
                                  <a:lnTo>
                                    <a:pt x="3187" y="1322"/>
                                  </a:lnTo>
                                  <a:lnTo>
                                    <a:pt x="3207" y="1309"/>
                                  </a:lnTo>
                                  <a:lnTo>
                                    <a:pt x="3227" y="1295"/>
                                  </a:lnTo>
                                  <a:lnTo>
                                    <a:pt x="3246" y="1281"/>
                                  </a:lnTo>
                                  <a:lnTo>
                                    <a:pt x="3265" y="1265"/>
                                  </a:lnTo>
                                  <a:lnTo>
                                    <a:pt x="3283" y="1249"/>
                                  </a:lnTo>
                                  <a:lnTo>
                                    <a:pt x="3300" y="1232"/>
                                  </a:lnTo>
                                  <a:lnTo>
                                    <a:pt x="3316" y="1213"/>
                                  </a:lnTo>
                                  <a:lnTo>
                                    <a:pt x="3331" y="1195"/>
                                  </a:lnTo>
                                  <a:lnTo>
                                    <a:pt x="3346" y="1176"/>
                                  </a:lnTo>
                                  <a:lnTo>
                                    <a:pt x="3360" y="1155"/>
                                  </a:lnTo>
                                  <a:lnTo>
                                    <a:pt x="3373" y="1134"/>
                                  </a:lnTo>
                                  <a:lnTo>
                                    <a:pt x="3384" y="1112"/>
                                  </a:lnTo>
                                  <a:lnTo>
                                    <a:pt x="3395" y="1090"/>
                                  </a:lnTo>
                                  <a:lnTo>
                                    <a:pt x="3405" y="1067"/>
                                  </a:lnTo>
                                  <a:lnTo>
                                    <a:pt x="3413" y="1043"/>
                                  </a:lnTo>
                                  <a:lnTo>
                                    <a:pt x="3422" y="1019"/>
                                  </a:lnTo>
                                  <a:lnTo>
                                    <a:pt x="3428" y="994"/>
                                  </a:lnTo>
                                  <a:lnTo>
                                    <a:pt x="3433" y="969"/>
                                  </a:lnTo>
                                  <a:lnTo>
                                    <a:pt x="3438" y="943"/>
                                  </a:lnTo>
                                  <a:lnTo>
                                    <a:pt x="3442" y="916"/>
                                  </a:lnTo>
                                  <a:lnTo>
                                    <a:pt x="3444" y="889"/>
                                  </a:lnTo>
                                  <a:lnTo>
                                    <a:pt x="3445" y="862"/>
                                  </a:lnTo>
                                  <a:lnTo>
                                    <a:pt x="3444" y="830"/>
                                  </a:lnTo>
                                  <a:lnTo>
                                    <a:pt x="3441" y="798"/>
                                  </a:lnTo>
                                  <a:lnTo>
                                    <a:pt x="3436" y="767"/>
                                  </a:lnTo>
                                  <a:lnTo>
                                    <a:pt x="3430" y="737"/>
                                  </a:lnTo>
                                  <a:lnTo>
                                    <a:pt x="3423" y="708"/>
                                  </a:lnTo>
                                  <a:lnTo>
                                    <a:pt x="3413" y="680"/>
                                  </a:lnTo>
                                  <a:lnTo>
                                    <a:pt x="3402" y="652"/>
                                  </a:lnTo>
                                  <a:lnTo>
                                    <a:pt x="3390" y="624"/>
                                  </a:lnTo>
                                  <a:lnTo>
                                    <a:pt x="3377" y="598"/>
                                  </a:lnTo>
                                  <a:lnTo>
                                    <a:pt x="3361" y="572"/>
                                  </a:lnTo>
                                  <a:lnTo>
                                    <a:pt x="3344" y="547"/>
                                  </a:lnTo>
                                  <a:lnTo>
                                    <a:pt x="3326" y="522"/>
                                  </a:lnTo>
                                  <a:lnTo>
                                    <a:pt x="3307" y="499"/>
                                  </a:lnTo>
                                  <a:lnTo>
                                    <a:pt x="3287" y="476"/>
                                  </a:lnTo>
                                  <a:lnTo>
                                    <a:pt x="3264" y="454"/>
                                  </a:lnTo>
                                  <a:lnTo>
                                    <a:pt x="3241" y="432"/>
                                  </a:lnTo>
                                  <a:lnTo>
                                    <a:pt x="3257" y="406"/>
                                  </a:lnTo>
                                  <a:lnTo>
                                    <a:pt x="3274" y="381"/>
                                  </a:lnTo>
                                  <a:lnTo>
                                    <a:pt x="3292" y="357"/>
                                  </a:lnTo>
                                  <a:lnTo>
                                    <a:pt x="3311" y="334"/>
                                  </a:lnTo>
                                  <a:lnTo>
                                    <a:pt x="3330" y="311"/>
                                  </a:lnTo>
                                  <a:lnTo>
                                    <a:pt x="3351" y="289"/>
                                  </a:lnTo>
                                  <a:lnTo>
                                    <a:pt x="3374" y="268"/>
                                  </a:lnTo>
                                  <a:lnTo>
                                    <a:pt x="3396" y="248"/>
                                  </a:lnTo>
                                  <a:lnTo>
                                    <a:pt x="3419" y="229"/>
                                  </a:lnTo>
                                  <a:lnTo>
                                    <a:pt x="3444" y="209"/>
                                  </a:lnTo>
                                  <a:lnTo>
                                    <a:pt x="3468" y="191"/>
                                  </a:lnTo>
                                  <a:lnTo>
                                    <a:pt x="3494" y="174"/>
                                  </a:lnTo>
                                  <a:lnTo>
                                    <a:pt x="3520" y="158"/>
                                  </a:lnTo>
                                  <a:lnTo>
                                    <a:pt x="3547" y="142"/>
                                  </a:lnTo>
                                  <a:lnTo>
                                    <a:pt x="3575" y="127"/>
                                  </a:lnTo>
                                  <a:lnTo>
                                    <a:pt x="3602" y="113"/>
                                  </a:lnTo>
                                  <a:lnTo>
                                    <a:pt x="3630" y="99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7" y="76"/>
                                  </a:lnTo>
                                  <a:lnTo>
                                    <a:pt x="3717" y="65"/>
                                  </a:lnTo>
                                  <a:lnTo>
                                    <a:pt x="3746" y="54"/>
                                  </a:lnTo>
                                  <a:lnTo>
                                    <a:pt x="3775" y="46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835" y="29"/>
                                  </a:lnTo>
                                  <a:lnTo>
                                    <a:pt x="3865" y="23"/>
                                  </a:lnTo>
                                  <a:lnTo>
                                    <a:pt x="3896" y="17"/>
                                  </a:lnTo>
                                  <a:lnTo>
                                    <a:pt x="3925" y="12"/>
                                  </a:lnTo>
                                  <a:lnTo>
                                    <a:pt x="3955" y="8"/>
                                  </a:lnTo>
                                  <a:lnTo>
                                    <a:pt x="3985" y="5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43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21" y="1"/>
                                  </a:lnTo>
                                  <a:lnTo>
                                    <a:pt x="4169" y="6"/>
                                  </a:lnTo>
                                  <a:lnTo>
                                    <a:pt x="4215" y="13"/>
                                  </a:lnTo>
                                  <a:lnTo>
                                    <a:pt x="4261" y="22"/>
                                  </a:lnTo>
                                  <a:lnTo>
                                    <a:pt x="4306" y="34"/>
                                  </a:lnTo>
                                  <a:lnTo>
                                    <a:pt x="4349" y="47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433" y="80"/>
                                  </a:lnTo>
                                  <a:lnTo>
                                    <a:pt x="4474" y="99"/>
                                  </a:lnTo>
                                  <a:lnTo>
                                    <a:pt x="4514" y="120"/>
                                  </a:lnTo>
                                  <a:lnTo>
                                    <a:pt x="4553" y="142"/>
                                  </a:lnTo>
                                  <a:lnTo>
                                    <a:pt x="4592" y="167"/>
                                  </a:lnTo>
                                  <a:lnTo>
                                    <a:pt x="4630" y="193"/>
                                  </a:lnTo>
                                  <a:lnTo>
                                    <a:pt x="4667" y="220"/>
                                  </a:lnTo>
                                  <a:lnTo>
                                    <a:pt x="4704" y="248"/>
                                  </a:lnTo>
                                  <a:lnTo>
                                    <a:pt x="4740" y="277"/>
                                  </a:lnTo>
                                  <a:lnTo>
                                    <a:pt x="4775" y="308"/>
                                  </a:lnTo>
                                  <a:lnTo>
                                    <a:pt x="4810" y="339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880" y="404"/>
                                  </a:lnTo>
                                  <a:lnTo>
                                    <a:pt x="4946" y="472"/>
                                  </a:lnTo>
                                  <a:lnTo>
                                    <a:pt x="5012" y="542"/>
                                  </a:lnTo>
                                  <a:lnTo>
                                    <a:pt x="5142" y="683"/>
                                  </a:lnTo>
                                  <a:lnTo>
                                    <a:pt x="5272" y="822"/>
                                  </a:lnTo>
                                  <a:lnTo>
                                    <a:pt x="5296" y="847"/>
                                  </a:lnTo>
                                  <a:lnTo>
                                    <a:pt x="5377" y="935"/>
                                  </a:lnTo>
                                  <a:lnTo>
                                    <a:pt x="5459" y="1026"/>
                                  </a:lnTo>
                                  <a:lnTo>
                                    <a:pt x="5501" y="1072"/>
                                  </a:lnTo>
                                  <a:lnTo>
                                    <a:pt x="5545" y="1118"/>
                                  </a:lnTo>
                                  <a:lnTo>
                                    <a:pt x="5567" y="1139"/>
                                  </a:lnTo>
                                  <a:lnTo>
                                    <a:pt x="5589" y="1161"/>
                                  </a:lnTo>
                                  <a:lnTo>
                                    <a:pt x="5613" y="1182"/>
                                  </a:lnTo>
                                  <a:lnTo>
                                    <a:pt x="5636" y="1203"/>
                                  </a:lnTo>
                                  <a:lnTo>
                                    <a:pt x="5659" y="1222"/>
                                  </a:lnTo>
                                  <a:lnTo>
                                    <a:pt x="5683" y="1241"/>
                                  </a:lnTo>
                                  <a:lnTo>
                                    <a:pt x="5707" y="1260"/>
                                  </a:lnTo>
                                  <a:lnTo>
                                    <a:pt x="5732" y="1278"/>
                                  </a:lnTo>
                                  <a:lnTo>
                                    <a:pt x="5757" y="1294"/>
                                  </a:lnTo>
                                  <a:lnTo>
                                    <a:pt x="5782" y="1310"/>
                                  </a:lnTo>
                                  <a:lnTo>
                                    <a:pt x="5808" y="1324"/>
                                  </a:lnTo>
                                  <a:lnTo>
                                    <a:pt x="5835" y="1337"/>
                                  </a:lnTo>
                                  <a:lnTo>
                                    <a:pt x="5861" y="1349"/>
                                  </a:lnTo>
                                  <a:lnTo>
                                    <a:pt x="5889" y="1360"/>
                                  </a:lnTo>
                                  <a:lnTo>
                                    <a:pt x="5917" y="1369"/>
                                  </a:lnTo>
                                  <a:lnTo>
                                    <a:pt x="5945" y="1377"/>
                                  </a:lnTo>
                                  <a:lnTo>
                                    <a:pt x="5974" y="1383"/>
                                  </a:lnTo>
                                  <a:lnTo>
                                    <a:pt x="6004" y="1388"/>
                                  </a:lnTo>
                                  <a:lnTo>
                                    <a:pt x="6035" y="1391"/>
                                  </a:lnTo>
                                  <a:lnTo>
                                    <a:pt x="6065" y="1392"/>
                                  </a:lnTo>
                                  <a:lnTo>
                                    <a:pt x="6092" y="1390"/>
                                  </a:lnTo>
                                  <a:lnTo>
                                    <a:pt x="6119" y="1387"/>
                                  </a:lnTo>
                                  <a:lnTo>
                                    <a:pt x="6145" y="1382"/>
                                  </a:lnTo>
                                  <a:lnTo>
                                    <a:pt x="6171" y="1377"/>
                                  </a:lnTo>
                                  <a:lnTo>
                                    <a:pt x="6195" y="1370"/>
                                  </a:lnTo>
                                  <a:lnTo>
                                    <a:pt x="6219" y="1363"/>
                                  </a:lnTo>
                                  <a:lnTo>
                                    <a:pt x="6243" y="1354"/>
                                  </a:lnTo>
                                  <a:lnTo>
                                    <a:pt x="6266" y="1345"/>
                                  </a:lnTo>
                                  <a:lnTo>
                                    <a:pt x="6289" y="1334"/>
                                  </a:lnTo>
                                  <a:lnTo>
                                    <a:pt x="6310" y="1322"/>
                                  </a:lnTo>
                                  <a:lnTo>
                                    <a:pt x="6331" y="1309"/>
                                  </a:lnTo>
                                  <a:lnTo>
                                    <a:pt x="6351" y="1295"/>
                                  </a:lnTo>
                                  <a:lnTo>
                                    <a:pt x="6370" y="1281"/>
                                  </a:lnTo>
                                  <a:lnTo>
                                    <a:pt x="6388" y="1265"/>
                                  </a:lnTo>
                                  <a:lnTo>
                                    <a:pt x="6407" y="1249"/>
                                  </a:lnTo>
                                  <a:lnTo>
                                    <a:pt x="6424" y="1232"/>
                                  </a:lnTo>
                                  <a:lnTo>
                                    <a:pt x="6439" y="1213"/>
                                  </a:lnTo>
                                  <a:lnTo>
                                    <a:pt x="6455" y="1195"/>
                                  </a:lnTo>
                                  <a:lnTo>
                                    <a:pt x="6469" y="1176"/>
                                  </a:lnTo>
                                  <a:lnTo>
                                    <a:pt x="6483" y="1155"/>
                                  </a:lnTo>
                                  <a:lnTo>
                                    <a:pt x="6496" y="1134"/>
                                  </a:lnTo>
                                  <a:lnTo>
                                    <a:pt x="6507" y="1112"/>
                                  </a:lnTo>
                                  <a:lnTo>
                                    <a:pt x="6518" y="1090"/>
                                  </a:lnTo>
                                  <a:lnTo>
                                    <a:pt x="6528" y="1067"/>
                                  </a:lnTo>
                                  <a:lnTo>
                                    <a:pt x="6537" y="1043"/>
                                  </a:lnTo>
                                  <a:lnTo>
                                    <a:pt x="6545" y="1019"/>
                                  </a:lnTo>
                                  <a:lnTo>
                                    <a:pt x="6551" y="994"/>
                                  </a:lnTo>
                                  <a:lnTo>
                                    <a:pt x="6557" y="969"/>
                                  </a:lnTo>
                                  <a:lnTo>
                                    <a:pt x="6562" y="943"/>
                                  </a:lnTo>
                                  <a:lnTo>
                                    <a:pt x="6565" y="916"/>
                                  </a:lnTo>
                                  <a:lnTo>
                                    <a:pt x="6567" y="889"/>
                                  </a:lnTo>
                                  <a:lnTo>
                                    <a:pt x="6568" y="862"/>
                                  </a:lnTo>
                                  <a:lnTo>
                                    <a:pt x="6567" y="829"/>
                                  </a:lnTo>
                                  <a:lnTo>
                                    <a:pt x="6564" y="798"/>
                                  </a:lnTo>
                                  <a:lnTo>
                                    <a:pt x="6560" y="767"/>
                                  </a:lnTo>
                                  <a:lnTo>
                                    <a:pt x="6553" y="737"/>
                                  </a:lnTo>
                                  <a:lnTo>
                                    <a:pt x="6546" y="706"/>
                                  </a:lnTo>
                                  <a:lnTo>
                                    <a:pt x="6536" y="678"/>
                                  </a:lnTo>
                                  <a:lnTo>
                                    <a:pt x="6526" y="650"/>
                                  </a:lnTo>
                                  <a:lnTo>
                                    <a:pt x="6513" y="622"/>
                                  </a:lnTo>
                                  <a:lnTo>
                                    <a:pt x="6499" y="597"/>
                                  </a:lnTo>
                                  <a:lnTo>
                                    <a:pt x="6484" y="571"/>
                                  </a:lnTo>
                                  <a:lnTo>
                                    <a:pt x="6467" y="546"/>
                                  </a:lnTo>
                                  <a:lnTo>
                                    <a:pt x="6449" y="521"/>
                                  </a:lnTo>
                                  <a:lnTo>
                                    <a:pt x="6430" y="498"/>
                                  </a:lnTo>
                                  <a:lnTo>
                                    <a:pt x="6409" y="475"/>
                                  </a:lnTo>
                                  <a:lnTo>
                                    <a:pt x="6387" y="452"/>
                                  </a:lnTo>
                                  <a:lnTo>
                                    <a:pt x="6364" y="432"/>
                                  </a:lnTo>
                                  <a:lnTo>
                                    <a:pt x="6380" y="406"/>
                                  </a:lnTo>
                                  <a:lnTo>
                                    <a:pt x="6396" y="381"/>
                                  </a:lnTo>
                                  <a:lnTo>
                                    <a:pt x="6414" y="358"/>
                                  </a:lnTo>
                                  <a:lnTo>
                                    <a:pt x="6433" y="335"/>
                                  </a:lnTo>
                                  <a:lnTo>
                                    <a:pt x="6452" y="313"/>
                                  </a:lnTo>
                                  <a:lnTo>
                                    <a:pt x="6473" y="291"/>
                                  </a:lnTo>
                                  <a:lnTo>
                                    <a:pt x="6495" y="271"/>
                                  </a:lnTo>
                                  <a:lnTo>
                                    <a:pt x="6517" y="250"/>
                                  </a:lnTo>
                                  <a:lnTo>
                                    <a:pt x="6539" y="231"/>
                                  </a:lnTo>
                                  <a:lnTo>
                                    <a:pt x="6564" y="212"/>
                                  </a:lnTo>
                                  <a:lnTo>
                                    <a:pt x="6588" y="194"/>
                                  </a:lnTo>
                                  <a:lnTo>
                                    <a:pt x="6613" y="177"/>
                                  </a:lnTo>
                                  <a:lnTo>
                                    <a:pt x="6638" y="161"/>
                                  </a:lnTo>
                                  <a:lnTo>
                                    <a:pt x="6665" y="146"/>
                                  </a:lnTo>
                                  <a:lnTo>
                                    <a:pt x="6691" y="131"/>
                                  </a:lnTo>
                                  <a:lnTo>
                                    <a:pt x="6718" y="117"/>
                                  </a:lnTo>
                                  <a:lnTo>
                                    <a:pt x="6745" y="104"/>
                                  </a:lnTo>
                                  <a:lnTo>
                                    <a:pt x="6773" y="91"/>
                                  </a:lnTo>
                                  <a:lnTo>
                                    <a:pt x="6802" y="79"/>
                                  </a:lnTo>
                                  <a:lnTo>
                                    <a:pt x="6830" y="68"/>
                                  </a:lnTo>
                                  <a:lnTo>
                                    <a:pt x="6859" y="59"/>
                                  </a:lnTo>
                                  <a:lnTo>
                                    <a:pt x="6888" y="49"/>
                                  </a:lnTo>
                                  <a:lnTo>
                                    <a:pt x="6917" y="40"/>
                                  </a:lnTo>
                                  <a:lnTo>
                                    <a:pt x="6946" y="33"/>
                                  </a:lnTo>
                                  <a:lnTo>
                                    <a:pt x="6975" y="26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35" y="14"/>
                                  </a:lnTo>
                                  <a:lnTo>
                                    <a:pt x="7063" y="10"/>
                                  </a:lnTo>
                                  <a:lnTo>
                                    <a:pt x="7093" y="6"/>
                                  </a:lnTo>
                                  <a:lnTo>
                                    <a:pt x="7122" y="4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79" y="0"/>
                                  </a:lnTo>
                                  <a:lnTo>
                                    <a:pt x="7233" y="0"/>
                                  </a:lnTo>
                                  <a:lnTo>
                                    <a:pt x="7285" y="5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85" y="19"/>
                                  </a:lnTo>
                                  <a:lnTo>
                                    <a:pt x="7432" y="31"/>
                                  </a:lnTo>
                                  <a:lnTo>
                                    <a:pt x="7479" y="43"/>
                                  </a:lnTo>
                                  <a:lnTo>
                                    <a:pt x="7523" y="59"/>
                                  </a:lnTo>
                                  <a:lnTo>
                                    <a:pt x="7567" y="76"/>
                                  </a:lnTo>
                                  <a:lnTo>
                                    <a:pt x="7609" y="95"/>
                                  </a:lnTo>
                                  <a:lnTo>
                                    <a:pt x="7651" y="117"/>
                                  </a:lnTo>
                                  <a:lnTo>
                                    <a:pt x="7691" y="139"/>
                                  </a:lnTo>
                                  <a:lnTo>
                                    <a:pt x="7731" y="164"/>
                                  </a:lnTo>
                                  <a:lnTo>
                                    <a:pt x="7769" y="190"/>
                                  </a:lnTo>
                                  <a:lnTo>
                                    <a:pt x="7806" y="218"/>
                                  </a:lnTo>
                                  <a:lnTo>
                                    <a:pt x="7843" y="247"/>
                                  </a:lnTo>
                                  <a:lnTo>
                                    <a:pt x="7879" y="277"/>
                                  </a:lnTo>
                                  <a:lnTo>
                                    <a:pt x="7914" y="308"/>
                                  </a:lnTo>
                                  <a:lnTo>
                                    <a:pt x="7949" y="341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8018" y="408"/>
                                  </a:lnTo>
                                  <a:lnTo>
                                    <a:pt x="8085" y="479"/>
                                  </a:lnTo>
                                  <a:lnTo>
                                    <a:pt x="8151" y="551"/>
                                  </a:lnTo>
                                  <a:lnTo>
                                    <a:pt x="8217" y="626"/>
                                  </a:lnTo>
                                  <a:lnTo>
                                    <a:pt x="8284" y="700"/>
                                  </a:lnTo>
                                  <a:lnTo>
                                    <a:pt x="8351" y="774"/>
                                  </a:lnTo>
                                  <a:lnTo>
                                    <a:pt x="8419" y="847"/>
                                  </a:lnTo>
                                  <a:lnTo>
                                    <a:pt x="8500" y="935"/>
                                  </a:lnTo>
                                  <a:lnTo>
                                    <a:pt x="8583" y="1026"/>
                                  </a:lnTo>
                                  <a:lnTo>
                                    <a:pt x="8625" y="1072"/>
                                  </a:lnTo>
                                  <a:lnTo>
                                    <a:pt x="8669" y="1118"/>
                                  </a:lnTo>
                                  <a:lnTo>
                                    <a:pt x="8690" y="1139"/>
                                  </a:lnTo>
                                  <a:lnTo>
                                    <a:pt x="8713" y="1161"/>
                                  </a:lnTo>
                                  <a:lnTo>
                                    <a:pt x="8736" y="1182"/>
                                  </a:lnTo>
                                  <a:lnTo>
                                    <a:pt x="8759" y="1203"/>
                                  </a:lnTo>
                                  <a:lnTo>
                                    <a:pt x="8783" y="1222"/>
                                  </a:lnTo>
                                  <a:lnTo>
                                    <a:pt x="8806" y="1241"/>
                                  </a:lnTo>
                                  <a:lnTo>
                                    <a:pt x="8830" y="1260"/>
                                  </a:lnTo>
                                  <a:lnTo>
                                    <a:pt x="8855" y="1278"/>
                                  </a:lnTo>
                                  <a:lnTo>
                                    <a:pt x="8880" y="1294"/>
                                  </a:lnTo>
                                  <a:lnTo>
                                    <a:pt x="8906" y="1310"/>
                                  </a:lnTo>
                                  <a:lnTo>
                                    <a:pt x="8931" y="1324"/>
                                  </a:lnTo>
                                  <a:lnTo>
                                    <a:pt x="8958" y="1337"/>
                                  </a:lnTo>
                                  <a:lnTo>
                                    <a:pt x="8984" y="1349"/>
                                  </a:lnTo>
                                  <a:lnTo>
                                    <a:pt x="9012" y="1360"/>
                                  </a:lnTo>
                                  <a:lnTo>
                                    <a:pt x="9040" y="1369"/>
                                  </a:lnTo>
                                  <a:lnTo>
                                    <a:pt x="9068" y="1377"/>
                                  </a:lnTo>
                                  <a:lnTo>
                                    <a:pt x="9098" y="1383"/>
                                  </a:lnTo>
                                  <a:lnTo>
                                    <a:pt x="9128" y="1388"/>
                                  </a:lnTo>
                                  <a:lnTo>
                                    <a:pt x="9158" y="1391"/>
                                  </a:lnTo>
                                  <a:lnTo>
                                    <a:pt x="9188" y="1392"/>
                                  </a:lnTo>
                                  <a:lnTo>
                                    <a:pt x="9216" y="1390"/>
                                  </a:lnTo>
                                  <a:lnTo>
                                    <a:pt x="9243" y="1387"/>
                                  </a:lnTo>
                                  <a:lnTo>
                                    <a:pt x="9268" y="1382"/>
                                  </a:lnTo>
                                  <a:lnTo>
                                    <a:pt x="9294" y="1377"/>
                                  </a:lnTo>
                                  <a:lnTo>
                                    <a:pt x="9318" y="1370"/>
                                  </a:lnTo>
                                  <a:lnTo>
                                    <a:pt x="9343" y="1363"/>
                                  </a:lnTo>
                                  <a:lnTo>
                                    <a:pt x="9366" y="1354"/>
                                  </a:lnTo>
                                  <a:lnTo>
                                    <a:pt x="9389" y="1345"/>
                                  </a:lnTo>
                                  <a:lnTo>
                                    <a:pt x="9412" y="1334"/>
                                  </a:lnTo>
                                  <a:lnTo>
                                    <a:pt x="9433" y="1322"/>
                                  </a:lnTo>
                                  <a:lnTo>
                                    <a:pt x="9454" y="1309"/>
                                  </a:lnTo>
                                  <a:lnTo>
                                    <a:pt x="9474" y="1295"/>
                                  </a:lnTo>
                                  <a:lnTo>
                                    <a:pt x="9493" y="1281"/>
                                  </a:lnTo>
                                  <a:lnTo>
                                    <a:pt x="9513" y="1265"/>
                                  </a:lnTo>
                                  <a:lnTo>
                                    <a:pt x="9530" y="1249"/>
                                  </a:lnTo>
                                  <a:lnTo>
                                    <a:pt x="9547" y="1232"/>
                                  </a:lnTo>
                                  <a:lnTo>
                                    <a:pt x="9564" y="1213"/>
                                  </a:lnTo>
                                  <a:lnTo>
                                    <a:pt x="9578" y="1195"/>
                                  </a:lnTo>
                                  <a:lnTo>
                                    <a:pt x="9593" y="1176"/>
                                  </a:lnTo>
                                  <a:lnTo>
                                    <a:pt x="9606" y="1155"/>
                                  </a:lnTo>
                                  <a:lnTo>
                                    <a:pt x="9619" y="1134"/>
                                  </a:lnTo>
                                  <a:lnTo>
                                    <a:pt x="9630" y="1112"/>
                                  </a:lnTo>
                                  <a:lnTo>
                                    <a:pt x="9641" y="1090"/>
                                  </a:lnTo>
                                  <a:lnTo>
                                    <a:pt x="9652" y="1067"/>
                                  </a:lnTo>
                                  <a:lnTo>
                                    <a:pt x="9660" y="1043"/>
                                  </a:lnTo>
                                  <a:lnTo>
                                    <a:pt x="9668" y="1019"/>
                                  </a:lnTo>
                                  <a:lnTo>
                                    <a:pt x="9674" y="994"/>
                                  </a:lnTo>
                                  <a:lnTo>
                                    <a:pt x="9680" y="969"/>
                                  </a:lnTo>
                                  <a:lnTo>
                                    <a:pt x="9685" y="943"/>
                                  </a:lnTo>
                                  <a:lnTo>
                                    <a:pt x="9688" y="916"/>
                                  </a:lnTo>
                                  <a:lnTo>
                                    <a:pt x="9691" y="889"/>
                                  </a:lnTo>
                                  <a:lnTo>
                                    <a:pt x="9692" y="862"/>
                                  </a:lnTo>
                                  <a:lnTo>
                                    <a:pt x="9691" y="835"/>
                                  </a:lnTo>
                                  <a:lnTo>
                                    <a:pt x="9689" y="807"/>
                                  </a:lnTo>
                                  <a:lnTo>
                                    <a:pt x="9685" y="779"/>
                                  </a:lnTo>
                                  <a:lnTo>
                                    <a:pt x="9680" y="752"/>
                                  </a:lnTo>
                                  <a:lnTo>
                                    <a:pt x="9674" y="726"/>
                                  </a:lnTo>
                                  <a:lnTo>
                                    <a:pt x="9667" y="699"/>
                                  </a:lnTo>
                                  <a:lnTo>
                                    <a:pt x="9658" y="673"/>
                                  </a:lnTo>
                                  <a:lnTo>
                                    <a:pt x="9649" y="648"/>
                                  </a:lnTo>
                                  <a:lnTo>
                                    <a:pt x="9638" y="624"/>
                                  </a:lnTo>
                                  <a:lnTo>
                                    <a:pt x="9625" y="599"/>
                                  </a:lnTo>
                                  <a:lnTo>
                                    <a:pt x="9612" y="575"/>
                                  </a:lnTo>
                                  <a:lnTo>
                                    <a:pt x="9598" y="553"/>
                                  </a:lnTo>
                                  <a:lnTo>
                                    <a:pt x="9582" y="530"/>
                                  </a:lnTo>
                                  <a:lnTo>
                                    <a:pt x="9565" y="508"/>
                                  </a:lnTo>
                                  <a:lnTo>
                                    <a:pt x="9547" y="488"/>
                                  </a:lnTo>
                                  <a:lnTo>
                                    <a:pt x="9527" y="468"/>
                                  </a:lnTo>
                                  <a:lnTo>
                                    <a:pt x="9517" y="458"/>
                                  </a:lnTo>
                                  <a:lnTo>
                                    <a:pt x="9487" y="432"/>
                                  </a:lnTo>
                                  <a:lnTo>
                                    <a:pt x="9503" y="406"/>
                                  </a:lnTo>
                                  <a:lnTo>
                                    <a:pt x="9520" y="381"/>
                                  </a:lnTo>
                                  <a:lnTo>
                                    <a:pt x="9537" y="358"/>
                                  </a:lnTo>
                                  <a:lnTo>
                                    <a:pt x="9556" y="335"/>
                                  </a:lnTo>
                                  <a:lnTo>
                                    <a:pt x="9575" y="313"/>
                                  </a:lnTo>
                                  <a:lnTo>
                                    <a:pt x="9596" y="291"/>
                                  </a:lnTo>
                                  <a:lnTo>
                                    <a:pt x="9618" y="271"/>
                                  </a:lnTo>
                                  <a:lnTo>
                                    <a:pt x="9640" y="250"/>
                                  </a:lnTo>
                                  <a:lnTo>
                                    <a:pt x="9662" y="231"/>
                                  </a:lnTo>
                                  <a:lnTo>
                                    <a:pt x="9687" y="212"/>
                                  </a:lnTo>
                                  <a:lnTo>
                                    <a:pt x="9711" y="194"/>
                                  </a:lnTo>
                                  <a:lnTo>
                                    <a:pt x="9736" y="177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9788" y="146"/>
                                  </a:lnTo>
                                  <a:lnTo>
                                    <a:pt x="9814" y="131"/>
                                  </a:lnTo>
                                  <a:lnTo>
                                    <a:pt x="9842" y="117"/>
                                  </a:lnTo>
                                  <a:lnTo>
                                    <a:pt x="9868" y="104"/>
                                  </a:lnTo>
                                  <a:lnTo>
                                    <a:pt x="9897" y="91"/>
                                  </a:lnTo>
                                  <a:lnTo>
                                    <a:pt x="9925" y="79"/>
                                  </a:lnTo>
                                  <a:lnTo>
                                    <a:pt x="9954" y="68"/>
                                  </a:lnTo>
                                  <a:lnTo>
                                    <a:pt x="9982" y="59"/>
                                  </a:lnTo>
                                  <a:lnTo>
                                    <a:pt x="10011" y="49"/>
                                  </a:lnTo>
                                  <a:lnTo>
                                    <a:pt x="10041" y="40"/>
                                  </a:lnTo>
                                  <a:lnTo>
                                    <a:pt x="10069" y="33"/>
                                  </a:lnTo>
                                  <a:lnTo>
                                    <a:pt x="10099" y="26"/>
                                  </a:lnTo>
                                  <a:lnTo>
                                    <a:pt x="10129" y="20"/>
                                  </a:lnTo>
                                  <a:lnTo>
                                    <a:pt x="10158" y="14"/>
                                  </a:lnTo>
                                  <a:lnTo>
                                    <a:pt x="10187" y="10"/>
                                  </a:lnTo>
                                  <a:lnTo>
                                    <a:pt x="10216" y="6"/>
                                  </a:lnTo>
                                  <a:lnTo>
                                    <a:pt x="10245" y="4"/>
                                  </a:lnTo>
                                  <a:lnTo>
                                    <a:pt x="10273" y="1"/>
                                  </a:lnTo>
                                  <a:lnTo>
                                    <a:pt x="10302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10408" y="5"/>
                                  </a:lnTo>
                                  <a:lnTo>
                                    <a:pt x="10459" y="10"/>
                                  </a:lnTo>
                                  <a:lnTo>
                                    <a:pt x="10508" y="19"/>
                                  </a:lnTo>
                                  <a:lnTo>
                                    <a:pt x="10556" y="31"/>
                                  </a:lnTo>
                                  <a:lnTo>
                                    <a:pt x="10602" y="43"/>
                                  </a:lnTo>
                                  <a:lnTo>
                                    <a:pt x="10646" y="59"/>
                                  </a:lnTo>
                                  <a:lnTo>
                                    <a:pt x="10690" y="76"/>
                                  </a:lnTo>
                                  <a:lnTo>
                                    <a:pt x="10732" y="95"/>
                                  </a:lnTo>
                                  <a:lnTo>
                                    <a:pt x="10774" y="117"/>
                                  </a:lnTo>
                                  <a:lnTo>
                                    <a:pt x="10814" y="139"/>
                                  </a:lnTo>
                                  <a:lnTo>
                                    <a:pt x="10854" y="164"/>
                                  </a:lnTo>
                                  <a:lnTo>
                                    <a:pt x="10892" y="190"/>
                                  </a:lnTo>
                                  <a:lnTo>
                                    <a:pt x="10930" y="218"/>
                                  </a:lnTo>
                                  <a:lnTo>
                                    <a:pt x="10966" y="247"/>
                                  </a:lnTo>
                                  <a:lnTo>
                                    <a:pt x="11002" y="277"/>
                                  </a:lnTo>
                                  <a:lnTo>
                                    <a:pt x="11038" y="308"/>
                                  </a:lnTo>
                                  <a:lnTo>
                                    <a:pt x="11074" y="341"/>
                                  </a:lnTo>
                                  <a:lnTo>
                                    <a:pt x="11108" y="374"/>
                                  </a:lnTo>
                                  <a:lnTo>
                                    <a:pt x="11142" y="408"/>
                                  </a:lnTo>
                                  <a:lnTo>
                                    <a:pt x="11208" y="479"/>
                                  </a:lnTo>
                                  <a:lnTo>
                                    <a:pt x="11275" y="551"/>
                                  </a:lnTo>
                                  <a:lnTo>
                                    <a:pt x="11341" y="626"/>
                                  </a:lnTo>
                                  <a:lnTo>
                                    <a:pt x="11407" y="700"/>
                                  </a:lnTo>
                                  <a:lnTo>
                                    <a:pt x="11474" y="774"/>
                                  </a:lnTo>
                                  <a:lnTo>
                                    <a:pt x="11543" y="847"/>
                                  </a:lnTo>
                                  <a:lnTo>
                                    <a:pt x="11623" y="935"/>
                                  </a:lnTo>
                                  <a:lnTo>
                                    <a:pt x="11706" y="1026"/>
                                  </a:lnTo>
                                  <a:lnTo>
                                    <a:pt x="11748" y="1072"/>
                                  </a:lnTo>
                                  <a:lnTo>
                                    <a:pt x="11792" y="1118"/>
                                  </a:lnTo>
                                  <a:lnTo>
                                    <a:pt x="11814" y="1139"/>
                                  </a:lnTo>
                                  <a:lnTo>
                                    <a:pt x="11836" y="1161"/>
                                  </a:lnTo>
                                  <a:lnTo>
                                    <a:pt x="11859" y="1182"/>
                                  </a:lnTo>
                                  <a:lnTo>
                                    <a:pt x="11882" y="1203"/>
                                  </a:lnTo>
                                  <a:lnTo>
                                    <a:pt x="11906" y="1222"/>
                                  </a:lnTo>
                                  <a:lnTo>
                                    <a:pt x="11930" y="1241"/>
                                  </a:lnTo>
                                  <a:lnTo>
                                    <a:pt x="11953" y="1260"/>
                                  </a:lnTo>
                                  <a:lnTo>
                                    <a:pt x="11979" y="1278"/>
                                  </a:lnTo>
                                  <a:lnTo>
                                    <a:pt x="12003" y="1294"/>
                                  </a:lnTo>
                                  <a:lnTo>
                                    <a:pt x="12029" y="1310"/>
                                  </a:lnTo>
                                  <a:lnTo>
                                    <a:pt x="12054" y="1324"/>
                                  </a:lnTo>
                                  <a:lnTo>
                                    <a:pt x="12081" y="1337"/>
                                  </a:lnTo>
                                  <a:lnTo>
                                    <a:pt x="12108" y="1349"/>
                                  </a:lnTo>
                                  <a:lnTo>
                                    <a:pt x="12135" y="1360"/>
                                  </a:lnTo>
                                  <a:lnTo>
                                    <a:pt x="12164" y="1369"/>
                                  </a:lnTo>
                                  <a:lnTo>
                                    <a:pt x="12192" y="1377"/>
                                  </a:lnTo>
                                  <a:lnTo>
                                    <a:pt x="12221" y="1383"/>
                                  </a:lnTo>
                                  <a:lnTo>
                                    <a:pt x="12251" y="1388"/>
                                  </a:lnTo>
                                  <a:lnTo>
                                    <a:pt x="12281" y="1391"/>
                                  </a:lnTo>
                                  <a:lnTo>
                                    <a:pt x="12311" y="1392"/>
                                  </a:lnTo>
                                  <a:lnTo>
                                    <a:pt x="12339" y="1390"/>
                                  </a:lnTo>
                                  <a:lnTo>
                                    <a:pt x="12366" y="1387"/>
                                  </a:lnTo>
                                  <a:lnTo>
                                    <a:pt x="12391" y="1382"/>
                                  </a:lnTo>
                                  <a:lnTo>
                                    <a:pt x="12417" y="1377"/>
                                  </a:lnTo>
                                  <a:lnTo>
                                    <a:pt x="12442" y="1370"/>
                                  </a:lnTo>
                                  <a:lnTo>
                                    <a:pt x="12466" y="1363"/>
                                  </a:lnTo>
                                  <a:lnTo>
                                    <a:pt x="12490" y="1354"/>
                                  </a:lnTo>
                                  <a:lnTo>
                                    <a:pt x="12512" y="1345"/>
                                  </a:lnTo>
                                  <a:lnTo>
                                    <a:pt x="12535" y="1334"/>
                                  </a:lnTo>
                                  <a:lnTo>
                                    <a:pt x="12557" y="1322"/>
                                  </a:lnTo>
                                  <a:lnTo>
                                    <a:pt x="12577" y="1309"/>
                                  </a:lnTo>
                                  <a:lnTo>
                                    <a:pt x="12597" y="1295"/>
                                  </a:lnTo>
                                  <a:lnTo>
                                    <a:pt x="12616" y="1281"/>
                                  </a:lnTo>
                                  <a:lnTo>
                                    <a:pt x="12636" y="1265"/>
                                  </a:lnTo>
                                  <a:lnTo>
                                    <a:pt x="12654" y="1249"/>
                                  </a:lnTo>
                                  <a:lnTo>
                                    <a:pt x="12671" y="1232"/>
                                  </a:lnTo>
                                  <a:lnTo>
                                    <a:pt x="12687" y="1213"/>
                                  </a:lnTo>
                                  <a:lnTo>
                                    <a:pt x="12701" y="1195"/>
                                  </a:lnTo>
                                  <a:lnTo>
                                    <a:pt x="12716" y="1176"/>
                                  </a:lnTo>
                                  <a:lnTo>
                                    <a:pt x="12730" y="1155"/>
                                  </a:lnTo>
                                  <a:lnTo>
                                    <a:pt x="12743" y="1134"/>
                                  </a:lnTo>
                                  <a:lnTo>
                                    <a:pt x="12755" y="1112"/>
                                  </a:lnTo>
                                  <a:lnTo>
                                    <a:pt x="12765" y="1090"/>
                                  </a:lnTo>
                                  <a:lnTo>
                                    <a:pt x="12775" y="1067"/>
                                  </a:lnTo>
                                  <a:lnTo>
                                    <a:pt x="12783" y="1043"/>
                                  </a:lnTo>
                                  <a:lnTo>
                                    <a:pt x="12791" y="1019"/>
                                  </a:lnTo>
                                  <a:lnTo>
                                    <a:pt x="12798" y="994"/>
                                  </a:lnTo>
                                  <a:lnTo>
                                    <a:pt x="12803" y="969"/>
                                  </a:lnTo>
                                  <a:lnTo>
                                    <a:pt x="12808" y="943"/>
                                  </a:lnTo>
                                  <a:lnTo>
                                    <a:pt x="12812" y="916"/>
                                  </a:lnTo>
                                  <a:lnTo>
                                    <a:pt x="12814" y="889"/>
                                  </a:lnTo>
                                  <a:lnTo>
                                    <a:pt x="12815" y="862"/>
                                  </a:lnTo>
                                  <a:lnTo>
                                    <a:pt x="12814" y="829"/>
                                  </a:lnTo>
                                  <a:lnTo>
                                    <a:pt x="12811" y="798"/>
                                  </a:lnTo>
                                  <a:lnTo>
                                    <a:pt x="12807" y="767"/>
                                  </a:lnTo>
                                  <a:lnTo>
                                    <a:pt x="12800" y="737"/>
                                  </a:lnTo>
                                  <a:lnTo>
                                    <a:pt x="12792" y="706"/>
                                  </a:lnTo>
                                  <a:lnTo>
                                    <a:pt x="12783" y="678"/>
                                  </a:lnTo>
                                  <a:lnTo>
                                    <a:pt x="12772" y="650"/>
                                  </a:lnTo>
                                  <a:lnTo>
                                    <a:pt x="12760" y="622"/>
                                  </a:lnTo>
                                  <a:lnTo>
                                    <a:pt x="12746" y="597"/>
                                  </a:lnTo>
                                  <a:lnTo>
                                    <a:pt x="12730" y="571"/>
                                  </a:lnTo>
                                  <a:lnTo>
                                    <a:pt x="12714" y="546"/>
                                  </a:lnTo>
                                  <a:lnTo>
                                    <a:pt x="12696" y="521"/>
                                  </a:lnTo>
                                  <a:lnTo>
                                    <a:pt x="12676" y="498"/>
                                  </a:lnTo>
                                  <a:lnTo>
                                    <a:pt x="12656" y="475"/>
                                  </a:lnTo>
                                  <a:lnTo>
                                    <a:pt x="12633" y="452"/>
                                  </a:lnTo>
                                  <a:lnTo>
                                    <a:pt x="12611" y="432"/>
                                  </a:lnTo>
                                  <a:lnTo>
                                    <a:pt x="12629" y="400"/>
                                  </a:lnTo>
                                  <a:lnTo>
                                    <a:pt x="12645" y="376"/>
                                  </a:lnTo>
                                  <a:lnTo>
                                    <a:pt x="12662" y="353"/>
                                  </a:lnTo>
                                  <a:lnTo>
                                    <a:pt x="12680" y="331"/>
                                  </a:lnTo>
                                  <a:lnTo>
                                    <a:pt x="12699" y="309"/>
                                  </a:lnTo>
                                  <a:lnTo>
                                    <a:pt x="12719" y="289"/>
                                  </a:lnTo>
                                  <a:lnTo>
                                    <a:pt x="12741" y="268"/>
                                  </a:lnTo>
                                  <a:lnTo>
                                    <a:pt x="12763" y="249"/>
                                  </a:lnTo>
                                  <a:lnTo>
                                    <a:pt x="12785" y="230"/>
                                  </a:lnTo>
                                  <a:lnTo>
                                    <a:pt x="12809" y="212"/>
                                  </a:lnTo>
                                  <a:lnTo>
                                    <a:pt x="12832" y="194"/>
                                  </a:lnTo>
                                  <a:lnTo>
                                    <a:pt x="12858" y="178"/>
                                  </a:lnTo>
                                  <a:lnTo>
                                    <a:pt x="12882" y="162"/>
                                  </a:lnTo>
                                  <a:lnTo>
                                    <a:pt x="12909" y="147"/>
                                  </a:lnTo>
                                  <a:lnTo>
                                    <a:pt x="12934" y="132"/>
                                  </a:lnTo>
                                  <a:lnTo>
                                    <a:pt x="12962" y="118"/>
                                  </a:lnTo>
                                  <a:lnTo>
                                    <a:pt x="12988" y="105"/>
                                  </a:lnTo>
                                  <a:lnTo>
                                    <a:pt x="13016" y="93"/>
                                  </a:lnTo>
                                  <a:lnTo>
                                    <a:pt x="13044" y="81"/>
                                  </a:lnTo>
                                  <a:lnTo>
                                    <a:pt x="13072" y="70"/>
                                  </a:lnTo>
                                  <a:lnTo>
                                    <a:pt x="13101" y="61"/>
                                  </a:lnTo>
                                  <a:lnTo>
                                    <a:pt x="13129" y="51"/>
                                  </a:lnTo>
                                  <a:lnTo>
                                    <a:pt x="13158" y="42"/>
                                  </a:lnTo>
                                  <a:lnTo>
                                    <a:pt x="13187" y="35"/>
                                  </a:lnTo>
                                  <a:lnTo>
                                    <a:pt x="13216" y="27"/>
                                  </a:lnTo>
                                  <a:lnTo>
                                    <a:pt x="13244" y="21"/>
                                  </a:lnTo>
                                  <a:lnTo>
                                    <a:pt x="13273" y="15"/>
                                  </a:lnTo>
                                  <a:lnTo>
                                    <a:pt x="13302" y="11"/>
                                  </a:lnTo>
                                  <a:lnTo>
                                    <a:pt x="13330" y="7"/>
                                  </a:lnTo>
                                  <a:lnTo>
                                    <a:pt x="13359" y="5"/>
                                  </a:lnTo>
                                  <a:lnTo>
                                    <a:pt x="13387" y="3"/>
                                  </a:lnTo>
                                  <a:lnTo>
                                    <a:pt x="13414" y="0"/>
                                  </a:lnTo>
                                  <a:lnTo>
                                    <a:pt x="13442" y="0"/>
                                  </a:lnTo>
                                  <a:lnTo>
                                    <a:pt x="13476" y="0"/>
                                  </a:lnTo>
                                  <a:lnTo>
                                    <a:pt x="13509" y="3"/>
                                  </a:lnTo>
                                  <a:lnTo>
                                    <a:pt x="13542" y="5"/>
                                  </a:lnTo>
                                  <a:lnTo>
                                    <a:pt x="13575" y="9"/>
                                  </a:lnTo>
                                  <a:lnTo>
                                    <a:pt x="13607" y="13"/>
                                  </a:lnTo>
                                  <a:lnTo>
                                    <a:pt x="13640" y="19"/>
                                  </a:lnTo>
                                  <a:lnTo>
                                    <a:pt x="13672" y="25"/>
                                  </a:lnTo>
                                  <a:lnTo>
                                    <a:pt x="13703" y="33"/>
                                  </a:lnTo>
                                  <a:lnTo>
                                    <a:pt x="13735" y="41"/>
                                  </a:lnTo>
                                  <a:lnTo>
                                    <a:pt x="13766" y="51"/>
                                  </a:lnTo>
                                  <a:lnTo>
                                    <a:pt x="13797" y="62"/>
                                  </a:lnTo>
                                  <a:lnTo>
                                    <a:pt x="13828" y="74"/>
                                  </a:lnTo>
                                  <a:lnTo>
                                    <a:pt x="13859" y="87"/>
                                  </a:lnTo>
                                  <a:lnTo>
                                    <a:pt x="13888" y="102"/>
                                  </a:lnTo>
                                  <a:lnTo>
                                    <a:pt x="13918" y="117"/>
                                  </a:lnTo>
                                  <a:lnTo>
                                    <a:pt x="13947" y="133"/>
                                  </a:lnTo>
                                  <a:lnTo>
                                    <a:pt x="13950" y="135"/>
                                  </a:lnTo>
                                  <a:lnTo>
                                    <a:pt x="13950" y="207"/>
                                  </a:lnTo>
                                  <a:lnTo>
                                    <a:pt x="13948" y="205"/>
                                  </a:lnTo>
                                  <a:lnTo>
                                    <a:pt x="13932" y="195"/>
                                  </a:lnTo>
                                  <a:lnTo>
                                    <a:pt x="13904" y="178"/>
                                  </a:lnTo>
                                  <a:lnTo>
                                    <a:pt x="13876" y="163"/>
                                  </a:lnTo>
                                  <a:lnTo>
                                    <a:pt x="13847" y="149"/>
                                  </a:lnTo>
                                  <a:lnTo>
                                    <a:pt x="13817" y="135"/>
                                  </a:lnTo>
                                  <a:lnTo>
                                    <a:pt x="13787" y="123"/>
                                  </a:lnTo>
                                  <a:lnTo>
                                    <a:pt x="13758" y="112"/>
                                  </a:lnTo>
                                  <a:lnTo>
                                    <a:pt x="13727" y="103"/>
                                  </a:lnTo>
                                  <a:lnTo>
                                    <a:pt x="13696" y="94"/>
                                  </a:lnTo>
                                  <a:lnTo>
                                    <a:pt x="13665" y="87"/>
                                  </a:lnTo>
                                  <a:lnTo>
                                    <a:pt x="13634" y="80"/>
                                  </a:lnTo>
                                  <a:lnTo>
                                    <a:pt x="13603" y="74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39" y="66"/>
                                  </a:lnTo>
                                  <a:lnTo>
                                    <a:pt x="13507" y="63"/>
                                  </a:lnTo>
                                  <a:lnTo>
                                    <a:pt x="13475" y="62"/>
                                  </a:lnTo>
                                  <a:lnTo>
                                    <a:pt x="13442" y="61"/>
                                  </a:lnTo>
                                  <a:lnTo>
                                    <a:pt x="13417" y="61"/>
                                  </a:lnTo>
                                  <a:lnTo>
                                    <a:pt x="13390" y="63"/>
                                  </a:lnTo>
                                  <a:lnTo>
                                    <a:pt x="13364" y="65"/>
                                  </a:lnTo>
                                  <a:lnTo>
                                    <a:pt x="13338" y="67"/>
                                  </a:lnTo>
                                  <a:lnTo>
                                    <a:pt x="13311" y="70"/>
                                  </a:lnTo>
                                  <a:lnTo>
                                    <a:pt x="13286" y="75"/>
                                  </a:lnTo>
                                  <a:lnTo>
                                    <a:pt x="13259" y="79"/>
                                  </a:lnTo>
                                  <a:lnTo>
                                    <a:pt x="13234" y="84"/>
                                  </a:lnTo>
                                  <a:lnTo>
                                    <a:pt x="13208" y="91"/>
                                  </a:lnTo>
                                  <a:lnTo>
                                    <a:pt x="13182" y="97"/>
                                  </a:lnTo>
                                  <a:lnTo>
                                    <a:pt x="13156" y="105"/>
                                  </a:lnTo>
                                  <a:lnTo>
                                    <a:pt x="13132" y="112"/>
                                  </a:lnTo>
                                  <a:lnTo>
                                    <a:pt x="13106" y="121"/>
                                  </a:lnTo>
                                  <a:lnTo>
                                    <a:pt x="13082" y="131"/>
                                  </a:lnTo>
                                  <a:lnTo>
                                    <a:pt x="13056" y="140"/>
                                  </a:lnTo>
                                  <a:lnTo>
                                    <a:pt x="13032" y="151"/>
                                  </a:lnTo>
                                  <a:lnTo>
                                    <a:pt x="13009" y="163"/>
                                  </a:lnTo>
                                  <a:lnTo>
                                    <a:pt x="12984" y="175"/>
                                  </a:lnTo>
                                  <a:lnTo>
                                    <a:pt x="12961" y="187"/>
                                  </a:lnTo>
                                  <a:lnTo>
                                    <a:pt x="12938" y="201"/>
                                  </a:lnTo>
                                  <a:lnTo>
                                    <a:pt x="12915" y="214"/>
                                  </a:lnTo>
                                  <a:lnTo>
                                    <a:pt x="12893" y="229"/>
                                  </a:lnTo>
                                  <a:lnTo>
                                    <a:pt x="12871" y="244"/>
                                  </a:lnTo>
                                  <a:lnTo>
                                    <a:pt x="12850" y="259"/>
                                  </a:lnTo>
                                  <a:lnTo>
                                    <a:pt x="12829" y="276"/>
                                  </a:lnTo>
                                  <a:lnTo>
                                    <a:pt x="12809" y="292"/>
                                  </a:lnTo>
                                  <a:lnTo>
                                    <a:pt x="12789" y="309"/>
                                  </a:lnTo>
                                  <a:lnTo>
                                    <a:pt x="12769" y="328"/>
                                  </a:lnTo>
                                  <a:lnTo>
                                    <a:pt x="12750" y="347"/>
                                  </a:lnTo>
                                  <a:lnTo>
                                    <a:pt x="12732" y="366"/>
                                  </a:lnTo>
                                  <a:lnTo>
                                    <a:pt x="12715" y="386"/>
                                  </a:lnTo>
                                  <a:lnTo>
                                    <a:pt x="12698" y="406"/>
                                  </a:lnTo>
                                  <a:lnTo>
                                    <a:pt x="12692" y="415"/>
                                  </a:lnTo>
                                  <a:lnTo>
                                    <a:pt x="12688" y="420"/>
                                  </a:lnTo>
                                  <a:lnTo>
                                    <a:pt x="12692" y="423"/>
                                  </a:lnTo>
                                  <a:lnTo>
                                    <a:pt x="12704" y="435"/>
                                  </a:lnTo>
                                  <a:lnTo>
                                    <a:pt x="12723" y="457"/>
                                  </a:lnTo>
                                  <a:lnTo>
                                    <a:pt x="12742" y="479"/>
                                  </a:lnTo>
                                  <a:lnTo>
                                    <a:pt x="12760" y="503"/>
                                  </a:lnTo>
                                  <a:lnTo>
                                    <a:pt x="12776" y="528"/>
                                  </a:lnTo>
                                  <a:lnTo>
                                    <a:pt x="12791" y="553"/>
                                  </a:lnTo>
                                  <a:lnTo>
                                    <a:pt x="12805" y="578"/>
                                  </a:lnTo>
                                  <a:lnTo>
                                    <a:pt x="12817" y="605"/>
                                  </a:lnTo>
                                  <a:lnTo>
                                    <a:pt x="12829" y="631"/>
                                  </a:lnTo>
                                  <a:lnTo>
                                    <a:pt x="12840" y="659"/>
                                  </a:lnTo>
                                  <a:lnTo>
                                    <a:pt x="12848" y="687"/>
                                  </a:lnTo>
                                  <a:lnTo>
                                    <a:pt x="12857" y="715"/>
                                  </a:lnTo>
                                  <a:lnTo>
                                    <a:pt x="12863" y="744"/>
                                  </a:lnTo>
                                  <a:lnTo>
                                    <a:pt x="12868" y="773"/>
                                  </a:lnTo>
                                  <a:lnTo>
                                    <a:pt x="12871" y="802"/>
                                  </a:lnTo>
                                  <a:lnTo>
                                    <a:pt x="12874" y="832"/>
                                  </a:lnTo>
                                  <a:lnTo>
                                    <a:pt x="12875" y="862"/>
                                  </a:lnTo>
                                  <a:lnTo>
                                    <a:pt x="12874" y="893"/>
                                  </a:lnTo>
                                  <a:lnTo>
                                    <a:pt x="12871" y="923"/>
                                  </a:lnTo>
                                  <a:lnTo>
                                    <a:pt x="12867" y="952"/>
                                  </a:lnTo>
                                  <a:lnTo>
                                    <a:pt x="12862" y="981"/>
                                  </a:lnTo>
                                  <a:lnTo>
                                    <a:pt x="12856" y="1010"/>
                                  </a:lnTo>
                                  <a:lnTo>
                                    <a:pt x="12848" y="1037"/>
                                  </a:lnTo>
                                  <a:lnTo>
                                    <a:pt x="12840" y="1064"/>
                                  </a:lnTo>
                                  <a:lnTo>
                                    <a:pt x="12830" y="1091"/>
                                  </a:lnTo>
                                  <a:lnTo>
                                    <a:pt x="12818" y="1116"/>
                                  </a:lnTo>
                                  <a:lnTo>
                                    <a:pt x="12807" y="1141"/>
                                  </a:lnTo>
                                  <a:lnTo>
                                    <a:pt x="12794" y="1165"/>
                                  </a:lnTo>
                                  <a:lnTo>
                                    <a:pt x="12779" y="1189"/>
                                  </a:lnTo>
                                  <a:lnTo>
                                    <a:pt x="12764" y="1211"/>
                                  </a:lnTo>
                                  <a:lnTo>
                                    <a:pt x="12748" y="1233"/>
                                  </a:lnTo>
                                  <a:lnTo>
                                    <a:pt x="12731" y="1254"/>
                                  </a:lnTo>
                                  <a:lnTo>
                                    <a:pt x="12713" y="1275"/>
                                  </a:lnTo>
                                  <a:lnTo>
                                    <a:pt x="12694" y="1293"/>
                                  </a:lnTo>
                                  <a:lnTo>
                                    <a:pt x="12674" y="1311"/>
                                  </a:lnTo>
                                  <a:lnTo>
                                    <a:pt x="12654" y="1329"/>
                                  </a:lnTo>
                                  <a:lnTo>
                                    <a:pt x="12631" y="1345"/>
                                  </a:lnTo>
                                  <a:lnTo>
                                    <a:pt x="12609" y="1361"/>
                                  </a:lnTo>
                                  <a:lnTo>
                                    <a:pt x="12586" y="1375"/>
                                  </a:lnTo>
                                  <a:lnTo>
                                    <a:pt x="12562" y="1388"/>
                                  </a:lnTo>
                                  <a:lnTo>
                                    <a:pt x="12537" y="1400"/>
                                  </a:lnTo>
                                  <a:lnTo>
                                    <a:pt x="12511" y="1410"/>
                                  </a:lnTo>
                                  <a:lnTo>
                                    <a:pt x="12485" y="1420"/>
                                  </a:lnTo>
                                  <a:lnTo>
                                    <a:pt x="12458" y="1429"/>
                                  </a:lnTo>
                                  <a:lnTo>
                                    <a:pt x="12430" y="1436"/>
                                  </a:lnTo>
                                  <a:lnTo>
                                    <a:pt x="12402" y="1442"/>
                                  </a:lnTo>
                                  <a:lnTo>
                                    <a:pt x="12373" y="1447"/>
                                  </a:lnTo>
                                  <a:lnTo>
                                    <a:pt x="12343" y="1450"/>
                                  </a:lnTo>
                                  <a:lnTo>
                                    <a:pt x="12314" y="1452"/>
                                  </a:lnTo>
                                  <a:lnTo>
                                    <a:pt x="12280" y="1451"/>
                                  </a:lnTo>
                                  <a:lnTo>
                                    <a:pt x="12247" y="1448"/>
                                  </a:lnTo>
                                  <a:lnTo>
                                    <a:pt x="12214" y="1444"/>
                                  </a:lnTo>
                                  <a:lnTo>
                                    <a:pt x="12182" y="1437"/>
                                  </a:lnTo>
                                  <a:lnTo>
                                    <a:pt x="12151" y="1429"/>
                                  </a:lnTo>
                                  <a:lnTo>
                                    <a:pt x="12120" y="1419"/>
                                  </a:lnTo>
                                  <a:lnTo>
                                    <a:pt x="12090" y="1407"/>
                                  </a:lnTo>
                                  <a:lnTo>
                                    <a:pt x="12061" y="1394"/>
                                  </a:lnTo>
                                  <a:lnTo>
                                    <a:pt x="12032" y="1380"/>
                                  </a:lnTo>
                                  <a:lnTo>
                                    <a:pt x="12004" y="1364"/>
                                  </a:lnTo>
                                  <a:lnTo>
                                    <a:pt x="11977" y="1348"/>
                                  </a:lnTo>
                                  <a:lnTo>
                                    <a:pt x="11949" y="1330"/>
                                  </a:lnTo>
                                  <a:lnTo>
                                    <a:pt x="11923" y="1311"/>
                                  </a:lnTo>
                                  <a:lnTo>
                                    <a:pt x="11896" y="1291"/>
                                  </a:lnTo>
                                  <a:lnTo>
                                    <a:pt x="11870" y="1270"/>
                                  </a:lnTo>
                                  <a:lnTo>
                                    <a:pt x="11845" y="1249"/>
                                  </a:lnTo>
                                  <a:lnTo>
                                    <a:pt x="11819" y="1227"/>
                                  </a:lnTo>
                                  <a:lnTo>
                                    <a:pt x="11795" y="1204"/>
                                  </a:lnTo>
                                  <a:lnTo>
                                    <a:pt x="11771" y="1181"/>
                                  </a:lnTo>
                                  <a:lnTo>
                                    <a:pt x="11746" y="1157"/>
                                  </a:lnTo>
                                  <a:lnTo>
                                    <a:pt x="11699" y="1108"/>
                                  </a:lnTo>
                                  <a:lnTo>
                                    <a:pt x="11653" y="1058"/>
                                  </a:lnTo>
                                  <a:lnTo>
                                    <a:pt x="11562" y="959"/>
                                  </a:lnTo>
                                  <a:lnTo>
                                    <a:pt x="11475" y="865"/>
                                  </a:lnTo>
                                  <a:lnTo>
                                    <a:pt x="11410" y="795"/>
                                  </a:lnTo>
                                  <a:lnTo>
                                    <a:pt x="11347" y="725"/>
                                  </a:lnTo>
                                  <a:lnTo>
                                    <a:pt x="11285" y="654"/>
                                  </a:lnTo>
                                  <a:lnTo>
                                    <a:pt x="11222" y="584"/>
                                  </a:lnTo>
                                  <a:lnTo>
                                    <a:pt x="11160" y="515"/>
                                  </a:lnTo>
                                  <a:lnTo>
                                    <a:pt x="11096" y="448"/>
                                  </a:lnTo>
                                  <a:lnTo>
                                    <a:pt x="11064" y="416"/>
                                  </a:lnTo>
                                  <a:lnTo>
                                    <a:pt x="11031" y="384"/>
                                  </a:lnTo>
                                  <a:lnTo>
                                    <a:pt x="10998" y="353"/>
                                  </a:lnTo>
                                  <a:lnTo>
                                    <a:pt x="10965" y="323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896" y="267"/>
                                  </a:lnTo>
                                  <a:lnTo>
                                    <a:pt x="10860" y="241"/>
                                  </a:lnTo>
                                  <a:lnTo>
                                    <a:pt x="10824" y="217"/>
                                  </a:lnTo>
                                  <a:lnTo>
                                    <a:pt x="10787" y="193"/>
                                  </a:lnTo>
                                  <a:lnTo>
                                    <a:pt x="10748" y="172"/>
                                  </a:lnTo>
                                  <a:lnTo>
                                    <a:pt x="10710" y="151"/>
                                  </a:lnTo>
                                  <a:lnTo>
                                    <a:pt x="10670" y="133"/>
                                  </a:lnTo>
                                  <a:lnTo>
                                    <a:pt x="10628" y="116"/>
                                  </a:lnTo>
                                  <a:lnTo>
                                    <a:pt x="10586" y="102"/>
                                  </a:lnTo>
                                  <a:lnTo>
                                    <a:pt x="10542" y="89"/>
                                  </a:lnTo>
                                  <a:lnTo>
                                    <a:pt x="10498" y="79"/>
                                  </a:lnTo>
                                  <a:lnTo>
                                    <a:pt x="10451" y="70"/>
                                  </a:lnTo>
                                  <a:lnTo>
                                    <a:pt x="10404" y="65"/>
                                  </a:lnTo>
                                  <a:lnTo>
                                    <a:pt x="10354" y="62"/>
                                  </a:lnTo>
                                  <a:lnTo>
                                    <a:pt x="10303" y="61"/>
                                  </a:lnTo>
                                  <a:lnTo>
                                    <a:pt x="10278" y="62"/>
                                  </a:lnTo>
                                  <a:lnTo>
                                    <a:pt x="10252" y="64"/>
                                  </a:lnTo>
                                  <a:lnTo>
                                    <a:pt x="10227" y="66"/>
                                  </a:lnTo>
                                  <a:lnTo>
                                    <a:pt x="10201" y="69"/>
                                  </a:lnTo>
                                  <a:lnTo>
                                    <a:pt x="10176" y="73"/>
                                  </a:lnTo>
                                  <a:lnTo>
                                    <a:pt x="10150" y="77"/>
                                  </a:lnTo>
                                  <a:lnTo>
                                    <a:pt x="10125" y="82"/>
                                  </a:lnTo>
                                  <a:lnTo>
                                    <a:pt x="10099" y="88"/>
                                  </a:lnTo>
                                  <a:lnTo>
                                    <a:pt x="10074" y="94"/>
                                  </a:lnTo>
                                  <a:lnTo>
                                    <a:pt x="10048" y="101"/>
                                  </a:lnTo>
                                  <a:lnTo>
                                    <a:pt x="10024" y="108"/>
                                  </a:lnTo>
                                  <a:lnTo>
                                    <a:pt x="9999" y="116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9950" y="134"/>
                                  </a:lnTo>
                                  <a:lnTo>
                                    <a:pt x="9926" y="144"/>
                                  </a:lnTo>
                                  <a:lnTo>
                                    <a:pt x="9903" y="154"/>
                                  </a:lnTo>
                                  <a:lnTo>
                                    <a:pt x="9878" y="166"/>
                                  </a:lnTo>
                                  <a:lnTo>
                                    <a:pt x="9856" y="178"/>
                                  </a:lnTo>
                                  <a:lnTo>
                                    <a:pt x="9832" y="190"/>
                                  </a:lnTo>
                                  <a:lnTo>
                                    <a:pt x="9810" y="203"/>
                                  </a:lnTo>
                                  <a:lnTo>
                                    <a:pt x="9788" y="217"/>
                                  </a:lnTo>
                                  <a:lnTo>
                                    <a:pt x="9765" y="231"/>
                                  </a:lnTo>
                                  <a:lnTo>
                                    <a:pt x="9744" y="246"/>
                                  </a:lnTo>
                                  <a:lnTo>
                                    <a:pt x="9724" y="261"/>
                                  </a:lnTo>
                                  <a:lnTo>
                                    <a:pt x="9703" y="277"/>
                                  </a:lnTo>
                                  <a:lnTo>
                                    <a:pt x="9684" y="294"/>
                                  </a:lnTo>
                                  <a:lnTo>
                                    <a:pt x="9663" y="311"/>
                                  </a:lnTo>
                                  <a:lnTo>
                                    <a:pt x="9645" y="329"/>
                                  </a:lnTo>
                                  <a:lnTo>
                                    <a:pt x="9626" y="348"/>
                                  </a:lnTo>
                                  <a:lnTo>
                                    <a:pt x="9608" y="366"/>
                                  </a:lnTo>
                                  <a:lnTo>
                                    <a:pt x="9591" y="386"/>
                                  </a:lnTo>
                                  <a:lnTo>
                                    <a:pt x="9575" y="406"/>
                                  </a:lnTo>
                                  <a:lnTo>
                                    <a:pt x="9568" y="415"/>
                                  </a:lnTo>
                                  <a:lnTo>
                                    <a:pt x="9565" y="420"/>
                                  </a:lnTo>
                                  <a:lnTo>
                                    <a:pt x="9569" y="423"/>
                                  </a:lnTo>
                                  <a:lnTo>
                                    <a:pt x="9579" y="435"/>
                                  </a:lnTo>
                                  <a:lnTo>
                                    <a:pt x="9591" y="446"/>
                                  </a:lnTo>
                                  <a:lnTo>
                                    <a:pt x="9602" y="458"/>
                                  </a:lnTo>
                                  <a:lnTo>
                                    <a:pt x="9611" y="471"/>
                                  </a:lnTo>
                                  <a:lnTo>
                                    <a:pt x="9628" y="492"/>
                                  </a:lnTo>
                                  <a:lnTo>
                                    <a:pt x="9644" y="514"/>
                                  </a:lnTo>
                                  <a:lnTo>
                                    <a:pt x="9658" y="536"/>
                                  </a:lnTo>
                                  <a:lnTo>
                                    <a:pt x="9672" y="559"/>
                                  </a:lnTo>
                                  <a:lnTo>
                                    <a:pt x="9684" y="583"/>
                                  </a:lnTo>
                                  <a:lnTo>
                                    <a:pt x="9695" y="606"/>
                                  </a:lnTo>
                                  <a:lnTo>
                                    <a:pt x="9706" y="630"/>
                                  </a:lnTo>
                                  <a:lnTo>
                                    <a:pt x="9715" y="655"/>
                                  </a:lnTo>
                                  <a:lnTo>
                                    <a:pt x="9723" y="680"/>
                                  </a:lnTo>
                                  <a:lnTo>
                                    <a:pt x="9730" y="704"/>
                                  </a:lnTo>
                                  <a:lnTo>
                                    <a:pt x="9737" y="730"/>
                                  </a:lnTo>
                                  <a:lnTo>
                                    <a:pt x="9742" y="756"/>
                                  </a:lnTo>
                                  <a:lnTo>
                                    <a:pt x="9746" y="782"/>
                                  </a:lnTo>
                                  <a:lnTo>
                                    <a:pt x="9748" y="809"/>
                                  </a:lnTo>
                                  <a:lnTo>
                                    <a:pt x="9751" y="836"/>
                                  </a:lnTo>
                                  <a:lnTo>
                                    <a:pt x="9752" y="862"/>
                                  </a:lnTo>
                                  <a:lnTo>
                                    <a:pt x="9751" y="893"/>
                                  </a:lnTo>
                                  <a:lnTo>
                                    <a:pt x="9747" y="923"/>
                                  </a:lnTo>
                                  <a:lnTo>
                                    <a:pt x="9744" y="952"/>
                                  </a:lnTo>
                                  <a:lnTo>
                                    <a:pt x="9739" y="981"/>
                                  </a:lnTo>
                                  <a:lnTo>
                                    <a:pt x="9732" y="1010"/>
                                  </a:lnTo>
                                  <a:lnTo>
                                    <a:pt x="9725" y="1037"/>
                                  </a:lnTo>
                                  <a:lnTo>
                                    <a:pt x="9717" y="1064"/>
                                  </a:lnTo>
                                  <a:lnTo>
                                    <a:pt x="9706" y="1091"/>
                                  </a:lnTo>
                                  <a:lnTo>
                                    <a:pt x="9695" y="1116"/>
                                  </a:lnTo>
                                  <a:lnTo>
                                    <a:pt x="9684" y="1141"/>
                                  </a:lnTo>
                                  <a:lnTo>
                                    <a:pt x="9670" y="1165"/>
                                  </a:lnTo>
                                  <a:lnTo>
                                    <a:pt x="9656" y="1189"/>
                                  </a:lnTo>
                                  <a:lnTo>
                                    <a:pt x="9641" y="1211"/>
                                  </a:lnTo>
                                  <a:lnTo>
                                    <a:pt x="9625" y="1233"/>
                                  </a:lnTo>
                                  <a:lnTo>
                                    <a:pt x="9608" y="1254"/>
                                  </a:lnTo>
                                  <a:lnTo>
                                    <a:pt x="9590" y="1275"/>
                                  </a:lnTo>
                                  <a:lnTo>
                                    <a:pt x="9571" y="1293"/>
                                  </a:lnTo>
                                  <a:lnTo>
                                    <a:pt x="9551" y="1311"/>
                                  </a:lnTo>
                                  <a:lnTo>
                                    <a:pt x="9530" y="1329"/>
                                  </a:lnTo>
                                  <a:lnTo>
                                    <a:pt x="9508" y="1345"/>
                                  </a:lnTo>
                                  <a:lnTo>
                                    <a:pt x="9486" y="1361"/>
                                  </a:lnTo>
                                  <a:lnTo>
                                    <a:pt x="9463" y="1375"/>
                                  </a:lnTo>
                                  <a:lnTo>
                                    <a:pt x="9438" y="1388"/>
                                  </a:lnTo>
                                  <a:lnTo>
                                    <a:pt x="9414" y="1400"/>
                                  </a:lnTo>
                                  <a:lnTo>
                                    <a:pt x="9388" y="1410"/>
                                  </a:lnTo>
                                  <a:lnTo>
                                    <a:pt x="9362" y="1420"/>
                                  </a:lnTo>
                                  <a:lnTo>
                                    <a:pt x="9335" y="1429"/>
                                  </a:lnTo>
                                  <a:lnTo>
                                    <a:pt x="9307" y="1436"/>
                                  </a:lnTo>
                                  <a:lnTo>
                                    <a:pt x="9279" y="1442"/>
                                  </a:lnTo>
                                  <a:lnTo>
                                    <a:pt x="9250" y="1447"/>
                                  </a:lnTo>
                                  <a:lnTo>
                                    <a:pt x="9220" y="1450"/>
                                  </a:lnTo>
                                  <a:lnTo>
                                    <a:pt x="9189" y="1452"/>
                                  </a:lnTo>
                                  <a:lnTo>
                                    <a:pt x="9155" y="1451"/>
                                  </a:lnTo>
                                  <a:lnTo>
                                    <a:pt x="9123" y="1448"/>
                                  </a:lnTo>
                                  <a:lnTo>
                                    <a:pt x="9091" y="1444"/>
                                  </a:lnTo>
                                  <a:lnTo>
                                    <a:pt x="9059" y="1437"/>
                                  </a:lnTo>
                                  <a:lnTo>
                                    <a:pt x="9027" y="1429"/>
                                  </a:lnTo>
                                  <a:lnTo>
                                    <a:pt x="8997" y="1419"/>
                                  </a:lnTo>
                                  <a:lnTo>
                                    <a:pt x="8967" y="1407"/>
                                  </a:lnTo>
                                  <a:lnTo>
                                    <a:pt x="8938" y="1394"/>
                                  </a:lnTo>
                                  <a:lnTo>
                                    <a:pt x="8909" y="1380"/>
                                  </a:lnTo>
                                  <a:lnTo>
                                    <a:pt x="8880" y="1364"/>
                                  </a:lnTo>
                                  <a:lnTo>
                                    <a:pt x="8853" y="1348"/>
                                  </a:lnTo>
                                  <a:lnTo>
                                    <a:pt x="8826" y="1330"/>
                                  </a:lnTo>
                                  <a:lnTo>
                                    <a:pt x="8798" y="1311"/>
                                  </a:lnTo>
                                  <a:lnTo>
                                    <a:pt x="8773" y="1291"/>
                                  </a:lnTo>
                                  <a:lnTo>
                                    <a:pt x="8746" y="1270"/>
                                  </a:lnTo>
                                  <a:lnTo>
                                    <a:pt x="8721" y="1249"/>
                                  </a:lnTo>
                                  <a:lnTo>
                                    <a:pt x="8696" y="1227"/>
                                  </a:lnTo>
                                  <a:lnTo>
                                    <a:pt x="8671" y="1204"/>
                                  </a:lnTo>
                                  <a:lnTo>
                                    <a:pt x="8646" y="1181"/>
                                  </a:lnTo>
                                  <a:lnTo>
                                    <a:pt x="8623" y="1157"/>
                                  </a:lnTo>
                                  <a:lnTo>
                                    <a:pt x="8575" y="1108"/>
                                  </a:lnTo>
                                  <a:lnTo>
                                    <a:pt x="8530" y="1058"/>
                                  </a:lnTo>
                                  <a:lnTo>
                                    <a:pt x="8439" y="959"/>
                                  </a:lnTo>
                                  <a:lnTo>
                                    <a:pt x="8351" y="865"/>
                                  </a:lnTo>
                                  <a:lnTo>
                                    <a:pt x="8327" y="838"/>
                                  </a:lnTo>
                                  <a:lnTo>
                                    <a:pt x="8263" y="770"/>
                                  </a:lnTo>
                                  <a:lnTo>
                                    <a:pt x="8201" y="701"/>
                                  </a:lnTo>
                                  <a:lnTo>
                                    <a:pt x="8140" y="632"/>
                                  </a:lnTo>
                                  <a:lnTo>
                                    <a:pt x="8079" y="563"/>
                                  </a:lnTo>
                                  <a:lnTo>
                                    <a:pt x="8017" y="497"/>
                                  </a:lnTo>
                                  <a:lnTo>
                                    <a:pt x="7956" y="432"/>
                                  </a:lnTo>
                                  <a:lnTo>
                                    <a:pt x="7924" y="401"/>
                                  </a:lnTo>
                                  <a:lnTo>
                                    <a:pt x="7893" y="371"/>
                                  </a:lnTo>
                                  <a:lnTo>
                                    <a:pt x="7860" y="341"/>
                                  </a:lnTo>
                                  <a:lnTo>
                                    <a:pt x="7828" y="311"/>
                                  </a:lnTo>
                                  <a:lnTo>
                                    <a:pt x="7794" y="285"/>
                                  </a:lnTo>
                                  <a:lnTo>
                                    <a:pt x="7760" y="258"/>
                                  </a:lnTo>
                                  <a:lnTo>
                                    <a:pt x="7726" y="233"/>
                                  </a:lnTo>
                                  <a:lnTo>
                                    <a:pt x="7690" y="209"/>
                                  </a:lnTo>
                                  <a:lnTo>
                                    <a:pt x="7654" y="187"/>
                                  </a:lnTo>
                                  <a:lnTo>
                                    <a:pt x="7617" y="166"/>
                                  </a:lnTo>
                                  <a:lnTo>
                                    <a:pt x="7579" y="147"/>
                                  </a:lnTo>
                                  <a:lnTo>
                                    <a:pt x="7539" y="130"/>
                                  </a:lnTo>
                                  <a:lnTo>
                                    <a:pt x="7499" y="113"/>
                                  </a:lnTo>
                                  <a:lnTo>
                                    <a:pt x="7457" y="99"/>
                                  </a:lnTo>
                                  <a:lnTo>
                                    <a:pt x="7415" y="88"/>
                                  </a:lnTo>
                                  <a:lnTo>
                                    <a:pt x="7371" y="78"/>
                                  </a:lnTo>
                                  <a:lnTo>
                                    <a:pt x="7326" y="70"/>
                                  </a:lnTo>
                                  <a:lnTo>
                                    <a:pt x="7279" y="65"/>
                                  </a:lnTo>
                                  <a:lnTo>
                                    <a:pt x="7230" y="62"/>
                                  </a:lnTo>
                                  <a:lnTo>
                                    <a:pt x="7180" y="61"/>
                                  </a:lnTo>
                                  <a:lnTo>
                                    <a:pt x="7155" y="62"/>
                                  </a:lnTo>
                                  <a:lnTo>
                                    <a:pt x="7129" y="64"/>
                                  </a:lnTo>
                                  <a:lnTo>
                                    <a:pt x="7104" y="66"/>
                                  </a:lnTo>
                                  <a:lnTo>
                                    <a:pt x="7077" y="69"/>
                                  </a:lnTo>
                                  <a:lnTo>
                                    <a:pt x="7052" y="73"/>
                                  </a:lnTo>
                                  <a:lnTo>
                                    <a:pt x="7026" y="77"/>
                                  </a:lnTo>
                                  <a:lnTo>
                                    <a:pt x="7001" y="82"/>
                                  </a:lnTo>
                                  <a:lnTo>
                                    <a:pt x="6975" y="88"/>
                                  </a:lnTo>
                                  <a:lnTo>
                                    <a:pt x="6951" y="94"/>
                                  </a:lnTo>
                                  <a:lnTo>
                                    <a:pt x="6925" y="101"/>
                                  </a:lnTo>
                                  <a:lnTo>
                                    <a:pt x="6901" y="108"/>
                                  </a:lnTo>
                                  <a:lnTo>
                                    <a:pt x="6875" y="116"/>
                                  </a:lnTo>
                                  <a:lnTo>
                                    <a:pt x="6851" y="124"/>
                                  </a:lnTo>
                                  <a:lnTo>
                                    <a:pt x="6826" y="134"/>
                                  </a:lnTo>
                                  <a:lnTo>
                                    <a:pt x="6803" y="144"/>
                                  </a:lnTo>
                                  <a:lnTo>
                                    <a:pt x="6778" y="154"/>
                                  </a:lnTo>
                                  <a:lnTo>
                                    <a:pt x="6755" y="166"/>
                                  </a:lnTo>
                                  <a:lnTo>
                                    <a:pt x="6732" y="178"/>
                                  </a:lnTo>
                                  <a:lnTo>
                                    <a:pt x="6709" y="190"/>
                                  </a:lnTo>
                                  <a:lnTo>
                                    <a:pt x="6687" y="203"/>
                                  </a:lnTo>
                                  <a:lnTo>
                                    <a:pt x="6665" y="217"/>
                                  </a:lnTo>
                                  <a:lnTo>
                                    <a:pt x="6642" y="231"/>
                                  </a:lnTo>
                                  <a:lnTo>
                                    <a:pt x="6621" y="246"/>
                                  </a:lnTo>
                                  <a:lnTo>
                                    <a:pt x="6601" y="261"/>
                                  </a:lnTo>
                                  <a:lnTo>
                                    <a:pt x="6580" y="277"/>
                                  </a:lnTo>
                                  <a:lnTo>
                                    <a:pt x="6561" y="294"/>
                                  </a:lnTo>
                                  <a:lnTo>
                                    <a:pt x="6540" y="311"/>
                                  </a:lnTo>
                                  <a:lnTo>
                                    <a:pt x="6521" y="329"/>
                                  </a:lnTo>
                                  <a:lnTo>
                                    <a:pt x="6503" y="348"/>
                                  </a:lnTo>
                                  <a:lnTo>
                                    <a:pt x="6485" y="366"/>
                                  </a:lnTo>
                                  <a:lnTo>
                                    <a:pt x="6468" y="386"/>
                                  </a:lnTo>
                                  <a:lnTo>
                                    <a:pt x="6451" y="406"/>
                                  </a:lnTo>
                                  <a:lnTo>
                                    <a:pt x="6445" y="415"/>
                                  </a:lnTo>
                                  <a:lnTo>
                                    <a:pt x="6442" y="420"/>
                                  </a:lnTo>
                                  <a:lnTo>
                                    <a:pt x="6446" y="423"/>
                                  </a:lnTo>
                                  <a:lnTo>
                                    <a:pt x="6456" y="435"/>
                                  </a:lnTo>
                                  <a:lnTo>
                                    <a:pt x="6477" y="457"/>
                                  </a:lnTo>
                                  <a:lnTo>
                                    <a:pt x="6496" y="480"/>
                                  </a:lnTo>
                                  <a:lnTo>
                                    <a:pt x="6513" y="504"/>
                                  </a:lnTo>
                                  <a:lnTo>
                                    <a:pt x="6530" y="528"/>
                                  </a:lnTo>
                                  <a:lnTo>
                                    <a:pt x="6545" y="553"/>
                                  </a:lnTo>
                                  <a:lnTo>
                                    <a:pt x="6558" y="578"/>
                                  </a:lnTo>
                                  <a:lnTo>
                                    <a:pt x="6571" y="605"/>
                                  </a:lnTo>
                                  <a:lnTo>
                                    <a:pt x="6583" y="632"/>
                                  </a:lnTo>
                                  <a:lnTo>
                                    <a:pt x="6594" y="659"/>
                                  </a:lnTo>
                                  <a:lnTo>
                                    <a:pt x="6602" y="687"/>
                                  </a:lnTo>
                                  <a:lnTo>
                                    <a:pt x="6609" y="715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621" y="773"/>
                                  </a:lnTo>
                                  <a:lnTo>
                                    <a:pt x="6625" y="802"/>
                                  </a:lnTo>
                                  <a:lnTo>
                                    <a:pt x="6628" y="832"/>
                                  </a:lnTo>
                                  <a:lnTo>
                                    <a:pt x="6629" y="862"/>
                                  </a:lnTo>
                                  <a:lnTo>
                                    <a:pt x="6628" y="893"/>
                                  </a:lnTo>
                                  <a:lnTo>
                                    <a:pt x="6624" y="923"/>
                                  </a:lnTo>
                                  <a:lnTo>
                                    <a:pt x="6620" y="952"/>
                                  </a:lnTo>
                                  <a:lnTo>
                                    <a:pt x="6616" y="981"/>
                                  </a:lnTo>
                                  <a:lnTo>
                                    <a:pt x="6609" y="1010"/>
                                  </a:lnTo>
                                  <a:lnTo>
                                    <a:pt x="6602" y="1037"/>
                                  </a:lnTo>
                                  <a:lnTo>
                                    <a:pt x="6592" y="1064"/>
                                  </a:lnTo>
                                  <a:lnTo>
                                    <a:pt x="6583" y="1091"/>
                                  </a:lnTo>
                                  <a:lnTo>
                                    <a:pt x="6572" y="1116"/>
                                  </a:lnTo>
                                  <a:lnTo>
                                    <a:pt x="6561" y="1141"/>
                                  </a:lnTo>
                                  <a:lnTo>
                                    <a:pt x="6547" y="1165"/>
                                  </a:lnTo>
                                  <a:lnTo>
                                    <a:pt x="6533" y="1189"/>
                                  </a:lnTo>
                                  <a:lnTo>
                                    <a:pt x="6518" y="1211"/>
                                  </a:lnTo>
                                  <a:lnTo>
                                    <a:pt x="6501" y="1233"/>
                                  </a:lnTo>
                                  <a:lnTo>
                                    <a:pt x="6484" y="1254"/>
                                  </a:lnTo>
                                  <a:lnTo>
                                    <a:pt x="6466" y="1275"/>
                                  </a:lnTo>
                                  <a:lnTo>
                                    <a:pt x="6447" y="1293"/>
                                  </a:lnTo>
                                  <a:lnTo>
                                    <a:pt x="6428" y="1311"/>
                                  </a:lnTo>
                                  <a:lnTo>
                                    <a:pt x="6407" y="1329"/>
                                  </a:lnTo>
                                  <a:lnTo>
                                    <a:pt x="6385" y="1345"/>
                                  </a:lnTo>
                                  <a:lnTo>
                                    <a:pt x="6363" y="1361"/>
                                  </a:lnTo>
                                  <a:lnTo>
                                    <a:pt x="6340" y="1375"/>
                                  </a:lnTo>
                                  <a:lnTo>
                                    <a:pt x="6315" y="1388"/>
                                  </a:lnTo>
                                  <a:lnTo>
                                    <a:pt x="6291" y="1400"/>
                                  </a:lnTo>
                                  <a:lnTo>
                                    <a:pt x="6264" y="1410"/>
                                  </a:lnTo>
                                  <a:lnTo>
                                    <a:pt x="6239" y="1420"/>
                                  </a:lnTo>
                                  <a:lnTo>
                                    <a:pt x="6211" y="1429"/>
                                  </a:lnTo>
                                  <a:lnTo>
                                    <a:pt x="6183" y="1436"/>
                                  </a:lnTo>
                                  <a:lnTo>
                                    <a:pt x="6156" y="1442"/>
                                  </a:lnTo>
                                  <a:lnTo>
                                    <a:pt x="6126" y="1447"/>
                                  </a:lnTo>
                                  <a:lnTo>
                                    <a:pt x="6096" y="1450"/>
                                  </a:lnTo>
                                  <a:lnTo>
                                    <a:pt x="6066" y="1452"/>
                                  </a:lnTo>
                                  <a:lnTo>
                                    <a:pt x="6032" y="1451"/>
                                  </a:lnTo>
                                  <a:lnTo>
                                    <a:pt x="5998" y="1448"/>
                                  </a:lnTo>
                                  <a:lnTo>
                                    <a:pt x="5966" y="1443"/>
                                  </a:lnTo>
                                  <a:lnTo>
                                    <a:pt x="5933" y="1436"/>
                                  </a:lnTo>
                                  <a:lnTo>
                                    <a:pt x="5901" y="1428"/>
                                  </a:lnTo>
                                  <a:lnTo>
                                    <a:pt x="5870" y="1417"/>
                                  </a:lnTo>
                                  <a:lnTo>
                                    <a:pt x="5839" y="1405"/>
                                  </a:lnTo>
                                  <a:lnTo>
                                    <a:pt x="5808" y="1391"/>
                                  </a:lnTo>
                                  <a:lnTo>
                                    <a:pt x="5778" y="1376"/>
                                  </a:lnTo>
                                  <a:lnTo>
                                    <a:pt x="5750" y="1360"/>
                                  </a:lnTo>
                                  <a:lnTo>
                                    <a:pt x="5721" y="1341"/>
                                  </a:lnTo>
                                  <a:lnTo>
                                    <a:pt x="5692" y="1323"/>
                                  </a:lnTo>
                                  <a:lnTo>
                                    <a:pt x="5665" y="1303"/>
                                  </a:lnTo>
                                  <a:lnTo>
                                    <a:pt x="5638" y="1282"/>
                                  </a:lnTo>
                                  <a:lnTo>
                                    <a:pt x="5611" y="1261"/>
                                  </a:lnTo>
                                  <a:lnTo>
                                    <a:pt x="5584" y="1238"/>
                                  </a:lnTo>
                                  <a:lnTo>
                                    <a:pt x="5559" y="1214"/>
                                  </a:lnTo>
                                  <a:lnTo>
                                    <a:pt x="5533" y="1191"/>
                                  </a:lnTo>
                                  <a:lnTo>
                                    <a:pt x="5508" y="1166"/>
                                  </a:lnTo>
                                  <a:lnTo>
                                    <a:pt x="5482" y="1141"/>
                                  </a:lnTo>
                                  <a:lnTo>
                                    <a:pt x="5433" y="1090"/>
                                  </a:lnTo>
                                  <a:lnTo>
                                    <a:pt x="5385" y="1038"/>
                                  </a:lnTo>
                                  <a:lnTo>
                                    <a:pt x="5293" y="936"/>
                                  </a:lnTo>
                                  <a:lnTo>
                                    <a:pt x="5204" y="838"/>
                                  </a:lnTo>
                                  <a:lnTo>
                                    <a:pt x="5081" y="706"/>
                                  </a:lnTo>
                                  <a:lnTo>
                                    <a:pt x="4959" y="573"/>
                                  </a:lnTo>
                                  <a:lnTo>
                                    <a:pt x="4897" y="507"/>
                                  </a:lnTo>
                                  <a:lnTo>
                                    <a:pt x="4834" y="444"/>
                                  </a:lnTo>
                                  <a:lnTo>
                                    <a:pt x="4801" y="413"/>
                                  </a:lnTo>
                                  <a:lnTo>
                                    <a:pt x="4769" y="381"/>
                                  </a:lnTo>
                                  <a:lnTo>
                                    <a:pt x="4736" y="352"/>
                                  </a:lnTo>
                                  <a:lnTo>
                                    <a:pt x="4702" y="323"/>
                                  </a:lnTo>
                                  <a:lnTo>
                                    <a:pt x="4668" y="295"/>
                                  </a:lnTo>
                                  <a:lnTo>
                                    <a:pt x="4633" y="268"/>
                                  </a:lnTo>
                                  <a:lnTo>
                                    <a:pt x="4598" y="244"/>
                                  </a:lnTo>
                                  <a:lnTo>
                                    <a:pt x="4563" y="219"/>
                                  </a:lnTo>
                                  <a:lnTo>
                                    <a:pt x="4527" y="196"/>
                                  </a:lnTo>
                                  <a:lnTo>
                                    <a:pt x="4490" y="175"/>
                                  </a:lnTo>
                                  <a:lnTo>
                                    <a:pt x="4451" y="154"/>
                                  </a:lnTo>
                                  <a:lnTo>
                                    <a:pt x="4413" y="136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33" y="105"/>
                                  </a:lnTo>
                                  <a:lnTo>
                                    <a:pt x="4292" y="92"/>
                                  </a:lnTo>
                                  <a:lnTo>
                                    <a:pt x="4250" y="81"/>
                                  </a:lnTo>
                                  <a:lnTo>
                                    <a:pt x="4207" y="73"/>
                                  </a:lnTo>
                                  <a:lnTo>
                                    <a:pt x="4163" y="66"/>
                                  </a:lnTo>
                                  <a:lnTo>
                                    <a:pt x="4119" y="63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6" y="61"/>
                                  </a:lnTo>
                                  <a:lnTo>
                                    <a:pt x="4020" y="63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68" y="67"/>
                                  </a:lnTo>
                                  <a:lnTo>
                                    <a:pt x="3941" y="70"/>
                                  </a:lnTo>
                                  <a:lnTo>
                                    <a:pt x="3915" y="75"/>
                                  </a:lnTo>
                                  <a:lnTo>
                                    <a:pt x="3888" y="80"/>
                                  </a:lnTo>
                                  <a:lnTo>
                                    <a:pt x="3863" y="85"/>
                                  </a:lnTo>
                                  <a:lnTo>
                                    <a:pt x="3836" y="91"/>
                                  </a:lnTo>
                                  <a:lnTo>
                                    <a:pt x="3811" y="98"/>
                                  </a:lnTo>
                                  <a:lnTo>
                                    <a:pt x="3784" y="106"/>
                                  </a:lnTo>
                                  <a:lnTo>
                                    <a:pt x="3758" y="114"/>
                                  </a:lnTo>
                                  <a:lnTo>
                                    <a:pt x="3733" y="123"/>
                                  </a:lnTo>
                                  <a:lnTo>
                                    <a:pt x="3707" y="133"/>
                                  </a:lnTo>
                                  <a:lnTo>
                                    <a:pt x="3682" y="142"/>
                                  </a:lnTo>
                                  <a:lnTo>
                                    <a:pt x="3658" y="153"/>
                                  </a:lnTo>
                                  <a:lnTo>
                                    <a:pt x="3633" y="165"/>
                                  </a:lnTo>
                                  <a:lnTo>
                                    <a:pt x="3609" y="177"/>
                                  </a:lnTo>
                                  <a:lnTo>
                                    <a:pt x="3584" y="190"/>
                                  </a:lnTo>
                                  <a:lnTo>
                                    <a:pt x="3561" y="204"/>
                                  </a:lnTo>
                                  <a:lnTo>
                                    <a:pt x="3539" y="218"/>
                                  </a:lnTo>
                                  <a:lnTo>
                                    <a:pt x="3515" y="233"/>
                                  </a:lnTo>
                                  <a:lnTo>
                                    <a:pt x="3494" y="248"/>
                                  </a:lnTo>
                                  <a:lnTo>
                                    <a:pt x="3472" y="264"/>
                                  </a:lnTo>
                                  <a:lnTo>
                                    <a:pt x="3451" y="281"/>
                                  </a:lnTo>
                                  <a:lnTo>
                                    <a:pt x="3430" y="299"/>
                                  </a:lnTo>
                                  <a:lnTo>
                                    <a:pt x="3411" y="316"/>
                                  </a:lnTo>
                                  <a:lnTo>
                                    <a:pt x="3391" y="335"/>
                                  </a:lnTo>
                                  <a:lnTo>
                                    <a:pt x="3373" y="354"/>
                                  </a:lnTo>
                                  <a:lnTo>
                                    <a:pt x="3355" y="374"/>
                                  </a:lnTo>
                                  <a:lnTo>
                                    <a:pt x="3338" y="394"/>
                                  </a:lnTo>
                                  <a:lnTo>
                                    <a:pt x="3322" y="415"/>
                                  </a:lnTo>
                                  <a:lnTo>
                                    <a:pt x="3319" y="420"/>
                                  </a:lnTo>
                                  <a:lnTo>
                                    <a:pt x="3322" y="423"/>
                                  </a:lnTo>
                                  <a:lnTo>
                                    <a:pt x="3343" y="446"/>
                                  </a:lnTo>
                                  <a:lnTo>
                                    <a:pt x="3363" y="470"/>
                                  </a:lnTo>
                                  <a:lnTo>
                                    <a:pt x="3382" y="493"/>
                                  </a:lnTo>
                                  <a:lnTo>
                                    <a:pt x="3399" y="518"/>
                                  </a:lnTo>
                                  <a:lnTo>
                                    <a:pt x="3416" y="544"/>
                                  </a:lnTo>
                                  <a:lnTo>
                                    <a:pt x="3431" y="570"/>
                                  </a:lnTo>
                                  <a:lnTo>
                                    <a:pt x="3445" y="597"/>
                                  </a:lnTo>
                                  <a:lnTo>
                                    <a:pt x="3457" y="625"/>
                                  </a:lnTo>
                                  <a:lnTo>
                                    <a:pt x="3467" y="653"/>
                                  </a:lnTo>
                                  <a:lnTo>
                                    <a:pt x="3477" y="682"/>
                                  </a:lnTo>
                                  <a:lnTo>
                                    <a:pt x="3485" y="711"/>
                                  </a:lnTo>
                                  <a:lnTo>
                                    <a:pt x="3492" y="740"/>
                                  </a:lnTo>
                                  <a:lnTo>
                                    <a:pt x="3497" y="770"/>
                                  </a:lnTo>
                                  <a:lnTo>
                                    <a:pt x="3501" y="801"/>
                                  </a:lnTo>
                                  <a:lnTo>
                                    <a:pt x="3503" y="831"/>
                                  </a:lnTo>
                                  <a:lnTo>
                                    <a:pt x="3506" y="862"/>
                                  </a:lnTo>
                                  <a:lnTo>
                                    <a:pt x="3503" y="893"/>
                                  </a:lnTo>
                                  <a:lnTo>
                                    <a:pt x="3501" y="923"/>
                                  </a:lnTo>
                                  <a:lnTo>
                                    <a:pt x="3497" y="952"/>
                                  </a:lnTo>
                                  <a:lnTo>
                                    <a:pt x="3492" y="981"/>
                                  </a:lnTo>
                                  <a:lnTo>
                                    <a:pt x="3485" y="1010"/>
                                  </a:lnTo>
                                  <a:lnTo>
                                    <a:pt x="3478" y="1037"/>
                                  </a:lnTo>
                                  <a:lnTo>
                                    <a:pt x="3469" y="1064"/>
                                  </a:lnTo>
                                  <a:lnTo>
                                    <a:pt x="3460" y="1091"/>
                                  </a:lnTo>
                                  <a:lnTo>
                                    <a:pt x="3449" y="1116"/>
                                  </a:lnTo>
                                  <a:lnTo>
                                    <a:pt x="3436" y="1141"/>
                                  </a:lnTo>
                                  <a:lnTo>
                                    <a:pt x="3424" y="1165"/>
                                  </a:lnTo>
                                  <a:lnTo>
                                    <a:pt x="3410" y="1189"/>
                                  </a:lnTo>
                                  <a:lnTo>
                                    <a:pt x="3394" y="1211"/>
                                  </a:lnTo>
                                  <a:lnTo>
                                    <a:pt x="3378" y="1233"/>
                                  </a:lnTo>
                                  <a:lnTo>
                                    <a:pt x="3361" y="1254"/>
                                  </a:lnTo>
                                  <a:lnTo>
                                    <a:pt x="3343" y="1275"/>
                                  </a:lnTo>
                                  <a:lnTo>
                                    <a:pt x="3324" y="1293"/>
                                  </a:lnTo>
                                  <a:lnTo>
                                    <a:pt x="3304" y="1311"/>
                                  </a:lnTo>
                                  <a:lnTo>
                                    <a:pt x="3283" y="1329"/>
                                  </a:lnTo>
                                  <a:lnTo>
                                    <a:pt x="3261" y="1345"/>
                                  </a:lnTo>
                                  <a:lnTo>
                                    <a:pt x="3239" y="1361"/>
                                  </a:lnTo>
                                  <a:lnTo>
                                    <a:pt x="3215" y="1375"/>
                                  </a:lnTo>
                                  <a:lnTo>
                                    <a:pt x="3192" y="1388"/>
                                  </a:lnTo>
                                  <a:lnTo>
                                    <a:pt x="3167" y="1400"/>
                                  </a:lnTo>
                                  <a:lnTo>
                                    <a:pt x="3141" y="1410"/>
                                  </a:lnTo>
                                  <a:lnTo>
                                    <a:pt x="3115" y="1420"/>
                                  </a:lnTo>
                                  <a:lnTo>
                                    <a:pt x="3088" y="1429"/>
                                  </a:lnTo>
                                  <a:lnTo>
                                    <a:pt x="3060" y="1436"/>
                                  </a:lnTo>
                                  <a:lnTo>
                                    <a:pt x="3032" y="1442"/>
                                  </a:lnTo>
                                  <a:lnTo>
                                    <a:pt x="3003" y="1447"/>
                                  </a:lnTo>
                                  <a:lnTo>
                                    <a:pt x="2973" y="1450"/>
                                  </a:lnTo>
                                  <a:lnTo>
                                    <a:pt x="2943" y="1452"/>
                                  </a:lnTo>
                                  <a:lnTo>
                                    <a:pt x="2909" y="1451"/>
                                  </a:lnTo>
                                  <a:lnTo>
                                    <a:pt x="2876" y="1448"/>
                                  </a:lnTo>
                                  <a:lnTo>
                                    <a:pt x="2844" y="1444"/>
                                  </a:lnTo>
                                  <a:lnTo>
                                    <a:pt x="2812" y="1437"/>
                                  </a:lnTo>
                                  <a:lnTo>
                                    <a:pt x="2781" y="1429"/>
                                  </a:lnTo>
                                  <a:lnTo>
                                    <a:pt x="2750" y="1419"/>
                                  </a:lnTo>
                                  <a:lnTo>
                                    <a:pt x="2720" y="1407"/>
                                  </a:lnTo>
                                  <a:lnTo>
                                    <a:pt x="2691" y="1394"/>
                                  </a:lnTo>
                                  <a:lnTo>
                                    <a:pt x="2662" y="1380"/>
                                  </a:lnTo>
                                  <a:lnTo>
                                    <a:pt x="2634" y="1364"/>
                                  </a:lnTo>
                                  <a:lnTo>
                                    <a:pt x="2607" y="1348"/>
                                  </a:lnTo>
                                  <a:lnTo>
                                    <a:pt x="2579" y="1330"/>
                                  </a:lnTo>
                                  <a:lnTo>
                                    <a:pt x="2552" y="1311"/>
                                  </a:lnTo>
                                  <a:lnTo>
                                    <a:pt x="2526" y="1291"/>
                                  </a:lnTo>
                                  <a:lnTo>
                                    <a:pt x="2500" y="1270"/>
                                  </a:lnTo>
                                  <a:lnTo>
                                    <a:pt x="2475" y="1249"/>
                                  </a:lnTo>
                                  <a:lnTo>
                                    <a:pt x="2449" y="1227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400" y="1181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282" y="1058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041" y="796"/>
                                  </a:lnTo>
                                  <a:lnTo>
                                    <a:pt x="1979" y="726"/>
                                  </a:lnTo>
                                  <a:lnTo>
                                    <a:pt x="1916" y="656"/>
                                  </a:lnTo>
                                  <a:lnTo>
                                    <a:pt x="1854" y="586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30" y="452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666" y="389"/>
                                  </a:lnTo>
                                  <a:lnTo>
                                    <a:pt x="1633" y="358"/>
                                  </a:lnTo>
                                  <a:lnTo>
                                    <a:pt x="1600" y="329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32" y="27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62" y="222"/>
                                  </a:lnTo>
                                  <a:lnTo>
                                    <a:pt x="1425" y="198"/>
                                  </a:lnTo>
                                  <a:lnTo>
                                    <a:pt x="1388" y="177"/>
                                  </a:lnTo>
                                  <a:lnTo>
                                    <a:pt x="1350" y="156"/>
                                  </a:lnTo>
                                  <a:lnTo>
                                    <a:pt x="1310" y="137"/>
                                  </a:lnTo>
                                  <a:lnTo>
                                    <a:pt x="1269" y="121"/>
                                  </a:lnTo>
                                  <a:lnTo>
                                    <a:pt x="1227" y="106"/>
                                  </a:lnTo>
                                  <a:lnTo>
                                    <a:pt x="1185" y="93"/>
                                  </a:lnTo>
                                  <a:lnTo>
                                    <a:pt x="1140" y="82"/>
                                  </a:lnTo>
                                  <a:lnTo>
                                    <a:pt x="1094" y="74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01" y="6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1" y="67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48" y="85"/>
                                  </a:lnTo>
                                  <a:lnTo>
                                    <a:pt x="723" y="92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671" y="106"/>
                                  </a:lnTo>
                                  <a:lnTo>
                                    <a:pt x="645" y="114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7" y="144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16" y="166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88" y="317"/>
                                  </a:lnTo>
                                  <a:lnTo>
                                    <a:pt x="269" y="335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20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40" y="469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74" y="515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28" y="613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49" y="666"/>
                                  </a:lnTo>
                                  <a:lnTo>
                                    <a:pt x="357" y="692"/>
                                  </a:lnTo>
                                  <a:lnTo>
                                    <a:pt x="364" y="720"/>
                                  </a:lnTo>
                                  <a:lnTo>
                                    <a:pt x="371" y="747"/>
                                  </a:lnTo>
                                  <a:lnTo>
                                    <a:pt x="375" y="776"/>
                                  </a:lnTo>
                                  <a:lnTo>
                                    <a:pt x="378" y="804"/>
                                  </a:lnTo>
                                  <a:lnTo>
                                    <a:pt x="380" y="833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0" y="886"/>
                                  </a:lnTo>
                                  <a:lnTo>
                                    <a:pt x="379" y="910"/>
                                  </a:lnTo>
                                  <a:lnTo>
                                    <a:pt x="376" y="932"/>
                                  </a:lnTo>
                                  <a:lnTo>
                                    <a:pt x="373" y="955"/>
                                  </a:lnTo>
                                  <a:lnTo>
                                    <a:pt x="370" y="978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59" y="1022"/>
                                  </a:lnTo>
                                  <a:lnTo>
                                    <a:pt x="353" y="1043"/>
                                  </a:lnTo>
                                  <a:lnTo>
                                    <a:pt x="346" y="1065"/>
                                  </a:lnTo>
                                  <a:lnTo>
                                    <a:pt x="339" y="1085"/>
                                  </a:lnTo>
                                  <a:lnTo>
                                    <a:pt x="330" y="1106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01" y="1165"/>
                                  </a:lnTo>
                                  <a:lnTo>
                                    <a:pt x="290" y="1184"/>
                                  </a:lnTo>
                                  <a:lnTo>
                                    <a:pt x="278" y="1203"/>
                                  </a:lnTo>
                                  <a:lnTo>
                                    <a:pt x="266" y="1220"/>
                                  </a:lnTo>
                                  <a:lnTo>
                                    <a:pt x="252" y="1238"/>
                                  </a:lnTo>
                                  <a:lnTo>
                                    <a:pt x="238" y="1254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193" y="1302"/>
                                  </a:lnTo>
                                  <a:lnTo>
                                    <a:pt x="176" y="1316"/>
                                  </a:lnTo>
                                  <a:lnTo>
                                    <a:pt x="159" y="1330"/>
                                  </a:lnTo>
                                  <a:lnTo>
                                    <a:pt x="141" y="1344"/>
                                  </a:lnTo>
                                  <a:lnTo>
                                    <a:pt x="123" y="135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85" y="1379"/>
                                  </a:lnTo>
                                  <a:lnTo>
                                    <a:pt x="65" y="1390"/>
                                  </a:lnTo>
                                  <a:lnTo>
                                    <a:pt x="44" y="1400"/>
                                  </a:lnTo>
                                  <a:lnTo>
                                    <a:pt x="22" y="140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19" y="1345"/>
                                  </a:lnTo>
                                  <a:lnTo>
                                    <a:pt x="37" y="1336"/>
                                  </a:lnTo>
                                  <a:lnTo>
                                    <a:pt x="55" y="1326"/>
                                  </a:lnTo>
                                  <a:lnTo>
                                    <a:pt x="72" y="1317"/>
                                  </a:lnTo>
                                  <a:lnTo>
                                    <a:pt x="88" y="1306"/>
                                  </a:lnTo>
                                  <a:lnTo>
                                    <a:pt x="105" y="1295"/>
                                  </a:lnTo>
                                  <a:lnTo>
                                    <a:pt x="120" y="128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64" y="1246"/>
                                  </a:lnTo>
                                  <a:lnTo>
                                    <a:pt x="177" y="1233"/>
                                  </a:lnTo>
                                  <a:lnTo>
                                    <a:pt x="190" y="1219"/>
                                  </a:lnTo>
                                  <a:lnTo>
                                    <a:pt x="202" y="1204"/>
                                  </a:lnTo>
                                  <a:lnTo>
                                    <a:pt x="214" y="1190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35" y="1158"/>
                                  </a:lnTo>
                                  <a:lnTo>
                                    <a:pt x="245" y="114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64" y="1109"/>
                                  </a:lnTo>
                                  <a:lnTo>
                                    <a:pt x="271" y="1092"/>
                                  </a:lnTo>
                                  <a:lnTo>
                                    <a:pt x="278" y="1075"/>
                                  </a:lnTo>
                                  <a:lnTo>
                                    <a:pt x="286" y="1056"/>
                                  </a:lnTo>
                                  <a:lnTo>
                                    <a:pt x="292" y="1038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01"/>
                                  </a:lnTo>
                                  <a:lnTo>
                                    <a:pt x="307" y="982"/>
                                  </a:lnTo>
                                  <a:lnTo>
                                    <a:pt x="311" y="96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18" y="923"/>
                                  </a:lnTo>
                                  <a:lnTo>
                                    <a:pt x="320" y="903"/>
                                  </a:lnTo>
                                  <a:lnTo>
                                    <a:pt x="321" y="883"/>
                                  </a:lnTo>
                                  <a:lnTo>
                                    <a:pt x="3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56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1451">
                                  <a:moveTo>
                                    <a:pt x="204" y="889"/>
                                  </a:moveTo>
                                  <a:lnTo>
                                    <a:pt x="205" y="86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200" y="797"/>
                                  </a:lnTo>
                                  <a:lnTo>
                                    <a:pt x="196" y="766"/>
                                  </a:lnTo>
                                  <a:lnTo>
                                    <a:pt x="190" y="736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73" y="678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05" y="546"/>
                                  </a:lnTo>
                                  <a:lnTo>
                                    <a:pt x="86" y="522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69" y="14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27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86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86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1038" y="23"/>
                                  </a:lnTo>
                                  <a:lnTo>
                                    <a:pt x="1084" y="35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76" y="65"/>
                                  </a:lnTo>
                                  <a:lnTo>
                                    <a:pt x="1220" y="85"/>
                                  </a:lnTo>
                                  <a:lnTo>
                                    <a:pt x="1263" y="105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84" y="176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62" y="232"/>
                                  </a:lnTo>
                                  <a:lnTo>
                                    <a:pt x="1498" y="262"/>
                                  </a:lnTo>
                                  <a:lnTo>
                                    <a:pt x="1535" y="293"/>
                                  </a:lnTo>
                                  <a:lnTo>
                                    <a:pt x="1571" y="326"/>
                                  </a:lnTo>
                                  <a:lnTo>
                                    <a:pt x="1606" y="359"/>
                                  </a:lnTo>
                                  <a:lnTo>
                                    <a:pt x="1640" y="393"/>
                                  </a:lnTo>
                                  <a:lnTo>
                                    <a:pt x="1675" y="428"/>
                                  </a:lnTo>
                                  <a:lnTo>
                                    <a:pt x="1743" y="500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76" y="650"/>
                                  </a:lnTo>
                                  <a:lnTo>
                                    <a:pt x="1943" y="725"/>
                                  </a:lnTo>
                                  <a:lnTo>
                                    <a:pt x="2011" y="799"/>
                                  </a:lnTo>
                                  <a:lnTo>
                                    <a:pt x="2080" y="874"/>
                                  </a:lnTo>
                                  <a:lnTo>
                                    <a:pt x="2159" y="957"/>
                                  </a:lnTo>
                                  <a:lnTo>
                                    <a:pt x="2238" y="1046"/>
                                  </a:lnTo>
                                  <a:lnTo>
                                    <a:pt x="2279" y="1090"/>
                                  </a:lnTo>
                                  <a:lnTo>
                                    <a:pt x="2321" y="1132"/>
                                  </a:lnTo>
                                  <a:lnTo>
                                    <a:pt x="2343" y="1153"/>
                                  </a:lnTo>
                                  <a:lnTo>
                                    <a:pt x="2364" y="1174"/>
                                  </a:lnTo>
                                  <a:lnTo>
                                    <a:pt x="2386" y="1194"/>
                                  </a:lnTo>
                                  <a:lnTo>
                                    <a:pt x="2407" y="1214"/>
                                  </a:lnTo>
                                  <a:lnTo>
                                    <a:pt x="2431" y="1232"/>
                                  </a:lnTo>
                                  <a:lnTo>
                                    <a:pt x="2453" y="1250"/>
                                  </a:lnTo>
                                  <a:lnTo>
                                    <a:pt x="2477" y="1267"/>
                                  </a:lnTo>
                                  <a:lnTo>
                                    <a:pt x="2500" y="1285"/>
                                  </a:lnTo>
                                  <a:lnTo>
                                    <a:pt x="2524" y="1300"/>
                                  </a:lnTo>
                                  <a:lnTo>
                                    <a:pt x="2549" y="1315"/>
                                  </a:lnTo>
                                  <a:lnTo>
                                    <a:pt x="2574" y="1328"/>
                                  </a:lnTo>
                                  <a:lnTo>
                                    <a:pt x="2600" y="1341"/>
                                  </a:lnTo>
                                  <a:lnTo>
                                    <a:pt x="2625" y="1351"/>
                                  </a:lnTo>
                                  <a:lnTo>
                                    <a:pt x="2652" y="1362"/>
                                  </a:lnTo>
                                  <a:lnTo>
                                    <a:pt x="2679" y="1371"/>
                                  </a:lnTo>
                                  <a:lnTo>
                                    <a:pt x="2707" y="1377"/>
                                  </a:lnTo>
                                  <a:lnTo>
                                    <a:pt x="2736" y="1384"/>
                                  </a:lnTo>
                                  <a:lnTo>
                                    <a:pt x="2764" y="1388"/>
                                  </a:lnTo>
                                  <a:lnTo>
                                    <a:pt x="2794" y="1390"/>
                                  </a:lnTo>
                                  <a:lnTo>
                                    <a:pt x="2824" y="1391"/>
                                  </a:lnTo>
                                  <a:lnTo>
                                    <a:pt x="2851" y="1389"/>
                                  </a:lnTo>
                                  <a:lnTo>
                                    <a:pt x="2876" y="1386"/>
                                  </a:lnTo>
                                  <a:lnTo>
                                    <a:pt x="2902" y="1383"/>
                                  </a:lnTo>
                                  <a:lnTo>
                                    <a:pt x="2926" y="1377"/>
                                  </a:lnTo>
                                  <a:lnTo>
                                    <a:pt x="2949" y="1371"/>
                                  </a:lnTo>
                                  <a:lnTo>
                                    <a:pt x="2974" y="1364"/>
                                  </a:lnTo>
                                  <a:lnTo>
                                    <a:pt x="2996" y="1356"/>
                                  </a:lnTo>
                                  <a:lnTo>
                                    <a:pt x="3018" y="1347"/>
                                  </a:lnTo>
                                  <a:lnTo>
                                    <a:pt x="3041" y="1336"/>
                                  </a:lnTo>
                                  <a:lnTo>
                                    <a:pt x="3061" y="1326"/>
                                  </a:lnTo>
                                  <a:lnTo>
                                    <a:pt x="3082" y="1314"/>
                                  </a:lnTo>
                                  <a:lnTo>
                                    <a:pt x="3101" y="1301"/>
                                  </a:lnTo>
                                  <a:lnTo>
                                    <a:pt x="3120" y="1287"/>
                                  </a:lnTo>
                                  <a:lnTo>
                                    <a:pt x="3139" y="1273"/>
                                  </a:lnTo>
                                  <a:lnTo>
                                    <a:pt x="3157" y="1257"/>
                                  </a:lnTo>
                                  <a:lnTo>
                                    <a:pt x="3174" y="1241"/>
                                  </a:lnTo>
                                  <a:lnTo>
                                    <a:pt x="3190" y="1224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9" y="1188"/>
                                  </a:lnTo>
                                  <a:lnTo>
                                    <a:pt x="3233" y="1168"/>
                                  </a:lnTo>
                                  <a:lnTo>
                                    <a:pt x="3246" y="1148"/>
                                  </a:lnTo>
                                  <a:lnTo>
                                    <a:pt x="3258" y="1128"/>
                                  </a:lnTo>
                                  <a:lnTo>
                                    <a:pt x="3269" y="1106"/>
                                  </a:lnTo>
                                  <a:lnTo>
                                    <a:pt x="3280" y="1084"/>
                                  </a:lnTo>
                                  <a:lnTo>
                                    <a:pt x="3288" y="1062"/>
                                  </a:lnTo>
                                  <a:lnTo>
                                    <a:pt x="3297" y="1039"/>
                                  </a:lnTo>
                                  <a:lnTo>
                                    <a:pt x="3304" y="1016"/>
                                  </a:lnTo>
                                  <a:lnTo>
                                    <a:pt x="3311" y="991"/>
                                  </a:lnTo>
                                  <a:lnTo>
                                    <a:pt x="3317" y="966"/>
                                  </a:lnTo>
                                  <a:lnTo>
                                    <a:pt x="3321" y="941"/>
                                  </a:lnTo>
                                  <a:lnTo>
                                    <a:pt x="3324" y="915"/>
                                  </a:lnTo>
                                  <a:lnTo>
                                    <a:pt x="3327" y="889"/>
                                  </a:lnTo>
                                  <a:lnTo>
                                    <a:pt x="3328" y="862"/>
                                  </a:lnTo>
                                  <a:lnTo>
                                    <a:pt x="3327" y="829"/>
                                  </a:lnTo>
                                  <a:lnTo>
                                    <a:pt x="3323" y="797"/>
                                  </a:lnTo>
                                  <a:lnTo>
                                    <a:pt x="3319" y="766"/>
                                  </a:lnTo>
                                  <a:lnTo>
                                    <a:pt x="3313" y="736"/>
                                  </a:lnTo>
                                  <a:lnTo>
                                    <a:pt x="3305" y="707"/>
                                  </a:lnTo>
                                  <a:lnTo>
                                    <a:pt x="3296" y="678"/>
                                  </a:lnTo>
                                  <a:lnTo>
                                    <a:pt x="3285" y="650"/>
                                  </a:lnTo>
                                  <a:lnTo>
                                    <a:pt x="3273" y="623"/>
                                  </a:lnTo>
                                  <a:lnTo>
                                    <a:pt x="3260" y="597"/>
                                  </a:lnTo>
                                  <a:lnTo>
                                    <a:pt x="3245" y="571"/>
                                  </a:lnTo>
                                  <a:lnTo>
                                    <a:pt x="3228" y="546"/>
                                  </a:lnTo>
                                  <a:lnTo>
                                    <a:pt x="3210" y="522"/>
                                  </a:lnTo>
                                  <a:lnTo>
                                    <a:pt x="3190" y="498"/>
                                  </a:lnTo>
                                  <a:lnTo>
                                    <a:pt x="3169" y="475"/>
                                  </a:lnTo>
                                  <a:lnTo>
                                    <a:pt x="3147" y="453"/>
                                  </a:lnTo>
                                  <a:lnTo>
                                    <a:pt x="3123" y="431"/>
                                  </a:lnTo>
                                  <a:lnTo>
                                    <a:pt x="3140" y="404"/>
                                  </a:lnTo>
                                  <a:lnTo>
                                    <a:pt x="3157" y="380"/>
                                  </a:lnTo>
                                  <a:lnTo>
                                    <a:pt x="3176" y="355"/>
                                  </a:lnTo>
                                  <a:lnTo>
                                    <a:pt x="3195" y="331"/>
                                  </a:lnTo>
                                  <a:lnTo>
                                    <a:pt x="3216" y="307"/>
                                  </a:lnTo>
                                  <a:lnTo>
                                    <a:pt x="3237" y="285"/>
                                  </a:lnTo>
                                  <a:lnTo>
                                    <a:pt x="3260" y="264"/>
                                  </a:lnTo>
                                  <a:lnTo>
                                    <a:pt x="3283" y="243"/>
                                  </a:lnTo>
                                  <a:lnTo>
                                    <a:pt x="3307" y="223"/>
                                  </a:lnTo>
                                  <a:lnTo>
                                    <a:pt x="3332" y="204"/>
                                  </a:lnTo>
                                  <a:lnTo>
                                    <a:pt x="3357" y="186"/>
                                  </a:lnTo>
                                  <a:lnTo>
                                    <a:pt x="3384" y="169"/>
                                  </a:lnTo>
                                  <a:lnTo>
                                    <a:pt x="3411" y="152"/>
                                  </a:lnTo>
                                  <a:lnTo>
                                    <a:pt x="3438" y="136"/>
                                  </a:lnTo>
                                  <a:lnTo>
                                    <a:pt x="3467" y="121"/>
                                  </a:lnTo>
                                  <a:lnTo>
                                    <a:pt x="3494" y="107"/>
                                  </a:lnTo>
                                  <a:lnTo>
                                    <a:pt x="3524" y="94"/>
                                  </a:lnTo>
                                  <a:lnTo>
                                    <a:pt x="3553" y="81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612" y="60"/>
                                  </a:lnTo>
                                  <a:lnTo>
                                    <a:pt x="3643" y="50"/>
                                  </a:lnTo>
                                  <a:lnTo>
                                    <a:pt x="3673" y="40"/>
                                  </a:lnTo>
                                  <a:lnTo>
                                    <a:pt x="3704" y="33"/>
                                  </a:lnTo>
                                  <a:lnTo>
                                    <a:pt x="3735" y="25"/>
                                  </a:lnTo>
                                  <a:lnTo>
                                    <a:pt x="3765" y="19"/>
                                  </a:lnTo>
                                  <a:lnTo>
                                    <a:pt x="3796" y="14"/>
                                  </a:lnTo>
                                  <a:lnTo>
                                    <a:pt x="3827" y="9"/>
                                  </a:lnTo>
                                  <a:lnTo>
                                    <a:pt x="3857" y="6"/>
                                  </a:lnTo>
                                  <a:lnTo>
                                    <a:pt x="3888" y="3"/>
                                  </a:lnTo>
                                  <a:lnTo>
                                    <a:pt x="3918" y="1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29" y="3"/>
                                  </a:lnTo>
                                  <a:lnTo>
                                    <a:pt x="4078" y="8"/>
                                  </a:lnTo>
                                  <a:lnTo>
                                    <a:pt x="4126" y="16"/>
                                  </a:lnTo>
                                  <a:lnTo>
                                    <a:pt x="4172" y="25"/>
                                  </a:lnTo>
                                  <a:lnTo>
                                    <a:pt x="4217" y="36"/>
                                  </a:lnTo>
                                  <a:lnTo>
                                    <a:pt x="4261" y="50"/>
                                  </a:lnTo>
                                  <a:lnTo>
                                    <a:pt x="4303" y="66"/>
                                  </a:lnTo>
                                  <a:lnTo>
                                    <a:pt x="4345" y="84"/>
                                  </a:lnTo>
                                  <a:lnTo>
                                    <a:pt x="4385" y="103"/>
                                  </a:lnTo>
                                  <a:lnTo>
                                    <a:pt x="4424" y="123"/>
                                  </a:lnTo>
                                  <a:lnTo>
                                    <a:pt x="4463" y="146"/>
                                  </a:lnTo>
                                  <a:lnTo>
                                    <a:pt x="4500" y="170"/>
                                  </a:lnTo>
                                  <a:lnTo>
                                    <a:pt x="4536" y="195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606" y="249"/>
                                  </a:lnTo>
                                  <a:lnTo>
                                    <a:pt x="4640" y="278"/>
                                  </a:lnTo>
                                  <a:lnTo>
                                    <a:pt x="4674" y="308"/>
                                  </a:lnTo>
                                  <a:lnTo>
                                    <a:pt x="4707" y="339"/>
                                  </a:lnTo>
                                  <a:lnTo>
                                    <a:pt x="4740" y="371"/>
                                  </a:lnTo>
                                  <a:lnTo>
                                    <a:pt x="4772" y="403"/>
                                  </a:lnTo>
                                  <a:lnTo>
                                    <a:pt x="4836" y="470"/>
                                  </a:lnTo>
                                  <a:lnTo>
                                    <a:pt x="4898" y="539"/>
                                  </a:lnTo>
                                  <a:lnTo>
                                    <a:pt x="4961" y="610"/>
                                  </a:lnTo>
                                  <a:lnTo>
                                    <a:pt x="5025" y="681"/>
                                  </a:lnTo>
                                  <a:lnTo>
                                    <a:pt x="5088" y="751"/>
                                  </a:lnTo>
                                  <a:lnTo>
                                    <a:pt x="5153" y="822"/>
                                  </a:lnTo>
                                  <a:lnTo>
                                    <a:pt x="5179" y="848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282" y="957"/>
                                  </a:lnTo>
                                  <a:lnTo>
                                    <a:pt x="5362" y="1046"/>
                                  </a:lnTo>
                                  <a:lnTo>
                                    <a:pt x="5403" y="1090"/>
                                  </a:lnTo>
                                  <a:lnTo>
                                    <a:pt x="5444" y="1132"/>
                                  </a:lnTo>
                                  <a:lnTo>
                                    <a:pt x="5466" y="1153"/>
                                  </a:lnTo>
                                  <a:lnTo>
                                    <a:pt x="5487" y="1174"/>
                                  </a:lnTo>
                                  <a:lnTo>
                                    <a:pt x="5509" y="1194"/>
                                  </a:lnTo>
                                  <a:lnTo>
                                    <a:pt x="5532" y="1214"/>
                                  </a:lnTo>
                                  <a:lnTo>
                                    <a:pt x="5554" y="1232"/>
                                  </a:lnTo>
                                  <a:lnTo>
                                    <a:pt x="5576" y="1250"/>
                                  </a:lnTo>
                                  <a:lnTo>
                                    <a:pt x="5600" y="1267"/>
                                  </a:lnTo>
                                  <a:lnTo>
                                    <a:pt x="5624" y="1285"/>
                                  </a:lnTo>
                                  <a:lnTo>
                                    <a:pt x="5647" y="1300"/>
                                  </a:lnTo>
                                  <a:lnTo>
                                    <a:pt x="5672" y="1315"/>
                                  </a:lnTo>
                                  <a:lnTo>
                                    <a:pt x="5697" y="1328"/>
                                  </a:lnTo>
                                  <a:lnTo>
                                    <a:pt x="5723" y="1341"/>
                                  </a:lnTo>
                                  <a:lnTo>
                                    <a:pt x="5748" y="1351"/>
                                  </a:lnTo>
                                  <a:lnTo>
                                    <a:pt x="5775" y="1362"/>
                                  </a:lnTo>
                                  <a:lnTo>
                                    <a:pt x="5802" y="1371"/>
                                  </a:lnTo>
                                  <a:lnTo>
                                    <a:pt x="5830" y="1377"/>
                                  </a:lnTo>
                                  <a:lnTo>
                                    <a:pt x="5859" y="1384"/>
                                  </a:lnTo>
                                  <a:lnTo>
                                    <a:pt x="5888" y="1388"/>
                                  </a:lnTo>
                                  <a:lnTo>
                                    <a:pt x="5917" y="1390"/>
                                  </a:lnTo>
                                  <a:lnTo>
                                    <a:pt x="5948" y="1391"/>
                                  </a:lnTo>
                                  <a:lnTo>
                                    <a:pt x="5974" y="1389"/>
                                  </a:lnTo>
                                  <a:lnTo>
                                    <a:pt x="5999" y="1386"/>
                                  </a:lnTo>
                                  <a:lnTo>
                                    <a:pt x="6025" y="1383"/>
                                  </a:lnTo>
                                  <a:lnTo>
                                    <a:pt x="6049" y="1377"/>
                                  </a:lnTo>
                                  <a:lnTo>
                                    <a:pt x="6073" y="1371"/>
                                  </a:lnTo>
                                  <a:lnTo>
                                    <a:pt x="6097" y="1364"/>
                                  </a:lnTo>
                                  <a:lnTo>
                                    <a:pt x="6119" y="1356"/>
                                  </a:lnTo>
                                  <a:lnTo>
                                    <a:pt x="6141" y="1347"/>
                                  </a:lnTo>
                                  <a:lnTo>
                                    <a:pt x="6164" y="1336"/>
                                  </a:lnTo>
                                  <a:lnTo>
                                    <a:pt x="6185" y="1326"/>
                                  </a:lnTo>
                                  <a:lnTo>
                                    <a:pt x="6205" y="1314"/>
                                  </a:lnTo>
                                  <a:lnTo>
                                    <a:pt x="6224" y="1301"/>
                                  </a:lnTo>
                                  <a:lnTo>
                                    <a:pt x="6243" y="1287"/>
                                  </a:lnTo>
                                  <a:lnTo>
                                    <a:pt x="6263" y="1273"/>
                                  </a:lnTo>
                                  <a:lnTo>
                                    <a:pt x="6280" y="1257"/>
                                  </a:lnTo>
                                  <a:lnTo>
                                    <a:pt x="6297" y="1241"/>
                                  </a:lnTo>
                                  <a:lnTo>
                                    <a:pt x="6313" y="1224"/>
                                  </a:lnTo>
                                  <a:lnTo>
                                    <a:pt x="6328" y="1206"/>
                                  </a:lnTo>
                                  <a:lnTo>
                                    <a:pt x="6342" y="1188"/>
                                  </a:lnTo>
                                  <a:lnTo>
                                    <a:pt x="6356" y="1168"/>
                                  </a:lnTo>
                                  <a:lnTo>
                                    <a:pt x="6369" y="1148"/>
                                  </a:lnTo>
                                  <a:lnTo>
                                    <a:pt x="6382" y="1128"/>
                                  </a:lnTo>
                                  <a:lnTo>
                                    <a:pt x="6392" y="1106"/>
                                  </a:lnTo>
                                  <a:lnTo>
                                    <a:pt x="6403" y="1084"/>
                                  </a:lnTo>
                                  <a:lnTo>
                                    <a:pt x="6412" y="1062"/>
                                  </a:lnTo>
                                  <a:lnTo>
                                    <a:pt x="6421" y="1039"/>
                                  </a:lnTo>
                                  <a:lnTo>
                                    <a:pt x="6428" y="1016"/>
                                  </a:lnTo>
                                  <a:lnTo>
                                    <a:pt x="6435" y="991"/>
                                  </a:lnTo>
                                  <a:lnTo>
                                    <a:pt x="6440" y="966"/>
                                  </a:lnTo>
                                  <a:lnTo>
                                    <a:pt x="6444" y="941"/>
                                  </a:lnTo>
                                  <a:lnTo>
                                    <a:pt x="6447" y="915"/>
                                  </a:lnTo>
                                  <a:lnTo>
                                    <a:pt x="6451" y="889"/>
                                  </a:lnTo>
                                  <a:lnTo>
                                    <a:pt x="6451" y="854"/>
                                  </a:lnTo>
                                  <a:lnTo>
                                    <a:pt x="6449" y="820"/>
                                  </a:lnTo>
                                  <a:lnTo>
                                    <a:pt x="6445" y="787"/>
                                  </a:lnTo>
                                  <a:lnTo>
                                    <a:pt x="6440" y="755"/>
                                  </a:lnTo>
                                  <a:lnTo>
                                    <a:pt x="6433" y="724"/>
                                  </a:lnTo>
                                  <a:lnTo>
                                    <a:pt x="6424" y="694"/>
                                  </a:lnTo>
                                  <a:lnTo>
                                    <a:pt x="6415" y="664"/>
                                  </a:lnTo>
                                  <a:lnTo>
                                    <a:pt x="6402" y="636"/>
                                  </a:lnTo>
                                  <a:lnTo>
                                    <a:pt x="6388" y="608"/>
                                  </a:lnTo>
                                  <a:lnTo>
                                    <a:pt x="6373" y="580"/>
                                  </a:lnTo>
                                  <a:lnTo>
                                    <a:pt x="6356" y="554"/>
                                  </a:lnTo>
                                  <a:lnTo>
                                    <a:pt x="6337" y="528"/>
                                  </a:lnTo>
                                  <a:lnTo>
                                    <a:pt x="6317" y="503"/>
                                  </a:lnTo>
                                  <a:lnTo>
                                    <a:pt x="6296" y="479"/>
                                  </a:lnTo>
                                  <a:lnTo>
                                    <a:pt x="6271" y="455"/>
                                  </a:lnTo>
                                  <a:lnTo>
                                    <a:pt x="6247" y="431"/>
                                  </a:lnTo>
                                  <a:lnTo>
                                    <a:pt x="6263" y="405"/>
                                  </a:lnTo>
                                  <a:lnTo>
                                    <a:pt x="6280" y="381"/>
                                  </a:lnTo>
                                  <a:lnTo>
                                    <a:pt x="6298" y="357"/>
                                  </a:lnTo>
                                  <a:lnTo>
                                    <a:pt x="6317" y="333"/>
                                  </a:lnTo>
                                  <a:lnTo>
                                    <a:pt x="6337" y="311"/>
                                  </a:lnTo>
                                  <a:lnTo>
                                    <a:pt x="6357" y="289"/>
                                  </a:lnTo>
                                  <a:lnTo>
                                    <a:pt x="6379" y="268"/>
                                  </a:lnTo>
                                  <a:lnTo>
                                    <a:pt x="6402" y="247"/>
                                  </a:lnTo>
                                  <a:lnTo>
                                    <a:pt x="6425" y="228"/>
                                  </a:lnTo>
                                  <a:lnTo>
                                    <a:pt x="6450" y="208"/>
                                  </a:lnTo>
                                  <a:lnTo>
                                    <a:pt x="6475" y="191"/>
                                  </a:lnTo>
                                  <a:lnTo>
                                    <a:pt x="6501" y="174"/>
                                  </a:lnTo>
                                  <a:lnTo>
                                    <a:pt x="6526" y="157"/>
                                  </a:lnTo>
                                  <a:lnTo>
                                    <a:pt x="6553" y="142"/>
                                  </a:lnTo>
                                  <a:lnTo>
                                    <a:pt x="6580" y="127"/>
                                  </a:lnTo>
                                  <a:lnTo>
                                    <a:pt x="6608" y="113"/>
                                  </a:lnTo>
                                  <a:lnTo>
                                    <a:pt x="6637" y="100"/>
                                  </a:lnTo>
                                  <a:lnTo>
                                    <a:pt x="6664" y="87"/>
                                  </a:lnTo>
                                  <a:lnTo>
                                    <a:pt x="6693" y="75"/>
                                  </a:lnTo>
                                  <a:lnTo>
                                    <a:pt x="6723" y="64"/>
                                  </a:lnTo>
                                  <a:lnTo>
                                    <a:pt x="6752" y="54"/>
                                  </a:lnTo>
                                  <a:lnTo>
                                    <a:pt x="6781" y="45"/>
                                  </a:lnTo>
                                  <a:lnTo>
                                    <a:pt x="6811" y="36"/>
                                  </a:lnTo>
                                  <a:lnTo>
                                    <a:pt x="6841" y="29"/>
                                  </a:lnTo>
                                  <a:lnTo>
                                    <a:pt x="6871" y="22"/>
                                  </a:lnTo>
                                  <a:lnTo>
                                    <a:pt x="6901" y="17"/>
                                  </a:lnTo>
                                  <a:lnTo>
                                    <a:pt x="6931" y="11"/>
                                  </a:lnTo>
                                  <a:lnTo>
                                    <a:pt x="6961" y="7"/>
                                  </a:lnTo>
                                  <a:lnTo>
                                    <a:pt x="6990" y="4"/>
                                  </a:lnTo>
                                  <a:lnTo>
                                    <a:pt x="7020" y="2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131" y="2"/>
                                  </a:lnTo>
                                  <a:lnTo>
                                    <a:pt x="7183" y="6"/>
                                  </a:lnTo>
                                  <a:lnTo>
                                    <a:pt x="7233" y="13"/>
                                  </a:lnTo>
                                  <a:lnTo>
                                    <a:pt x="7281" y="22"/>
                                  </a:lnTo>
                                  <a:lnTo>
                                    <a:pt x="7327" y="33"/>
                                  </a:lnTo>
                                  <a:lnTo>
                                    <a:pt x="7373" y="47"/>
                                  </a:lnTo>
                                  <a:lnTo>
                                    <a:pt x="7418" y="63"/>
                                  </a:lnTo>
                                  <a:lnTo>
                                    <a:pt x="7460" y="80"/>
                                  </a:lnTo>
                                  <a:lnTo>
                                    <a:pt x="7503" y="101"/>
                                  </a:lnTo>
                                  <a:lnTo>
                                    <a:pt x="7543" y="121"/>
                                  </a:lnTo>
                                  <a:lnTo>
                                    <a:pt x="7582" y="145"/>
                                  </a:lnTo>
                                  <a:lnTo>
                                    <a:pt x="7622" y="170"/>
                                  </a:lnTo>
                                  <a:lnTo>
                                    <a:pt x="7659" y="195"/>
                                  </a:lnTo>
                                  <a:lnTo>
                                    <a:pt x="7696" y="223"/>
                                  </a:lnTo>
                                  <a:lnTo>
                                    <a:pt x="7732" y="253"/>
                                  </a:lnTo>
                                  <a:lnTo>
                                    <a:pt x="7768" y="282"/>
                                  </a:lnTo>
                                  <a:lnTo>
                                    <a:pt x="7803" y="313"/>
                                  </a:lnTo>
                                  <a:lnTo>
                                    <a:pt x="7837" y="345"/>
                                  </a:lnTo>
                                  <a:lnTo>
                                    <a:pt x="7871" y="378"/>
                                  </a:lnTo>
                                  <a:lnTo>
                                    <a:pt x="7905" y="412"/>
                                  </a:lnTo>
                                  <a:lnTo>
                                    <a:pt x="7971" y="482"/>
                                  </a:lnTo>
                                  <a:lnTo>
                                    <a:pt x="8037" y="554"/>
                                  </a:lnTo>
                                  <a:lnTo>
                                    <a:pt x="8102" y="627"/>
                                  </a:lnTo>
                                  <a:lnTo>
                                    <a:pt x="8168" y="701"/>
                                  </a:lnTo>
                                  <a:lnTo>
                                    <a:pt x="8234" y="774"/>
                                  </a:lnTo>
                                  <a:lnTo>
                                    <a:pt x="8302" y="848"/>
                                  </a:lnTo>
                                  <a:lnTo>
                                    <a:pt x="8326" y="874"/>
                                  </a:lnTo>
                                  <a:lnTo>
                                    <a:pt x="8351" y="898"/>
                                  </a:lnTo>
                                  <a:lnTo>
                                    <a:pt x="8425" y="978"/>
                                  </a:lnTo>
                                  <a:lnTo>
                                    <a:pt x="8499" y="1060"/>
                                  </a:lnTo>
                                  <a:lnTo>
                                    <a:pt x="8538" y="1100"/>
                                  </a:lnTo>
                                  <a:lnTo>
                                    <a:pt x="8577" y="1139"/>
                                  </a:lnTo>
                                  <a:lnTo>
                                    <a:pt x="8616" y="1178"/>
                                  </a:lnTo>
                                  <a:lnTo>
                                    <a:pt x="8658" y="1216"/>
                                  </a:lnTo>
                                  <a:lnTo>
                                    <a:pt x="8678" y="1233"/>
                                  </a:lnTo>
                                  <a:lnTo>
                                    <a:pt x="8699" y="1250"/>
                                  </a:lnTo>
                                  <a:lnTo>
                                    <a:pt x="8721" y="1266"/>
                                  </a:lnTo>
                                  <a:lnTo>
                                    <a:pt x="8743" y="1282"/>
                                  </a:lnTo>
                                  <a:lnTo>
                                    <a:pt x="8765" y="1298"/>
                                  </a:lnTo>
                                  <a:lnTo>
                                    <a:pt x="8788" y="1312"/>
                                  </a:lnTo>
                                  <a:lnTo>
                                    <a:pt x="8812" y="1324"/>
                                  </a:lnTo>
                                  <a:lnTo>
                                    <a:pt x="8835" y="1336"/>
                                  </a:lnTo>
                                  <a:lnTo>
                                    <a:pt x="8860" y="1347"/>
                                  </a:lnTo>
                                  <a:lnTo>
                                    <a:pt x="8884" y="1358"/>
                                  </a:lnTo>
                                  <a:lnTo>
                                    <a:pt x="8910" y="1366"/>
                                  </a:lnTo>
                                  <a:lnTo>
                                    <a:pt x="8935" y="1374"/>
                                  </a:lnTo>
                                  <a:lnTo>
                                    <a:pt x="8962" y="1380"/>
                                  </a:lnTo>
                                  <a:lnTo>
                                    <a:pt x="8988" y="1386"/>
                                  </a:lnTo>
                                  <a:lnTo>
                                    <a:pt x="9016" y="1389"/>
                                  </a:lnTo>
                                  <a:lnTo>
                                    <a:pt x="9043" y="1391"/>
                                  </a:lnTo>
                                  <a:lnTo>
                                    <a:pt x="9072" y="1390"/>
                                  </a:lnTo>
                                  <a:lnTo>
                                    <a:pt x="9100" y="1389"/>
                                  </a:lnTo>
                                  <a:lnTo>
                                    <a:pt x="9126" y="1386"/>
                                  </a:lnTo>
                                  <a:lnTo>
                                    <a:pt x="9153" y="1380"/>
                                  </a:lnTo>
                                  <a:lnTo>
                                    <a:pt x="9179" y="1375"/>
                                  </a:lnTo>
                                  <a:lnTo>
                                    <a:pt x="9205" y="1369"/>
                                  </a:lnTo>
                                  <a:lnTo>
                                    <a:pt x="9229" y="1360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77" y="1341"/>
                                  </a:lnTo>
                                  <a:lnTo>
                                    <a:pt x="9300" y="1330"/>
                                  </a:lnTo>
                                  <a:lnTo>
                                    <a:pt x="9322" y="1317"/>
                                  </a:lnTo>
                                  <a:lnTo>
                                    <a:pt x="9343" y="1304"/>
                                  </a:lnTo>
                                  <a:lnTo>
                                    <a:pt x="9363" y="1289"/>
                                  </a:lnTo>
                                  <a:lnTo>
                                    <a:pt x="9384" y="1274"/>
                                  </a:lnTo>
                                  <a:lnTo>
                                    <a:pt x="9402" y="1258"/>
                                  </a:lnTo>
                                  <a:lnTo>
                                    <a:pt x="9420" y="1241"/>
                                  </a:lnTo>
                                  <a:lnTo>
                                    <a:pt x="9437" y="1222"/>
                                  </a:lnTo>
                                  <a:lnTo>
                                    <a:pt x="9454" y="1203"/>
                                  </a:lnTo>
                                  <a:lnTo>
                                    <a:pt x="9469" y="1183"/>
                                  </a:lnTo>
                                  <a:lnTo>
                                    <a:pt x="9483" y="1163"/>
                                  </a:lnTo>
                                  <a:lnTo>
                                    <a:pt x="9496" y="1141"/>
                                  </a:lnTo>
                                  <a:lnTo>
                                    <a:pt x="9509" y="1119"/>
                                  </a:lnTo>
                                  <a:lnTo>
                                    <a:pt x="9521" y="1096"/>
                                  </a:lnTo>
                                  <a:lnTo>
                                    <a:pt x="9531" y="1073"/>
                                  </a:lnTo>
                                  <a:lnTo>
                                    <a:pt x="9541" y="1048"/>
                                  </a:lnTo>
                                  <a:lnTo>
                                    <a:pt x="9548" y="1023"/>
                                  </a:lnTo>
                                  <a:lnTo>
                                    <a:pt x="9556" y="997"/>
                                  </a:lnTo>
                                  <a:lnTo>
                                    <a:pt x="9562" y="971"/>
                                  </a:lnTo>
                                  <a:lnTo>
                                    <a:pt x="9566" y="945"/>
                                  </a:lnTo>
                                  <a:lnTo>
                                    <a:pt x="9571" y="918"/>
                                  </a:lnTo>
                                  <a:lnTo>
                                    <a:pt x="9573" y="890"/>
                                  </a:lnTo>
                                  <a:lnTo>
                                    <a:pt x="9575" y="862"/>
                                  </a:lnTo>
                                  <a:lnTo>
                                    <a:pt x="9573" y="829"/>
                                  </a:lnTo>
                                  <a:lnTo>
                                    <a:pt x="9571" y="797"/>
                                  </a:lnTo>
                                  <a:lnTo>
                                    <a:pt x="9565" y="766"/>
                                  </a:lnTo>
                                  <a:lnTo>
                                    <a:pt x="9560" y="736"/>
                                  </a:lnTo>
                                  <a:lnTo>
                                    <a:pt x="9552" y="707"/>
                                  </a:lnTo>
                                  <a:lnTo>
                                    <a:pt x="9543" y="678"/>
                                  </a:lnTo>
                                  <a:lnTo>
                                    <a:pt x="9532" y="650"/>
                                  </a:lnTo>
                                  <a:lnTo>
                                    <a:pt x="9520" y="623"/>
                                  </a:lnTo>
                                  <a:lnTo>
                                    <a:pt x="9506" y="597"/>
                                  </a:lnTo>
                                  <a:lnTo>
                                    <a:pt x="9491" y="571"/>
                                  </a:lnTo>
                                  <a:lnTo>
                                    <a:pt x="9474" y="546"/>
                                  </a:lnTo>
                                  <a:lnTo>
                                    <a:pt x="9456" y="522"/>
                                  </a:lnTo>
                                  <a:lnTo>
                                    <a:pt x="9437" y="498"/>
                                  </a:lnTo>
                                  <a:lnTo>
                                    <a:pt x="9415" y="475"/>
                                  </a:lnTo>
                                  <a:lnTo>
                                    <a:pt x="9393" y="453"/>
                                  </a:lnTo>
                                  <a:lnTo>
                                    <a:pt x="9370" y="431"/>
                                  </a:lnTo>
                                  <a:lnTo>
                                    <a:pt x="9386" y="405"/>
                                  </a:lnTo>
                                  <a:lnTo>
                                    <a:pt x="9402" y="382"/>
                                  </a:lnTo>
                                  <a:lnTo>
                                    <a:pt x="9420" y="358"/>
                                  </a:lnTo>
                                  <a:lnTo>
                                    <a:pt x="9439" y="334"/>
                                  </a:lnTo>
                                  <a:lnTo>
                                    <a:pt x="9458" y="312"/>
                                  </a:lnTo>
                                  <a:lnTo>
                                    <a:pt x="9479" y="290"/>
                                  </a:lnTo>
                                  <a:lnTo>
                                    <a:pt x="9500" y="270"/>
                                  </a:lnTo>
                                  <a:lnTo>
                                    <a:pt x="9523" y="249"/>
                                  </a:lnTo>
                                  <a:lnTo>
                                    <a:pt x="9545" y="230"/>
                                  </a:lnTo>
                                  <a:lnTo>
                                    <a:pt x="9569" y="212"/>
                                  </a:lnTo>
                                  <a:lnTo>
                                    <a:pt x="9593" y="194"/>
                                  </a:lnTo>
                                  <a:lnTo>
                                    <a:pt x="9618" y="177"/>
                                  </a:lnTo>
                                  <a:lnTo>
                                    <a:pt x="9644" y="161"/>
                                  </a:lnTo>
                                  <a:lnTo>
                                    <a:pt x="9670" y="145"/>
                                  </a:lnTo>
                                  <a:lnTo>
                                    <a:pt x="9697" y="130"/>
                                  </a:lnTo>
                                  <a:lnTo>
                                    <a:pt x="9724" y="116"/>
                                  </a:lnTo>
                                  <a:lnTo>
                                    <a:pt x="9751" y="103"/>
                                  </a:lnTo>
                                  <a:lnTo>
                                    <a:pt x="9780" y="91"/>
                                  </a:lnTo>
                                  <a:lnTo>
                                    <a:pt x="9807" y="79"/>
                                  </a:lnTo>
                                  <a:lnTo>
                                    <a:pt x="9836" y="68"/>
                                  </a:lnTo>
                                  <a:lnTo>
                                    <a:pt x="9865" y="58"/>
                                  </a:lnTo>
                                  <a:lnTo>
                                    <a:pt x="9894" y="49"/>
                                  </a:lnTo>
                                  <a:lnTo>
                                    <a:pt x="9923" y="40"/>
                                  </a:lnTo>
                                  <a:lnTo>
                                    <a:pt x="9952" y="32"/>
                                  </a:lnTo>
                                  <a:lnTo>
                                    <a:pt x="9982" y="25"/>
                                  </a:lnTo>
                                  <a:lnTo>
                                    <a:pt x="10010" y="19"/>
                                  </a:lnTo>
                                  <a:lnTo>
                                    <a:pt x="10040" y="14"/>
                                  </a:lnTo>
                                  <a:lnTo>
                                    <a:pt x="10070" y="9"/>
                                  </a:lnTo>
                                  <a:lnTo>
                                    <a:pt x="10099" y="6"/>
                                  </a:lnTo>
                                  <a:lnTo>
                                    <a:pt x="10127" y="3"/>
                                  </a:lnTo>
                                  <a:lnTo>
                                    <a:pt x="10156" y="1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202" y="0"/>
                                  </a:lnTo>
                                  <a:lnTo>
                                    <a:pt x="10255" y="2"/>
                                  </a:lnTo>
                                  <a:lnTo>
                                    <a:pt x="10306" y="6"/>
                                  </a:lnTo>
                                  <a:lnTo>
                                    <a:pt x="10356" y="13"/>
                                  </a:lnTo>
                                  <a:lnTo>
                                    <a:pt x="10405" y="22"/>
                                  </a:lnTo>
                                  <a:lnTo>
                                    <a:pt x="10451" y="33"/>
                                  </a:lnTo>
                                  <a:lnTo>
                                    <a:pt x="10497" y="47"/>
                                  </a:lnTo>
                                  <a:lnTo>
                                    <a:pt x="10541" y="63"/>
                                  </a:lnTo>
                                  <a:lnTo>
                                    <a:pt x="10584" y="80"/>
                                  </a:lnTo>
                                  <a:lnTo>
                                    <a:pt x="10626" y="101"/>
                                  </a:lnTo>
                                  <a:lnTo>
                                    <a:pt x="10666" y="121"/>
                                  </a:lnTo>
                                  <a:lnTo>
                                    <a:pt x="10706" y="145"/>
                                  </a:lnTo>
                                  <a:lnTo>
                                    <a:pt x="10745" y="170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10820" y="223"/>
                                  </a:lnTo>
                                  <a:lnTo>
                                    <a:pt x="10856" y="253"/>
                                  </a:lnTo>
                                  <a:lnTo>
                                    <a:pt x="10891" y="282"/>
                                  </a:lnTo>
                                  <a:lnTo>
                                    <a:pt x="10926" y="313"/>
                                  </a:lnTo>
                                  <a:lnTo>
                                    <a:pt x="10961" y="345"/>
                                  </a:lnTo>
                                  <a:lnTo>
                                    <a:pt x="10995" y="378"/>
                                  </a:lnTo>
                                  <a:lnTo>
                                    <a:pt x="11028" y="412"/>
                                  </a:lnTo>
                                  <a:lnTo>
                                    <a:pt x="11094" y="482"/>
                                  </a:lnTo>
                                  <a:lnTo>
                                    <a:pt x="11160" y="554"/>
                                  </a:lnTo>
                                  <a:lnTo>
                                    <a:pt x="11225" y="627"/>
                                  </a:lnTo>
                                  <a:lnTo>
                                    <a:pt x="11291" y="701"/>
                                  </a:lnTo>
                                  <a:lnTo>
                                    <a:pt x="11358" y="774"/>
                                  </a:lnTo>
                                  <a:lnTo>
                                    <a:pt x="11425" y="848"/>
                                  </a:lnTo>
                                  <a:lnTo>
                                    <a:pt x="11450" y="874"/>
                                  </a:lnTo>
                                  <a:lnTo>
                                    <a:pt x="11529" y="957"/>
                                  </a:lnTo>
                                  <a:lnTo>
                                    <a:pt x="11609" y="1046"/>
                                  </a:lnTo>
                                  <a:lnTo>
                                    <a:pt x="11649" y="1090"/>
                                  </a:lnTo>
                                  <a:lnTo>
                                    <a:pt x="11692" y="1132"/>
                                  </a:lnTo>
                                  <a:lnTo>
                                    <a:pt x="11713" y="1153"/>
                                  </a:lnTo>
                                  <a:lnTo>
                                    <a:pt x="11734" y="1174"/>
                                  </a:lnTo>
                                  <a:lnTo>
                                    <a:pt x="11755" y="1194"/>
                                  </a:lnTo>
                                  <a:lnTo>
                                    <a:pt x="11778" y="1214"/>
                                  </a:lnTo>
                                  <a:lnTo>
                                    <a:pt x="11800" y="1232"/>
                                  </a:lnTo>
                                  <a:lnTo>
                                    <a:pt x="11823" y="1250"/>
                                  </a:lnTo>
                                  <a:lnTo>
                                    <a:pt x="11847" y="1267"/>
                                  </a:lnTo>
                                  <a:lnTo>
                                    <a:pt x="11870" y="1285"/>
                                  </a:lnTo>
                                  <a:lnTo>
                                    <a:pt x="11894" y="1300"/>
                                  </a:lnTo>
                                  <a:lnTo>
                                    <a:pt x="11919" y="1315"/>
                                  </a:lnTo>
                                  <a:lnTo>
                                    <a:pt x="11944" y="1328"/>
                                  </a:lnTo>
                                  <a:lnTo>
                                    <a:pt x="11970" y="1341"/>
                                  </a:lnTo>
                                  <a:lnTo>
                                    <a:pt x="11995" y="1351"/>
                                  </a:lnTo>
                                  <a:lnTo>
                                    <a:pt x="12022" y="1362"/>
                                  </a:lnTo>
                                  <a:lnTo>
                                    <a:pt x="12050" y="1371"/>
                                  </a:lnTo>
                                  <a:lnTo>
                                    <a:pt x="12077" y="1377"/>
                                  </a:lnTo>
                                  <a:lnTo>
                                    <a:pt x="12105" y="1384"/>
                                  </a:lnTo>
                                  <a:lnTo>
                                    <a:pt x="12135" y="1388"/>
                                  </a:lnTo>
                                  <a:lnTo>
                                    <a:pt x="12164" y="1390"/>
                                  </a:lnTo>
                                  <a:lnTo>
                                    <a:pt x="12194" y="1391"/>
                                  </a:lnTo>
                                  <a:lnTo>
                                    <a:pt x="12221" y="1389"/>
                                  </a:lnTo>
                                  <a:lnTo>
                                    <a:pt x="12246" y="1386"/>
                                  </a:lnTo>
                                  <a:lnTo>
                                    <a:pt x="12272" y="1383"/>
                                  </a:lnTo>
                                  <a:lnTo>
                                    <a:pt x="12296" y="1377"/>
                                  </a:lnTo>
                                  <a:lnTo>
                                    <a:pt x="12320" y="1371"/>
                                  </a:lnTo>
                                  <a:lnTo>
                                    <a:pt x="12343" y="1364"/>
                                  </a:lnTo>
                                  <a:lnTo>
                                    <a:pt x="12366" y="1356"/>
                                  </a:lnTo>
                                  <a:lnTo>
                                    <a:pt x="12389" y="1347"/>
                                  </a:lnTo>
                                  <a:lnTo>
                                    <a:pt x="12410" y="1336"/>
                                  </a:lnTo>
                                  <a:lnTo>
                                    <a:pt x="12431" y="1326"/>
                                  </a:lnTo>
                                  <a:lnTo>
                                    <a:pt x="12452" y="1314"/>
                                  </a:lnTo>
                                  <a:lnTo>
                                    <a:pt x="12471" y="1301"/>
                                  </a:lnTo>
                                  <a:lnTo>
                                    <a:pt x="12491" y="1287"/>
                                  </a:lnTo>
                                  <a:lnTo>
                                    <a:pt x="12509" y="1273"/>
                                  </a:lnTo>
                                  <a:lnTo>
                                    <a:pt x="12527" y="1257"/>
                                  </a:lnTo>
                                  <a:lnTo>
                                    <a:pt x="12544" y="1241"/>
                                  </a:lnTo>
                                  <a:lnTo>
                                    <a:pt x="12560" y="1224"/>
                                  </a:lnTo>
                                  <a:lnTo>
                                    <a:pt x="12575" y="1206"/>
                                  </a:lnTo>
                                  <a:lnTo>
                                    <a:pt x="12589" y="1188"/>
                                  </a:lnTo>
                                  <a:lnTo>
                                    <a:pt x="12603" y="1168"/>
                                  </a:lnTo>
                                  <a:lnTo>
                                    <a:pt x="12616" y="1148"/>
                                  </a:lnTo>
                                  <a:lnTo>
                                    <a:pt x="12628" y="1128"/>
                                  </a:lnTo>
                                  <a:lnTo>
                                    <a:pt x="12639" y="1106"/>
                                  </a:lnTo>
                                  <a:lnTo>
                                    <a:pt x="12649" y="1084"/>
                                  </a:lnTo>
                                  <a:lnTo>
                                    <a:pt x="12658" y="1062"/>
                                  </a:lnTo>
                                  <a:lnTo>
                                    <a:pt x="12667" y="1039"/>
                                  </a:lnTo>
                                  <a:lnTo>
                                    <a:pt x="12674" y="1016"/>
                                  </a:lnTo>
                                  <a:lnTo>
                                    <a:pt x="12681" y="991"/>
                                  </a:lnTo>
                                  <a:lnTo>
                                    <a:pt x="12686" y="966"/>
                                  </a:lnTo>
                                  <a:lnTo>
                                    <a:pt x="12691" y="940"/>
                                  </a:lnTo>
                                  <a:lnTo>
                                    <a:pt x="12695" y="915"/>
                                  </a:lnTo>
                                  <a:lnTo>
                                    <a:pt x="12697" y="889"/>
                                  </a:lnTo>
                                  <a:lnTo>
                                    <a:pt x="12697" y="854"/>
                                  </a:lnTo>
                                  <a:lnTo>
                                    <a:pt x="12696" y="821"/>
                                  </a:lnTo>
                                  <a:lnTo>
                                    <a:pt x="12691" y="787"/>
                                  </a:lnTo>
                                  <a:lnTo>
                                    <a:pt x="12686" y="756"/>
                                  </a:lnTo>
                                  <a:lnTo>
                                    <a:pt x="12680" y="725"/>
                                  </a:lnTo>
                                  <a:lnTo>
                                    <a:pt x="12671" y="695"/>
                                  </a:lnTo>
                                  <a:lnTo>
                                    <a:pt x="12661" y="665"/>
                                  </a:lnTo>
                                  <a:lnTo>
                                    <a:pt x="12649" y="636"/>
                                  </a:lnTo>
                                  <a:lnTo>
                                    <a:pt x="12635" y="608"/>
                                  </a:lnTo>
                                  <a:lnTo>
                                    <a:pt x="12619" y="581"/>
                                  </a:lnTo>
                                  <a:lnTo>
                                    <a:pt x="12602" y="554"/>
                                  </a:lnTo>
                                  <a:lnTo>
                                    <a:pt x="12584" y="528"/>
                                  </a:lnTo>
                                  <a:lnTo>
                                    <a:pt x="12564" y="502"/>
                                  </a:lnTo>
                                  <a:lnTo>
                                    <a:pt x="12542" y="479"/>
                                  </a:lnTo>
                                  <a:lnTo>
                                    <a:pt x="12518" y="454"/>
                                  </a:lnTo>
                                  <a:lnTo>
                                    <a:pt x="12493" y="431"/>
                                  </a:lnTo>
                                  <a:lnTo>
                                    <a:pt x="12509" y="405"/>
                                  </a:lnTo>
                                  <a:lnTo>
                                    <a:pt x="12526" y="381"/>
                                  </a:lnTo>
                                  <a:lnTo>
                                    <a:pt x="12544" y="357"/>
                                  </a:lnTo>
                                  <a:lnTo>
                                    <a:pt x="12563" y="333"/>
                                  </a:lnTo>
                                  <a:lnTo>
                                    <a:pt x="12583" y="311"/>
                                  </a:lnTo>
                                  <a:lnTo>
                                    <a:pt x="12604" y="289"/>
                                  </a:lnTo>
                                  <a:lnTo>
                                    <a:pt x="12626" y="268"/>
                                  </a:lnTo>
                                  <a:lnTo>
                                    <a:pt x="12649" y="247"/>
                                  </a:lnTo>
                                  <a:lnTo>
                                    <a:pt x="12672" y="228"/>
                                  </a:lnTo>
                                  <a:lnTo>
                                    <a:pt x="12697" y="208"/>
                                  </a:lnTo>
                                  <a:lnTo>
                                    <a:pt x="12721" y="191"/>
                                  </a:lnTo>
                                  <a:lnTo>
                                    <a:pt x="12747" y="174"/>
                                  </a:lnTo>
                                  <a:lnTo>
                                    <a:pt x="12773" y="157"/>
                                  </a:lnTo>
                                  <a:lnTo>
                                    <a:pt x="12800" y="142"/>
                                  </a:lnTo>
                                  <a:lnTo>
                                    <a:pt x="12827" y="127"/>
                                  </a:lnTo>
                                  <a:lnTo>
                                    <a:pt x="12855" y="113"/>
                                  </a:lnTo>
                                  <a:lnTo>
                                    <a:pt x="12883" y="100"/>
                                  </a:lnTo>
                                  <a:lnTo>
                                    <a:pt x="12911" y="87"/>
                                  </a:lnTo>
                                  <a:lnTo>
                                    <a:pt x="12940" y="75"/>
                                  </a:lnTo>
                                  <a:lnTo>
                                    <a:pt x="12970" y="64"/>
                                  </a:lnTo>
                                  <a:lnTo>
                                    <a:pt x="12999" y="54"/>
                                  </a:lnTo>
                                  <a:lnTo>
                                    <a:pt x="13028" y="45"/>
                                  </a:lnTo>
                                  <a:lnTo>
                                    <a:pt x="13058" y="36"/>
                                  </a:lnTo>
                                  <a:lnTo>
                                    <a:pt x="13088" y="29"/>
                                  </a:lnTo>
                                  <a:lnTo>
                                    <a:pt x="13118" y="22"/>
                                  </a:lnTo>
                                  <a:lnTo>
                                    <a:pt x="13147" y="17"/>
                                  </a:lnTo>
                                  <a:lnTo>
                                    <a:pt x="13178" y="11"/>
                                  </a:lnTo>
                                  <a:lnTo>
                                    <a:pt x="13208" y="7"/>
                                  </a:lnTo>
                                  <a:lnTo>
                                    <a:pt x="13238" y="4"/>
                                  </a:lnTo>
                                  <a:lnTo>
                                    <a:pt x="13266" y="2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3325" y="0"/>
                                  </a:lnTo>
                                  <a:lnTo>
                                    <a:pt x="13348" y="0"/>
                                  </a:lnTo>
                                  <a:lnTo>
                                    <a:pt x="13359" y="0"/>
                                  </a:lnTo>
                                  <a:lnTo>
                                    <a:pt x="13368" y="1"/>
                                  </a:lnTo>
                                  <a:lnTo>
                                    <a:pt x="13379" y="1"/>
                                  </a:lnTo>
                                  <a:lnTo>
                                    <a:pt x="13390" y="2"/>
                                  </a:lnTo>
                                  <a:lnTo>
                                    <a:pt x="13400" y="2"/>
                                  </a:lnTo>
                                  <a:lnTo>
                                    <a:pt x="13410" y="3"/>
                                  </a:lnTo>
                                  <a:lnTo>
                                    <a:pt x="13420" y="4"/>
                                  </a:lnTo>
                                  <a:lnTo>
                                    <a:pt x="13431" y="5"/>
                                  </a:lnTo>
                                  <a:lnTo>
                                    <a:pt x="13431" y="65"/>
                                  </a:lnTo>
                                  <a:lnTo>
                                    <a:pt x="13420" y="65"/>
                                  </a:lnTo>
                                  <a:lnTo>
                                    <a:pt x="13410" y="64"/>
                                  </a:lnTo>
                                  <a:lnTo>
                                    <a:pt x="13399" y="63"/>
                                  </a:lnTo>
                                  <a:lnTo>
                                    <a:pt x="13388" y="62"/>
                                  </a:lnTo>
                                  <a:lnTo>
                                    <a:pt x="13378" y="62"/>
                                  </a:lnTo>
                                  <a:lnTo>
                                    <a:pt x="13367" y="61"/>
                                  </a:lnTo>
                                  <a:lnTo>
                                    <a:pt x="13358" y="61"/>
                                  </a:lnTo>
                                  <a:lnTo>
                                    <a:pt x="13347" y="60"/>
                                  </a:lnTo>
                                  <a:lnTo>
                                    <a:pt x="13325" y="60"/>
                                  </a:lnTo>
                                  <a:lnTo>
                                    <a:pt x="13299" y="61"/>
                                  </a:lnTo>
                                  <a:lnTo>
                                    <a:pt x="13273" y="62"/>
                                  </a:lnTo>
                                  <a:lnTo>
                                    <a:pt x="13246" y="64"/>
                                  </a:lnTo>
                                  <a:lnTo>
                                    <a:pt x="13221" y="66"/>
                                  </a:lnTo>
                                  <a:lnTo>
                                    <a:pt x="13194" y="70"/>
                                  </a:lnTo>
                                  <a:lnTo>
                                    <a:pt x="13169" y="74"/>
                                  </a:lnTo>
                                  <a:lnTo>
                                    <a:pt x="13142" y="78"/>
                                  </a:lnTo>
                                  <a:lnTo>
                                    <a:pt x="13116" y="84"/>
                                  </a:lnTo>
                                  <a:lnTo>
                                    <a:pt x="13090" y="90"/>
                                  </a:lnTo>
                                  <a:lnTo>
                                    <a:pt x="13064" y="96"/>
                                  </a:lnTo>
                                  <a:lnTo>
                                    <a:pt x="13039" y="104"/>
                                  </a:lnTo>
                                  <a:lnTo>
                                    <a:pt x="13013" y="113"/>
                                  </a:lnTo>
                                  <a:lnTo>
                                    <a:pt x="12989" y="121"/>
                                  </a:lnTo>
                                  <a:lnTo>
                                    <a:pt x="12963" y="130"/>
                                  </a:lnTo>
                                  <a:lnTo>
                                    <a:pt x="12939" y="141"/>
                                  </a:lnTo>
                                  <a:lnTo>
                                    <a:pt x="12915" y="150"/>
                                  </a:lnTo>
                                  <a:lnTo>
                                    <a:pt x="12891" y="162"/>
                                  </a:lnTo>
                                  <a:lnTo>
                                    <a:pt x="12867" y="174"/>
                                  </a:lnTo>
                                  <a:lnTo>
                                    <a:pt x="12843" y="187"/>
                                  </a:lnTo>
                                  <a:lnTo>
                                    <a:pt x="12821" y="200"/>
                                  </a:lnTo>
                                  <a:lnTo>
                                    <a:pt x="12798" y="214"/>
                                  </a:lnTo>
                                  <a:lnTo>
                                    <a:pt x="12775" y="228"/>
                                  </a:lnTo>
                                  <a:lnTo>
                                    <a:pt x="12754" y="243"/>
                                  </a:lnTo>
                                  <a:lnTo>
                                    <a:pt x="12733" y="259"/>
                                  </a:lnTo>
                                  <a:lnTo>
                                    <a:pt x="12712" y="275"/>
                                  </a:lnTo>
                                  <a:lnTo>
                                    <a:pt x="12691" y="291"/>
                                  </a:lnTo>
                                  <a:lnTo>
                                    <a:pt x="12671" y="310"/>
                                  </a:lnTo>
                                  <a:lnTo>
                                    <a:pt x="12652" y="328"/>
                                  </a:lnTo>
                                  <a:lnTo>
                                    <a:pt x="12633" y="346"/>
                                  </a:lnTo>
                                  <a:lnTo>
                                    <a:pt x="12615" y="366"/>
                                  </a:lnTo>
                                  <a:lnTo>
                                    <a:pt x="12598" y="385"/>
                                  </a:lnTo>
                                  <a:lnTo>
                                    <a:pt x="12581" y="406"/>
                                  </a:lnTo>
                                  <a:lnTo>
                                    <a:pt x="12573" y="415"/>
                                  </a:lnTo>
                                  <a:lnTo>
                                    <a:pt x="12570" y="419"/>
                                  </a:lnTo>
                                  <a:lnTo>
                                    <a:pt x="12575" y="424"/>
                                  </a:lnTo>
                                  <a:lnTo>
                                    <a:pt x="12597" y="447"/>
                                  </a:lnTo>
                                  <a:lnTo>
                                    <a:pt x="12618" y="472"/>
                                  </a:lnTo>
                                  <a:lnTo>
                                    <a:pt x="12638" y="498"/>
                                  </a:lnTo>
                                  <a:lnTo>
                                    <a:pt x="12656" y="524"/>
                                  </a:lnTo>
                                  <a:lnTo>
                                    <a:pt x="12673" y="552"/>
                                  </a:lnTo>
                                  <a:lnTo>
                                    <a:pt x="12688" y="580"/>
                                  </a:lnTo>
                                  <a:lnTo>
                                    <a:pt x="12702" y="609"/>
                                  </a:lnTo>
                                  <a:lnTo>
                                    <a:pt x="12714" y="638"/>
                                  </a:lnTo>
                                  <a:lnTo>
                                    <a:pt x="12724" y="668"/>
                                  </a:lnTo>
                                  <a:lnTo>
                                    <a:pt x="12734" y="698"/>
                                  </a:lnTo>
                                  <a:lnTo>
                                    <a:pt x="12741" y="729"/>
                                  </a:lnTo>
                                  <a:lnTo>
                                    <a:pt x="12748" y="762"/>
                                  </a:lnTo>
                                  <a:lnTo>
                                    <a:pt x="12752" y="794"/>
                                  </a:lnTo>
                                  <a:lnTo>
                                    <a:pt x="12755" y="826"/>
                                  </a:lnTo>
                                  <a:lnTo>
                                    <a:pt x="12757" y="858"/>
                                  </a:lnTo>
                                  <a:lnTo>
                                    <a:pt x="12757" y="892"/>
                                  </a:lnTo>
                                  <a:lnTo>
                                    <a:pt x="12754" y="921"/>
                                  </a:lnTo>
                                  <a:lnTo>
                                    <a:pt x="12750" y="950"/>
                                  </a:lnTo>
                                  <a:lnTo>
                                    <a:pt x="12746" y="978"/>
                                  </a:lnTo>
                                  <a:lnTo>
                                    <a:pt x="12739" y="1006"/>
                                  </a:lnTo>
                                  <a:lnTo>
                                    <a:pt x="12732" y="1033"/>
                                  </a:lnTo>
                                  <a:lnTo>
                                    <a:pt x="12723" y="1059"/>
                                  </a:lnTo>
                                  <a:lnTo>
                                    <a:pt x="12714" y="1084"/>
                                  </a:lnTo>
                                  <a:lnTo>
                                    <a:pt x="12704" y="1110"/>
                                  </a:lnTo>
                                  <a:lnTo>
                                    <a:pt x="12692" y="1134"/>
                                  </a:lnTo>
                                  <a:lnTo>
                                    <a:pt x="12680" y="1159"/>
                                  </a:lnTo>
                                  <a:lnTo>
                                    <a:pt x="12666" y="1181"/>
                                  </a:lnTo>
                                  <a:lnTo>
                                    <a:pt x="12652" y="1204"/>
                                  </a:lnTo>
                                  <a:lnTo>
                                    <a:pt x="12636" y="1224"/>
                                  </a:lnTo>
                                  <a:lnTo>
                                    <a:pt x="12620" y="1246"/>
                                  </a:lnTo>
                                  <a:lnTo>
                                    <a:pt x="12603" y="1265"/>
                                  </a:lnTo>
                                  <a:lnTo>
                                    <a:pt x="12585" y="1285"/>
                                  </a:lnTo>
                                  <a:lnTo>
                                    <a:pt x="12566" y="1302"/>
                                  </a:lnTo>
                                  <a:lnTo>
                                    <a:pt x="12547" y="1319"/>
                                  </a:lnTo>
                                  <a:lnTo>
                                    <a:pt x="12527" y="1335"/>
                                  </a:lnTo>
                                  <a:lnTo>
                                    <a:pt x="12505" y="1351"/>
                                  </a:lnTo>
                                  <a:lnTo>
                                    <a:pt x="12483" y="1365"/>
                                  </a:lnTo>
                                  <a:lnTo>
                                    <a:pt x="12460" y="1378"/>
                                  </a:lnTo>
                                  <a:lnTo>
                                    <a:pt x="12436" y="1391"/>
                                  </a:lnTo>
                                  <a:lnTo>
                                    <a:pt x="12412" y="1402"/>
                                  </a:lnTo>
                                  <a:lnTo>
                                    <a:pt x="12388" y="1413"/>
                                  </a:lnTo>
                                  <a:lnTo>
                                    <a:pt x="12362" y="1421"/>
                                  </a:lnTo>
                                  <a:lnTo>
                                    <a:pt x="12335" y="1430"/>
                                  </a:lnTo>
                                  <a:lnTo>
                                    <a:pt x="12309" y="1436"/>
                                  </a:lnTo>
                                  <a:lnTo>
                                    <a:pt x="12281" y="1442"/>
                                  </a:lnTo>
                                  <a:lnTo>
                                    <a:pt x="12254" y="1446"/>
                                  </a:lnTo>
                                  <a:lnTo>
                                    <a:pt x="12225" y="1449"/>
                                  </a:lnTo>
                                  <a:lnTo>
                                    <a:pt x="12196" y="1451"/>
                                  </a:lnTo>
                                  <a:lnTo>
                                    <a:pt x="12162" y="1450"/>
                                  </a:lnTo>
                                  <a:lnTo>
                                    <a:pt x="12128" y="1447"/>
                                  </a:lnTo>
                                  <a:lnTo>
                                    <a:pt x="12096" y="1443"/>
                                  </a:lnTo>
                                  <a:lnTo>
                                    <a:pt x="12064" y="1436"/>
                                  </a:lnTo>
                                  <a:lnTo>
                                    <a:pt x="12034" y="1428"/>
                                  </a:lnTo>
                                  <a:lnTo>
                                    <a:pt x="12003" y="1418"/>
                                  </a:lnTo>
                                  <a:lnTo>
                                    <a:pt x="11973" y="1406"/>
                                  </a:lnTo>
                                  <a:lnTo>
                                    <a:pt x="11943" y="1393"/>
                                  </a:lnTo>
                                  <a:lnTo>
                                    <a:pt x="11915" y="1379"/>
                                  </a:lnTo>
                                  <a:lnTo>
                                    <a:pt x="11886" y="1364"/>
                                  </a:lnTo>
                                  <a:lnTo>
                                    <a:pt x="11858" y="1347"/>
                                  </a:lnTo>
                                  <a:lnTo>
                                    <a:pt x="11832" y="1330"/>
                                  </a:lnTo>
                                  <a:lnTo>
                                    <a:pt x="11805" y="1310"/>
                                  </a:lnTo>
                                  <a:lnTo>
                                    <a:pt x="11779" y="1291"/>
                                  </a:lnTo>
                                  <a:lnTo>
                                    <a:pt x="11752" y="1271"/>
                                  </a:lnTo>
                                  <a:lnTo>
                                    <a:pt x="11727" y="1249"/>
                                  </a:lnTo>
                                  <a:lnTo>
                                    <a:pt x="11702" y="1227"/>
                                  </a:lnTo>
                                  <a:lnTo>
                                    <a:pt x="11677" y="1204"/>
                                  </a:lnTo>
                                  <a:lnTo>
                                    <a:pt x="11653" y="1180"/>
                                  </a:lnTo>
                                  <a:lnTo>
                                    <a:pt x="11629" y="1157"/>
                                  </a:lnTo>
                                  <a:lnTo>
                                    <a:pt x="11581" y="1108"/>
                                  </a:lnTo>
                                  <a:lnTo>
                                    <a:pt x="11535" y="1059"/>
                                  </a:lnTo>
                                  <a:lnTo>
                                    <a:pt x="11445" y="959"/>
                                  </a:lnTo>
                                  <a:lnTo>
                                    <a:pt x="11358" y="864"/>
                                  </a:lnTo>
                                  <a:lnTo>
                                    <a:pt x="11332" y="837"/>
                                  </a:lnTo>
                                  <a:lnTo>
                                    <a:pt x="11270" y="770"/>
                                  </a:lnTo>
                                  <a:lnTo>
                                    <a:pt x="11208" y="701"/>
                                  </a:lnTo>
                                  <a:lnTo>
                                    <a:pt x="11147" y="634"/>
                                  </a:lnTo>
                                  <a:lnTo>
                                    <a:pt x="11087" y="566"/>
                                  </a:lnTo>
                                  <a:lnTo>
                                    <a:pt x="11026" y="500"/>
                                  </a:lnTo>
                                  <a:lnTo>
                                    <a:pt x="10966" y="435"/>
                                  </a:lnTo>
                                  <a:lnTo>
                                    <a:pt x="10935" y="404"/>
                                  </a:lnTo>
                                  <a:lnTo>
                                    <a:pt x="10903" y="374"/>
                                  </a:lnTo>
                                  <a:lnTo>
                                    <a:pt x="10872" y="345"/>
                                  </a:lnTo>
                                  <a:lnTo>
                                    <a:pt x="10839" y="316"/>
                                  </a:lnTo>
                                  <a:lnTo>
                                    <a:pt x="10806" y="289"/>
                                  </a:lnTo>
                                  <a:lnTo>
                                    <a:pt x="10773" y="263"/>
                                  </a:lnTo>
                                  <a:lnTo>
                                    <a:pt x="10739" y="237"/>
                                  </a:lnTo>
                                  <a:lnTo>
                                    <a:pt x="10704" y="214"/>
                                  </a:lnTo>
                                  <a:lnTo>
                                    <a:pt x="10668" y="191"/>
                                  </a:lnTo>
                                  <a:lnTo>
                                    <a:pt x="10632" y="171"/>
                                  </a:lnTo>
                                  <a:lnTo>
                                    <a:pt x="10595" y="151"/>
                                  </a:lnTo>
                                  <a:lnTo>
                                    <a:pt x="10556" y="133"/>
                                  </a:lnTo>
                                  <a:lnTo>
                                    <a:pt x="10516" y="118"/>
                                  </a:lnTo>
                                  <a:lnTo>
                                    <a:pt x="10475" y="103"/>
                                  </a:lnTo>
                                  <a:lnTo>
                                    <a:pt x="10433" y="91"/>
                                  </a:lnTo>
                                  <a:lnTo>
                                    <a:pt x="10390" y="80"/>
                                  </a:lnTo>
                                  <a:lnTo>
                                    <a:pt x="10345" y="72"/>
                                  </a:lnTo>
                                  <a:lnTo>
                                    <a:pt x="10298" y="66"/>
                                  </a:lnTo>
                                  <a:lnTo>
                                    <a:pt x="10251" y="62"/>
                                  </a:lnTo>
                                  <a:lnTo>
                                    <a:pt x="10202" y="60"/>
                                  </a:lnTo>
                                  <a:lnTo>
                                    <a:pt x="10186" y="60"/>
                                  </a:lnTo>
                                  <a:lnTo>
                                    <a:pt x="10160" y="61"/>
                                  </a:lnTo>
                                  <a:lnTo>
                                    <a:pt x="10135" y="63"/>
                                  </a:lnTo>
                                  <a:lnTo>
                                    <a:pt x="10109" y="65"/>
                                  </a:lnTo>
                                  <a:lnTo>
                                    <a:pt x="10083" y="68"/>
                                  </a:lnTo>
                                  <a:lnTo>
                                    <a:pt x="10057" y="73"/>
                                  </a:lnTo>
                                  <a:lnTo>
                                    <a:pt x="10032" y="77"/>
                                  </a:lnTo>
                                  <a:lnTo>
                                    <a:pt x="10005" y="81"/>
                                  </a:lnTo>
                                  <a:lnTo>
                                    <a:pt x="9980" y="88"/>
                                  </a:lnTo>
                                  <a:lnTo>
                                    <a:pt x="9954" y="94"/>
                                  </a:lnTo>
                                  <a:lnTo>
                                    <a:pt x="9929" y="101"/>
                                  </a:lnTo>
                                  <a:lnTo>
                                    <a:pt x="9903" y="108"/>
                                  </a:lnTo>
                                  <a:lnTo>
                                    <a:pt x="9878" y="117"/>
                                  </a:lnTo>
                                  <a:lnTo>
                                    <a:pt x="9853" y="126"/>
                                  </a:lnTo>
                                  <a:lnTo>
                                    <a:pt x="9829" y="135"/>
                                  </a:lnTo>
                                  <a:lnTo>
                                    <a:pt x="9803" y="146"/>
                                  </a:lnTo>
                                  <a:lnTo>
                                    <a:pt x="9780" y="157"/>
                                  </a:lnTo>
                                  <a:lnTo>
                                    <a:pt x="9755" y="167"/>
                                  </a:lnTo>
                                  <a:lnTo>
                                    <a:pt x="9732" y="180"/>
                                  </a:lnTo>
                                  <a:lnTo>
                                    <a:pt x="9709" y="193"/>
                                  </a:lnTo>
                                  <a:lnTo>
                                    <a:pt x="9685" y="206"/>
                                  </a:lnTo>
                                  <a:lnTo>
                                    <a:pt x="9663" y="220"/>
                                  </a:lnTo>
                                  <a:lnTo>
                                    <a:pt x="9641" y="235"/>
                                  </a:lnTo>
                                  <a:lnTo>
                                    <a:pt x="9619" y="250"/>
                                  </a:lnTo>
                                  <a:lnTo>
                                    <a:pt x="9598" y="265"/>
                                  </a:lnTo>
                                  <a:lnTo>
                                    <a:pt x="9578" y="283"/>
                                  </a:lnTo>
                                  <a:lnTo>
                                    <a:pt x="9558" y="300"/>
                                  </a:lnTo>
                                  <a:lnTo>
                                    <a:pt x="9539" y="317"/>
                                  </a:lnTo>
                                  <a:lnTo>
                                    <a:pt x="9520" y="335"/>
                                  </a:lnTo>
                                  <a:lnTo>
                                    <a:pt x="9501" y="355"/>
                                  </a:lnTo>
                                  <a:lnTo>
                                    <a:pt x="9483" y="374"/>
                                  </a:lnTo>
                                  <a:lnTo>
                                    <a:pt x="9466" y="395"/>
                                  </a:lnTo>
                                  <a:lnTo>
                                    <a:pt x="9450" y="415"/>
                                  </a:lnTo>
                                  <a:lnTo>
                                    <a:pt x="9447" y="419"/>
                                  </a:lnTo>
                                  <a:lnTo>
                                    <a:pt x="9452" y="424"/>
                                  </a:lnTo>
                                  <a:lnTo>
                                    <a:pt x="9462" y="434"/>
                                  </a:lnTo>
                                  <a:lnTo>
                                    <a:pt x="9474" y="446"/>
                                  </a:lnTo>
                                  <a:lnTo>
                                    <a:pt x="9492" y="468"/>
                                  </a:lnTo>
                                  <a:lnTo>
                                    <a:pt x="9510" y="490"/>
                                  </a:lnTo>
                                  <a:lnTo>
                                    <a:pt x="9527" y="514"/>
                                  </a:lnTo>
                                  <a:lnTo>
                                    <a:pt x="9542" y="538"/>
                                  </a:lnTo>
                                  <a:lnTo>
                                    <a:pt x="9557" y="562"/>
                                  </a:lnTo>
                                  <a:lnTo>
                                    <a:pt x="9569" y="587"/>
                                  </a:lnTo>
                                  <a:lnTo>
                                    <a:pt x="9581" y="613"/>
                                  </a:lnTo>
                                  <a:lnTo>
                                    <a:pt x="9592" y="639"/>
                                  </a:lnTo>
                                  <a:lnTo>
                                    <a:pt x="9601" y="665"/>
                                  </a:lnTo>
                                  <a:lnTo>
                                    <a:pt x="9610" y="692"/>
                                  </a:lnTo>
                                  <a:lnTo>
                                    <a:pt x="9617" y="720"/>
                                  </a:lnTo>
                                  <a:lnTo>
                                    <a:pt x="9623" y="748"/>
                                  </a:lnTo>
                                  <a:lnTo>
                                    <a:pt x="9628" y="776"/>
                                  </a:lnTo>
                                  <a:lnTo>
                                    <a:pt x="9631" y="804"/>
                                  </a:lnTo>
                                  <a:lnTo>
                                    <a:pt x="9633" y="833"/>
                                  </a:lnTo>
                                  <a:lnTo>
                                    <a:pt x="9634" y="862"/>
                                  </a:lnTo>
                                  <a:lnTo>
                                    <a:pt x="9633" y="893"/>
                                  </a:lnTo>
                                  <a:lnTo>
                                    <a:pt x="9630" y="924"/>
                                  </a:lnTo>
                                  <a:lnTo>
                                    <a:pt x="9626" y="954"/>
                                  </a:lnTo>
                                  <a:lnTo>
                                    <a:pt x="9620" y="984"/>
                                  </a:lnTo>
                                  <a:lnTo>
                                    <a:pt x="9613" y="1013"/>
                                  </a:lnTo>
                                  <a:lnTo>
                                    <a:pt x="9606" y="1041"/>
                                  </a:lnTo>
                                  <a:lnTo>
                                    <a:pt x="9596" y="1069"/>
                                  </a:lnTo>
                                  <a:lnTo>
                                    <a:pt x="9585" y="1096"/>
                                  </a:lnTo>
                                  <a:lnTo>
                                    <a:pt x="9574" y="1123"/>
                                  </a:lnTo>
                                  <a:lnTo>
                                    <a:pt x="9561" y="1149"/>
                                  </a:lnTo>
                                  <a:lnTo>
                                    <a:pt x="9547" y="1173"/>
                                  </a:lnTo>
                                  <a:lnTo>
                                    <a:pt x="9532" y="1197"/>
                                  </a:lnTo>
                                  <a:lnTo>
                                    <a:pt x="9516" y="1220"/>
                                  </a:lnTo>
                                  <a:lnTo>
                                    <a:pt x="9499" y="1243"/>
                                  </a:lnTo>
                                  <a:lnTo>
                                    <a:pt x="9481" y="1263"/>
                                  </a:lnTo>
                                  <a:lnTo>
                                    <a:pt x="9461" y="1284"/>
                                  </a:lnTo>
                                  <a:lnTo>
                                    <a:pt x="9442" y="1303"/>
                                  </a:lnTo>
                                  <a:lnTo>
                                    <a:pt x="9421" y="1321"/>
                                  </a:lnTo>
                                  <a:lnTo>
                                    <a:pt x="9398" y="1338"/>
                                  </a:lnTo>
                                  <a:lnTo>
                                    <a:pt x="9376" y="1355"/>
                                  </a:lnTo>
                                  <a:lnTo>
                                    <a:pt x="9352" y="1370"/>
                                  </a:lnTo>
                                  <a:lnTo>
                                    <a:pt x="9327" y="1384"/>
                                  </a:lnTo>
                                  <a:lnTo>
                                    <a:pt x="9302" y="1395"/>
                                  </a:lnTo>
                                  <a:lnTo>
                                    <a:pt x="9276" y="1407"/>
                                  </a:lnTo>
                                  <a:lnTo>
                                    <a:pt x="9249" y="1417"/>
                                  </a:lnTo>
                                  <a:lnTo>
                                    <a:pt x="9221" y="1427"/>
                                  </a:lnTo>
                                  <a:lnTo>
                                    <a:pt x="9193" y="1434"/>
                                  </a:lnTo>
                                  <a:lnTo>
                                    <a:pt x="9165" y="1441"/>
                                  </a:lnTo>
                                  <a:lnTo>
                                    <a:pt x="9135" y="1445"/>
                                  </a:lnTo>
                                  <a:lnTo>
                                    <a:pt x="9104" y="1449"/>
                                  </a:lnTo>
                                  <a:lnTo>
                                    <a:pt x="9073" y="1451"/>
                                  </a:lnTo>
                                  <a:lnTo>
                                    <a:pt x="9042" y="1451"/>
                                  </a:lnTo>
                                  <a:lnTo>
                                    <a:pt x="9011" y="1449"/>
                                  </a:lnTo>
                                  <a:lnTo>
                                    <a:pt x="8980" y="1445"/>
                                  </a:lnTo>
                                  <a:lnTo>
                                    <a:pt x="8950" y="1440"/>
                                  </a:lnTo>
                                  <a:lnTo>
                                    <a:pt x="8920" y="1432"/>
                                  </a:lnTo>
                                  <a:lnTo>
                                    <a:pt x="8892" y="1423"/>
                                  </a:lnTo>
                                  <a:lnTo>
                                    <a:pt x="8863" y="1413"/>
                                  </a:lnTo>
                                  <a:lnTo>
                                    <a:pt x="8835" y="1402"/>
                                  </a:lnTo>
                                  <a:lnTo>
                                    <a:pt x="8808" y="1389"/>
                                  </a:lnTo>
                                  <a:lnTo>
                                    <a:pt x="8781" y="1375"/>
                                  </a:lnTo>
                                  <a:lnTo>
                                    <a:pt x="8754" y="1360"/>
                                  </a:lnTo>
                                  <a:lnTo>
                                    <a:pt x="8729" y="1344"/>
                                  </a:lnTo>
                                  <a:lnTo>
                                    <a:pt x="8703" y="1327"/>
                                  </a:lnTo>
                                  <a:lnTo>
                                    <a:pt x="8678" y="1309"/>
                                  </a:lnTo>
                                  <a:lnTo>
                                    <a:pt x="8653" y="1290"/>
                                  </a:lnTo>
                                  <a:lnTo>
                                    <a:pt x="8629" y="1271"/>
                                  </a:lnTo>
                                  <a:lnTo>
                                    <a:pt x="8606" y="1250"/>
                                  </a:lnTo>
                                  <a:lnTo>
                                    <a:pt x="8582" y="1230"/>
                                  </a:lnTo>
                                  <a:lnTo>
                                    <a:pt x="8559" y="1208"/>
                                  </a:lnTo>
                                  <a:lnTo>
                                    <a:pt x="8537" y="1186"/>
                                  </a:lnTo>
                                  <a:lnTo>
                                    <a:pt x="8513" y="1164"/>
                                  </a:lnTo>
                                  <a:lnTo>
                                    <a:pt x="8470" y="1118"/>
                                  </a:lnTo>
                                  <a:lnTo>
                                    <a:pt x="8426" y="1072"/>
                                  </a:lnTo>
                                  <a:lnTo>
                                    <a:pt x="8342" y="979"/>
                                  </a:lnTo>
                                  <a:lnTo>
                                    <a:pt x="8259" y="890"/>
                                  </a:lnTo>
                                  <a:lnTo>
                                    <a:pt x="8234" y="864"/>
                                  </a:lnTo>
                                  <a:lnTo>
                                    <a:pt x="8209" y="837"/>
                                  </a:lnTo>
                                  <a:lnTo>
                                    <a:pt x="8146" y="770"/>
                                  </a:lnTo>
                                  <a:lnTo>
                                    <a:pt x="8084" y="701"/>
                                  </a:lnTo>
                                  <a:lnTo>
                                    <a:pt x="8023" y="634"/>
                                  </a:lnTo>
                                  <a:lnTo>
                                    <a:pt x="7964" y="566"/>
                                  </a:lnTo>
                                  <a:lnTo>
                                    <a:pt x="7903" y="500"/>
                                  </a:lnTo>
                                  <a:lnTo>
                                    <a:pt x="7843" y="435"/>
                                  </a:lnTo>
                                  <a:lnTo>
                                    <a:pt x="7812" y="404"/>
                                  </a:lnTo>
                                  <a:lnTo>
                                    <a:pt x="7780" y="374"/>
                                  </a:lnTo>
                                  <a:lnTo>
                                    <a:pt x="7748" y="345"/>
                                  </a:lnTo>
                                  <a:lnTo>
                                    <a:pt x="7716" y="316"/>
                                  </a:lnTo>
                                  <a:lnTo>
                                    <a:pt x="7683" y="289"/>
                                  </a:lnTo>
                                  <a:lnTo>
                                    <a:pt x="7650" y="263"/>
                                  </a:lnTo>
                                  <a:lnTo>
                                    <a:pt x="7616" y="237"/>
                                  </a:lnTo>
                                  <a:lnTo>
                                    <a:pt x="7581" y="214"/>
                                  </a:lnTo>
                                  <a:lnTo>
                                    <a:pt x="7545" y="191"/>
                                  </a:lnTo>
                                  <a:lnTo>
                                    <a:pt x="7509" y="171"/>
                                  </a:lnTo>
                                  <a:lnTo>
                                    <a:pt x="7471" y="151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393" y="118"/>
                                  </a:lnTo>
                                  <a:lnTo>
                                    <a:pt x="7352" y="103"/>
                                  </a:lnTo>
                                  <a:lnTo>
                                    <a:pt x="7309" y="91"/>
                                  </a:lnTo>
                                  <a:lnTo>
                                    <a:pt x="7267" y="80"/>
                                  </a:lnTo>
                                  <a:lnTo>
                                    <a:pt x="7221" y="72"/>
                                  </a:lnTo>
                                  <a:lnTo>
                                    <a:pt x="7175" y="66"/>
                                  </a:lnTo>
                                  <a:lnTo>
                                    <a:pt x="7128" y="62"/>
                                  </a:lnTo>
                                  <a:lnTo>
                                    <a:pt x="7078" y="60"/>
                                  </a:lnTo>
                                  <a:lnTo>
                                    <a:pt x="7052" y="61"/>
                                  </a:lnTo>
                                  <a:lnTo>
                                    <a:pt x="7026" y="62"/>
                                  </a:lnTo>
                                  <a:lnTo>
                                    <a:pt x="7000" y="64"/>
                                  </a:lnTo>
                                  <a:lnTo>
                                    <a:pt x="6973" y="66"/>
                                  </a:lnTo>
                                  <a:lnTo>
                                    <a:pt x="6947" y="71"/>
                                  </a:lnTo>
                                  <a:lnTo>
                                    <a:pt x="6920" y="74"/>
                                  </a:lnTo>
                                  <a:lnTo>
                                    <a:pt x="6895" y="79"/>
                                  </a:lnTo>
                                  <a:lnTo>
                                    <a:pt x="6868" y="85"/>
                                  </a:lnTo>
                                  <a:lnTo>
                                    <a:pt x="6842" y="91"/>
                                  </a:lnTo>
                                  <a:lnTo>
                                    <a:pt x="6816" y="98"/>
                                  </a:lnTo>
                                  <a:lnTo>
                                    <a:pt x="6790" y="105"/>
                                  </a:lnTo>
                                  <a:lnTo>
                                    <a:pt x="6764" y="114"/>
                                  </a:lnTo>
                                  <a:lnTo>
                                    <a:pt x="6739" y="122"/>
                                  </a:lnTo>
                                  <a:lnTo>
                                    <a:pt x="6713" y="132"/>
                                  </a:lnTo>
                                  <a:lnTo>
                                    <a:pt x="6688" y="143"/>
                                  </a:lnTo>
                                  <a:lnTo>
                                    <a:pt x="6663" y="153"/>
                                  </a:lnTo>
                                  <a:lnTo>
                                    <a:pt x="6639" y="164"/>
                                  </a:lnTo>
                                  <a:lnTo>
                                    <a:pt x="6614" y="177"/>
                                  </a:lnTo>
                                  <a:lnTo>
                                    <a:pt x="6590" y="190"/>
                                  </a:lnTo>
                                  <a:lnTo>
                                    <a:pt x="6567" y="203"/>
                                  </a:lnTo>
                                  <a:lnTo>
                                    <a:pt x="6544" y="217"/>
                                  </a:lnTo>
                                  <a:lnTo>
                                    <a:pt x="6522" y="232"/>
                                  </a:lnTo>
                                  <a:lnTo>
                                    <a:pt x="6500" y="248"/>
                                  </a:lnTo>
                                  <a:lnTo>
                                    <a:pt x="6477" y="263"/>
                                  </a:lnTo>
                                  <a:lnTo>
                                    <a:pt x="6457" y="280"/>
                                  </a:lnTo>
                                  <a:lnTo>
                                    <a:pt x="6436" y="298"/>
                                  </a:lnTo>
                                  <a:lnTo>
                                    <a:pt x="6417" y="316"/>
                                  </a:lnTo>
                                  <a:lnTo>
                                    <a:pt x="6398" y="334"/>
                                  </a:lnTo>
                                  <a:lnTo>
                                    <a:pt x="6378" y="354"/>
                                  </a:lnTo>
                                  <a:lnTo>
                                    <a:pt x="6360" y="373"/>
                                  </a:lnTo>
                                  <a:lnTo>
                                    <a:pt x="6343" y="393"/>
                                  </a:lnTo>
                                  <a:lnTo>
                                    <a:pt x="6327" y="415"/>
                                  </a:lnTo>
                                  <a:lnTo>
                                    <a:pt x="6324" y="419"/>
                                  </a:lnTo>
                                  <a:lnTo>
                                    <a:pt x="6327" y="424"/>
                                  </a:lnTo>
                                  <a:lnTo>
                                    <a:pt x="6339" y="434"/>
                                  </a:lnTo>
                                  <a:lnTo>
                                    <a:pt x="6360" y="458"/>
                                  </a:lnTo>
                                  <a:lnTo>
                                    <a:pt x="6381" y="483"/>
                                  </a:lnTo>
                                  <a:lnTo>
                                    <a:pt x="6400" y="509"/>
                                  </a:lnTo>
                                  <a:lnTo>
                                    <a:pt x="6417" y="534"/>
                                  </a:lnTo>
                                  <a:lnTo>
                                    <a:pt x="6433" y="561"/>
                                  </a:lnTo>
                                  <a:lnTo>
                                    <a:pt x="6446" y="588"/>
                                  </a:lnTo>
                                  <a:lnTo>
                                    <a:pt x="6459" y="616"/>
                                  </a:lnTo>
                                  <a:lnTo>
                                    <a:pt x="6471" y="645"/>
                                  </a:lnTo>
                                  <a:lnTo>
                                    <a:pt x="6480" y="674"/>
                                  </a:lnTo>
                                  <a:lnTo>
                                    <a:pt x="6489" y="703"/>
                                  </a:lnTo>
                                  <a:lnTo>
                                    <a:pt x="6496" y="734"/>
                                  </a:lnTo>
                                  <a:lnTo>
                                    <a:pt x="6502" y="765"/>
                                  </a:lnTo>
                                  <a:lnTo>
                                    <a:pt x="6506" y="796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10" y="860"/>
                                  </a:lnTo>
                                  <a:lnTo>
                                    <a:pt x="6510" y="892"/>
                                  </a:lnTo>
                                  <a:lnTo>
                                    <a:pt x="6507" y="921"/>
                                  </a:lnTo>
                                  <a:lnTo>
                                    <a:pt x="6504" y="950"/>
                                  </a:lnTo>
                                  <a:lnTo>
                                    <a:pt x="6499" y="978"/>
                                  </a:lnTo>
                                  <a:lnTo>
                                    <a:pt x="6492" y="1006"/>
                                  </a:lnTo>
                                  <a:lnTo>
                                    <a:pt x="6485" y="1033"/>
                                  </a:lnTo>
                                  <a:lnTo>
                                    <a:pt x="6477" y="1059"/>
                                  </a:lnTo>
                                  <a:lnTo>
                                    <a:pt x="6468" y="1084"/>
                                  </a:lnTo>
                                  <a:lnTo>
                                    <a:pt x="6457" y="1110"/>
                                  </a:lnTo>
                                  <a:lnTo>
                                    <a:pt x="6445" y="1134"/>
                                  </a:lnTo>
                                  <a:lnTo>
                                    <a:pt x="6433" y="1159"/>
                                  </a:lnTo>
                                  <a:lnTo>
                                    <a:pt x="6420" y="1181"/>
                                  </a:lnTo>
                                  <a:lnTo>
                                    <a:pt x="6405" y="1204"/>
                                  </a:lnTo>
                                  <a:lnTo>
                                    <a:pt x="6390" y="1224"/>
                                  </a:lnTo>
                                  <a:lnTo>
                                    <a:pt x="6374" y="1246"/>
                                  </a:lnTo>
                                  <a:lnTo>
                                    <a:pt x="6356" y="1265"/>
                                  </a:lnTo>
                                  <a:lnTo>
                                    <a:pt x="6339" y="1285"/>
                                  </a:lnTo>
                                  <a:lnTo>
                                    <a:pt x="6320" y="1302"/>
                                  </a:lnTo>
                                  <a:lnTo>
                                    <a:pt x="6300" y="1319"/>
                                  </a:lnTo>
                                  <a:lnTo>
                                    <a:pt x="6280" y="1335"/>
                                  </a:lnTo>
                                  <a:lnTo>
                                    <a:pt x="6258" y="1351"/>
                                  </a:lnTo>
                                  <a:lnTo>
                                    <a:pt x="6236" y="1365"/>
                                  </a:lnTo>
                                  <a:lnTo>
                                    <a:pt x="6214" y="1378"/>
                                  </a:lnTo>
                                  <a:lnTo>
                                    <a:pt x="6190" y="1391"/>
                                  </a:lnTo>
                                  <a:lnTo>
                                    <a:pt x="6166" y="1402"/>
                                  </a:lnTo>
                                  <a:lnTo>
                                    <a:pt x="6140" y="1413"/>
                                  </a:lnTo>
                                  <a:lnTo>
                                    <a:pt x="6115" y="1421"/>
                                  </a:lnTo>
                                  <a:lnTo>
                                    <a:pt x="6089" y="1430"/>
                                  </a:lnTo>
                                  <a:lnTo>
                                    <a:pt x="6062" y="1436"/>
                                  </a:lnTo>
                                  <a:lnTo>
                                    <a:pt x="6035" y="1442"/>
                                  </a:lnTo>
                                  <a:lnTo>
                                    <a:pt x="6007" y="1446"/>
                                  </a:lnTo>
                                  <a:lnTo>
                                    <a:pt x="5978" y="1449"/>
                                  </a:lnTo>
                                  <a:lnTo>
                                    <a:pt x="5949" y="1451"/>
                                  </a:lnTo>
                                  <a:lnTo>
                                    <a:pt x="5915" y="1450"/>
                                  </a:lnTo>
                                  <a:lnTo>
                                    <a:pt x="5882" y="1447"/>
                                  </a:lnTo>
                                  <a:lnTo>
                                    <a:pt x="5849" y="1443"/>
                                  </a:lnTo>
                                  <a:lnTo>
                                    <a:pt x="5817" y="1436"/>
                                  </a:lnTo>
                                  <a:lnTo>
                                    <a:pt x="5787" y="1428"/>
                                  </a:lnTo>
                                  <a:lnTo>
                                    <a:pt x="5756" y="1418"/>
                                  </a:lnTo>
                                  <a:lnTo>
                                    <a:pt x="5726" y="1406"/>
                                  </a:lnTo>
                                  <a:lnTo>
                                    <a:pt x="5697" y="1393"/>
                                  </a:lnTo>
                                  <a:lnTo>
                                    <a:pt x="5668" y="1379"/>
                                  </a:lnTo>
                                  <a:lnTo>
                                    <a:pt x="5640" y="1364"/>
                                  </a:lnTo>
                                  <a:lnTo>
                                    <a:pt x="5612" y="1347"/>
                                  </a:lnTo>
                                  <a:lnTo>
                                    <a:pt x="5585" y="1330"/>
                                  </a:lnTo>
                                  <a:lnTo>
                                    <a:pt x="5558" y="1310"/>
                                  </a:lnTo>
                                  <a:lnTo>
                                    <a:pt x="5532" y="1291"/>
                                  </a:lnTo>
                                  <a:lnTo>
                                    <a:pt x="5506" y="1271"/>
                                  </a:lnTo>
                                  <a:lnTo>
                                    <a:pt x="5481" y="1249"/>
                                  </a:lnTo>
                                  <a:lnTo>
                                    <a:pt x="5455" y="1227"/>
                                  </a:lnTo>
                                  <a:lnTo>
                                    <a:pt x="5431" y="1204"/>
                                  </a:lnTo>
                                  <a:lnTo>
                                    <a:pt x="5406" y="1180"/>
                                  </a:lnTo>
                                  <a:lnTo>
                                    <a:pt x="5382" y="1157"/>
                                  </a:lnTo>
                                  <a:lnTo>
                                    <a:pt x="5335" y="1108"/>
                                  </a:lnTo>
                                  <a:lnTo>
                                    <a:pt x="5288" y="1058"/>
                                  </a:lnTo>
                                  <a:lnTo>
                                    <a:pt x="5199" y="959"/>
                                  </a:lnTo>
                                  <a:lnTo>
                                    <a:pt x="5111" y="864"/>
                                  </a:lnTo>
                                  <a:lnTo>
                                    <a:pt x="5085" y="837"/>
                                  </a:lnTo>
                                  <a:lnTo>
                                    <a:pt x="5024" y="771"/>
                                  </a:lnTo>
                                  <a:lnTo>
                                    <a:pt x="4963" y="705"/>
                                  </a:lnTo>
                                  <a:lnTo>
                                    <a:pt x="4904" y="637"/>
                                  </a:lnTo>
                                  <a:lnTo>
                                    <a:pt x="4845" y="570"/>
                                  </a:lnTo>
                                  <a:lnTo>
                                    <a:pt x="4786" y="505"/>
                                  </a:lnTo>
                                  <a:lnTo>
                                    <a:pt x="4725" y="442"/>
                                  </a:lnTo>
                                  <a:lnTo>
                                    <a:pt x="4695" y="411"/>
                                  </a:lnTo>
                                  <a:lnTo>
                                    <a:pt x="4664" y="382"/>
                                  </a:lnTo>
                                  <a:lnTo>
                                    <a:pt x="4633" y="352"/>
                                  </a:lnTo>
                                  <a:lnTo>
                                    <a:pt x="4602" y="324"/>
                                  </a:lnTo>
                                  <a:lnTo>
                                    <a:pt x="4569" y="297"/>
                                  </a:lnTo>
                                  <a:lnTo>
                                    <a:pt x="4536" y="270"/>
                                  </a:lnTo>
                                  <a:lnTo>
                                    <a:pt x="4503" y="245"/>
                                  </a:lnTo>
                                  <a:lnTo>
                                    <a:pt x="4469" y="221"/>
                                  </a:lnTo>
                                  <a:lnTo>
                                    <a:pt x="4434" y="199"/>
                                  </a:lnTo>
                                  <a:lnTo>
                                    <a:pt x="4398" y="177"/>
                                  </a:lnTo>
                                  <a:lnTo>
                                    <a:pt x="4361" y="158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284" y="123"/>
                                  </a:lnTo>
                                  <a:lnTo>
                                    <a:pt x="4244" y="108"/>
                                  </a:lnTo>
                                  <a:lnTo>
                                    <a:pt x="4202" y="95"/>
                                  </a:lnTo>
                                  <a:lnTo>
                                    <a:pt x="4160" y="85"/>
                                  </a:lnTo>
                                  <a:lnTo>
                                    <a:pt x="4116" y="75"/>
                                  </a:lnTo>
                                  <a:lnTo>
                                    <a:pt x="4071" y="68"/>
                                  </a:lnTo>
                                  <a:lnTo>
                                    <a:pt x="4025" y="63"/>
                                  </a:lnTo>
                                  <a:lnTo>
                                    <a:pt x="3977" y="60"/>
                                  </a:lnTo>
                                  <a:lnTo>
                                    <a:pt x="3950" y="60"/>
                                  </a:lnTo>
                                  <a:lnTo>
                                    <a:pt x="3924" y="61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71" y="65"/>
                                  </a:lnTo>
                                  <a:lnTo>
                                    <a:pt x="3843" y="68"/>
                                  </a:lnTo>
                                  <a:lnTo>
                                    <a:pt x="3816" y="72"/>
                                  </a:lnTo>
                                  <a:lnTo>
                                    <a:pt x="3789" y="77"/>
                                  </a:lnTo>
                                  <a:lnTo>
                                    <a:pt x="3761" y="81"/>
                                  </a:lnTo>
                                  <a:lnTo>
                                    <a:pt x="3735" y="88"/>
                                  </a:lnTo>
                                  <a:lnTo>
                                    <a:pt x="3707" y="94"/>
                                  </a:lnTo>
                                  <a:lnTo>
                                    <a:pt x="3679" y="102"/>
                                  </a:lnTo>
                                  <a:lnTo>
                                    <a:pt x="3653" y="110"/>
                                  </a:lnTo>
                                  <a:lnTo>
                                    <a:pt x="3626" y="119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73" y="140"/>
                                  </a:lnTo>
                                  <a:lnTo>
                                    <a:pt x="3547" y="150"/>
                                  </a:lnTo>
                                  <a:lnTo>
                                    <a:pt x="3521" y="162"/>
                                  </a:lnTo>
                                  <a:lnTo>
                                    <a:pt x="3496" y="174"/>
                                  </a:lnTo>
                                  <a:lnTo>
                                    <a:pt x="3470" y="187"/>
                                  </a:lnTo>
                                  <a:lnTo>
                                    <a:pt x="3446" y="201"/>
                                  </a:lnTo>
                                  <a:lnTo>
                                    <a:pt x="3422" y="216"/>
                                  </a:lnTo>
                                  <a:lnTo>
                                    <a:pt x="3398" y="231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53" y="263"/>
                                  </a:lnTo>
                                  <a:lnTo>
                                    <a:pt x="3331" y="280"/>
                                  </a:lnTo>
                                  <a:lnTo>
                                    <a:pt x="3310" y="298"/>
                                  </a:lnTo>
                                  <a:lnTo>
                                    <a:pt x="3289" y="317"/>
                                  </a:lnTo>
                                  <a:lnTo>
                                    <a:pt x="3270" y="336"/>
                                  </a:lnTo>
                                  <a:lnTo>
                                    <a:pt x="3251" y="356"/>
                                  </a:lnTo>
                                  <a:lnTo>
                                    <a:pt x="3233" y="376"/>
                                  </a:lnTo>
                                  <a:lnTo>
                                    <a:pt x="3216" y="398"/>
                                  </a:lnTo>
                                  <a:lnTo>
                                    <a:pt x="3200" y="419"/>
                                  </a:lnTo>
                                  <a:lnTo>
                                    <a:pt x="3204" y="424"/>
                                  </a:lnTo>
                                  <a:lnTo>
                                    <a:pt x="3216" y="434"/>
                                  </a:lnTo>
                                  <a:lnTo>
                                    <a:pt x="3227" y="446"/>
                                  </a:lnTo>
                                  <a:lnTo>
                                    <a:pt x="3246" y="468"/>
                                  </a:lnTo>
                                  <a:lnTo>
                                    <a:pt x="3263" y="490"/>
                                  </a:lnTo>
                                  <a:lnTo>
                                    <a:pt x="3280" y="514"/>
                                  </a:lnTo>
                                  <a:lnTo>
                                    <a:pt x="3296" y="538"/>
                                  </a:lnTo>
                                  <a:lnTo>
                                    <a:pt x="3310" y="562"/>
                                  </a:lnTo>
                                  <a:lnTo>
                                    <a:pt x="3322" y="587"/>
                                  </a:lnTo>
                                  <a:lnTo>
                                    <a:pt x="3335" y="613"/>
                                  </a:lnTo>
                                  <a:lnTo>
                                    <a:pt x="3346" y="639"/>
                                  </a:lnTo>
                                  <a:lnTo>
                                    <a:pt x="3355" y="665"/>
                                  </a:lnTo>
                                  <a:lnTo>
                                    <a:pt x="3363" y="692"/>
                                  </a:lnTo>
                                  <a:lnTo>
                                    <a:pt x="3370" y="720"/>
                                  </a:lnTo>
                                  <a:lnTo>
                                    <a:pt x="3377" y="748"/>
                                  </a:lnTo>
                                  <a:lnTo>
                                    <a:pt x="3381" y="776"/>
                                  </a:lnTo>
                                  <a:lnTo>
                                    <a:pt x="3384" y="804"/>
                                  </a:lnTo>
                                  <a:lnTo>
                                    <a:pt x="3386" y="833"/>
                                  </a:lnTo>
                                  <a:lnTo>
                                    <a:pt x="3387" y="862"/>
                                  </a:lnTo>
                                  <a:lnTo>
                                    <a:pt x="3386" y="893"/>
                                  </a:lnTo>
                                  <a:lnTo>
                                    <a:pt x="3384" y="922"/>
                                  </a:lnTo>
                                  <a:lnTo>
                                    <a:pt x="3380" y="952"/>
                                  </a:lnTo>
                                  <a:lnTo>
                                    <a:pt x="3374" y="981"/>
                                  </a:lnTo>
                                  <a:lnTo>
                                    <a:pt x="3368" y="1009"/>
                                  </a:lnTo>
                                  <a:lnTo>
                                    <a:pt x="3361" y="1037"/>
                                  </a:lnTo>
                                  <a:lnTo>
                                    <a:pt x="3352" y="1064"/>
                                  </a:lnTo>
                                  <a:lnTo>
                                    <a:pt x="3343" y="1090"/>
                                  </a:lnTo>
                                  <a:lnTo>
                                    <a:pt x="3331" y="1116"/>
                                  </a:lnTo>
                                  <a:lnTo>
                                    <a:pt x="3319" y="1140"/>
                                  </a:lnTo>
                                  <a:lnTo>
                                    <a:pt x="3306" y="1165"/>
                                  </a:lnTo>
                                  <a:lnTo>
                                    <a:pt x="3292" y="1188"/>
                                  </a:lnTo>
                                  <a:lnTo>
                                    <a:pt x="3277" y="1211"/>
                                  </a:lnTo>
                                  <a:lnTo>
                                    <a:pt x="3261" y="1233"/>
                                  </a:lnTo>
                                  <a:lnTo>
                                    <a:pt x="3244" y="1253"/>
                                  </a:lnTo>
                                  <a:lnTo>
                                    <a:pt x="3226" y="1274"/>
                                  </a:lnTo>
                                  <a:lnTo>
                                    <a:pt x="3207" y="1293"/>
                                  </a:lnTo>
                                  <a:lnTo>
                                    <a:pt x="3186" y="1312"/>
                                  </a:lnTo>
                                  <a:lnTo>
                                    <a:pt x="3166" y="1329"/>
                                  </a:lnTo>
                                  <a:lnTo>
                                    <a:pt x="3144" y="1345"/>
                                  </a:lnTo>
                                  <a:lnTo>
                                    <a:pt x="3122" y="1360"/>
                                  </a:lnTo>
                                  <a:lnTo>
                                    <a:pt x="3098" y="1374"/>
                                  </a:lnTo>
                                  <a:lnTo>
                                    <a:pt x="3074" y="1387"/>
                                  </a:lnTo>
                                  <a:lnTo>
                                    <a:pt x="3049" y="1399"/>
                                  </a:lnTo>
                                  <a:lnTo>
                                    <a:pt x="3024" y="1409"/>
                                  </a:lnTo>
                                  <a:lnTo>
                                    <a:pt x="2997" y="1419"/>
                                  </a:lnTo>
                                  <a:lnTo>
                                    <a:pt x="2971" y="1428"/>
                                  </a:lnTo>
                                  <a:lnTo>
                                    <a:pt x="2943" y="1435"/>
                                  </a:lnTo>
                                  <a:lnTo>
                                    <a:pt x="2914" y="1442"/>
                                  </a:lnTo>
                                  <a:lnTo>
                                    <a:pt x="2886" y="1446"/>
                                  </a:lnTo>
                                  <a:lnTo>
                                    <a:pt x="2856" y="1449"/>
                                  </a:lnTo>
                                  <a:lnTo>
                                    <a:pt x="2826" y="1451"/>
                                  </a:lnTo>
                                  <a:lnTo>
                                    <a:pt x="2792" y="1450"/>
                                  </a:lnTo>
                                  <a:lnTo>
                                    <a:pt x="2760" y="1448"/>
                                  </a:lnTo>
                                  <a:lnTo>
                                    <a:pt x="2728" y="1443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7" y="1429"/>
                                  </a:lnTo>
                                  <a:lnTo>
                                    <a:pt x="2637" y="1420"/>
                                  </a:lnTo>
                                  <a:lnTo>
                                    <a:pt x="2607" y="1409"/>
                                  </a:lnTo>
                                  <a:lnTo>
                                    <a:pt x="2580" y="1398"/>
                                  </a:lnTo>
                                  <a:lnTo>
                                    <a:pt x="2551" y="1384"/>
                                  </a:lnTo>
                                  <a:lnTo>
                                    <a:pt x="2524" y="1370"/>
                                  </a:lnTo>
                                  <a:lnTo>
                                    <a:pt x="2497" y="1354"/>
                                  </a:lnTo>
                                  <a:lnTo>
                                    <a:pt x="2471" y="1336"/>
                                  </a:lnTo>
                                  <a:lnTo>
                                    <a:pt x="2445" y="1319"/>
                                  </a:lnTo>
                                  <a:lnTo>
                                    <a:pt x="2419" y="1300"/>
                                  </a:lnTo>
                                  <a:lnTo>
                                    <a:pt x="2395" y="1280"/>
                                  </a:lnTo>
                                  <a:lnTo>
                                    <a:pt x="2370" y="1260"/>
                                  </a:lnTo>
                                  <a:lnTo>
                                    <a:pt x="2346" y="1238"/>
                                  </a:lnTo>
                                  <a:lnTo>
                                    <a:pt x="2322" y="1217"/>
                                  </a:lnTo>
                                  <a:lnTo>
                                    <a:pt x="2299" y="1195"/>
                                  </a:lnTo>
                                  <a:lnTo>
                                    <a:pt x="2276" y="1173"/>
                                  </a:lnTo>
                                  <a:lnTo>
                                    <a:pt x="2230" y="1125"/>
                                  </a:lnTo>
                                  <a:lnTo>
                                    <a:pt x="2185" y="1078"/>
                                  </a:lnTo>
                                  <a:lnTo>
                                    <a:pt x="2098" y="982"/>
                                  </a:lnTo>
                                  <a:lnTo>
                                    <a:pt x="2012" y="890"/>
                                  </a:lnTo>
                                  <a:lnTo>
                                    <a:pt x="1988" y="864"/>
                                  </a:lnTo>
                                  <a:lnTo>
                                    <a:pt x="1923" y="795"/>
                                  </a:lnTo>
                                  <a:lnTo>
                                    <a:pt x="1860" y="725"/>
                                  </a:lnTo>
                                  <a:lnTo>
                                    <a:pt x="1799" y="655"/>
                                  </a:lnTo>
                                  <a:lnTo>
                                    <a:pt x="1737" y="586"/>
                                  </a:lnTo>
                                  <a:lnTo>
                                    <a:pt x="1675" y="517"/>
                                  </a:lnTo>
                                  <a:lnTo>
                                    <a:pt x="1613" y="452"/>
                                  </a:lnTo>
                                  <a:lnTo>
                                    <a:pt x="1581" y="419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6" y="358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50" y="300"/>
                                  </a:lnTo>
                                  <a:lnTo>
                                    <a:pt x="1415" y="272"/>
                                  </a:lnTo>
                                  <a:lnTo>
                                    <a:pt x="1380" y="246"/>
                                  </a:lnTo>
                                  <a:lnTo>
                                    <a:pt x="1345" y="221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270" y="176"/>
                                  </a:lnTo>
                                  <a:lnTo>
                                    <a:pt x="1232" y="156"/>
                                  </a:lnTo>
                                  <a:lnTo>
                                    <a:pt x="1192" y="137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66" y="92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977" y="73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882" y="62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65" y="63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83" y="126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12" y="45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65" y="528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208" y="604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29" y="65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57" y="77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63" y="832"/>
                                  </a:lnTo>
                                  <a:lnTo>
                                    <a:pt x="264" y="862"/>
                                  </a:lnTo>
                                  <a:lnTo>
                                    <a:pt x="263" y="891"/>
                                  </a:lnTo>
                                  <a:lnTo>
                                    <a:pt x="261" y="919"/>
                                  </a:lnTo>
                                  <a:lnTo>
                                    <a:pt x="257" y="947"/>
                                  </a:lnTo>
                                  <a:lnTo>
                                    <a:pt x="252" y="975"/>
                                  </a:lnTo>
                                  <a:lnTo>
                                    <a:pt x="247" y="1002"/>
                                  </a:lnTo>
                                  <a:lnTo>
                                    <a:pt x="240" y="1028"/>
                                  </a:lnTo>
                                  <a:lnTo>
                                    <a:pt x="232" y="1054"/>
                                  </a:lnTo>
                                  <a:lnTo>
                                    <a:pt x="223" y="1080"/>
                                  </a:lnTo>
                                  <a:lnTo>
                                    <a:pt x="212" y="1106"/>
                                  </a:lnTo>
                                  <a:lnTo>
                                    <a:pt x="201" y="113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75" y="1179"/>
                                  </a:lnTo>
                                  <a:lnTo>
                                    <a:pt x="159" y="1203"/>
                                  </a:lnTo>
                                  <a:lnTo>
                                    <a:pt x="143" y="1225"/>
                                  </a:lnTo>
                                  <a:lnTo>
                                    <a:pt x="126" y="1248"/>
                                  </a:lnTo>
                                  <a:lnTo>
                                    <a:pt x="107" y="1270"/>
                                  </a:lnTo>
                                  <a:lnTo>
                                    <a:pt x="102" y="1264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90" y="1254"/>
                                  </a:lnTo>
                                  <a:lnTo>
                                    <a:pt x="85" y="125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68" y="1235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77" y="1211"/>
                                  </a:lnTo>
                                  <a:lnTo>
                                    <a:pt x="92" y="1193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19" y="1154"/>
                                  </a:lnTo>
                                  <a:lnTo>
                                    <a:pt x="130" y="1135"/>
                                  </a:lnTo>
                                  <a:lnTo>
                                    <a:pt x="142" y="111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61" y="1073"/>
                                  </a:lnTo>
                                  <a:lnTo>
                                    <a:pt x="170" y="1051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90" y="983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198" y="937"/>
                                  </a:lnTo>
                                  <a:lnTo>
                                    <a:pt x="201" y="913"/>
                                  </a:lnTo>
                                  <a:lnTo>
                                    <a:pt x="204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97" y="152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76" y="205"/>
                                  </a:lnTo>
                                  <a:lnTo>
                                    <a:pt x="813" y="234"/>
                                  </a:lnTo>
                                  <a:lnTo>
                                    <a:pt x="850" y="264"/>
                                  </a:lnTo>
                                  <a:lnTo>
                                    <a:pt x="887" y="294"/>
                                  </a:lnTo>
                                  <a:lnTo>
                                    <a:pt x="922" y="326"/>
                                  </a:lnTo>
                                  <a:lnTo>
                                    <a:pt x="957" y="360"/>
                                  </a:lnTo>
                                  <a:lnTo>
                                    <a:pt x="992" y="394"/>
                                  </a:lnTo>
                                  <a:lnTo>
                                    <a:pt x="1028" y="430"/>
                                  </a:lnTo>
                                  <a:lnTo>
                                    <a:pt x="1094" y="501"/>
                                  </a:lnTo>
                                  <a:lnTo>
                                    <a:pt x="1161" y="575"/>
                                  </a:lnTo>
                                  <a:lnTo>
                                    <a:pt x="1228" y="650"/>
                                  </a:lnTo>
                                  <a:lnTo>
                                    <a:pt x="1295" y="726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432" y="874"/>
                                  </a:lnTo>
                                  <a:lnTo>
                                    <a:pt x="1510" y="959"/>
                                  </a:lnTo>
                                  <a:lnTo>
                                    <a:pt x="1591" y="1046"/>
                                  </a:lnTo>
                                  <a:lnTo>
                                    <a:pt x="1631" y="1090"/>
                                  </a:lnTo>
                                  <a:lnTo>
                                    <a:pt x="1673" y="1134"/>
                                  </a:lnTo>
                                  <a:lnTo>
                                    <a:pt x="1694" y="1154"/>
                                  </a:lnTo>
                                  <a:lnTo>
                                    <a:pt x="1716" y="1174"/>
                                  </a:lnTo>
                                  <a:lnTo>
                                    <a:pt x="1737" y="1195"/>
                                  </a:lnTo>
                                  <a:lnTo>
                                    <a:pt x="1760" y="1214"/>
                                  </a:lnTo>
                                  <a:lnTo>
                                    <a:pt x="1782" y="1234"/>
                                  </a:lnTo>
                                  <a:lnTo>
                                    <a:pt x="1805" y="1252"/>
                                  </a:lnTo>
                                  <a:lnTo>
                                    <a:pt x="1829" y="1269"/>
                                  </a:lnTo>
                                  <a:lnTo>
                                    <a:pt x="1852" y="1285"/>
                                  </a:lnTo>
                                  <a:lnTo>
                                    <a:pt x="1877" y="1301"/>
                                  </a:lnTo>
                                  <a:lnTo>
                                    <a:pt x="1901" y="1315"/>
                                  </a:lnTo>
                                  <a:lnTo>
                                    <a:pt x="1925" y="1329"/>
                                  </a:lnTo>
                                  <a:lnTo>
                                    <a:pt x="1952" y="1341"/>
                                  </a:lnTo>
                                  <a:lnTo>
                                    <a:pt x="1978" y="1353"/>
                                  </a:lnTo>
                                  <a:lnTo>
                                    <a:pt x="2004" y="1363"/>
                                  </a:lnTo>
                                  <a:lnTo>
                                    <a:pt x="2032" y="1371"/>
                                  </a:lnTo>
                                  <a:lnTo>
                                    <a:pt x="2059" y="1379"/>
                                  </a:lnTo>
                                  <a:lnTo>
                                    <a:pt x="2087" y="1384"/>
                                  </a:lnTo>
                                  <a:lnTo>
                                    <a:pt x="2117" y="1389"/>
                                  </a:lnTo>
                                  <a:lnTo>
                                    <a:pt x="2146" y="1392"/>
                                  </a:lnTo>
                                  <a:lnTo>
                                    <a:pt x="2176" y="1392"/>
                                  </a:lnTo>
                                  <a:lnTo>
                                    <a:pt x="2203" y="1391"/>
                                  </a:lnTo>
                                  <a:lnTo>
                                    <a:pt x="2228" y="1388"/>
                                  </a:lnTo>
                                  <a:lnTo>
                                    <a:pt x="2253" y="1383"/>
                                  </a:lnTo>
                                  <a:lnTo>
                                    <a:pt x="2278" y="1379"/>
                                  </a:lnTo>
                                  <a:lnTo>
                                    <a:pt x="2302" y="1372"/>
                                  </a:lnTo>
                                  <a:lnTo>
                                    <a:pt x="2325" y="1365"/>
                                  </a:lnTo>
                                  <a:lnTo>
                                    <a:pt x="2348" y="1357"/>
                                  </a:lnTo>
                                  <a:lnTo>
                                    <a:pt x="2371" y="1348"/>
                                  </a:lnTo>
                                  <a:lnTo>
                                    <a:pt x="2392" y="1338"/>
                                  </a:lnTo>
                                  <a:lnTo>
                                    <a:pt x="2413" y="1327"/>
                                  </a:lnTo>
                                  <a:lnTo>
                                    <a:pt x="2433" y="1315"/>
                                  </a:lnTo>
                                  <a:lnTo>
                                    <a:pt x="2454" y="1302"/>
                                  </a:lnTo>
                                  <a:lnTo>
                                    <a:pt x="2473" y="1288"/>
                                  </a:lnTo>
                                  <a:lnTo>
                                    <a:pt x="2491" y="1273"/>
                                  </a:lnTo>
                                  <a:lnTo>
                                    <a:pt x="2509" y="1258"/>
                                  </a:lnTo>
                                  <a:lnTo>
                                    <a:pt x="2526" y="1242"/>
                                  </a:lnTo>
                                  <a:lnTo>
                                    <a:pt x="2542" y="1225"/>
                                  </a:lnTo>
                                  <a:lnTo>
                                    <a:pt x="2557" y="1208"/>
                                  </a:lnTo>
                                  <a:lnTo>
                                    <a:pt x="2572" y="1188"/>
                                  </a:lnTo>
                                  <a:lnTo>
                                    <a:pt x="2585" y="1169"/>
                                  </a:lnTo>
                                  <a:lnTo>
                                    <a:pt x="2598" y="1150"/>
                                  </a:lnTo>
                                  <a:lnTo>
                                    <a:pt x="2610" y="1129"/>
                                  </a:lnTo>
                                  <a:lnTo>
                                    <a:pt x="2621" y="1108"/>
                                  </a:lnTo>
                                  <a:lnTo>
                                    <a:pt x="2631" y="1086"/>
                                  </a:lnTo>
                                  <a:lnTo>
                                    <a:pt x="2641" y="1064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57" y="1016"/>
                                  </a:lnTo>
                                  <a:lnTo>
                                    <a:pt x="2663" y="993"/>
                                  </a:lnTo>
                                  <a:lnTo>
                                    <a:pt x="2668" y="968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677" y="916"/>
                                  </a:lnTo>
                                  <a:lnTo>
                                    <a:pt x="2679" y="890"/>
                                  </a:lnTo>
                                  <a:lnTo>
                                    <a:pt x="2679" y="855"/>
                                  </a:lnTo>
                                  <a:lnTo>
                                    <a:pt x="2678" y="821"/>
                                  </a:lnTo>
                                  <a:lnTo>
                                    <a:pt x="2674" y="788"/>
                                  </a:lnTo>
                                  <a:lnTo>
                                    <a:pt x="2668" y="756"/>
                                  </a:lnTo>
                                  <a:lnTo>
                                    <a:pt x="2662" y="725"/>
                                  </a:lnTo>
                                  <a:lnTo>
                                    <a:pt x="2653" y="694"/>
                                  </a:lnTo>
                                  <a:lnTo>
                                    <a:pt x="2643" y="665"/>
                                  </a:lnTo>
                                  <a:lnTo>
                                    <a:pt x="2631" y="636"/>
                                  </a:lnTo>
                                  <a:lnTo>
                                    <a:pt x="2617" y="608"/>
                                  </a:lnTo>
                                  <a:lnTo>
                                    <a:pt x="2601" y="581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66" y="529"/>
                                  </a:lnTo>
                                  <a:lnTo>
                                    <a:pt x="2546" y="504"/>
                                  </a:lnTo>
                                  <a:lnTo>
                                    <a:pt x="2524" y="479"/>
                                  </a:lnTo>
                                  <a:lnTo>
                                    <a:pt x="2500" y="455"/>
                                  </a:lnTo>
                                  <a:lnTo>
                                    <a:pt x="2475" y="432"/>
                                  </a:lnTo>
                                  <a:lnTo>
                                    <a:pt x="2492" y="406"/>
                                  </a:lnTo>
                                  <a:lnTo>
                                    <a:pt x="2509" y="380"/>
                                  </a:lnTo>
                                  <a:lnTo>
                                    <a:pt x="2528" y="355"/>
                                  </a:lnTo>
                                  <a:lnTo>
                                    <a:pt x="2547" y="332"/>
                                  </a:lnTo>
                                  <a:lnTo>
                                    <a:pt x="2568" y="309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612" y="265"/>
                                  </a:lnTo>
                                  <a:lnTo>
                                    <a:pt x="2635" y="245"/>
                                  </a:lnTo>
                                  <a:lnTo>
                                    <a:pt x="2660" y="224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710" y="187"/>
                                  </a:lnTo>
                                  <a:lnTo>
                                    <a:pt x="2736" y="170"/>
                                  </a:lnTo>
                                  <a:lnTo>
                                    <a:pt x="2763" y="153"/>
                                  </a:lnTo>
                                  <a:lnTo>
                                    <a:pt x="2790" y="138"/>
                                  </a:lnTo>
                                  <a:lnTo>
                                    <a:pt x="2818" y="123"/>
                                  </a:lnTo>
                                  <a:lnTo>
                                    <a:pt x="2847" y="109"/>
                                  </a:lnTo>
                                  <a:lnTo>
                                    <a:pt x="2876" y="95"/>
                                  </a:lnTo>
                                  <a:lnTo>
                                    <a:pt x="2905" y="83"/>
                                  </a:lnTo>
                                  <a:lnTo>
                                    <a:pt x="2935" y="71"/>
                                  </a:lnTo>
                                  <a:lnTo>
                                    <a:pt x="2965" y="60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3025" y="42"/>
                                  </a:lnTo>
                                  <a:lnTo>
                                    <a:pt x="3056" y="34"/>
                                  </a:lnTo>
                                  <a:lnTo>
                                    <a:pt x="3087" y="27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78" y="10"/>
                                  </a:lnTo>
                                  <a:lnTo>
                                    <a:pt x="3209" y="7"/>
                                  </a:lnTo>
                                  <a:lnTo>
                                    <a:pt x="3240" y="3"/>
                                  </a:lnTo>
                                  <a:lnTo>
                                    <a:pt x="3270" y="2"/>
                                  </a:lnTo>
                                  <a:lnTo>
                                    <a:pt x="3300" y="1"/>
                                  </a:lnTo>
                                  <a:lnTo>
                                    <a:pt x="3330" y="1"/>
                                  </a:lnTo>
                                  <a:lnTo>
                                    <a:pt x="3382" y="3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82" y="17"/>
                                  </a:lnTo>
                                  <a:lnTo>
                                    <a:pt x="3531" y="28"/>
                                  </a:lnTo>
                                  <a:lnTo>
                                    <a:pt x="3577" y="41"/>
                                  </a:lnTo>
                                  <a:lnTo>
                                    <a:pt x="3622" y="56"/>
                                  </a:lnTo>
                                  <a:lnTo>
                                    <a:pt x="3667" y="72"/>
                                  </a:lnTo>
                                  <a:lnTo>
                                    <a:pt x="3710" y="9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792" y="135"/>
                                  </a:lnTo>
                                  <a:lnTo>
                                    <a:pt x="3832" y="160"/>
                                  </a:lnTo>
                                  <a:lnTo>
                                    <a:pt x="3871" y="185"/>
                                  </a:lnTo>
                                  <a:lnTo>
                                    <a:pt x="3909" y="212"/>
                                  </a:lnTo>
                                  <a:lnTo>
                                    <a:pt x="3947" y="241"/>
                                  </a:lnTo>
                                  <a:lnTo>
                                    <a:pt x="3983" y="271"/>
                                  </a:lnTo>
                                  <a:lnTo>
                                    <a:pt x="4019" y="303"/>
                                  </a:lnTo>
                                  <a:lnTo>
                                    <a:pt x="4054" y="334"/>
                                  </a:lnTo>
                                  <a:lnTo>
                                    <a:pt x="4089" y="367"/>
                                  </a:lnTo>
                                  <a:lnTo>
                                    <a:pt x="4123" y="402"/>
                                  </a:lnTo>
                                  <a:lnTo>
                                    <a:pt x="4157" y="436"/>
                                  </a:lnTo>
                                  <a:lnTo>
                                    <a:pt x="4224" y="507"/>
                                  </a:lnTo>
                                  <a:lnTo>
                                    <a:pt x="4290" y="580"/>
                                  </a:lnTo>
                                  <a:lnTo>
                                    <a:pt x="4356" y="655"/>
                                  </a:lnTo>
                                  <a:lnTo>
                                    <a:pt x="4422" y="729"/>
                                  </a:lnTo>
                                  <a:lnTo>
                                    <a:pt x="4487" y="802"/>
                                  </a:lnTo>
                                  <a:lnTo>
                                    <a:pt x="4555" y="874"/>
                                  </a:lnTo>
                                  <a:lnTo>
                                    <a:pt x="4631" y="956"/>
                                  </a:lnTo>
                                  <a:lnTo>
                                    <a:pt x="4708" y="1041"/>
                                  </a:lnTo>
                                  <a:lnTo>
                                    <a:pt x="4748" y="1084"/>
                                  </a:lnTo>
                                  <a:lnTo>
                                    <a:pt x="4789" y="1126"/>
                                  </a:lnTo>
                                  <a:lnTo>
                                    <a:pt x="4831" y="1167"/>
                                  </a:lnTo>
                                  <a:lnTo>
                                    <a:pt x="4873" y="1206"/>
                                  </a:lnTo>
                                  <a:lnTo>
                                    <a:pt x="4895" y="1224"/>
                                  </a:lnTo>
                                  <a:lnTo>
                                    <a:pt x="4917" y="1242"/>
                                  </a:lnTo>
                                  <a:lnTo>
                                    <a:pt x="4940" y="1259"/>
                                  </a:lnTo>
                                  <a:lnTo>
                                    <a:pt x="4962" y="1277"/>
                                  </a:lnTo>
                                  <a:lnTo>
                                    <a:pt x="4986" y="1293"/>
                                  </a:lnTo>
                                  <a:lnTo>
                                    <a:pt x="5009" y="1307"/>
                                  </a:lnTo>
                                  <a:lnTo>
                                    <a:pt x="5034" y="1321"/>
                                  </a:lnTo>
                                  <a:lnTo>
                                    <a:pt x="5058" y="1334"/>
                                  </a:lnTo>
                                  <a:lnTo>
                                    <a:pt x="5084" y="1346"/>
                                  </a:lnTo>
                                  <a:lnTo>
                                    <a:pt x="5109" y="1356"/>
                                  </a:lnTo>
                                  <a:lnTo>
                                    <a:pt x="5135" y="1366"/>
                                  </a:lnTo>
                                  <a:lnTo>
                                    <a:pt x="5161" y="1375"/>
                                  </a:lnTo>
                                  <a:lnTo>
                                    <a:pt x="5189" y="1381"/>
                                  </a:lnTo>
                                  <a:lnTo>
                                    <a:pt x="5216" y="1386"/>
                                  </a:lnTo>
                                  <a:lnTo>
                                    <a:pt x="5244" y="1390"/>
                                  </a:lnTo>
                                  <a:lnTo>
                                    <a:pt x="5273" y="1392"/>
                                  </a:lnTo>
                                  <a:lnTo>
                                    <a:pt x="5300" y="1392"/>
                                  </a:lnTo>
                                  <a:lnTo>
                                    <a:pt x="5328" y="1390"/>
                                  </a:lnTo>
                                  <a:lnTo>
                                    <a:pt x="5356" y="1386"/>
                                  </a:lnTo>
                                  <a:lnTo>
                                    <a:pt x="5382" y="1382"/>
                                  </a:lnTo>
                                  <a:lnTo>
                                    <a:pt x="5408" y="1377"/>
                                  </a:lnTo>
                                  <a:lnTo>
                                    <a:pt x="5433" y="1369"/>
                                  </a:lnTo>
                                  <a:lnTo>
                                    <a:pt x="5459" y="1362"/>
                                  </a:lnTo>
                                  <a:lnTo>
                                    <a:pt x="5482" y="1353"/>
                                  </a:lnTo>
                                  <a:lnTo>
                                    <a:pt x="5505" y="1342"/>
                                  </a:lnTo>
                                  <a:lnTo>
                                    <a:pt x="5529" y="1332"/>
                                  </a:lnTo>
                                  <a:lnTo>
                                    <a:pt x="5550" y="1319"/>
                                  </a:lnTo>
                                  <a:lnTo>
                                    <a:pt x="5571" y="1306"/>
                                  </a:lnTo>
                                  <a:lnTo>
                                    <a:pt x="5593" y="1291"/>
                                  </a:lnTo>
                                  <a:lnTo>
                                    <a:pt x="5612" y="1276"/>
                                  </a:lnTo>
                                  <a:lnTo>
                                    <a:pt x="5631" y="1259"/>
                                  </a:lnTo>
                                  <a:lnTo>
                                    <a:pt x="5649" y="1242"/>
                                  </a:lnTo>
                                  <a:lnTo>
                                    <a:pt x="5666" y="1224"/>
                                  </a:lnTo>
                                  <a:lnTo>
                                    <a:pt x="5682" y="1206"/>
                                  </a:lnTo>
                                  <a:lnTo>
                                    <a:pt x="5698" y="1185"/>
                                  </a:lnTo>
                                  <a:lnTo>
                                    <a:pt x="5712" y="1165"/>
                                  </a:lnTo>
                                  <a:lnTo>
                                    <a:pt x="5725" y="1143"/>
                                  </a:lnTo>
                                  <a:lnTo>
                                    <a:pt x="5738" y="1121"/>
                                  </a:lnTo>
                                  <a:lnTo>
                                    <a:pt x="5750" y="1098"/>
                                  </a:lnTo>
                                  <a:lnTo>
                                    <a:pt x="5759" y="1074"/>
                                  </a:lnTo>
                                  <a:lnTo>
                                    <a:pt x="5769" y="1050"/>
                                  </a:lnTo>
                                  <a:lnTo>
                                    <a:pt x="5777" y="1025"/>
                                  </a:lnTo>
                                  <a:lnTo>
                                    <a:pt x="5785" y="999"/>
                                  </a:lnTo>
                                  <a:lnTo>
                                    <a:pt x="5790" y="973"/>
                                  </a:lnTo>
                                  <a:lnTo>
                                    <a:pt x="5795" y="946"/>
                                  </a:lnTo>
                                  <a:lnTo>
                                    <a:pt x="5800" y="919"/>
                                  </a:lnTo>
                                  <a:lnTo>
                                    <a:pt x="5802" y="891"/>
                                  </a:lnTo>
                                  <a:lnTo>
                                    <a:pt x="5803" y="862"/>
                                  </a:lnTo>
                                  <a:lnTo>
                                    <a:pt x="5802" y="830"/>
                                  </a:lnTo>
                                  <a:lnTo>
                                    <a:pt x="5799" y="798"/>
                                  </a:lnTo>
                                  <a:lnTo>
                                    <a:pt x="5794" y="768"/>
                                  </a:lnTo>
                                  <a:lnTo>
                                    <a:pt x="5788" y="736"/>
                                  </a:lnTo>
                                  <a:lnTo>
                                    <a:pt x="5781" y="707"/>
                                  </a:lnTo>
                                  <a:lnTo>
                                    <a:pt x="5771" y="679"/>
                                  </a:lnTo>
                                  <a:lnTo>
                                    <a:pt x="5760" y="651"/>
                                  </a:lnTo>
                                  <a:lnTo>
                                    <a:pt x="5749" y="624"/>
                                  </a:lnTo>
                                  <a:lnTo>
                                    <a:pt x="5735" y="598"/>
                                  </a:lnTo>
                                  <a:lnTo>
                                    <a:pt x="5720" y="573"/>
                                  </a:lnTo>
                                  <a:lnTo>
                                    <a:pt x="5703" y="547"/>
                                  </a:lnTo>
                                  <a:lnTo>
                                    <a:pt x="5685" y="523"/>
                                  </a:lnTo>
                                  <a:lnTo>
                                    <a:pt x="5665" y="500"/>
                                  </a:lnTo>
                                  <a:lnTo>
                                    <a:pt x="5645" y="477"/>
                                  </a:lnTo>
                                  <a:lnTo>
                                    <a:pt x="5622" y="454"/>
                                  </a:lnTo>
                                  <a:lnTo>
                                    <a:pt x="5599" y="432"/>
                                  </a:lnTo>
                                  <a:lnTo>
                                    <a:pt x="5615" y="406"/>
                                  </a:lnTo>
                                  <a:lnTo>
                                    <a:pt x="5632" y="381"/>
                                  </a:lnTo>
                                  <a:lnTo>
                                    <a:pt x="5650" y="358"/>
                                  </a:lnTo>
                                  <a:lnTo>
                                    <a:pt x="5669" y="334"/>
                                  </a:lnTo>
                                  <a:lnTo>
                                    <a:pt x="5689" y="311"/>
                                  </a:lnTo>
                                  <a:lnTo>
                                    <a:pt x="5709" y="290"/>
                                  </a:lnTo>
                                  <a:lnTo>
                                    <a:pt x="5732" y="268"/>
                                  </a:lnTo>
                                  <a:lnTo>
                                    <a:pt x="5754" y="248"/>
                                  </a:lnTo>
                                  <a:lnTo>
                                    <a:pt x="5777" y="228"/>
                                  </a:lnTo>
                                  <a:lnTo>
                                    <a:pt x="5802" y="210"/>
                                  </a:lnTo>
                                  <a:lnTo>
                                    <a:pt x="5827" y="192"/>
                                  </a:lnTo>
                                  <a:lnTo>
                                    <a:pt x="5853" y="175"/>
                                  </a:lnTo>
                                  <a:lnTo>
                                    <a:pt x="5878" y="158"/>
                                  </a:lnTo>
                                  <a:lnTo>
                                    <a:pt x="5905" y="142"/>
                                  </a:lnTo>
                                  <a:lnTo>
                                    <a:pt x="5933" y="127"/>
                                  </a:lnTo>
                                  <a:lnTo>
                                    <a:pt x="5960" y="113"/>
                                  </a:lnTo>
                                  <a:lnTo>
                                    <a:pt x="5988" y="100"/>
                                  </a:lnTo>
                                  <a:lnTo>
                                    <a:pt x="6017" y="88"/>
                                  </a:lnTo>
                                  <a:lnTo>
                                    <a:pt x="6045" y="77"/>
                                  </a:lnTo>
                                  <a:lnTo>
                                    <a:pt x="6075" y="66"/>
                                  </a:lnTo>
                                  <a:lnTo>
                                    <a:pt x="6104" y="55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63" y="38"/>
                                  </a:lnTo>
                                  <a:lnTo>
                                    <a:pt x="6193" y="30"/>
                                  </a:lnTo>
                                  <a:lnTo>
                                    <a:pt x="6223" y="24"/>
                                  </a:lnTo>
                                  <a:lnTo>
                                    <a:pt x="6252" y="17"/>
                                  </a:lnTo>
                                  <a:lnTo>
                                    <a:pt x="6282" y="13"/>
                                  </a:lnTo>
                                  <a:lnTo>
                                    <a:pt x="6313" y="9"/>
                                  </a:lnTo>
                                  <a:lnTo>
                                    <a:pt x="6342" y="6"/>
                                  </a:lnTo>
                                  <a:lnTo>
                                    <a:pt x="6371" y="2"/>
                                  </a:lnTo>
                                  <a:lnTo>
                                    <a:pt x="6401" y="1"/>
                                  </a:lnTo>
                                  <a:lnTo>
                                    <a:pt x="6430" y="0"/>
                                  </a:lnTo>
                                  <a:lnTo>
                                    <a:pt x="6484" y="2"/>
                                  </a:lnTo>
                                  <a:lnTo>
                                    <a:pt x="6536" y="8"/>
                                  </a:lnTo>
                                  <a:lnTo>
                                    <a:pt x="6587" y="14"/>
                                  </a:lnTo>
                                  <a:lnTo>
                                    <a:pt x="6636" y="24"/>
                                  </a:lnTo>
                                  <a:lnTo>
                                    <a:pt x="6684" y="36"/>
                                  </a:lnTo>
                                  <a:lnTo>
                                    <a:pt x="6731" y="51"/>
                                  </a:lnTo>
                                  <a:lnTo>
                                    <a:pt x="6775" y="67"/>
                                  </a:lnTo>
                                  <a:lnTo>
                                    <a:pt x="6819" y="85"/>
                                  </a:lnTo>
                                  <a:lnTo>
                                    <a:pt x="6861" y="106"/>
                                  </a:lnTo>
                                  <a:lnTo>
                                    <a:pt x="6903" y="128"/>
                                  </a:lnTo>
                                  <a:lnTo>
                                    <a:pt x="6944" y="152"/>
                                  </a:lnTo>
                                  <a:lnTo>
                                    <a:pt x="6984" y="178"/>
                                  </a:lnTo>
                                  <a:lnTo>
                                    <a:pt x="7022" y="205"/>
                                  </a:lnTo>
                                  <a:lnTo>
                                    <a:pt x="7060" y="234"/>
                                  </a:lnTo>
                                  <a:lnTo>
                                    <a:pt x="7097" y="264"/>
                                  </a:lnTo>
                                  <a:lnTo>
                                    <a:pt x="7133" y="294"/>
                                  </a:lnTo>
                                  <a:lnTo>
                                    <a:pt x="7169" y="326"/>
                                  </a:lnTo>
                                  <a:lnTo>
                                    <a:pt x="7205" y="360"/>
                                  </a:lnTo>
                                  <a:lnTo>
                                    <a:pt x="7240" y="394"/>
                                  </a:lnTo>
                                  <a:lnTo>
                                    <a:pt x="7274" y="430"/>
                                  </a:lnTo>
                                  <a:lnTo>
                                    <a:pt x="7342" y="501"/>
                                  </a:lnTo>
                                  <a:lnTo>
                                    <a:pt x="7409" y="575"/>
                                  </a:lnTo>
                                  <a:lnTo>
                                    <a:pt x="7475" y="650"/>
                                  </a:lnTo>
                                  <a:lnTo>
                                    <a:pt x="7542" y="726"/>
                                  </a:lnTo>
                                  <a:lnTo>
                                    <a:pt x="7609" y="801"/>
                                  </a:lnTo>
                                  <a:lnTo>
                                    <a:pt x="7678" y="874"/>
                                  </a:lnTo>
                                  <a:lnTo>
                                    <a:pt x="7754" y="956"/>
                                  </a:lnTo>
                                  <a:lnTo>
                                    <a:pt x="7831" y="1041"/>
                                  </a:lnTo>
                                  <a:lnTo>
                                    <a:pt x="7872" y="1084"/>
                                  </a:lnTo>
                                  <a:lnTo>
                                    <a:pt x="7912" y="1126"/>
                                  </a:lnTo>
                                  <a:lnTo>
                                    <a:pt x="7954" y="1167"/>
                                  </a:lnTo>
                                  <a:lnTo>
                                    <a:pt x="7996" y="1206"/>
                                  </a:lnTo>
                                  <a:lnTo>
                                    <a:pt x="8018" y="1224"/>
                                  </a:lnTo>
                                  <a:lnTo>
                                    <a:pt x="8041" y="1242"/>
                                  </a:lnTo>
                                  <a:lnTo>
                                    <a:pt x="8063" y="1259"/>
                                  </a:lnTo>
                                  <a:lnTo>
                                    <a:pt x="8086" y="1277"/>
                                  </a:lnTo>
                                  <a:lnTo>
                                    <a:pt x="8109" y="1293"/>
                                  </a:lnTo>
                                  <a:lnTo>
                                    <a:pt x="8133" y="1307"/>
                                  </a:lnTo>
                                  <a:lnTo>
                                    <a:pt x="8157" y="1321"/>
                                  </a:lnTo>
                                  <a:lnTo>
                                    <a:pt x="8182" y="1334"/>
                                  </a:lnTo>
                                  <a:lnTo>
                                    <a:pt x="8207" y="1346"/>
                                  </a:lnTo>
                                  <a:lnTo>
                                    <a:pt x="8232" y="1356"/>
                                  </a:lnTo>
                                  <a:lnTo>
                                    <a:pt x="8259" y="1366"/>
                                  </a:lnTo>
                                  <a:lnTo>
                                    <a:pt x="8284" y="1375"/>
                                  </a:lnTo>
                                  <a:lnTo>
                                    <a:pt x="8312" y="1381"/>
                                  </a:lnTo>
                                  <a:lnTo>
                                    <a:pt x="8339" y="1386"/>
                                  </a:lnTo>
                                  <a:lnTo>
                                    <a:pt x="8367" y="1390"/>
                                  </a:lnTo>
                                  <a:lnTo>
                                    <a:pt x="8396" y="1392"/>
                                  </a:lnTo>
                                  <a:lnTo>
                                    <a:pt x="8423" y="1392"/>
                                  </a:lnTo>
                                  <a:lnTo>
                                    <a:pt x="8450" y="1390"/>
                                  </a:lnTo>
                                  <a:lnTo>
                                    <a:pt x="8476" y="1386"/>
                                  </a:lnTo>
                                  <a:lnTo>
                                    <a:pt x="8502" y="1383"/>
                                  </a:lnTo>
                                  <a:lnTo>
                                    <a:pt x="8527" y="1378"/>
                                  </a:lnTo>
                                  <a:lnTo>
                                    <a:pt x="8552" y="1371"/>
                                  </a:lnTo>
                                  <a:lnTo>
                                    <a:pt x="8575" y="1364"/>
                                  </a:lnTo>
                                  <a:lnTo>
                                    <a:pt x="8599" y="1355"/>
                                  </a:lnTo>
                                  <a:lnTo>
                                    <a:pt x="8622" y="1346"/>
                                  </a:lnTo>
                                  <a:lnTo>
                                    <a:pt x="8644" y="1335"/>
                                  </a:lnTo>
                                  <a:lnTo>
                                    <a:pt x="8666" y="1324"/>
                                  </a:lnTo>
                                  <a:lnTo>
                                    <a:pt x="8687" y="1311"/>
                                  </a:lnTo>
                                  <a:lnTo>
                                    <a:pt x="8707" y="1297"/>
                                  </a:lnTo>
                                  <a:lnTo>
                                    <a:pt x="8726" y="1283"/>
                                  </a:lnTo>
                                  <a:lnTo>
                                    <a:pt x="8744" y="1268"/>
                                  </a:lnTo>
                                  <a:lnTo>
                                    <a:pt x="8762" y="1252"/>
                                  </a:lnTo>
                                  <a:lnTo>
                                    <a:pt x="8779" y="1235"/>
                                  </a:lnTo>
                                  <a:lnTo>
                                    <a:pt x="8796" y="1216"/>
                                  </a:lnTo>
                                  <a:lnTo>
                                    <a:pt x="8811" y="1198"/>
                                  </a:lnTo>
                                  <a:lnTo>
                                    <a:pt x="8826" y="1179"/>
                                  </a:lnTo>
                                  <a:lnTo>
                                    <a:pt x="8840" y="1158"/>
                                  </a:lnTo>
                                  <a:lnTo>
                                    <a:pt x="8853" y="1137"/>
                                  </a:lnTo>
                                  <a:lnTo>
                                    <a:pt x="8864" y="1115"/>
                                  </a:lnTo>
                                  <a:lnTo>
                                    <a:pt x="8875" y="1093"/>
                                  </a:lnTo>
                                  <a:lnTo>
                                    <a:pt x="8886" y="1069"/>
                                  </a:lnTo>
                                  <a:lnTo>
                                    <a:pt x="8894" y="1045"/>
                                  </a:lnTo>
                                  <a:lnTo>
                                    <a:pt x="8902" y="1022"/>
                                  </a:lnTo>
                                  <a:lnTo>
                                    <a:pt x="8909" y="996"/>
                                  </a:lnTo>
                                  <a:lnTo>
                                    <a:pt x="8914" y="970"/>
                                  </a:lnTo>
                                  <a:lnTo>
                                    <a:pt x="8920" y="944"/>
                                  </a:lnTo>
                                  <a:lnTo>
                                    <a:pt x="8923" y="917"/>
                                  </a:lnTo>
                                  <a:lnTo>
                                    <a:pt x="8926" y="890"/>
                                  </a:lnTo>
                                  <a:lnTo>
                                    <a:pt x="8926" y="855"/>
                                  </a:lnTo>
                                  <a:lnTo>
                                    <a:pt x="8924" y="821"/>
                                  </a:lnTo>
                                  <a:lnTo>
                                    <a:pt x="8921" y="788"/>
                                  </a:lnTo>
                                  <a:lnTo>
                                    <a:pt x="8915" y="756"/>
                                  </a:lnTo>
                                  <a:lnTo>
                                    <a:pt x="8908" y="725"/>
                                  </a:lnTo>
                                  <a:lnTo>
                                    <a:pt x="8899" y="694"/>
                                  </a:lnTo>
                                  <a:lnTo>
                                    <a:pt x="8890" y="665"/>
                                  </a:lnTo>
                                  <a:lnTo>
                                    <a:pt x="8877" y="636"/>
                                  </a:lnTo>
                                  <a:lnTo>
                                    <a:pt x="8864" y="608"/>
                                  </a:lnTo>
                                  <a:lnTo>
                                    <a:pt x="8848" y="581"/>
                                  </a:lnTo>
                                  <a:lnTo>
                                    <a:pt x="8831" y="554"/>
                                  </a:lnTo>
                                  <a:lnTo>
                                    <a:pt x="8813" y="530"/>
                                  </a:lnTo>
                                  <a:lnTo>
                                    <a:pt x="8792" y="504"/>
                                  </a:lnTo>
                                  <a:lnTo>
                                    <a:pt x="8771" y="479"/>
                                  </a:lnTo>
                                  <a:lnTo>
                                    <a:pt x="8747" y="455"/>
                                  </a:lnTo>
                                  <a:lnTo>
                                    <a:pt x="8722" y="432"/>
                                  </a:lnTo>
                                  <a:lnTo>
                                    <a:pt x="8738" y="406"/>
                                  </a:lnTo>
                                  <a:lnTo>
                                    <a:pt x="8755" y="381"/>
                                  </a:lnTo>
                                  <a:lnTo>
                                    <a:pt x="8773" y="358"/>
                                  </a:lnTo>
                                  <a:lnTo>
                                    <a:pt x="8792" y="334"/>
                                  </a:lnTo>
                                  <a:lnTo>
                                    <a:pt x="8812" y="311"/>
                                  </a:lnTo>
                                  <a:lnTo>
                                    <a:pt x="8832" y="290"/>
                                  </a:lnTo>
                                  <a:lnTo>
                                    <a:pt x="8855" y="268"/>
                                  </a:lnTo>
                                  <a:lnTo>
                                    <a:pt x="8877" y="248"/>
                                  </a:lnTo>
                                  <a:lnTo>
                                    <a:pt x="8900" y="228"/>
                                  </a:lnTo>
                                  <a:lnTo>
                                    <a:pt x="8925" y="210"/>
                                  </a:lnTo>
                                  <a:lnTo>
                                    <a:pt x="8950" y="192"/>
                                  </a:lnTo>
                                  <a:lnTo>
                                    <a:pt x="8976" y="175"/>
                                  </a:lnTo>
                                  <a:lnTo>
                                    <a:pt x="9001" y="158"/>
                                  </a:lnTo>
                                  <a:lnTo>
                                    <a:pt x="9028" y="142"/>
                                  </a:lnTo>
                                  <a:lnTo>
                                    <a:pt x="9056" y="127"/>
                                  </a:lnTo>
                                  <a:lnTo>
                                    <a:pt x="9083" y="113"/>
                                  </a:lnTo>
                                  <a:lnTo>
                                    <a:pt x="9112" y="100"/>
                                  </a:lnTo>
                                  <a:lnTo>
                                    <a:pt x="9140" y="88"/>
                                  </a:lnTo>
                                  <a:lnTo>
                                    <a:pt x="9169" y="77"/>
                                  </a:lnTo>
                                  <a:lnTo>
                                    <a:pt x="9198" y="66"/>
                                  </a:lnTo>
                                  <a:lnTo>
                                    <a:pt x="9228" y="55"/>
                                  </a:lnTo>
                                  <a:lnTo>
                                    <a:pt x="9257" y="46"/>
                                  </a:lnTo>
                                  <a:lnTo>
                                    <a:pt x="9286" y="38"/>
                                  </a:lnTo>
                                  <a:lnTo>
                                    <a:pt x="9317" y="30"/>
                                  </a:lnTo>
                                  <a:lnTo>
                                    <a:pt x="9347" y="24"/>
                                  </a:lnTo>
                                  <a:lnTo>
                                    <a:pt x="9377" y="17"/>
                                  </a:lnTo>
                                  <a:lnTo>
                                    <a:pt x="9406" y="13"/>
                                  </a:lnTo>
                                  <a:lnTo>
                                    <a:pt x="9436" y="9"/>
                                  </a:lnTo>
                                  <a:lnTo>
                                    <a:pt x="9466" y="6"/>
                                  </a:lnTo>
                                  <a:lnTo>
                                    <a:pt x="9496" y="2"/>
                                  </a:lnTo>
                                  <a:lnTo>
                                    <a:pt x="952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607" y="2"/>
                                  </a:lnTo>
                                  <a:lnTo>
                                    <a:pt x="9658" y="7"/>
                                  </a:lnTo>
                                  <a:lnTo>
                                    <a:pt x="9708" y="14"/>
                                  </a:lnTo>
                                  <a:lnTo>
                                    <a:pt x="9756" y="23"/>
                                  </a:lnTo>
                                  <a:lnTo>
                                    <a:pt x="9804" y="35"/>
                                  </a:lnTo>
                                  <a:lnTo>
                                    <a:pt x="9848" y="49"/>
                                  </a:lnTo>
                                  <a:lnTo>
                                    <a:pt x="9893" y="65"/>
                                  </a:lnTo>
                                  <a:lnTo>
                                    <a:pt x="9935" y="82"/>
                                  </a:lnTo>
                                  <a:lnTo>
                                    <a:pt x="9978" y="101"/>
                                  </a:lnTo>
                                  <a:lnTo>
                                    <a:pt x="10018" y="123"/>
                                  </a:lnTo>
                                  <a:lnTo>
                                    <a:pt x="10058" y="147"/>
                                  </a:lnTo>
                                  <a:lnTo>
                                    <a:pt x="10097" y="170"/>
                                  </a:lnTo>
                                  <a:lnTo>
                                    <a:pt x="10135" y="197"/>
                                  </a:lnTo>
                                  <a:lnTo>
                                    <a:pt x="10171" y="224"/>
                                  </a:lnTo>
                                  <a:lnTo>
                                    <a:pt x="10209" y="253"/>
                                  </a:lnTo>
                                  <a:lnTo>
                                    <a:pt x="10244" y="283"/>
                                  </a:lnTo>
                                  <a:lnTo>
                                    <a:pt x="10279" y="314"/>
                                  </a:lnTo>
                                  <a:lnTo>
                                    <a:pt x="10313" y="347"/>
                                  </a:lnTo>
                                  <a:lnTo>
                                    <a:pt x="10347" y="380"/>
                                  </a:lnTo>
                                  <a:lnTo>
                                    <a:pt x="10381" y="413"/>
                                  </a:lnTo>
                                  <a:lnTo>
                                    <a:pt x="10447" y="483"/>
                                  </a:lnTo>
                                  <a:lnTo>
                                    <a:pt x="10512" y="556"/>
                                  </a:lnTo>
                                  <a:lnTo>
                                    <a:pt x="10577" y="629"/>
                                  </a:lnTo>
                                  <a:lnTo>
                                    <a:pt x="10643" y="702"/>
                                  </a:lnTo>
                                  <a:lnTo>
                                    <a:pt x="10709" y="776"/>
                                  </a:lnTo>
                                  <a:lnTo>
                                    <a:pt x="10777" y="848"/>
                                  </a:lnTo>
                                  <a:lnTo>
                                    <a:pt x="10801" y="874"/>
                                  </a:lnTo>
                                  <a:lnTo>
                                    <a:pt x="10827" y="900"/>
                                  </a:lnTo>
                                  <a:lnTo>
                                    <a:pt x="10900" y="979"/>
                                  </a:lnTo>
                                  <a:lnTo>
                                    <a:pt x="10975" y="1060"/>
                                  </a:lnTo>
                                  <a:lnTo>
                                    <a:pt x="11013" y="1101"/>
                                  </a:lnTo>
                                  <a:lnTo>
                                    <a:pt x="11052" y="1141"/>
                                  </a:lnTo>
                                  <a:lnTo>
                                    <a:pt x="11092" y="1180"/>
                                  </a:lnTo>
                                  <a:lnTo>
                                    <a:pt x="11133" y="1216"/>
                                  </a:lnTo>
                                  <a:lnTo>
                                    <a:pt x="11153" y="1235"/>
                                  </a:lnTo>
                                  <a:lnTo>
                                    <a:pt x="11174" y="1252"/>
                                  </a:lnTo>
                                  <a:lnTo>
                                    <a:pt x="11197" y="1268"/>
                                  </a:lnTo>
                                  <a:lnTo>
                                    <a:pt x="11218" y="1283"/>
                                  </a:lnTo>
                                  <a:lnTo>
                                    <a:pt x="11241" y="1298"/>
                                  </a:lnTo>
                                  <a:lnTo>
                                    <a:pt x="11264" y="1312"/>
                                  </a:lnTo>
                                  <a:lnTo>
                                    <a:pt x="11287" y="1325"/>
                                  </a:lnTo>
                                  <a:lnTo>
                                    <a:pt x="11310" y="1338"/>
                                  </a:lnTo>
                                  <a:lnTo>
                                    <a:pt x="11335" y="1349"/>
                                  </a:lnTo>
                                  <a:lnTo>
                                    <a:pt x="11359" y="1358"/>
                                  </a:lnTo>
                                  <a:lnTo>
                                    <a:pt x="11385" y="1367"/>
                                  </a:lnTo>
                                  <a:lnTo>
                                    <a:pt x="11410" y="1376"/>
                                  </a:lnTo>
                                  <a:lnTo>
                                    <a:pt x="11437" y="1381"/>
                                  </a:lnTo>
                                  <a:lnTo>
                                    <a:pt x="11463" y="1386"/>
                                  </a:lnTo>
                                  <a:lnTo>
                                    <a:pt x="11491" y="1390"/>
                                  </a:lnTo>
                                  <a:lnTo>
                                    <a:pt x="11520" y="1392"/>
                                  </a:lnTo>
                                  <a:lnTo>
                                    <a:pt x="11546" y="1392"/>
                                  </a:lnTo>
                                  <a:lnTo>
                                    <a:pt x="11573" y="1390"/>
                                  </a:lnTo>
                                  <a:lnTo>
                                    <a:pt x="11599" y="1386"/>
                                  </a:lnTo>
                                  <a:lnTo>
                                    <a:pt x="11625" y="1383"/>
                                  </a:lnTo>
                                  <a:lnTo>
                                    <a:pt x="11651" y="1378"/>
                                  </a:lnTo>
                                  <a:lnTo>
                                    <a:pt x="11675" y="1371"/>
                                  </a:lnTo>
                                  <a:lnTo>
                                    <a:pt x="11699" y="1364"/>
                                  </a:lnTo>
                                  <a:lnTo>
                                    <a:pt x="11723" y="1355"/>
                                  </a:lnTo>
                                  <a:lnTo>
                                    <a:pt x="11745" y="1346"/>
                                  </a:lnTo>
                                  <a:lnTo>
                                    <a:pt x="11767" y="1335"/>
                                  </a:lnTo>
                                  <a:lnTo>
                                    <a:pt x="11789" y="1324"/>
                                  </a:lnTo>
                                  <a:lnTo>
                                    <a:pt x="11810" y="1311"/>
                                  </a:lnTo>
                                  <a:lnTo>
                                    <a:pt x="11830" y="1297"/>
                                  </a:lnTo>
                                  <a:lnTo>
                                    <a:pt x="11849" y="1283"/>
                                  </a:lnTo>
                                  <a:lnTo>
                                    <a:pt x="11868" y="1268"/>
                                  </a:lnTo>
                                  <a:lnTo>
                                    <a:pt x="11886" y="1252"/>
                                  </a:lnTo>
                                  <a:lnTo>
                                    <a:pt x="11903" y="1235"/>
                                  </a:lnTo>
                                  <a:lnTo>
                                    <a:pt x="11919" y="1216"/>
                                  </a:lnTo>
                                  <a:lnTo>
                                    <a:pt x="11934" y="1198"/>
                                  </a:lnTo>
                                  <a:lnTo>
                                    <a:pt x="11949" y="1179"/>
                                  </a:lnTo>
                                  <a:lnTo>
                                    <a:pt x="11963" y="1158"/>
                                  </a:lnTo>
                                  <a:lnTo>
                                    <a:pt x="11976" y="1137"/>
                                  </a:lnTo>
                                  <a:lnTo>
                                    <a:pt x="11987" y="1115"/>
                                  </a:lnTo>
                                  <a:lnTo>
                                    <a:pt x="11998" y="1093"/>
                                  </a:lnTo>
                                  <a:lnTo>
                                    <a:pt x="12009" y="1069"/>
                                  </a:lnTo>
                                  <a:lnTo>
                                    <a:pt x="12017" y="1045"/>
                                  </a:lnTo>
                                  <a:lnTo>
                                    <a:pt x="12026" y="1022"/>
                                  </a:lnTo>
                                  <a:lnTo>
                                    <a:pt x="12032" y="996"/>
                                  </a:lnTo>
                                  <a:lnTo>
                                    <a:pt x="12038" y="970"/>
                                  </a:lnTo>
                                  <a:lnTo>
                                    <a:pt x="12043" y="944"/>
                                  </a:lnTo>
                                  <a:lnTo>
                                    <a:pt x="12047" y="917"/>
                                  </a:lnTo>
                                  <a:lnTo>
                                    <a:pt x="12049" y="890"/>
                                  </a:lnTo>
                                  <a:lnTo>
                                    <a:pt x="12049" y="855"/>
                                  </a:lnTo>
                                  <a:lnTo>
                                    <a:pt x="12047" y="821"/>
                                  </a:lnTo>
                                  <a:lnTo>
                                    <a:pt x="12044" y="788"/>
                                  </a:lnTo>
                                  <a:lnTo>
                                    <a:pt x="12038" y="756"/>
                                  </a:lnTo>
                                  <a:lnTo>
                                    <a:pt x="12032" y="725"/>
                                  </a:lnTo>
                                  <a:lnTo>
                                    <a:pt x="12023" y="694"/>
                                  </a:lnTo>
                                  <a:lnTo>
                                    <a:pt x="12013" y="665"/>
                                  </a:lnTo>
                                  <a:lnTo>
                                    <a:pt x="12001" y="636"/>
                                  </a:lnTo>
                                  <a:lnTo>
                                    <a:pt x="11987" y="608"/>
                                  </a:lnTo>
                                  <a:lnTo>
                                    <a:pt x="11971" y="581"/>
                                  </a:lnTo>
                                  <a:lnTo>
                                    <a:pt x="11954" y="554"/>
                                  </a:lnTo>
                                  <a:lnTo>
                                    <a:pt x="11936" y="530"/>
                                  </a:lnTo>
                                  <a:lnTo>
                                    <a:pt x="11916" y="504"/>
                                  </a:lnTo>
                                  <a:lnTo>
                                    <a:pt x="11894" y="479"/>
                                  </a:lnTo>
                                  <a:lnTo>
                                    <a:pt x="11870" y="455"/>
                                  </a:lnTo>
                                  <a:lnTo>
                                    <a:pt x="11845" y="432"/>
                                  </a:lnTo>
                                  <a:lnTo>
                                    <a:pt x="11861" y="406"/>
                                  </a:lnTo>
                                  <a:lnTo>
                                    <a:pt x="11878" y="381"/>
                                  </a:lnTo>
                                  <a:lnTo>
                                    <a:pt x="11896" y="358"/>
                                  </a:lnTo>
                                  <a:lnTo>
                                    <a:pt x="11915" y="334"/>
                                  </a:lnTo>
                                  <a:lnTo>
                                    <a:pt x="11935" y="311"/>
                                  </a:lnTo>
                                  <a:lnTo>
                                    <a:pt x="11957" y="290"/>
                                  </a:lnTo>
                                  <a:lnTo>
                                    <a:pt x="11978" y="268"/>
                                  </a:lnTo>
                                  <a:lnTo>
                                    <a:pt x="12001" y="248"/>
                                  </a:lnTo>
                                  <a:lnTo>
                                    <a:pt x="12025" y="228"/>
                                  </a:lnTo>
                                  <a:lnTo>
                                    <a:pt x="12049" y="210"/>
                                  </a:lnTo>
                                  <a:lnTo>
                                    <a:pt x="12073" y="192"/>
                                  </a:lnTo>
                                  <a:lnTo>
                                    <a:pt x="12099" y="175"/>
                                  </a:lnTo>
                                  <a:lnTo>
                                    <a:pt x="12125" y="158"/>
                                  </a:lnTo>
                                  <a:lnTo>
                                    <a:pt x="12152" y="142"/>
                                  </a:lnTo>
                                  <a:lnTo>
                                    <a:pt x="12179" y="127"/>
                                  </a:lnTo>
                                  <a:lnTo>
                                    <a:pt x="12207" y="113"/>
                                  </a:lnTo>
                                  <a:lnTo>
                                    <a:pt x="12235" y="100"/>
                                  </a:lnTo>
                                  <a:lnTo>
                                    <a:pt x="12264" y="88"/>
                                  </a:lnTo>
                                  <a:lnTo>
                                    <a:pt x="12292" y="77"/>
                                  </a:lnTo>
                                  <a:lnTo>
                                    <a:pt x="12321" y="66"/>
                                  </a:lnTo>
                                  <a:lnTo>
                                    <a:pt x="12351" y="55"/>
                                  </a:lnTo>
                                  <a:lnTo>
                                    <a:pt x="12381" y="46"/>
                                  </a:lnTo>
                                  <a:lnTo>
                                    <a:pt x="12410" y="38"/>
                                  </a:lnTo>
                                  <a:lnTo>
                                    <a:pt x="12440" y="30"/>
                                  </a:lnTo>
                                  <a:lnTo>
                                    <a:pt x="12470" y="24"/>
                                  </a:lnTo>
                                  <a:lnTo>
                                    <a:pt x="12500" y="17"/>
                                  </a:lnTo>
                                  <a:lnTo>
                                    <a:pt x="12529" y="13"/>
                                  </a:lnTo>
                                  <a:lnTo>
                                    <a:pt x="12559" y="9"/>
                                  </a:lnTo>
                                  <a:lnTo>
                                    <a:pt x="12589" y="6"/>
                                  </a:lnTo>
                                  <a:lnTo>
                                    <a:pt x="12619" y="2"/>
                                  </a:lnTo>
                                  <a:lnTo>
                                    <a:pt x="12648" y="1"/>
                                  </a:lnTo>
                                  <a:lnTo>
                                    <a:pt x="12677" y="0"/>
                                  </a:lnTo>
                                  <a:lnTo>
                                    <a:pt x="12729" y="2"/>
                                  </a:lnTo>
                                  <a:lnTo>
                                    <a:pt x="12779" y="6"/>
                                  </a:lnTo>
                                  <a:lnTo>
                                    <a:pt x="12805" y="9"/>
                                  </a:lnTo>
                                  <a:lnTo>
                                    <a:pt x="12829" y="11"/>
                                  </a:lnTo>
                                  <a:lnTo>
                                    <a:pt x="12852" y="15"/>
                                  </a:lnTo>
                                  <a:lnTo>
                                    <a:pt x="12876" y="20"/>
                                  </a:lnTo>
                                  <a:lnTo>
                                    <a:pt x="12899" y="24"/>
                                  </a:lnTo>
                                  <a:lnTo>
                                    <a:pt x="12922" y="29"/>
                                  </a:lnTo>
                                  <a:lnTo>
                                    <a:pt x="12945" y="35"/>
                                  </a:lnTo>
                                  <a:lnTo>
                                    <a:pt x="12967" y="41"/>
                                  </a:lnTo>
                                  <a:lnTo>
                                    <a:pt x="12989" y="49"/>
                                  </a:lnTo>
                                  <a:lnTo>
                                    <a:pt x="13012" y="55"/>
                                  </a:lnTo>
                                  <a:lnTo>
                                    <a:pt x="13033" y="64"/>
                                  </a:lnTo>
                                  <a:lnTo>
                                    <a:pt x="13054" y="72"/>
                                  </a:lnTo>
                                  <a:lnTo>
                                    <a:pt x="13075" y="81"/>
                                  </a:lnTo>
                                  <a:lnTo>
                                    <a:pt x="13096" y="91"/>
                                  </a:lnTo>
                                  <a:lnTo>
                                    <a:pt x="13117" y="101"/>
                                  </a:lnTo>
                                  <a:lnTo>
                                    <a:pt x="13137" y="112"/>
                                  </a:lnTo>
                                  <a:lnTo>
                                    <a:pt x="13157" y="124"/>
                                  </a:lnTo>
                                  <a:lnTo>
                                    <a:pt x="13177" y="136"/>
                                  </a:lnTo>
                                  <a:lnTo>
                                    <a:pt x="13197" y="149"/>
                                  </a:lnTo>
                                  <a:lnTo>
                                    <a:pt x="13217" y="162"/>
                                  </a:lnTo>
                                  <a:lnTo>
                                    <a:pt x="13236" y="176"/>
                                  </a:lnTo>
                                  <a:lnTo>
                                    <a:pt x="13255" y="191"/>
                                  </a:lnTo>
                                  <a:lnTo>
                                    <a:pt x="13274" y="206"/>
                                  </a:lnTo>
                                  <a:lnTo>
                                    <a:pt x="13293" y="222"/>
                                  </a:lnTo>
                                  <a:lnTo>
                                    <a:pt x="13312" y="238"/>
                                  </a:lnTo>
                                  <a:lnTo>
                                    <a:pt x="13332" y="255"/>
                                  </a:lnTo>
                                  <a:lnTo>
                                    <a:pt x="13351" y="274"/>
                                  </a:lnTo>
                                  <a:lnTo>
                                    <a:pt x="13369" y="292"/>
                                  </a:lnTo>
                                  <a:lnTo>
                                    <a:pt x="13439" y="364"/>
                                  </a:lnTo>
                                  <a:lnTo>
                                    <a:pt x="13509" y="436"/>
                                  </a:lnTo>
                                  <a:lnTo>
                                    <a:pt x="13579" y="509"/>
                                  </a:lnTo>
                                  <a:lnTo>
                                    <a:pt x="13648" y="582"/>
                                  </a:lnTo>
                                  <a:lnTo>
                                    <a:pt x="13717" y="656"/>
                                  </a:lnTo>
                                  <a:lnTo>
                                    <a:pt x="13786" y="729"/>
                                  </a:lnTo>
                                  <a:lnTo>
                                    <a:pt x="13855" y="802"/>
                                  </a:lnTo>
                                  <a:lnTo>
                                    <a:pt x="13926" y="874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86"/>
                                  </a:lnTo>
                                  <a:lnTo>
                                    <a:pt x="13932" y="968"/>
                                  </a:lnTo>
                                  <a:lnTo>
                                    <a:pt x="13855" y="889"/>
                                  </a:lnTo>
                                  <a:lnTo>
                                    <a:pt x="13780" y="810"/>
                                  </a:lnTo>
                                  <a:lnTo>
                                    <a:pt x="13705" y="730"/>
                                  </a:lnTo>
                                  <a:lnTo>
                                    <a:pt x="13630" y="650"/>
                                  </a:lnTo>
                                  <a:lnTo>
                                    <a:pt x="13555" y="571"/>
                                  </a:lnTo>
                                  <a:lnTo>
                                    <a:pt x="13479" y="492"/>
                                  </a:lnTo>
                                  <a:lnTo>
                                    <a:pt x="13403" y="412"/>
                                  </a:lnTo>
                                  <a:lnTo>
                                    <a:pt x="13326" y="335"/>
                                  </a:lnTo>
                                  <a:lnTo>
                                    <a:pt x="13291" y="300"/>
                                  </a:lnTo>
                                  <a:lnTo>
                                    <a:pt x="13256" y="268"/>
                                  </a:lnTo>
                                  <a:lnTo>
                                    <a:pt x="13238" y="254"/>
                                  </a:lnTo>
                                  <a:lnTo>
                                    <a:pt x="13220" y="239"/>
                                  </a:lnTo>
                                  <a:lnTo>
                                    <a:pt x="13202" y="225"/>
                                  </a:lnTo>
                                  <a:lnTo>
                                    <a:pt x="13184" y="212"/>
                                  </a:lnTo>
                                  <a:lnTo>
                                    <a:pt x="13165" y="200"/>
                                  </a:lnTo>
                                  <a:lnTo>
                                    <a:pt x="13147" y="189"/>
                                  </a:lnTo>
                                  <a:lnTo>
                                    <a:pt x="13128" y="177"/>
                                  </a:lnTo>
                                  <a:lnTo>
                                    <a:pt x="13108" y="166"/>
                                  </a:lnTo>
                                  <a:lnTo>
                                    <a:pt x="13089" y="155"/>
                                  </a:lnTo>
                                  <a:lnTo>
                                    <a:pt x="13070" y="146"/>
                                  </a:lnTo>
                                  <a:lnTo>
                                    <a:pt x="13051" y="137"/>
                                  </a:lnTo>
                                  <a:lnTo>
                                    <a:pt x="13031" y="128"/>
                                  </a:lnTo>
                                  <a:lnTo>
                                    <a:pt x="13012" y="120"/>
                                  </a:lnTo>
                                  <a:lnTo>
                                    <a:pt x="12992" y="112"/>
                                  </a:lnTo>
                                  <a:lnTo>
                                    <a:pt x="12970" y="106"/>
                                  </a:lnTo>
                                  <a:lnTo>
                                    <a:pt x="12950" y="99"/>
                                  </a:lnTo>
                                  <a:lnTo>
                                    <a:pt x="12929" y="94"/>
                                  </a:lnTo>
                                  <a:lnTo>
                                    <a:pt x="12908" y="87"/>
                                  </a:lnTo>
                                  <a:lnTo>
                                    <a:pt x="12886" y="83"/>
                                  </a:lnTo>
                                  <a:lnTo>
                                    <a:pt x="12864" y="79"/>
                                  </a:lnTo>
                                  <a:lnTo>
                                    <a:pt x="12819" y="71"/>
                                  </a:lnTo>
                                  <a:lnTo>
                                    <a:pt x="12774" y="66"/>
                                  </a:lnTo>
                                  <a:lnTo>
                                    <a:pt x="12726" y="63"/>
                                  </a:lnTo>
                                  <a:lnTo>
                                    <a:pt x="12677" y="62"/>
                                  </a:lnTo>
                                  <a:lnTo>
                                    <a:pt x="12650" y="62"/>
                                  </a:lnTo>
                                  <a:lnTo>
                                    <a:pt x="12625" y="64"/>
                                  </a:lnTo>
                                  <a:lnTo>
                                    <a:pt x="12598" y="65"/>
                                  </a:lnTo>
                                  <a:lnTo>
                                    <a:pt x="12572" y="68"/>
                                  </a:lnTo>
                                  <a:lnTo>
                                    <a:pt x="12545" y="71"/>
                                  </a:lnTo>
                                  <a:lnTo>
                                    <a:pt x="12520" y="76"/>
                                  </a:lnTo>
                                  <a:lnTo>
                                    <a:pt x="12493" y="81"/>
                                  </a:lnTo>
                                  <a:lnTo>
                                    <a:pt x="12467" y="86"/>
                                  </a:lnTo>
                                  <a:lnTo>
                                    <a:pt x="12441" y="92"/>
                                  </a:lnTo>
                                  <a:lnTo>
                                    <a:pt x="12415" y="99"/>
                                  </a:lnTo>
                                  <a:lnTo>
                                    <a:pt x="12389" y="107"/>
                                  </a:lnTo>
                                  <a:lnTo>
                                    <a:pt x="12362" y="114"/>
                                  </a:lnTo>
                                  <a:lnTo>
                                    <a:pt x="12337" y="124"/>
                                  </a:lnTo>
                                  <a:lnTo>
                                    <a:pt x="12311" y="134"/>
                                  </a:lnTo>
                                  <a:lnTo>
                                    <a:pt x="12287" y="143"/>
                                  </a:lnTo>
                                  <a:lnTo>
                                    <a:pt x="12262" y="154"/>
                                  </a:lnTo>
                                  <a:lnTo>
                                    <a:pt x="12237" y="166"/>
                                  </a:lnTo>
                                  <a:lnTo>
                                    <a:pt x="12213" y="178"/>
                                  </a:lnTo>
                                  <a:lnTo>
                                    <a:pt x="12189" y="191"/>
                                  </a:lnTo>
                                  <a:lnTo>
                                    <a:pt x="12166" y="205"/>
                                  </a:lnTo>
                                  <a:lnTo>
                                    <a:pt x="12142" y="219"/>
                                  </a:lnTo>
                                  <a:lnTo>
                                    <a:pt x="12120" y="234"/>
                                  </a:lnTo>
                                  <a:lnTo>
                                    <a:pt x="12098" y="249"/>
                                  </a:lnTo>
                                  <a:lnTo>
                                    <a:pt x="12077" y="265"/>
                                  </a:lnTo>
                                  <a:lnTo>
                                    <a:pt x="12055" y="281"/>
                                  </a:lnTo>
                                  <a:lnTo>
                                    <a:pt x="12035" y="299"/>
                                  </a:lnTo>
                                  <a:lnTo>
                                    <a:pt x="12015" y="317"/>
                                  </a:lnTo>
                                  <a:lnTo>
                                    <a:pt x="11996" y="335"/>
                                  </a:lnTo>
                                  <a:lnTo>
                                    <a:pt x="11978" y="354"/>
                                  </a:lnTo>
                                  <a:lnTo>
                                    <a:pt x="11960" y="375"/>
                                  </a:lnTo>
                                  <a:lnTo>
                                    <a:pt x="11943" y="395"/>
                                  </a:lnTo>
                                  <a:lnTo>
                                    <a:pt x="11926" y="416"/>
                                  </a:lnTo>
                                  <a:lnTo>
                                    <a:pt x="11923" y="421"/>
                                  </a:lnTo>
                                  <a:lnTo>
                                    <a:pt x="11927" y="424"/>
                                  </a:lnTo>
                                  <a:lnTo>
                                    <a:pt x="11937" y="436"/>
                                  </a:lnTo>
                                  <a:lnTo>
                                    <a:pt x="11949" y="447"/>
                                  </a:lnTo>
                                  <a:lnTo>
                                    <a:pt x="11969" y="471"/>
                                  </a:lnTo>
                                  <a:lnTo>
                                    <a:pt x="11988" y="495"/>
                                  </a:lnTo>
                                  <a:lnTo>
                                    <a:pt x="12005" y="520"/>
                                  </a:lnTo>
                                  <a:lnTo>
                                    <a:pt x="12021" y="546"/>
                                  </a:lnTo>
                                  <a:lnTo>
                                    <a:pt x="12036" y="573"/>
                                  </a:lnTo>
                                  <a:lnTo>
                                    <a:pt x="12050" y="599"/>
                                  </a:lnTo>
                                  <a:lnTo>
                                    <a:pt x="12062" y="627"/>
                                  </a:lnTo>
                                  <a:lnTo>
                                    <a:pt x="12072" y="654"/>
                                  </a:lnTo>
                                  <a:lnTo>
                                    <a:pt x="12082" y="683"/>
                                  </a:lnTo>
                                  <a:lnTo>
                                    <a:pt x="12089" y="711"/>
                                  </a:lnTo>
                                  <a:lnTo>
                                    <a:pt x="12096" y="740"/>
                                  </a:lnTo>
                                  <a:lnTo>
                                    <a:pt x="12101" y="770"/>
                                  </a:lnTo>
                                  <a:lnTo>
                                    <a:pt x="12105" y="800"/>
                                  </a:lnTo>
                                  <a:lnTo>
                                    <a:pt x="12107" y="830"/>
                                  </a:lnTo>
                                  <a:lnTo>
                                    <a:pt x="12110" y="861"/>
                                  </a:lnTo>
                                  <a:lnTo>
                                    <a:pt x="12108" y="892"/>
                                  </a:lnTo>
                                  <a:lnTo>
                                    <a:pt x="12106" y="924"/>
                                  </a:lnTo>
                                  <a:lnTo>
                                    <a:pt x="12102" y="953"/>
                                  </a:lnTo>
                                  <a:lnTo>
                                    <a:pt x="12097" y="983"/>
                                  </a:lnTo>
                                  <a:lnTo>
                                    <a:pt x="12090" y="1011"/>
                                  </a:lnTo>
                                  <a:lnTo>
                                    <a:pt x="12082" y="1039"/>
                                  </a:lnTo>
                                  <a:lnTo>
                                    <a:pt x="12073" y="1067"/>
                                  </a:lnTo>
                                  <a:lnTo>
                                    <a:pt x="12064" y="1093"/>
                                  </a:lnTo>
                                  <a:lnTo>
                                    <a:pt x="12052" y="1118"/>
                                  </a:lnTo>
                                  <a:lnTo>
                                    <a:pt x="12040" y="1144"/>
                                  </a:lnTo>
                                  <a:lnTo>
                                    <a:pt x="12027" y="1168"/>
                                  </a:lnTo>
                                  <a:lnTo>
                                    <a:pt x="12013" y="1192"/>
                                  </a:lnTo>
                                  <a:lnTo>
                                    <a:pt x="11997" y="1214"/>
                                  </a:lnTo>
                                  <a:lnTo>
                                    <a:pt x="11981" y="1236"/>
                                  </a:lnTo>
                                  <a:lnTo>
                                    <a:pt x="11964" y="1257"/>
                                  </a:lnTo>
                                  <a:lnTo>
                                    <a:pt x="11946" y="1277"/>
                                  </a:lnTo>
                                  <a:lnTo>
                                    <a:pt x="11927" y="1296"/>
                                  </a:lnTo>
                                  <a:lnTo>
                                    <a:pt x="11907" y="1314"/>
                                  </a:lnTo>
                                  <a:lnTo>
                                    <a:pt x="11885" y="1332"/>
                                  </a:lnTo>
                                  <a:lnTo>
                                    <a:pt x="11864" y="1348"/>
                                  </a:lnTo>
                                  <a:lnTo>
                                    <a:pt x="11842" y="1363"/>
                                  </a:lnTo>
                                  <a:lnTo>
                                    <a:pt x="11818" y="1377"/>
                                  </a:lnTo>
                                  <a:lnTo>
                                    <a:pt x="11794" y="1390"/>
                                  </a:lnTo>
                                  <a:lnTo>
                                    <a:pt x="11770" y="1400"/>
                                  </a:lnTo>
                                  <a:lnTo>
                                    <a:pt x="11744" y="1411"/>
                                  </a:lnTo>
                                  <a:lnTo>
                                    <a:pt x="11719" y="1421"/>
                                  </a:lnTo>
                                  <a:lnTo>
                                    <a:pt x="11691" y="1429"/>
                                  </a:lnTo>
                                  <a:lnTo>
                                    <a:pt x="11664" y="1437"/>
                                  </a:lnTo>
                                  <a:lnTo>
                                    <a:pt x="11636" y="1442"/>
                                  </a:lnTo>
                                  <a:lnTo>
                                    <a:pt x="11607" y="1447"/>
                                  </a:lnTo>
                                  <a:lnTo>
                                    <a:pt x="11578" y="1450"/>
                                  </a:lnTo>
                                  <a:lnTo>
                                    <a:pt x="11548" y="1452"/>
                                  </a:lnTo>
                                  <a:lnTo>
                                    <a:pt x="11518" y="1453"/>
                                  </a:lnTo>
                                  <a:lnTo>
                                    <a:pt x="11486" y="1450"/>
                                  </a:lnTo>
                                  <a:lnTo>
                                    <a:pt x="11455" y="1447"/>
                                  </a:lnTo>
                                  <a:lnTo>
                                    <a:pt x="11425" y="1440"/>
                                  </a:lnTo>
                                  <a:lnTo>
                                    <a:pt x="11395" y="1434"/>
                                  </a:lnTo>
                                  <a:lnTo>
                                    <a:pt x="11367" y="1424"/>
                                  </a:lnTo>
                                  <a:lnTo>
                                    <a:pt x="11338" y="1414"/>
                                  </a:lnTo>
                                  <a:lnTo>
                                    <a:pt x="11310" y="1403"/>
                                  </a:lnTo>
                                  <a:lnTo>
                                    <a:pt x="11283" y="1391"/>
                                  </a:lnTo>
                                  <a:lnTo>
                                    <a:pt x="11256" y="1377"/>
                                  </a:lnTo>
                                  <a:lnTo>
                                    <a:pt x="11230" y="1362"/>
                                  </a:lnTo>
                                  <a:lnTo>
                                    <a:pt x="11204" y="1346"/>
                                  </a:lnTo>
                                  <a:lnTo>
                                    <a:pt x="11179" y="1328"/>
                                  </a:lnTo>
                                  <a:lnTo>
                                    <a:pt x="11153" y="1310"/>
                                  </a:lnTo>
                                  <a:lnTo>
                                    <a:pt x="11129" y="1292"/>
                                  </a:lnTo>
                                  <a:lnTo>
                                    <a:pt x="11104" y="1271"/>
                                  </a:lnTo>
                                  <a:lnTo>
                                    <a:pt x="11081" y="1252"/>
                                  </a:lnTo>
                                  <a:lnTo>
                                    <a:pt x="11058" y="1230"/>
                                  </a:lnTo>
                                  <a:lnTo>
                                    <a:pt x="11034" y="1209"/>
                                  </a:lnTo>
                                  <a:lnTo>
                                    <a:pt x="11012" y="1187"/>
                                  </a:lnTo>
                                  <a:lnTo>
                                    <a:pt x="10990" y="1165"/>
                                  </a:lnTo>
                                  <a:lnTo>
                                    <a:pt x="10945" y="1120"/>
                                  </a:lnTo>
                                  <a:lnTo>
                                    <a:pt x="10901" y="1073"/>
                                  </a:lnTo>
                                  <a:lnTo>
                                    <a:pt x="10817" y="980"/>
                                  </a:lnTo>
                                  <a:lnTo>
                                    <a:pt x="10735" y="891"/>
                                  </a:lnTo>
                                  <a:lnTo>
                                    <a:pt x="10709" y="864"/>
                                  </a:lnTo>
                                  <a:lnTo>
                                    <a:pt x="10645" y="796"/>
                                  </a:lnTo>
                                  <a:lnTo>
                                    <a:pt x="10583" y="727"/>
                                  </a:lnTo>
                                  <a:lnTo>
                                    <a:pt x="10521" y="657"/>
                                  </a:lnTo>
                                  <a:lnTo>
                                    <a:pt x="10459" y="587"/>
                                  </a:lnTo>
                                  <a:lnTo>
                                    <a:pt x="10397" y="519"/>
                                  </a:lnTo>
                                  <a:lnTo>
                                    <a:pt x="10335" y="452"/>
                                  </a:lnTo>
                                  <a:lnTo>
                                    <a:pt x="10303" y="421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38" y="359"/>
                                  </a:lnTo>
                                  <a:lnTo>
                                    <a:pt x="10205" y="330"/>
                                  </a:lnTo>
                                  <a:lnTo>
                                    <a:pt x="10171" y="300"/>
                                  </a:lnTo>
                                  <a:lnTo>
                                    <a:pt x="10137" y="274"/>
                                  </a:lnTo>
                                  <a:lnTo>
                                    <a:pt x="10102" y="248"/>
                                  </a:lnTo>
                                  <a:lnTo>
                                    <a:pt x="10066" y="223"/>
                                  </a:lnTo>
                                  <a:lnTo>
                                    <a:pt x="10030" y="199"/>
                                  </a:lnTo>
                                  <a:lnTo>
                                    <a:pt x="9993" y="178"/>
                                  </a:lnTo>
                                  <a:lnTo>
                                    <a:pt x="9955" y="157"/>
                                  </a:lnTo>
                                  <a:lnTo>
                                    <a:pt x="9914" y="138"/>
                                  </a:lnTo>
                                  <a:lnTo>
                                    <a:pt x="9874" y="122"/>
                                  </a:lnTo>
                                  <a:lnTo>
                                    <a:pt x="9832" y="107"/>
                                  </a:lnTo>
                                  <a:lnTo>
                                    <a:pt x="9789" y="94"/>
                                  </a:lnTo>
                                  <a:lnTo>
                                    <a:pt x="9745" y="83"/>
                                  </a:lnTo>
                                  <a:lnTo>
                                    <a:pt x="9700" y="73"/>
                                  </a:lnTo>
                                  <a:lnTo>
                                    <a:pt x="9653" y="67"/>
                                  </a:lnTo>
                                  <a:lnTo>
                                    <a:pt x="9604" y="63"/>
                                  </a:lnTo>
                                  <a:lnTo>
                                    <a:pt x="9554" y="62"/>
                                  </a:lnTo>
                                  <a:lnTo>
                                    <a:pt x="9527" y="62"/>
                                  </a:lnTo>
                                  <a:lnTo>
                                    <a:pt x="9501" y="64"/>
                                  </a:lnTo>
                                  <a:lnTo>
                                    <a:pt x="9475" y="65"/>
                                  </a:lnTo>
                                  <a:lnTo>
                                    <a:pt x="9449" y="68"/>
                                  </a:lnTo>
                                  <a:lnTo>
                                    <a:pt x="9422" y="71"/>
                                  </a:lnTo>
                                  <a:lnTo>
                                    <a:pt x="9396" y="76"/>
                                  </a:lnTo>
                                  <a:lnTo>
                                    <a:pt x="9370" y="81"/>
                                  </a:lnTo>
                                  <a:lnTo>
                                    <a:pt x="9344" y="86"/>
                                  </a:lnTo>
                                  <a:lnTo>
                                    <a:pt x="9317" y="92"/>
                                  </a:lnTo>
                                  <a:lnTo>
                                    <a:pt x="9291" y="99"/>
                                  </a:lnTo>
                                  <a:lnTo>
                                    <a:pt x="9265" y="107"/>
                                  </a:lnTo>
                                  <a:lnTo>
                                    <a:pt x="9239" y="114"/>
                                  </a:lnTo>
                                  <a:lnTo>
                                    <a:pt x="9214" y="124"/>
                                  </a:lnTo>
                                  <a:lnTo>
                                    <a:pt x="9188" y="134"/>
                                  </a:lnTo>
                                  <a:lnTo>
                                    <a:pt x="9163" y="143"/>
                                  </a:lnTo>
                                  <a:lnTo>
                                    <a:pt x="9138" y="154"/>
                                  </a:lnTo>
                                  <a:lnTo>
                                    <a:pt x="9114" y="166"/>
                                  </a:lnTo>
                                  <a:lnTo>
                                    <a:pt x="9090" y="178"/>
                                  </a:lnTo>
                                  <a:lnTo>
                                    <a:pt x="9066" y="191"/>
                                  </a:lnTo>
                                  <a:lnTo>
                                    <a:pt x="9043" y="205"/>
                                  </a:lnTo>
                                  <a:lnTo>
                                    <a:pt x="9019" y="219"/>
                                  </a:lnTo>
                                  <a:lnTo>
                                    <a:pt x="8997" y="234"/>
                                  </a:lnTo>
                                  <a:lnTo>
                                    <a:pt x="8975" y="249"/>
                                  </a:lnTo>
                                  <a:lnTo>
                                    <a:pt x="8954" y="265"/>
                                  </a:lnTo>
                                  <a:lnTo>
                                    <a:pt x="8932" y="281"/>
                                  </a:lnTo>
                                  <a:lnTo>
                                    <a:pt x="8912" y="299"/>
                                  </a:lnTo>
                                  <a:lnTo>
                                    <a:pt x="8892" y="317"/>
                                  </a:lnTo>
                                  <a:lnTo>
                                    <a:pt x="8873" y="335"/>
                                  </a:lnTo>
                                  <a:lnTo>
                                    <a:pt x="8854" y="354"/>
                                  </a:lnTo>
                                  <a:lnTo>
                                    <a:pt x="8836" y="375"/>
                                  </a:lnTo>
                                  <a:lnTo>
                                    <a:pt x="8819" y="395"/>
                                  </a:lnTo>
                                  <a:lnTo>
                                    <a:pt x="8803" y="416"/>
                                  </a:lnTo>
                                  <a:lnTo>
                                    <a:pt x="8800" y="421"/>
                                  </a:lnTo>
                                  <a:lnTo>
                                    <a:pt x="8803" y="424"/>
                                  </a:lnTo>
                                  <a:lnTo>
                                    <a:pt x="8814" y="436"/>
                                  </a:lnTo>
                                  <a:lnTo>
                                    <a:pt x="8825" y="447"/>
                                  </a:lnTo>
                                  <a:lnTo>
                                    <a:pt x="8845" y="471"/>
                                  </a:lnTo>
                                  <a:lnTo>
                                    <a:pt x="8864" y="495"/>
                                  </a:lnTo>
                                  <a:lnTo>
                                    <a:pt x="8882" y="520"/>
                                  </a:lnTo>
                                  <a:lnTo>
                                    <a:pt x="8898" y="546"/>
                                  </a:lnTo>
                                  <a:lnTo>
                                    <a:pt x="8913" y="573"/>
                                  </a:lnTo>
                                  <a:lnTo>
                                    <a:pt x="8926" y="599"/>
                                  </a:lnTo>
                                  <a:lnTo>
                                    <a:pt x="8939" y="627"/>
                                  </a:lnTo>
                                  <a:lnTo>
                                    <a:pt x="8949" y="654"/>
                                  </a:lnTo>
                                  <a:lnTo>
                                    <a:pt x="8959" y="683"/>
                                  </a:lnTo>
                                  <a:lnTo>
                                    <a:pt x="8966" y="711"/>
                                  </a:lnTo>
                                  <a:lnTo>
                                    <a:pt x="8973" y="740"/>
                                  </a:lnTo>
                                  <a:lnTo>
                                    <a:pt x="8978" y="770"/>
                                  </a:lnTo>
                                  <a:lnTo>
                                    <a:pt x="8982" y="800"/>
                                  </a:lnTo>
                                  <a:lnTo>
                                    <a:pt x="8984" y="830"/>
                                  </a:lnTo>
                                  <a:lnTo>
                                    <a:pt x="8985" y="861"/>
                                  </a:lnTo>
                                  <a:lnTo>
                                    <a:pt x="8985" y="892"/>
                                  </a:lnTo>
                                  <a:lnTo>
                                    <a:pt x="8982" y="924"/>
                                  </a:lnTo>
                                  <a:lnTo>
                                    <a:pt x="8979" y="953"/>
                                  </a:lnTo>
                                  <a:lnTo>
                                    <a:pt x="8974" y="983"/>
                                  </a:lnTo>
                                  <a:lnTo>
                                    <a:pt x="8966" y="1011"/>
                                  </a:lnTo>
                                  <a:lnTo>
                                    <a:pt x="8959" y="1039"/>
                                  </a:lnTo>
                                  <a:lnTo>
                                    <a:pt x="8950" y="1067"/>
                                  </a:lnTo>
                                  <a:lnTo>
                                    <a:pt x="8940" y="1093"/>
                                  </a:lnTo>
                                  <a:lnTo>
                                    <a:pt x="8929" y="1118"/>
                                  </a:lnTo>
                                  <a:lnTo>
                                    <a:pt x="8916" y="1144"/>
                                  </a:lnTo>
                                  <a:lnTo>
                                    <a:pt x="8904" y="1168"/>
                                  </a:lnTo>
                                  <a:lnTo>
                                    <a:pt x="8890" y="1192"/>
                                  </a:lnTo>
                                  <a:lnTo>
                                    <a:pt x="8874" y="1214"/>
                                  </a:lnTo>
                                  <a:lnTo>
                                    <a:pt x="8858" y="1236"/>
                                  </a:lnTo>
                                  <a:lnTo>
                                    <a:pt x="8841" y="1257"/>
                                  </a:lnTo>
                                  <a:lnTo>
                                    <a:pt x="8823" y="1277"/>
                                  </a:lnTo>
                                  <a:lnTo>
                                    <a:pt x="8804" y="1296"/>
                                  </a:lnTo>
                                  <a:lnTo>
                                    <a:pt x="8784" y="1314"/>
                                  </a:lnTo>
                                  <a:lnTo>
                                    <a:pt x="8762" y="1332"/>
                                  </a:lnTo>
                                  <a:lnTo>
                                    <a:pt x="8741" y="1348"/>
                                  </a:lnTo>
                                  <a:lnTo>
                                    <a:pt x="8719" y="1363"/>
                                  </a:lnTo>
                                  <a:lnTo>
                                    <a:pt x="8695" y="1377"/>
                                  </a:lnTo>
                                  <a:lnTo>
                                    <a:pt x="8671" y="1390"/>
                                  </a:lnTo>
                                  <a:lnTo>
                                    <a:pt x="8646" y="1400"/>
                                  </a:lnTo>
                                  <a:lnTo>
                                    <a:pt x="8621" y="1411"/>
                                  </a:lnTo>
                                  <a:lnTo>
                                    <a:pt x="8594" y="1421"/>
                                  </a:lnTo>
                                  <a:lnTo>
                                    <a:pt x="8568" y="1429"/>
                                  </a:lnTo>
                                  <a:lnTo>
                                    <a:pt x="8540" y="1437"/>
                                  </a:lnTo>
                                  <a:lnTo>
                                    <a:pt x="8513" y="1442"/>
                                  </a:lnTo>
                                  <a:lnTo>
                                    <a:pt x="8484" y="1447"/>
                                  </a:lnTo>
                                  <a:lnTo>
                                    <a:pt x="8454" y="1450"/>
                                  </a:lnTo>
                                  <a:lnTo>
                                    <a:pt x="8424" y="1452"/>
                                  </a:lnTo>
                                  <a:lnTo>
                                    <a:pt x="8395" y="1453"/>
                                  </a:lnTo>
                                  <a:lnTo>
                                    <a:pt x="8363" y="1450"/>
                                  </a:lnTo>
                                  <a:lnTo>
                                    <a:pt x="8331" y="1446"/>
                                  </a:lnTo>
                                  <a:lnTo>
                                    <a:pt x="8300" y="1440"/>
                                  </a:lnTo>
                                  <a:lnTo>
                                    <a:pt x="8270" y="1433"/>
                                  </a:lnTo>
                                  <a:lnTo>
                                    <a:pt x="8241" y="1423"/>
                                  </a:lnTo>
                                  <a:lnTo>
                                    <a:pt x="8211" y="1412"/>
                                  </a:lnTo>
                                  <a:lnTo>
                                    <a:pt x="8182" y="1400"/>
                                  </a:lnTo>
                                  <a:lnTo>
                                    <a:pt x="8155" y="1386"/>
                                  </a:lnTo>
                                  <a:lnTo>
                                    <a:pt x="8126" y="1372"/>
                                  </a:lnTo>
                                  <a:lnTo>
                                    <a:pt x="8099" y="1356"/>
                                  </a:lnTo>
                                  <a:lnTo>
                                    <a:pt x="8073" y="1339"/>
                                  </a:lnTo>
                                  <a:lnTo>
                                    <a:pt x="8046" y="1321"/>
                                  </a:lnTo>
                                  <a:lnTo>
                                    <a:pt x="8020" y="1301"/>
                                  </a:lnTo>
                                  <a:lnTo>
                                    <a:pt x="7994" y="1282"/>
                                  </a:lnTo>
                                  <a:lnTo>
                                    <a:pt x="7970" y="1262"/>
                                  </a:lnTo>
                                  <a:lnTo>
                                    <a:pt x="7944" y="1240"/>
                                  </a:lnTo>
                                  <a:lnTo>
                                    <a:pt x="7920" y="1217"/>
                                  </a:lnTo>
                                  <a:lnTo>
                                    <a:pt x="7896" y="1195"/>
                                  </a:lnTo>
                                  <a:lnTo>
                                    <a:pt x="7872" y="1172"/>
                                  </a:lnTo>
                                  <a:lnTo>
                                    <a:pt x="7848" y="1149"/>
                                  </a:lnTo>
                                  <a:lnTo>
                                    <a:pt x="7803" y="1101"/>
                                  </a:lnTo>
                                  <a:lnTo>
                                    <a:pt x="7758" y="1053"/>
                                  </a:lnTo>
                                  <a:lnTo>
                                    <a:pt x="7671" y="956"/>
                                  </a:lnTo>
                                  <a:lnTo>
                                    <a:pt x="7586" y="86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7460" y="727"/>
                                  </a:lnTo>
                                  <a:lnTo>
                                    <a:pt x="7397" y="657"/>
                                  </a:lnTo>
                                  <a:lnTo>
                                    <a:pt x="7335" y="587"/>
                                  </a:lnTo>
                                  <a:lnTo>
                                    <a:pt x="7274" y="519"/>
                                  </a:lnTo>
                                  <a:lnTo>
                                    <a:pt x="7211" y="452"/>
                                  </a:lnTo>
                                  <a:lnTo>
                                    <a:pt x="7180" y="421"/>
                                  </a:lnTo>
                                  <a:lnTo>
                                    <a:pt x="7147" y="389"/>
                                  </a:lnTo>
                                  <a:lnTo>
                                    <a:pt x="7115" y="359"/>
                                  </a:lnTo>
                                  <a:lnTo>
                                    <a:pt x="7082" y="330"/>
                                  </a:lnTo>
                                  <a:lnTo>
                                    <a:pt x="7048" y="300"/>
                                  </a:lnTo>
                                  <a:lnTo>
                                    <a:pt x="7014" y="274"/>
                                  </a:lnTo>
                                  <a:lnTo>
                                    <a:pt x="6979" y="248"/>
                                  </a:lnTo>
                                  <a:lnTo>
                                    <a:pt x="6943" y="223"/>
                                  </a:lnTo>
                                  <a:lnTo>
                                    <a:pt x="6907" y="199"/>
                                  </a:lnTo>
                                  <a:lnTo>
                                    <a:pt x="6869" y="177"/>
                                  </a:lnTo>
                                  <a:lnTo>
                                    <a:pt x="6830" y="157"/>
                                  </a:lnTo>
                                  <a:lnTo>
                                    <a:pt x="6791" y="138"/>
                                  </a:lnTo>
                                  <a:lnTo>
                                    <a:pt x="6751" y="122"/>
                                  </a:lnTo>
                                  <a:lnTo>
                                    <a:pt x="6709" y="107"/>
                                  </a:lnTo>
                                  <a:lnTo>
                                    <a:pt x="6666" y="94"/>
                                  </a:lnTo>
                                  <a:lnTo>
                                    <a:pt x="6621" y="83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29" y="67"/>
                                  </a:lnTo>
                                  <a:lnTo>
                                    <a:pt x="6480" y="63"/>
                                  </a:lnTo>
                                  <a:lnTo>
                                    <a:pt x="6430" y="62"/>
                                  </a:lnTo>
                                  <a:lnTo>
                                    <a:pt x="6404" y="62"/>
                                  </a:lnTo>
                                  <a:lnTo>
                                    <a:pt x="6379" y="64"/>
                                  </a:lnTo>
                                  <a:lnTo>
                                    <a:pt x="6353" y="65"/>
                                  </a:lnTo>
                                  <a:lnTo>
                                    <a:pt x="6327" y="68"/>
                                  </a:lnTo>
                                  <a:lnTo>
                                    <a:pt x="6300" y="71"/>
                                  </a:lnTo>
                                  <a:lnTo>
                                    <a:pt x="6274" y="76"/>
                                  </a:lnTo>
                                  <a:lnTo>
                                    <a:pt x="6247" y="81"/>
                                  </a:lnTo>
                                  <a:lnTo>
                                    <a:pt x="6221" y="86"/>
                                  </a:lnTo>
                                  <a:lnTo>
                                    <a:pt x="6194" y="93"/>
                                  </a:lnTo>
                                  <a:lnTo>
                                    <a:pt x="6167" y="99"/>
                                  </a:lnTo>
                                  <a:lnTo>
                                    <a:pt x="6142" y="107"/>
                                  </a:lnTo>
                                  <a:lnTo>
                                    <a:pt x="6115" y="115"/>
                                  </a:lnTo>
                                  <a:lnTo>
                                    <a:pt x="6089" y="125"/>
                                  </a:lnTo>
                                  <a:lnTo>
                                    <a:pt x="6063" y="135"/>
                                  </a:lnTo>
                                  <a:lnTo>
                                    <a:pt x="6038" y="144"/>
                                  </a:lnTo>
                                  <a:lnTo>
                                    <a:pt x="6012" y="155"/>
                                  </a:lnTo>
                                  <a:lnTo>
                                    <a:pt x="5987" y="167"/>
                                  </a:lnTo>
                                  <a:lnTo>
                                    <a:pt x="5962" y="180"/>
                                  </a:lnTo>
                                  <a:lnTo>
                                    <a:pt x="5938" y="193"/>
                                  </a:lnTo>
                                  <a:lnTo>
                                    <a:pt x="5915" y="207"/>
                                  </a:lnTo>
                                  <a:lnTo>
                                    <a:pt x="5891" y="221"/>
                                  </a:lnTo>
                                  <a:lnTo>
                                    <a:pt x="5868" y="236"/>
                                  </a:lnTo>
                                  <a:lnTo>
                                    <a:pt x="5845" y="251"/>
                                  </a:lnTo>
                                  <a:lnTo>
                                    <a:pt x="5824" y="268"/>
                                  </a:lnTo>
                                  <a:lnTo>
                                    <a:pt x="5803" y="284"/>
                                  </a:lnTo>
                                  <a:lnTo>
                                    <a:pt x="5783" y="303"/>
                                  </a:lnTo>
                                  <a:lnTo>
                                    <a:pt x="5763" y="321"/>
                                  </a:lnTo>
                                  <a:lnTo>
                                    <a:pt x="5743" y="339"/>
                                  </a:lnTo>
                                  <a:lnTo>
                                    <a:pt x="5725" y="359"/>
                                  </a:lnTo>
                                  <a:lnTo>
                                    <a:pt x="5708" y="379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675" y="421"/>
                                  </a:lnTo>
                                  <a:lnTo>
                                    <a:pt x="5680" y="424"/>
                                  </a:lnTo>
                                  <a:lnTo>
                                    <a:pt x="5691" y="436"/>
                                  </a:lnTo>
                                  <a:lnTo>
                                    <a:pt x="5702" y="447"/>
                                  </a:lnTo>
                                  <a:lnTo>
                                    <a:pt x="5721" y="469"/>
                                  </a:lnTo>
                                  <a:lnTo>
                                    <a:pt x="5739" y="492"/>
                                  </a:lnTo>
                                  <a:lnTo>
                                    <a:pt x="5755" y="516"/>
                                  </a:lnTo>
                                  <a:lnTo>
                                    <a:pt x="5771" y="539"/>
                                  </a:lnTo>
                                  <a:lnTo>
                                    <a:pt x="5785" y="563"/>
                                  </a:lnTo>
                                  <a:lnTo>
                                    <a:pt x="5798" y="589"/>
                                  </a:lnTo>
                                  <a:lnTo>
                                    <a:pt x="5810" y="614"/>
                                  </a:lnTo>
                                  <a:lnTo>
                                    <a:pt x="5821" y="640"/>
                                  </a:lnTo>
                                  <a:lnTo>
                                    <a:pt x="5831" y="666"/>
                                  </a:lnTo>
                                  <a:lnTo>
                                    <a:pt x="5839" y="693"/>
                                  </a:lnTo>
                                  <a:lnTo>
                                    <a:pt x="5845" y="720"/>
                                  </a:lnTo>
                                  <a:lnTo>
                                    <a:pt x="5852" y="748"/>
                                  </a:lnTo>
                                  <a:lnTo>
                                    <a:pt x="5856" y="776"/>
                                  </a:lnTo>
                                  <a:lnTo>
                                    <a:pt x="5859" y="805"/>
                                  </a:lnTo>
                                  <a:lnTo>
                                    <a:pt x="5862" y="834"/>
                                  </a:lnTo>
                                  <a:lnTo>
                                    <a:pt x="5862" y="863"/>
                                  </a:lnTo>
                                  <a:lnTo>
                                    <a:pt x="5861" y="895"/>
                                  </a:lnTo>
                                  <a:lnTo>
                                    <a:pt x="5858" y="926"/>
                                  </a:lnTo>
                                  <a:lnTo>
                                    <a:pt x="5855" y="956"/>
                                  </a:lnTo>
                                  <a:lnTo>
                                    <a:pt x="5849" y="986"/>
                                  </a:lnTo>
                                  <a:lnTo>
                                    <a:pt x="5842" y="1015"/>
                                  </a:lnTo>
                                  <a:lnTo>
                                    <a:pt x="5834" y="1044"/>
                                  </a:lnTo>
                                  <a:lnTo>
                                    <a:pt x="5825" y="1072"/>
                                  </a:lnTo>
                                  <a:lnTo>
                                    <a:pt x="5815" y="1099"/>
                                  </a:lnTo>
                                  <a:lnTo>
                                    <a:pt x="5803" y="1125"/>
                                  </a:lnTo>
                                  <a:lnTo>
                                    <a:pt x="5790" y="1151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61" y="1199"/>
                                  </a:lnTo>
                                  <a:lnTo>
                                    <a:pt x="5744" y="1222"/>
                                  </a:lnTo>
                                  <a:lnTo>
                                    <a:pt x="5727" y="1244"/>
                                  </a:lnTo>
                                  <a:lnTo>
                                    <a:pt x="5709" y="1266"/>
                                  </a:lnTo>
                                  <a:lnTo>
                                    <a:pt x="5690" y="1285"/>
                                  </a:lnTo>
                                  <a:lnTo>
                                    <a:pt x="5670" y="1305"/>
                                  </a:lnTo>
                                  <a:lnTo>
                                    <a:pt x="5649" y="1323"/>
                                  </a:lnTo>
                                  <a:lnTo>
                                    <a:pt x="5628" y="1340"/>
                                  </a:lnTo>
                                  <a:lnTo>
                                    <a:pt x="5604" y="1356"/>
                                  </a:lnTo>
                                  <a:lnTo>
                                    <a:pt x="5581" y="1371"/>
                                  </a:lnTo>
                                  <a:lnTo>
                                    <a:pt x="5556" y="1384"/>
                                  </a:lnTo>
                                  <a:lnTo>
                                    <a:pt x="5531" y="1397"/>
                                  </a:lnTo>
                                  <a:lnTo>
                                    <a:pt x="5504" y="1409"/>
                                  </a:lnTo>
                                  <a:lnTo>
                                    <a:pt x="5478" y="1419"/>
                                  </a:lnTo>
                                  <a:lnTo>
                                    <a:pt x="5450" y="1427"/>
                                  </a:lnTo>
                                  <a:lnTo>
                                    <a:pt x="5423" y="1435"/>
                                  </a:lnTo>
                                  <a:lnTo>
                                    <a:pt x="5393" y="1441"/>
                                  </a:lnTo>
                                  <a:lnTo>
                                    <a:pt x="5363" y="1447"/>
                                  </a:lnTo>
                                  <a:lnTo>
                                    <a:pt x="5333" y="1450"/>
                                  </a:lnTo>
                                  <a:lnTo>
                                    <a:pt x="5302" y="1452"/>
                                  </a:lnTo>
                                  <a:lnTo>
                                    <a:pt x="5272" y="1453"/>
                                  </a:lnTo>
                                  <a:lnTo>
                                    <a:pt x="5239" y="1450"/>
                                  </a:lnTo>
                                  <a:lnTo>
                                    <a:pt x="5208" y="1446"/>
                                  </a:lnTo>
                                  <a:lnTo>
                                    <a:pt x="5177" y="1440"/>
                                  </a:lnTo>
                                  <a:lnTo>
                                    <a:pt x="5146" y="1433"/>
                                  </a:lnTo>
                                  <a:lnTo>
                                    <a:pt x="5116" y="1423"/>
                                  </a:lnTo>
                                  <a:lnTo>
                                    <a:pt x="5088" y="1412"/>
                                  </a:lnTo>
                                  <a:lnTo>
                                    <a:pt x="5059" y="1400"/>
                                  </a:lnTo>
                                  <a:lnTo>
                                    <a:pt x="5030" y="1386"/>
                                  </a:lnTo>
                                  <a:lnTo>
                                    <a:pt x="5003" y="1372"/>
                                  </a:lnTo>
                                  <a:lnTo>
                                    <a:pt x="4976" y="1356"/>
                                  </a:lnTo>
                                  <a:lnTo>
                                    <a:pt x="4949" y="1339"/>
                                  </a:lnTo>
                                  <a:lnTo>
                                    <a:pt x="4923" y="1321"/>
                                  </a:lnTo>
                                  <a:lnTo>
                                    <a:pt x="4897" y="1301"/>
                                  </a:lnTo>
                                  <a:lnTo>
                                    <a:pt x="4871" y="1282"/>
                                  </a:lnTo>
                                  <a:lnTo>
                                    <a:pt x="4846" y="1262"/>
                                  </a:lnTo>
                                  <a:lnTo>
                                    <a:pt x="4821" y="1240"/>
                                  </a:lnTo>
                                  <a:lnTo>
                                    <a:pt x="4797" y="1217"/>
                                  </a:lnTo>
                                  <a:lnTo>
                                    <a:pt x="4772" y="1195"/>
                                  </a:lnTo>
                                  <a:lnTo>
                                    <a:pt x="4749" y="1172"/>
                                  </a:lnTo>
                                  <a:lnTo>
                                    <a:pt x="4725" y="1149"/>
                                  </a:lnTo>
                                  <a:lnTo>
                                    <a:pt x="4680" y="1101"/>
                                  </a:lnTo>
                                  <a:lnTo>
                                    <a:pt x="4634" y="1053"/>
                                  </a:lnTo>
                                  <a:lnTo>
                                    <a:pt x="4547" y="956"/>
                                  </a:lnTo>
                                  <a:lnTo>
                                    <a:pt x="4463" y="864"/>
                                  </a:lnTo>
                                  <a:lnTo>
                                    <a:pt x="4400" y="798"/>
                                  </a:lnTo>
                                  <a:lnTo>
                                    <a:pt x="4339" y="729"/>
                                  </a:lnTo>
                                  <a:lnTo>
                                    <a:pt x="4277" y="660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6" y="524"/>
                                  </a:lnTo>
                                  <a:lnTo>
                                    <a:pt x="4094" y="459"/>
                                  </a:lnTo>
                                  <a:lnTo>
                                    <a:pt x="4063" y="427"/>
                                  </a:lnTo>
                                  <a:lnTo>
                                    <a:pt x="4032" y="396"/>
                                  </a:lnTo>
                                  <a:lnTo>
                                    <a:pt x="4000" y="366"/>
                                  </a:lnTo>
                                  <a:lnTo>
                                    <a:pt x="3967" y="336"/>
                                  </a:lnTo>
                                  <a:lnTo>
                                    <a:pt x="3934" y="308"/>
                                  </a:lnTo>
                                  <a:lnTo>
                                    <a:pt x="3900" y="281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31" y="229"/>
                                  </a:lnTo>
                                  <a:lnTo>
                                    <a:pt x="3795" y="206"/>
                                  </a:lnTo>
                                  <a:lnTo>
                                    <a:pt x="3757" y="184"/>
                                  </a:lnTo>
                                  <a:lnTo>
                                    <a:pt x="3720" y="164"/>
                                  </a:lnTo>
                                  <a:lnTo>
                                    <a:pt x="3681" y="144"/>
                                  </a:lnTo>
                                  <a:lnTo>
                                    <a:pt x="3642" y="127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559" y="98"/>
                                  </a:lnTo>
                                  <a:lnTo>
                                    <a:pt x="3515" y="86"/>
                                  </a:lnTo>
                                  <a:lnTo>
                                    <a:pt x="3470" y="77"/>
                                  </a:lnTo>
                                  <a:lnTo>
                                    <a:pt x="3425" y="69"/>
                                  </a:lnTo>
                                  <a:lnTo>
                                    <a:pt x="3377" y="65"/>
                                  </a:lnTo>
                                  <a:lnTo>
                                    <a:pt x="3328" y="62"/>
                                  </a:lnTo>
                                  <a:lnTo>
                                    <a:pt x="3302" y="62"/>
                                  </a:lnTo>
                                  <a:lnTo>
                                    <a:pt x="3275" y="63"/>
                                  </a:lnTo>
                                  <a:lnTo>
                                    <a:pt x="3248" y="64"/>
                                  </a:lnTo>
                                  <a:lnTo>
                                    <a:pt x="3221" y="66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67" y="73"/>
                                  </a:lnTo>
                                  <a:lnTo>
                                    <a:pt x="3140" y="78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086" y="88"/>
                                  </a:lnTo>
                                  <a:lnTo>
                                    <a:pt x="3059" y="95"/>
                                  </a:lnTo>
                                  <a:lnTo>
                                    <a:pt x="3033" y="102"/>
                                  </a:lnTo>
                                  <a:lnTo>
                                    <a:pt x="3006" y="111"/>
                                  </a:lnTo>
                                  <a:lnTo>
                                    <a:pt x="2980" y="120"/>
                                  </a:lnTo>
                                  <a:lnTo>
                                    <a:pt x="2953" y="128"/>
                                  </a:lnTo>
                                  <a:lnTo>
                                    <a:pt x="2928" y="139"/>
                                  </a:lnTo>
                                  <a:lnTo>
                                    <a:pt x="2902" y="150"/>
                                  </a:lnTo>
                                  <a:lnTo>
                                    <a:pt x="2876" y="162"/>
                                  </a:lnTo>
                                  <a:lnTo>
                                    <a:pt x="2851" y="173"/>
                                  </a:lnTo>
                                  <a:lnTo>
                                    <a:pt x="2827" y="186"/>
                                  </a:lnTo>
                                  <a:lnTo>
                                    <a:pt x="2802" y="200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55" y="229"/>
                                  </a:lnTo>
                                  <a:lnTo>
                                    <a:pt x="2733" y="246"/>
                                  </a:lnTo>
                                  <a:lnTo>
                                    <a:pt x="2711" y="262"/>
                                  </a:lnTo>
                                  <a:lnTo>
                                    <a:pt x="2689" y="279"/>
                                  </a:lnTo>
                                  <a:lnTo>
                                    <a:pt x="2668" y="296"/>
                                  </a:lnTo>
                                  <a:lnTo>
                                    <a:pt x="2648" y="314"/>
                                  </a:lnTo>
                                  <a:lnTo>
                                    <a:pt x="2628" y="334"/>
                                  </a:lnTo>
                                  <a:lnTo>
                                    <a:pt x="2609" y="353"/>
                                  </a:lnTo>
                                  <a:lnTo>
                                    <a:pt x="2591" y="374"/>
                                  </a:lnTo>
                                  <a:lnTo>
                                    <a:pt x="2573" y="394"/>
                                  </a:lnTo>
                                  <a:lnTo>
                                    <a:pt x="2556" y="416"/>
                                  </a:lnTo>
                                  <a:lnTo>
                                    <a:pt x="2552" y="421"/>
                                  </a:lnTo>
                                  <a:lnTo>
                                    <a:pt x="2557" y="424"/>
                                  </a:lnTo>
                                  <a:lnTo>
                                    <a:pt x="2567" y="436"/>
                                  </a:lnTo>
                                  <a:lnTo>
                                    <a:pt x="2579" y="447"/>
                                  </a:lnTo>
                                  <a:lnTo>
                                    <a:pt x="2599" y="471"/>
                                  </a:lnTo>
                                  <a:lnTo>
                                    <a:pt x="2618" y="495"/>
                                  </a:lnTo>
                                  <a:lnTo>
                                    <a:pt x="2635" y="520"/>
                                  </a:lnTo>
                                  <a:lnTo>
                                    <a:pt x="2651" y="546"/>
                                  </a:lnTo>
                                  <a:lnTo>
                                    <a:pt x="2666" y="572"/>
                                  </a:lnTo>
                                  <a:lnTo>
                                    <a:pt x="2680" y="599"/>
                                  </a:lnTo>
                                  <a:lnTo>
                                    <a:pt x="2692" y="627"/>
                                  </a:lnTo>
                                  <a:lnTo>
                                    <a:pt x="2702" y="654"/>
                                  </a:lnTo>
                                  <a:lnTo>
                                    <a:pt x="2712" y="683"/>
                                  </a:lnTo>
                                  <a:lnTo>
                                    <a:pt x="2719" y="711"/>
                                  </a:lnTo>
                                  <a:lnTo>
                                    <a:pt x="2727" y="740"/>
                                  </a:lnTo>
                                  <a:lnTo>
                                    <a:pt x="2731" y="770"/>
                                  </a:lnTo>
                                  <a:lnTo>
                                    <a:pt x="2735" y="800"/>
                                  </a:lnTo>
                                  <a:lnTo>
                                    <a:pt x="2737" y="830"/>
                                  </a:lnTo>
                                  <a:lnTo>
                                    <a:pt x="2739" y="861"/>
                                  </a:lnTo>
                                  <a:lnTo>
                                    <a:pt x="2739" y="892"/>
                                  </a:lnTo>
                                  <a:lnTo>
                                    <a:pt x="2736" y="923"/>
                                  </a:lnTo>
                                  <a:lnTo>
                                    <a:pt x="2732" y="951"/>
                                  </a:lnTo>
                                  <a:lnTo>
                                    <a:pt x="2728" y="980"/>
                                  </a:lnTo>
                                  <a:lnTo>
                                    <a:pt x="2721" y="1007"/>
                                  </a:lnTo>
                                  <a:lnTo>
                                    <a:pt x="2714" y="1033"/>
                                  </a:lnTo>
                                  <a:lnTo>
                                    <a:pt x="2705" y="1060"/>
                                  </a:lnTo>
                                  <a:lnTo>
                                    <a:pt x="2696" y="1086"/>
                                  </a:lnTo>
                                  <a:lnTo>
                                    <a:pt x="2685" y="1111"/>
                                  </a:lnTo>
                                  <a:lnTo>
                                    <a:pt x="2675" y="1136"/>
                                  </a:lnTo>
                                  <a:lnTo>
                                    <a:pt x="2662" y="1159"/>
                                  </a:lnTo>
                                  <a:lnTo>
                                    <a:pt x="2648" y="1182"/>
                                  </a:lnTo>
                                  <a:lnTo>
                                    <a:pt x="2634" y="1205"/>
                                  </a:lnTo>
                                  <a:lnTo>
                                    <a:pt x="2618" y="1226"/>
                                  </a:lnTo>
                                  <a:lnTo>
                                    <a:pt x="2602" y="1247"/>
                                  </a:lnTo>
                                  <a:lnTo>
                                    <a:pt x="2585" y="1267"/>
                                  </a:lnTo>
                                  <a:lnTo>
                                    <a:pt x="2567" y="1285"/>
                                  </a:lnTo>
                                  <a:lnTo>
                                    <a:pt x="2548" y="1304"/>
                                  </a:lnTo>
                                  <a:lnTo>
                                    <a:pt x="2529" y="1321"/>
                                  </a:lnTo>
                                  <a:lnTo>
                                    <a:pt x="2508" y="1337"/>
                                  </a:lnTo>
                                  <a:lnTo>
                                    <a:pt x="2487" y="1352"/>
                                  </a:lnTo>
                                  <a:lnTo>
                                    <a:pt x="2465" y="1367"/>
                                  </a:lnTo>
                                  <a:lnTo>
                                    <a:pt x="2442" y="1380"/>
                                  </a:lnTo>
                                  <a:lnTo>
                                    <a:pt x="2419" y="1392"/>
                                  </a:lnTo>
                                  <a:lnTo>
                                    <a:pt x="2394" y="1404"/>
                                  </a:lnTo>
                                  <a:lnTo>
                                    <a:pt x="2370" y="1413"/>
                                  </a:lnTo>
                                  <a:lnTo>
                                    <a:pt x="2344" y="1423"/>
                                  </a:lnTo>
                                  <a:lnTo>
                                    <a:pt x="2318" y="1431"/>
                                  </a:lnTo>
                                  <a:lnTo>
                                    <a:pt x="2291" y="1437"/>
                                  </a:lnTo>
                                  <a:lnTo>
                                    <a:pt x="2263" y="1443"/>
                                  </a:lnTo>
                                  <a:lnTo>
                                    <a:pt x="2236" y="1448"/>
                                  </a:lnTo>
                                  <a:lnTo>
                                    <a:pt x="2207" y="1451"/>
                                  </a:lnTo>
                                  <a:lnTo>
                                    <a:pt x="2177" y="1453"/>
                                  </a:lnTo>
                                  <a:lnTo>
                                    <a:pt x="2144" y="1452"/>
                                  </a:lnTo>
                                  <a:lnTo>
                                    <a:pt x="2110" y="1449"/>
                                  </a:lnTo>
                                  <a:lnTo>
                                    <a:pt x="2078" y="1445"/>
                                  </a:lnTo>
                                  <a:lnTo>
                                    <a:pt x="2047" y="1437"/>
                                  </a:lnTo>
                                  <a:lnTo>
                                    <a:pt x="2016" y="1429"/>
                                  </a:lnTo>
                                  <a:lnTo>
                                    <a:pt x="1985" y="1420"/>
                                  </a:lnTo>
                                  <a:lnTo>
                                    <a:pt x="1955" y="1408"/>
                                  </a:lnTo>
                                  <a:lnTo>
                                    <a:pt x="1925" y="1395"/>
                                  </a:lnTo>
                                  <a:lnTo>
                                    <a:pt x="1897" y="1381"/>
                                  </a:lnTo>
                                  <a:lnTo>
                                    <a:pt x="1868" y="1365"/>
                                  </a:lnTo>
                                  <a:lnTo>
                                    <a:pt x="1840" y="1349"/>
                                  </a:lnTo>
                                  <a:lnTo>
                                    <a:pt x="1814" y="1330"/>
                                  </a:lnTo>
                                  <a:lnTo>
                                    <a:pt x="1786" y="1312"/>
                                  </a:lnTo>
                                  <a:lnTo>
                                    <a:pt x="1761" y="1292"/>
                                  </a:lnTo>
                                  <a:lnTo>
                                    <a:pt x="1734" y="1271"/>
                                  </a:lnTo>
                                  <a:lnTo>
                                    <a:pt x="1709" y="1250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59" y="1205"/>
                                  </a:lnTo>
                                  <a:lnTo>
                                    <a:pt x="1634" y="1182"/>
                                  </a:lnTo>
                                  <a:lnTo>
                                    <a:pt x="1611" y="1157"/>
                                  </a:lnTo>
                                  <a:lnTo>
                                    <a:pt x="1563" y="1109"/>
                                  </a:lnTo>
                                  <a:lnTo>
                                    <a:pt x="1517" y="1059"/>
                                  </a:lnTo>
                                  <a:lnTo>
                                    <a:pt x="1427" y="960"/>
                                  </a:lnTo>
                                  <a:lnTo>
                                    <a:pt x="1339" y="864"/>
                                  </a:lnTo>
                                  <a:lnTo>
                                    <a:pt x="1275" y="796"/>
                                  </a:lnTo>
                                  <a:lnTo>
                                    <a:pt x="1212" y="727"/>
                                  </a:lnTo>
                                  <a:lnTo>
                                    <a:pt x="1151" y="657"/>
                                  </a:lnTo>
                                  <a:lnTo>
                                    <a:pt x="1089" y="587"/>
                                  </a:lnTo>
                                  <a:lnTo>
                                    <a:pt x="1028" y="519"/>
                                  </a:lnTo>
                                  <a:lnTo>
                                    <a:pt x="965" y="452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868" y="359"/>
                                  </a:lnTo>
                                  <a:lnTo>
                                    <a:pt x="835" y="330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75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83"/>
                                  </a:moveTo>
                                  <a:lnTo>
                                    <a:pt x="2" y="18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36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58" y="40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62" y="128"/>
                                  </a:lnTo>
                                  <a:lnTo>
                                    <a:pt x="1100" y="151"/>
                                  </a:lnTo>
                                  <a:lnTo>
                                    <a:pt x="1136" y="175"/>
                                  </a:lnTo>
                                  <a:lnTo>
                                    <a:pt x="1172" y="200"/>
                                  </a:lnTo>
                                  <a:lnTo>
                                    <a:pt x="1207" y="227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275" y="284"/>
                                  </a:lnTo>
                                  <a:lnTo>
                                    <a:pt x="1308" y="314"/>
                                  </a:lnTo>
                                  <a:lnTo>
                                    <a:pt x="1341" y="346"/>
                                  </a:lnTo>
                                  <a:lnTo>
                                    <a:pt x="1374" y="378"/>
                                  </a:lnTo>
                                  <a:lnTo>
                                    <a:pt x="1438" y="444"/>
                                  </a:lnTo>
                                  <a:lnTo>
                                    <a:pt x="1501" y="512"/>
                                  </a:lnTo>
                                  <a:lnTo>
                                    <a:pt x="1564" y="582"/>
                                  </a:lnTo>
                                  <a:lnTo>
                                    <a:pt x="1628" y="653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759" y="797"/>
                                  </a:lnTo>
                                  <a:lnTo>
                                    <a:pt x="1784" y="822"/>
                                  </a:lnTo>
                                  <a:lnTo>
                                    <a:pt x="1809" y="848"/>
                                  </a:lnTo>
                                  <a:lnTo>
                                    <a:pt x="1889" y="935"/>
                                  </a:lnTo>
                                  <a:lnTo>
                                    <a:pt x="1972" y="1027"/>
                                  </a:lnTo>
                                  <a:lnTo>
                                    <a:pt x="2015" y="1073"/>
                                  </a:lnTo>
                                  <a:lnTo>
                                    <a:pt x="2058" y="1117"/>
                                  </a:lnTo>
                                  <a:lnTo>
                                    <a:pt x="2080" y="1140"/>
                                  </a:lnTo>
                                  <a:lnTo>
                                    <a:pt x="2102" y="1161"/>
                                  </a:lnTo>
                                  <a:lnTo>
                                    <a:pt x="2125" y="1183"/>
                                  </a:lnTo>
                                  <a:lnTo>
                                    <a:pt x="2149" y="1203"/>
                                  </a:lnTo>
                                  <a:lnTo>
                                    <a:pt x="2172" y="1223"/>
                                  </a:lnTo>
                                  <a:lnTo>
                                    <a:pt x="2195" y="1242"/>
                                  </a:lnTo>
                                  <a:lnTo>
                                    <a:pt x="2220" y="1260"/>
                                  </a:lnTo>
                                  <a:lnTo>
                                    <a:pt x="2244" y="1279"/>
                                  </a:lnTo>
                                  <a:lnTo>
                                    <a:pt x="2270" y="1295"/>
                                  </a:lnTo>
                                  <a:lnTo>
                                    <a:pt x="2295" y="1310"/>
                                  </a:lnTo>
                                  <a:lnTo>
                                    <a:pt x="2321" y="1325"/>
                                  </a:lnTo>
                                  <a:lnTo>
                                    <a:pt x="2347" y="1338"/>
                                  </a:lnTo>
                                  <a:lnTo>
                                    <a:pt x="2374" y="1350"/>
                                  </a:lnTo>
                                  <a:lnTo>
                                    <a:pt x="2402" y="1361"/>
                                  </a:lnTo>
                                  <a:lnTo>
                                    <a:pt x="2429" y="1370"/>
                                  </a:lnTo>
                                  <a:lnTo>
                                    <a:pt x="2458" y="1378"/>
                                  </a:lnTo>
                                  <a:lnTo>
                                    <a:pt x="2488" y="1384"/>
                                  </a:lnTo>
                                  <a:lnTo>
                                    <a:pt x="2516" y="1389"/>
                                  </a:lnTo>
                                  <a:lnTo>
                                    <a:pt x="2547" y="1392"/>
                                  </a:lnTo>
                                  <a:lnTo>
                                    <a:pt x="2578" y="1392"/>
                                  </a:lnTo>
                                  <a:lnTo>
                                    <a:pt x="2604" y="1391"/>
                                  </a:lnTo>
                                  <a:lnTo>
                                    <a:pt x="2631" y="1387"/>
                                  </a:lnTo>
                                  <a:lnTo>
                                    <a:pt x="2658" y="1383"/>
                                  </a:lnTo>
                                  <a:lnTo>
                                    <a:pt x="2683" y="1378"/>
                                  </a:lnTo>
                                  <a:lnTo>
                                    <a:pt x="2708" y="1371"/>
                                  </a:lnTo>
                                  <a:lnTo>
                                    <a:pt x="2732" y="1364"/>
                                  </a:lnTo>
                                  <a:lnTo>
                                    <a:pt x="2755" y="1355"/>
                                  </a:lnTo>
                                  <a:lnTo>
                                    <a:pt x="2779" y="1344"/>
                                  </a:lnTo>
                                  <a:lnTo>
                                    <a:pt x="2801" y="1334"/>
                                  </a:lnTo>
                                  <a:lnTo>
                                    <a:pt x="2822" y="1323"/>
                                  </a:lnTo>
                                  <a:lnTo>
                                    <a:pt x="2844" y="1310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83" y="1282"/>
                                  </a:lnTo>
                                  <a:lnTo>
                                    <a:pt x="2901" y="1266"/>
                                  </a:lnTo>
                                  <a:lnTo>
                                    <a:pt x="2919" y="1250"/>
                                  </a:lnTo>
                                  <a:lnTo>
                                    <a:pt x="2936" y="1233"/>
                                  </a:lnTo>
                                  <a:lnTo>
                                    <a:pt x="2952" y="1214"/>
                                  </a:lnTo>
                                  <a:lnTo>
                                    <a:pt x="2968" y="1196"/>
                                  </a:lnTo>
                                  <a:lnTo>
                                    <a:pt x="2982" y="1177"/>
                                  </a:lnTo>
                                  <a:lnTo>
                                    <a:pt x="2996" y="1156"/>
                                  </a:lnTo>
                                  <a:lnTo>
                                    <a:pt x="3008" y="1135"/>
                                  </a:lnTo>
                                  <a:lnTo>
                                    <a:pt x="3020" y="1113"/>
                                  </a:lnTo>
                                  <a:lnTo>
                                    <a:pt x="3031" y="1090"/>
                                  </a:lnTo>
                                  <a:lnTo>
                                    <a:pt x="3040" y="1068"/>
                                  </a:lnTo>
                                  <a:lnTo>
                                    <a:pt x="3050" y="1044"/>
                                  </a:lnTo>
                                  <a:lnTo>
                                    <a:pt x="3057" y="1019"/>
                                  </a:lnTo>
                                  <a:lnTo>
                                    <a:pt x="3064" y="995"/>
                                  </a:lnTo>
                                  <a:lnTo>
                                    <a:pt x="3070" y="969"/>
                                  </a:lnTo>
                                  <a:lnTo>
                                    <a:pt x="3074" y="943"/>
                                  </a:lnTo>
                                  <a:lnTo>
                                    <a:pt x="3077" y="917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82" y="863"/>
                                  </a:lnTo>
                                  <a:lnTo>
                                    <a:pt x="3079" y="830"/>
                                  </a:lnTo>
                                  <a:lnTo>
                                    <a:pt x="3077" y="798"/>
                                  </a:lnTo>
                                  <a:lnTo>
                                    <a:pt x="3073" y="768"/>
                                  </a:lnTo>
                                  <a:lnTo>
                                    <a:pt x="3067" y="737"/>
                                  </a:lnTo>
                                  <a:lnTo>
                                    <a:pt x="3059" y="707"/>
                                  </a:lnTo>
                                  <a:lnTo>
                                    <a:pt x="3050" y="679"/>
                                  </a:lnTo>
                                  <a:lnTo>
                                    <a:pt x="3039" y="651"/>
                                  </a:lnTo>
                                  <a:lnTo>
                                    <a:pt x="3026" y="624"/>
                                  </a:lnTo>
                                  <a:lnTo>
                                    <a:pt x="3013" y="598"/>
                                  </a:lnTo>
                                  <a:lnTo>
                                    <a:pt x="2998" y="573"/>
                                  </a:lnTo>
                                  <a:lnTo>
                                    <a:pt x="2981" y="547"/>
                                  </a:lnTo>
                                  <a:lnTo>
                                    <a:pt x="2963" y="523"/>
                                  </a:lnTo>
                                  <a:lnTo>
                                    <a:pt x="2943" y="500"/>
                                  </a:lnTo>
                                  <a:lnTo>
                                    <a:pt x="2922" y="477"/>
                                  </a:lnTo>
                                  <a:lnTo>
                                    <a:pt x="2900" y="454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892" y="407"/>
                                  </a:lnTo>
                                  <a:lnTo>
                                    <a:pt x="2908" y="383"/>
                                  </a:lnTo>
                                  <a:lnTo>
                                    <a:pt x="2925" y="360"/>
                                  </a:lnTo>
                                  <a:lnTo>
                                    <a:pt x="2945" y="337"/>
                                  </a:lnTo>
                                  <a:lnTo>
                                    <a:pt x="2964" y="316"/>
                                  </a:lnTo>
                                  <a:lnTo>
                                    <a:pt x="2984" y="294"/>
                                  </a:lnTo>
                                  <a:lnTo>
                                    <a:pt x="3005" y="274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49" y="235"/>
                                  </a:lnTo>
                                  <a:lnTo>
                                    <a:pt x="3072" y="215"/>
                                  </a:lnTo>
                                  <a:lnTo>
                                    <a:pt x="3095" y="198"/>
                                  </a:lnTo>
                                  <a:lnTo>
                                    <a:pt x="3120" y="181"/>
                                  </a:lnTo>
                                  <a:lnTo>
                                    <a:pt x="3145" y="165"/>
                                  </a:lnTo>
                                  <a:lnTo>
                                    <a:pt x="3171" y="150"/>
                                  </a:lnTo>
                                  <a:lnTo>
                                    <a:pt x="3196" y="135"/>
                                  </a:lnTo>
                                  <a:lnTo>
                                    <a:pt x="3223" y="121"/>
                                  </a:lnTo>
                                  <a:lnTo>
                                    <a:pt x="3251" y="108"/>
                                  </a:lnTo>
                                  <a:lnTo>
                                    <a:pt x="3277" y="96"/>
                                  </a:lnTo>
                                  <a:lnTo>
                                    <a:pt x="3305" y="84"/>
                                  </a:lnTo>
                                  <a:lnTo>
                                    <a:pt x="3333" y="73"/>
                                  </a:lnTo>
                                  <a:lnTo>
                                    <a:pt x="3361" y="63"/>
                                  </a:lnTo>
                                  <a:lnTo>
                                    <a:pt x="3390" y="53"/>
                                  </a:lnTo>
                                  <a:lnTo>
                                    <a:pt x="3418" y="44"/>
                                  </a:lnTo>
                                  <a:lnTo>
                                    <a:pt x="3446" y="37"/>
                                  </a:lnTo>
                                  <a:lnTo>
                                    <a:pt x="3475" y="29"/>
                                  </a:lnTo>
                                  <a:lnTo>
                                    <a:pt x="3503" y="24"/>
                                  </a:lnTo>
                                  <a:lnTo>
                                    <a:pt x="3533" y="17"/>
                                  </a:lnTo>
                                  <a:lnTo>
                                    <a:pt x="3562" y="13"/>
                                  </a:lnTo>
                                  <a:lnTo>
                                    <a:pt x="3591" y="9"/>
                                  </a:lnTo>
                                  <a:lnTo>
                                    <a:pt x="3618" y="6"/>
                                  </a:lnTo>
                                  <a:lnTo>
                                    <a:pt x="3647" y="3"/>
                                  </a:lnTo>
                                  <a:lnTo>
                                    <a:pt x="3676" y="1"/>
                                  </a:lnTo>
                                  <a:lnTo>
                                    <a:pt x="3692" y="1"/>
                                  </a:lnTo>
                                  <a:lnTo>
                                    <a:pt x="3745" y="1"/>
                                  </a:lnTo>
                                  <a:lnTo>
                                    <a:pt x="3796" y="5"/>
                                  </a:lnTo>
                                  <a:lnTo>
                                    <a:pt x="3846" y="11"/>
                                  </a:lnTo>
                                  <a:lnTo>
                                    <a:pt x="3894" y="18"/>
                                  </a:lnTo>
                                  <a:lnTo>
                                    <a:pt x="3941" y="29"/>
                                  </a:lnTo>
                                  <a:lnTo>
                                    <a:pt x="3986" y="42"/>
                                  </a:lnTo>
                                  <a:lnTo>
                                    <a:pt x="4030" y="56"/>
                                  </a:lnTo>
                                  <a:lnTo>
                                    <a:pt x="4073" y="73"/>
                                  </a:lnTo>
                                  <a:lnTo>
                                    <a:pt x="4114" y="92"/>
                                  </a:lnTo>
                                  <a:lnTo>
                                    <a:pt x="4155" y="112"/>
                                  </a:lnTo>
                                  <a:lnTo>
                                    <a:pt x="4194" y="134"/>
                                  </a:lnTo>
                                  <a:lnTo>
                                    <a:pt x="4233" y="157"/>
                                  </a:lnTo>
                                  <a:lnTo>
                                    <a:pt x="4271" y="183"/>
                                  </a:lnTo>
                                  <a:lnTo>
                                    <a:pt x="4307" y="209"/>
                                  </a:lnTo>
                                  <a:lnTo>
                                    <a:pt x="4343" y="237"/>
                                  </a:lnTo>
                                  <a:lnTo>
                                    <a:pt x="4379" y="266"/>
                                  </a:lnTo>
                                  <a:lnTo>
                                    <a:pt x="4413" y="296"/>
                                  </a:lnTo>
                                  <a:lnTo>
                                    <a:pt x="4447" y="328"/>
                                  </a:lnTo>
                                  <a:lnTo>
                                    <a:pt x="4481" y="361"/>
                                  </a:lnTo>
                                  <a:lnTo>
                                    <a:pt x="4514" y="393"/>
                                  </a:lnTo>
                                  <a:lnTo>
                                    <a:pt x="4580" y="462"/>
                                  </a:lnTo>
                                  <a:lnTo>
                                    <a:pt x="4645" y="532"/>
                                  </a:lnTo>
                                  <a:lnTo>
                                    <a:pt x="4710" y="604"/>
                                  </a:lnTo>
                                  <a:lnTo>
                                    <a:pt x="4774" y="677"/>
                                  </a:lnTo>
                                  <a:lnTo>
                                    <a:pt x="4840" y="750"/>
                                  </a:lnTo>
                                  <a:lnTo>
                                    <a:pt x="4907" y="822"/>
                                  </a:lnTo>
                                  <a:lnTo>
                                    <a:pt x="4932" y="848"/>
                                  </a:lnTo>
                                  <a:lnTo>
                                    <a:pt x="5012" y="935"/>
                                  </a:lnTo>
                                  <a:lnTo>
                                    <a:pt x="5095" y="1027"/>
                                  </a:lnTo>
                                  <a:lnTo>
                                    <a:pt x="5138" y="1073"/>
                                  </a:lnTo>
                                  <a:lnTo>
                                    <a:pt x="5181" y="1117"/>
                                  </a:lnTo>
                                  <a:lnTo>
                                    <a:pt x="5204" y="1140"/>
                                  </a:lnTo>
                                  <a:lnTo>
                                    <a:pt x="5226" y="1161"/>
                                  </a:lnTo>
                                  <a:lnTo>
                                    <a:pt x="5248" y="1183"/>
                                  </a:lnTo>
                                  <a:lnTo>
                                    <a:pt x="5272" y="1203"/>
                                  </a:lnTo>
                                  <a:lnTo>
                                    <a:pt x="5295" y="1223"/>
                                  </a:lnTo>
                                  <a:lnTo>
                                    <a:pt x="5318" y="1242"/>
                                  </a:lnTo>
                                  <a:lnTo>
                                    <a:pt x="5343" y="1260"/>
                                  </a:lnTo>
                                  <a:lnTo>
                                    <a:pt x="5367" y="1279"/>
                                  </a:lnTo>
                                  <a:lnTo>
                                    <a:pt x="5393" y="1295"/>
                                  </a:lnTo>
                                  <a:lnTo>
                                    <a:pt x="5418" y="1310"/>
                                  </a:lnTo>
                                  <a:lnTo>
                                    <a:pt x="5444" y="1325"/>
                                  </a:lnTo>
                                  <a:lnTo>
                                    <a:pt x="5470" y="1338"/>
                                  </a:lnTo>
                                  <a:lnTo>
                                    <a:pt x="5498" y="1350"/>
                                  </a:lnTo>
                                  <a:lnTo>
                                    <a:pt x="5525" y="1361"/>
                                  </a:lnTo>
                                  <a:lnTo>
                                    <a:pt x="5553" y="1370"/>
                                  </a:lnTo>
                                  <a:lnTo>
                                    <a:pt x="5581" y="1378"/>
                                  </a:lnTo>
                                  <a:lnTo>
                                    <a:pt x="5611" y="1384"/>
                                  </a:lnTo>
                                  <a:lnTo>
                                    <a:pt x="5640" y="1389"/>
                                  </a:lnTo>
                                  <a:lnTo>
                                    <a:pt x="5670" y="1392"/>
                                  </a:lnTo>
                                  <a:lnTo>
                                    <a:pt x="5701" y="1392"/>
                                  </a:lnTo>
                                  <a:lnTo>
                                    <a:pt x="5729" y="1391"/>
                                  </a:lnTo>
                                  <a:lnTo>
                                    <a:pt x="5755" y="1387"/>
                                  </a:lnTo>
                                  <a:lnTo>
                                    <a:pt x="5781" y="1383"/>
                                  </a:lnTo>
                                  <a:lnTo>
                                    <a:pt x="5806" y="1378"/>
                                  </a:lnTo>
                                  <a:lnTo>
                                    <a:pt x="5831" y="1371"/>
                                  </a:lnTo>
                                  <a:lnTo>
                                    <a:pt x="5855" y="1364"/>
                                  </a:lnTo>
                                  <a:lnTo>
                                    <a:pt x="5879" y="1355"/>
                                  </a:lnTo>
                                  <a:lnTo>
                                    <a:pt x="5902" y="1344"/>
                                  </a:lnTo>
                                  <a:lnTo>
                                    <a:pt x="5924" y="1334"/>
                                  </a:lnTo>
                                  <a:lnTo>
                                    <a:pt x="5945" y="1323"/>
                                  </a:lnTo>
                                  <a:lnTo>
                                    <a:pt x="5967" y="1310"/>
                                  </a:lnTo>
                                  <a:lnTo>
                                    <a:pt x="5987" y="1296"/>
                                  </a:lnTo>
                                  <a:lnTo>
                                    <a:pt x="6006" y="1282"/>
                                  </a:lnTo>
                                  <a:lnTo>
                                    <a:pt x="6025" y="1266"/>
                                  </a:lnTo>
                                  <a:lnTo>
                                    <a:pt x="6043" y="1250"/>
                                  </a:lnTo>
                                  <a:lnTo>
                                    <a:pt x="6060" y="1233"/>
                                  </a:lnTo>
                                  <a:lnTo>
                                    <a:pt x="6076" y="1214"/>
                                  </a:lnTo>
                                  <a:lnTo>
                                    <a:pt x="6091" y="1196"/>
                                  </a:lnTo>
                                  <a:lnTo>
                                    <a:pt x="6106" y="1177"/>
                                  </a:lnTo>
                                  <a:lnTo>
                                    <a:pt x="6120" y="1156"/>
                                  </a:lnTo>
                                  <a:lnTo>
                                    <a:pt x="6131" y="1135"/>
                                  </a:lnTo>
                                  <a:lnTo>
                                    <a:pt x="6143" y="1113"/>
                                  </a:lnTo>
                                  <a:lnTo>
                                    <a:pt x="6155" y="1090"/>
                                  </a:lnTo>
                                  <a:lnTo>
                                    <a:pt x="6164" y="1068"/>
                                  </a:lnTo>
                                  <a:lnTo>
                                    <a:pt x="6173" y="1044"/>
                                  </a:lnTo>
                                  <a:lnTo>
                                    <a:pt x="6180" y="1019"/>
                                  </a:lnTo>
                                  <a:lnTo>
                                    <a:pt x="6188" y="995"/>
                                  </a:lnTo>
                                  <a:lnTo>
                                    <a:pt x="6193" y="969"/>
                                  </a:lnTo>
                                  <a:lnTo>
                                    <a:pt x="6197" y="943"/>
                                  </a:lnTo>
                                  <a:lnTo>
                                    <a:pt x="6201" y="917"/>
                                  </a:lnTo>
                                  <a:lnTo>
                                    <a:pt x="6204" y="890"/>
                                  </a:lnTo>
                                  <a:lnTo>
                                    <a:pt x="6205" y="863"/>
                                  </a:lnTo>
                                  <a:lnTo>
                                    <a:pt x="6205" y="848"/>
                                  </a:lnTo>
                                  <a:lnTo>
                                    <a:pt x="6202" y="816"/>
                                  </a:lnTo>
                                  <a:lnTo>
                                    <a:pt x="6198" y="786"/>
                                  </a:lnTo>
                                  <a:lnTo>
                                    <a:pt x="6194" y="756"/>
                                  </a:lnTo>
                                  <a:lnTo>
                                    <a:pt x="6188" y="727"/>
                                  </a:lnTo>
                                  <a:lnTo>
                                    <a:pt x="6179" y="698"/>
                                  </a:lnTo>
                                  <a:lnTo>
                                    <a:pt x="6170" y="671"/>
                                  </a:lnTo>
                                  <a:lnTo>
                                    <a:pt x="6159" y="644"/>
                                  </a:lnTo>
                                  <a:lnTo>
                                    <a:pt x="6147" y="618"/>
                                  </a:lnTo>
                                  <a:lnTo>
                                    <a:pt x="6133" y="592"/>
                                  </a:lnTo>
                                  <a:lnTo>
                                    <a:pt x="6119" y="567"/>
                                  </a:lnTo>
                                  <a:lnTo>
                                    <a:pt x="6102" y="544"/>
                                  </a:lnTo>
                                  <a:lnTo>
                                    <a:pt x="6085" y="520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44" y="475"/>
                                  </a:lnTo>
                                  <a:lnTo>
                                    <a:pt x="6023" y="453"/>
                                  </a:lnTo>
                                  <a:lnTo>
                                    <a:pt x="6000" y="432"/>
                                  </a:lnTo>
                                  <a:lnTo>
                                    <a:pt x="6015" y="407"/>
                                  </a:lnTo>
                                  <a:lnTo>
                                    <a:pt x="6031" y="383"/>
                                  </a:lnTo>
                                  <a:lnTo>
                                    <a:pt x="6049" y="360"/>
                                  </a:lnTo>
                                  <a:lnTo>
                                    <a:pt x="6068" y="337"/>
                                  </a:lnTo>
                                  <a:lnTo>
                                    <a:pt x="6087" y="316"/>
                                  </a:lnTo>
                                  <a:lnTo>
                                    <a:pt x="6107" y="294"/>
                                  </a:lnTo>
                                  <a:lnTo>
                                    <a:pt x="6128" y="274"/>
                                  </a:lnTo>
                                  <a:lnTo>
                                    <a:pt x="6149" y="253"/>
                                  </a:lnTo>
                                  <a:lnTo>
                                    <a:pt x="6173" y="235"/>
                                  </a:lnTo>
                                  <a:lnTo>
                                    <a:pt x="6195" y="215"/>
                                  </a:lnTo>
                                  <a:lnTo>
                                    <a:pt x="6219" y="198"/>
                                  </a:lnTo>
                                  <a:lnTo>
                                    <a:pt x="6244" y="181"/>
                                  </a:lnTo>
                                  <a:lnTo>
                                    <a:pt x="6268" y="165"/>
                                  </a:lnTo>
                                  <a:lnTo>
                                    <a:pt x="6294" y="150"/>
                                  </a:lnTo>
                                  <a:lnTo>
                                    <a:pt x="6320" y="135"/>
                                  </a:lnTo>
                                  <a:lnTo>
                                    <a:pt x="6347" y="121"/>
                                  </a:lnTo>
                                  <a:lnTo>
                                    <a:pt x="6374" y="108"/>
                                  </a:lnTo>
                                  <a:lnTo>
                                    <a:pt x="6401" y="96"/>
                                  </a:lnTo>
                                  <a:lnTo>
                                    <a:pt x="6429" y="84"/>
                                  </a:lnTo>
                                  <a:lnTo>
                                    <a:pt x="6456" y="73"/>
                                  </a:lnTo>
                                  <a:lnTo>
                                    <a:pt x="6484" y="63"/>
                                  </a:lnTo>
                                  <a:lnTo>
                                    <a:pt x="6513" y="53"/>
                                  </a:lnTo>
                                  <a:lnTo>
                                    <a:pt x="6541" y="44"/>
                                  </a:lnTo>
                                  <a:lnTo>
                                    <a:pt x="6570" y="37"/>
                                  </a:lnTo>
                                  <a:lnTo>
                                    <a:pt x="6599" y="29"/>
                                  </a:lnTo>
                                  <a:lnTo>
                                    <a:pt x="6628" y="24"/>
                                  </a:lnTo>
                                  <a:lnTo>
                                    <a:pt x="6656" y="17"/>
                                  </a:lnTo>
                                  <a:lnTo>
                                    <a:pt x="6685" y="13"/>
                                  </a:lnTo>
                                  <a:lnTo>
                                    <a:pt x="6714" y="9"/>
                                  </a:lnTo>
                                  <a:lnTo>
                                    <a:pt x="6742" y="6"/>
                                  </a:lnTo>
                                  <a:lnTo>
                                    <a:pt x="6770" y="3"/>
                                  </a:lnTo>
                                  <a:lnTo>
                                    <a:pt x="6799" y="1"/>
                                  </a:lnTo>
                                  <a:lnTo>
                                    <a:pt x="6853" y="1"/>
                                  </a:lnTo>
                                  <a:lnTo>
                                    <a:pt x="6906" y="3"/>
                                  </a:lnTo>
                                  <a:lnTo>
                                    <a:pt x="6957" y="9"/>
                                  </a:lnTo>
                                  <a:lnTo>
                                    <a:pt x="7007" y="16"/>
                                  </a:lnTo>
                                  <a:lnTo>
                                    <a:pt x="7055" y="27"/>
                                  </a:lnTo>
                                  <a:lnTo>
                                    <a:pt x="7103" y="40"/>
                                  </a:lnTo>
                                  <a:lnTo>
                                    <a:pt x="7147" y="54"/>
                                  </a:lnTo>
                                  <a:lnTo>
                                    <a:pt x="7192" y="71"/>
                                  </a:lnTo>
                                  <a:lnTo>
                                    <a:pt x="7235" y="91"/>
                                  </a:lnTo>
                                  <a:lnTo>
                                    <a:pt x="7277" y="111"/>
                                  </a:lnTo>
                                  <a:lnTo>
                                    <a:pt x="7318" y="135"/>
                                  </a:lnTo>
                                  <a:lnTo>
                                    <a:pt x="7358" y="158"/>
                                  </a:lnTo>
                                  <a:lnTo>
                                    <a:pt x="7397" y="185"/>
                                  </a:lnTo>
                                  <a:lnTo>
                                    <a:pt x="7435" y="213"/>
                                  </a:lnTo>
                                  <a:lnTo>
                                    <a:pt x="7472" y="242"/>
                                  </a:lnTo>
                                  <a:lnTo>
                                    <a:pt x="7508" y="272"/>
                                  </a:lnTo>
                                  <a:lnTo>
                                    <a:pt x="7545" y="304"/>
                                  </a:lnTo>
                                  <a:lnTo>
                                    <a:pt x="7581" y="336"/>
                                  </a:lnTo>
                                  <a:lnTo>
                                    <a:pt x="7616" y="370"/>
                                  </a:lnTo>
                                  <a:lnTo>
                                    <a:pt x="7650" y="405"/>
                                  </a:lnTo>
                                  <a:lnTo>
                                    <a:pt x="7684" y="440"/>
                                  </a:lnTo>
                                  <a:lnTo>
                                    <a:pt x="7718" y="476"/>
                                  </a:lnTo>
                                  <a:lnTo>
                                    <a:pt x="7752" y="512"/>
                                  </a:lnTo>
                                  <a:lnTo>
                                    <a:pt x="7785" y="549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919" y="700"/>
                                  </a:lnTo>
                                  <a:lnTo>
                                    <a:pt x="7987" y="775"/>
                                  </a:lnTo>
                                  <a:lnTo>
                                    <a:pt x="8056" y="848"/>
                                  </a:lnTo>
                                  <a:lnTo>
                                    <a:pt x="8135" y="935"/>
                                  </a:lnTo>
                                  <a:lnTo>
                                    <a:pt x="8218" y="1027"/>
                                  </a:lnTo>
                                  <a:lnTo>
                                    <a:pt x="8261" y="1073"/>
                                  </a:lnTo>
                                  <a:lnTo>
                                    <a:pt x="8304" y="1117"/>
                                  </a:lnTo>
                                  <a:lnTo>
                                    <a:pt x="8327" y="1140"/>
                                  </a:lnTo>
                                  <a:lnTo>
                                    <a:pt x="8349" y="1161"/>
                                  </a:lnTo>
                                  <a:lnTo>
                                    <a:pt x="8372" y="1183"/>
                                  </a:lnTo>
                                  <a:lnTo>
                                    <a:pt x="8395" y="1203"/>
                                  </a:lnTo>
                                  <a:lnTo>
                                    <a:pt x="8418" y="1223"/>
                                  </a:lnTo>
                                  <a:lnTo>
                                    <a:pt x="8442" y="1242"/>
                                  </a:lnTo>
                                  <a:lnTo>
                                    <a:pt x="8467" y="1260"/>
                                  </a:lnTo>
                                  <a:lnTo>
                                    <a:pt x="8491" y="1279"/>
                                  </a:lnTo>
                                  <a:lnTo>
                                    <a:pt x="8516" y="1295"/>
                                  </a:lnTo>
                                  <a:lnTo>
                                    <a:pt x="8541" y="1310"/>
                                  </a:lnTo>
                                  <a:lnTo>
                                    <a:pt x="8568" y="1325"/>
                                  </a:lnTo>
                                  <a:lnTo>
                                    <a:pt x="8594" y="1338"/>
                                  </a:lnTo>
                                  <a:lnTo>
                                    <a:pt x="8621" y="1350"/>
                                  </a:lnTo>
                                  <a:lnTo>
                                    <a:pt x="8649" y="1361"/>
                                  </a:lnTo>
                                  <a:lnTo>
                                    <a:pt x="8676" y="1370"/>
                                  </a:lnTo>
                                  <a:lnTo>
                                    <a:pt x="8705" y="1378"/>
                                  </a:lnTo>
                                  <a:lnTo>
                                    <a:pt x="8734" y="1384"/>
                                  </a:lnTo>
                                  <a:lnTo>
                                    <a:pt x="8763" y="1389"/>
                                  </a:lnTo>
                                  <a:lnTo>
                                    <a:pt x="8793" y="1392"/>
                                  </a:lnTo>
                                  <a:lnTo>
                                    <a:pt x="8825" y="1392"/>
                                  </a:lnTo>
                                  <a:lnTo>
                                    <a:pt x="8852" y="1391"/>
                                  </a:lnTo>
                                  <a:lnTo>
                                    <a:pt x="8878" y="1387"/>
                                  </a:lnTo>
                                  <a:lnTo>
                                    <a:pt x="8904" y="1383"/>
                                  </a:lnTo>
                                  <a:lnTo>
                                    <a:pt x="8929" y="1378"/>
                                  </a:lnTo>
                                  <a:lnTo>
                                    <a:pt x="8955" y="1371"/>
                                  </a:lnTo>
                                  <a:lnTo>
                                    <a:pt x="8979" y="1364"/>
                                  </a:lnTo>
                                  <a:lnTo>
                                    <a:pt x="9002" y="1355"/>
                                  </a:lnTo>
                                  <a:lnTo>
                                    <a:pt x="9025" y="1344"/>
                                  </a:lnTo>
                                  <a:lnTo>
                                    <a:pt x="9047" y="1334"/>
                                  </a:lnTo>
                                  <a:lnTo>
                                    <a:pt x="9069" y="1323"/>
                                  </a:lnTo>
                                  <a:lnTo>
                                    <a:pt x="9090" y="1310"/>
                                  </a:lnTo>
                                  <a:lnTo>
                                    <a:pt x="9110" y="1296"/>
                                  </a:lnTo>
                                  <a:lnTo>
                                    <a:pt x="9130" y="1281"/>
                                  </a:lnTo>
                                  <a:lnTo>
                                    <a:pt x="9148" y="1266"/>
                                  </a:lnTo>
                                  <a:lnTo>
                                    <a:pt x="9166" y="1250"/>
                                  </a:lnTo>
                                  <a:lnTo>
                                    <a:pt x="9183" y="1233"/>
                                  </a:lnTo>
                                  <a:lnTo>
                                    <a:pt x="9199" y="1214"/>
                                  </a:lnTo>
                                  <a:lnTo>
                                    <a:pt x="9214" y="1196"/>
                                  </a:lnTo>
                                  <a:lnTo>
                                    <a:pt x="9229" y="1177"/>
                                  </a:lnTo>
                                  <a:lnTo>
                                    <a:pt x="9243" y="1156"/>
                                  </a:lnTo>
                                  <a:lnTo>
                                    <a:pt x="9255" y="1135"/>
                                  </a:lnTo>
                                  <a:lnTo>
                                    <a:pt x="9267" y="1113"/>
                                  </a:lnTo>
                                  <a:lnTo>
                                    <a:pt x="9278" y="1090"/>
                                  </a:lnTo>
                                  <a:lnTo>
                                    <a:pt x="9287" y="1068"/>
                                  </a:lnTo>
                                  <a:lnTo>
                                    <a:pt x="9296" y="1044"/>
                                  </a:lnTo>
                                  <a:lnTo>
                                    <a:pt x="9304" y="1019"/>
                                  </a:lnTo>
                                  <a:lnTo>
                                    <a:pt x="9311" y="995"/>
                                  </a:lnTo>
                                  <a:lnTo>
                                    <a:pt x="9316" y="969"/>
                                  </a:lnTo>
                                  <a:lnTo>
                                    <a:pt x="9321" y="943"/>
                                  </a:lnTo>
                                  <a:lnTo>
                                    <a:pt x="9324" y="917"/>
                                  </a:lnTo>
                                  <a:lnTo>
                                    <a:pt x="9327" y="890"/>
                                  </a:lnTo>
                                  <a:lnTo>
                                    <a:pt x="9328" y="863"/>
                                  </a:lnTo>
                                  <a:lnTo>
                                    <a:pt x="9328" y="848"/>
                                  </a:lnTo>
                                  <a:lnTo>
                                    <a:pt x="9326" y="816"/>
                                  </a:lnTo>
                                  <a:lnTo>
                                    <a:pt x="9322" y="786"/>
                                  </a:lnTo>
                                  <a:lnTo>
                                    <a:pt x="9317" y="756"/>
                                  </a:lnTo>
                                  <a:lnTo>
                                    <a:pt x="9311" y="727"/>
                                  </a:lnTo>
                                  <a:lnTo>
                                    <a:pt x="9302" y="698"/>
                                  </a:lnTo>
                                  <a:lnTo>
                                    <a:pt x="9294" y="671"/>
                                  </a:lnTo>
                                  <a:lnTo>
                                    <a:pt x="9282" y="644"/>
                                  </a:lnTo>
                                  <a:lnTo>
                                    <a:pt x="9270" y="618"/>
                                  </a:lnTo>
                                  <a:lnTo>
                                    <a:pt x="9256" y="592"/>
                                  </a:lnTo>
                                  <a:lnTo>
                                    <a:pt x="9242" y="567"/>
                                  </a:lnTo>
                                  <a:lnTo>
                                    <a:pt x="9226" y="544"/>
                                  </a:lnTo>
                                  <a:lnTo>
                                    <a:pt x="9208" y="520"/>
                                  </a:lnTo>
                                  <a:lnTo>
                                    <a:pt x="9188" y="497"/>
                                  </a:lnTo>
                                  <a:lnTo>
                                    <a:pt x="9168" y="475"/>
                                  </a:lnTo>
                                  <a:lnTo>
                                    <a:pt x="9146" y="453"/>
                                  </a:lnTo>
                                  <a:lnTo>
                                    <a:pt x="9124" y="432"/>
                                  </a:lnTo>
                                  <a:lnTo>
                                    <a:pt x="9142" y="401"/>
                                  </a:lnTo>
                                  <a:lnTo>
                                    <a:pt x="9158" y="378"/>
                                  </a:lnTo>
                                  <a:lnTo>
                                    <a:pt x="9175" y="355"/>
                                  </a:lnTo>
                                  <a:lnTo>
                                    <a:pt x="9193" y="333"/>
                                  </a:lnTo>
                                  <a:lnTo>
                                    <a:pt x="9211" y="311"/>
                                  </a:lnTo>
                                  <a:lnTo>
                                    <a:pt x="9231" y="291"/>
                                  </a:lnTo>
                                  <a:lnTo>
                                    <a:pt x="9251" y="271"/>
                                  </a:lnTo>
                                  <a:lnTo>
                                    <a:pt x="9272" y="252"/>
                                  </a:lnTo>
                                  <a:lnTo>
                                    <a:pt x="9295" y="233"/>
                                  </a:lnTo>
                                  <a:lnTo>
                                    <a:pt x="9318" y="215"/>
                                  </a:lnTo>
                                  <a:lnTo>
                                    <a:pt x="9341" y="198"/>
                                  </a:lnTo>
                                  <a:lnTo>
                                    <a:pt x="9365" y="181"/>
                                  </a:lnTo>
                                  <a:lnTo>
                                    <a:pt x="9390" y="166"/>
                                  </a:lnTo>
                                  <a:lnTo>
                                    <a:pt x="9415" y="151"/>
                                  </a:lnTo>
                                  <a:lnTo>
                                    <a:pt x="9441" y="136"/>
                                  </a:lnTo>
                                  <a:lnTo>
                                    <a:pt x="9467" y="123"/>
                                  </a:lnTo>
                                  <a:lnTo>
                                    <a:pt x="9493" y="109"/>
                                  </a:lnTo>
                                  <a:lnTo>
                                    <a:pt x="9521" y="97"/>
                                  </a:lnTo>
                                  <a:lnTo>
                                    <a:pt x="9548" y="85"/>
                                  </a:lnTo>
                                  <a:lnTo>
                                    <a:pt x="9575" y="74"/>
                                  </a:lnTo>
                                  <a:lnTo>
                                    <a:pt x="9603" y="65"/>
                                  </a:lnTo>
                                  <a:lnTo>
                                    <a:pt x="9632" y="55"/>
                                  </a:lnTo>
                                  <a:lnTo>
                                    <a:pt x="9659" y="46"/>
                                  </a:lnTo>
                                  <a:lnTo>
                                    <a:pt x="9688" y="39"/>
                                  </a:lnTo>
                                  <a:lnTo>
                                    <a:pt x="9715" y="31"/>
                                  </a:lnTo>
                                  <a:lnTo>
                                    <a:pt x="9744" y="25"/>
                                  </a:lnTo>
                                  <a:lnTo>
                                    <a:pt x="9772" y="20"/>
                                  </a:lnTo>
                                  <a:lnTo>
                                    <a:pt x="9800" y="14"/>
                                  </a:lnTo>
                                  <a:lnTo>
                                    <a:pt x="9828" y="10"/>
                                  </a:lnTo>
                                  <a:lnTo>
                                    <a:pt x="9856" y="7"/>
                                  </a:lnTo>
                                  <a:lnTo>
                                    <a:pt x="9884" y="3"/>
                                  </a:lnTo>
                                  <a:lnTo>
                                    <a:pt x="9911" y="2"/>
                                  </a:lnTo>
                                  <a:lnTo>
                                    <a:pt x="9939" y="1"/>
                                  </a:lnTo>
                                  <a:lnTo>
                                    <a:pt x="9992" y="1"/>
                                  </a:lnTo>
                                  <a:lnTo>
                                    <a:pt x="10043" y="5"/>
                                  </a:lnTo>
                                  <a:lnTo>
                                    <a:pt x="10093" y="11"/>
                                  </a:lnTo>
                                  <a:lnTo>
                                    <a:pt x="10141" y="18"/>
                                  </a:lnTo>
                                  <a:lnTo>
                                    <a:pt x="10187" y="29"/>
                                  </a:lnTo>
                                  <a:lnTo>
                                    <a:pt x="10233" y="42"/>
                                  </a:lnTo>
                                  <a:lnTo>
                                    <a:pt x="10277" y="56"/>
                                  </a:lnTo>
                                  <a:lnTo>
                                    <a:pt x="10320" y="73"/>
                                  </a:lnTo>
                                  <a:lnTo>
                                    <a:pt x="10362" y="92"/>
                                  </a:lnTo>
                                  <a:lnTo>
                                    <a:pt x="10402" y="112"/>
                                  </a:lnTo>
                                  <a:lnTo>
                                    <a:pt x="10441" y="134"/>
                                  </a:lnTo>
                                  <a:lnTo>
                                    <a:pt x="10480" y="157"/>
                                  </a:lnTo>
                                  <a:lnTo>
                                    <a:pt x="10518" y="183"/>
                                  </a:lnTo>
                                  <a:lnTo>
                                    <a:pt x="10554" y="209"/>
                                  </a:lnTo>
                                  <a:lnTo>
                                    <a:pt x="10590" y="237"/>
                                  </a:lnTo>
                                  <a:lnTo>
                                    <a:pt x="10625" y="266"/>
                                  </a:lnTo>
                                  <a:lnTo>
                                    <a:pt x="10660" y="297"/>
                                  </a:lnTo>
                                  <a:lnTo>
                                    <a:pt x="10694" y="328"/>
                                  </a:lnTo>
                                  <a:lnTo>
                                    <a:pt x="10727" y="361"/>
                                  </a:lnTo>
                                  <a:lnTo>
                                    <a:pt x="10761" y="393"/>
                                  </a:lnTo>
                                  <a:lnTo>
                                    <a:pt x="10826" y="462"/>
                                  </a:lnTo>
                                  <a:lnTo>
                                    <a:pt x="10891" y="532"/>
                                  </a:lnTo>
                                  <a:lnTo>
                                    <a:pt x="10956" y="604"/>
                                  </a:lnTo>
                                  <a:lnTo>
                                    <a:pt x="11020" y="677"/>
                                  </a:lnTo>
                                  <a:lnTo>
                                    <a:pt x="11086" y="750"/>
                                  </a:lnTo>
                                  <a:lnTo>
                                    <a:pt x="11154" y="822"/>
                                  </a:lnTo>
                                  <a:lnTo>
                                    <a:pt x="11179" y="848"/>
                                  </a:lnTo>
                                  <a:lnTo>
                                    <a:pt x="11203" y="874"/>
                                  </a:lnTo>
                                  <a:lnTo>
                                    <a:pt x="11282" y="959"/>
                                  </a:lnTo>
                                  <a:lnTo>
                                    <a:pt x="11361" y="1046"/>
                                  </a:lnTo>
                                  <a:lnTo>
                                    <a:pt x="11403" y="1090"/>
                                  </a:lnTo>
                                  <a:lnTo>
                                    <a:pt x="11444" y="1133"/>
                                  </a:lnTo>
                                  <a:lnTo>
                                    <a:pt x="11466" y="1154"/>
                                  </a:lnTo>
                                  <a:lnTo>
                                    <a:pt x="11488" y="1175"/>
                                  </a:lnTo>
                                  <a:lnTo>
                                    <a:pt x="11509" y="1195"/>
                                  </a:lnTo>
                                  <a:lnTo>
                                    <a:pt x="11531" y="1214"/>
                                  </a:lnTo>
                                  <a:lnTo>
                                    <a:pt x="11554" y="1234"/>
                                  </a:lnTo>
                                  <a:lnTo>
                                    <a:pt x="11577" y="1252"/>
                                  </a:lnTo>
                                  <a:lnTo>
                                    <a:pt x="11601" y="1269"/>
                                  </a:lnTo>
                                  <a:lnTo>
                                    <a:pt x="11624" y="1285"/>
                                  </a:lnTo>
                                  <a:lnTo>
                                    <a:pt x="11647" y="1301"/>
                                  </a:lnTo>
                                  <a:lnTo>
                                    <a:pt x="11673" y="1315"/>
                                  </a:lnTo>
                                  <a:lnTo>
                                    <a:pt x="11697" y="1329"/>
                                  </a:lnTo>
                                  <a:lnTo>
                                    <a:pt x="11723" y="1341"/>
                                  </a:lnTo>
                                  <a:lnTo>
                                    <a:pt x="11749" y="1353"/>
                                  </a:lnTo>
                                  <a:lnTo>
                                    <a:pt x="11776" y="1363"/>
                                  </a:lnTo>
                                  <a:lnTo>
                                    <a:pt x="11802" y="1371"/>
                                  </a:lnTo>
                                  <a:lnTo>
                                    <a:pt x="11830" y="1379"/>
                                  </a:lnTo>
                                  <a:lnTo>
                                    <a:pt x="11859" y="1384"/>
                                  </a:lnTo>
                                  <a:lnTo>
                                    <a:pt x="11887" y="1389"/>
                                  </a:lnTo>
                                  <a:lnTo>
                                    <a:pt x="11917" y="1392"/>
                                  </a:lnTo>
                                  <a:lnTo>
                                    <a:pt x="11948" y="1392"/>
                                  </a:lnTo>
                                  <a:lnTo>
                                    <a:pt x="11975" y="1391"/>
                                  </a:lnTo>
                                  <a:lnTo>
                                    <a:pt x="12001" y="1387"/>
                                  </a:lnTo>
                                  <a:lnTo>
                                    <a:pt x="12028" y="1383"/>
                                  </a:lnTo>
                                  <a:lnTo>
                                    <a:pt x="12053" y="1378"/>
                                  </a:lnTo>
                                  <a:lnTo>
                                    <a:pt x="12078" y="1371"/>
                                  </a:lnTo>
                                  <a:lnTo>
                                    <a:pt x="12102" y="1364"/>
                                  </a:lnTo>
                                  <a:lnTo>
                                    <a:pt x="12125" y="1355"/>
                                  </a:lnTo>
                                  <a:lnTo>
                                    <a:pt x="12149" y="1344"/>
                                  </a:lnTo>
                                  <a:lnTo>
                                    <a:pt x="12171" y="1334"/>
                                  </a:lnTo>
                                  <a:lnTo>
                                    <a:pt x="12192" y="1323"/>
                                  </a:lnTo>
                                  <a:lnTo>
                                    <a:pt x="12214" y="1310"/>
                                  </a:lnTo>
                                  <a:lnTo>
                                    <a:pt x="12234" y="1296"/>
                                  </a:lnTo>
                                  <a:lnTo>
                                    <a:pt x="12253" y="1281"/>
                                  </a:lnTo>
                                  <a:lnTo>
                                    <a:pt x="12271" y="1266"/>
                                  </a:lnTo>
                                  <a:lnTo>
                                    <a:pt x="12289" y="1250"/>
                                  </a:lnTo>
                                  <a:lnTo>
                                    <a:pt x="12306" y="1233"/>
                                  </a:lnTo>
                                  <a:lnTo>
                                    <a:pt x="12322" y="1214"/>
                                  </a:lnTo>
                                  <a:lnTo>
                                    <a:pt x="12338" y="1196"/>
                                  </a:lnTo>
                                  <a:lnTo>
                                    <a:pt x="12352" y="1177"/>
                                  </a:lnTo>
                                  <a:lnTo>
                                    <a:pt x="12366" y="1156"/>
                                  </a:lnTo>
                                  <a:lnTo>
                                    <a:pt x="12378" y="1135"/>
                                  </a:lnTo>
                                  <a:lnTo>
                                    <a:pt x="12390" y="1113"/>
                                  </a:lnTo>
                                  <a:lnTo>
                                    <a:pt x="12401" y="1090"/>
                                  </a:lnTo>
                                  <a:lnTo>
                                    <a:pt x="12410" y="1068"/>
                                  </a:lnTo>
                                  <a:lnTo>
                                    <a:pt x="12420" y="1044"/>
                                  </a:lnTo>
                                  <a:lnTo>
                                    <a:pt x="12427" y="1019"/>
                                  </a:lnTo>
                                  <a:lnTo>
                                    <a:pt x="12434" y="995"/>
                                  </a:lnTo>
                                  <a:lnTo>
                                    <a:pt x="12440" y="969"/>
                                  </a:lnTo>
                                  <a:lnTo>
                                    <a:pt x="12444" y="943"/>
                                  </a:lnTo>
                                  <a:lnTo>
                                    <a:pt x="12447" y="917"/>
                                  </a:lnTo>
                                  <a:lnTo>
                                    <a:pt x="12450" y="890"/>
                                  </a:lnTo>
                                  <a:lnTo>
                                    <a:pt x="12452" y="863"/>
                                  </a:lnTo>
                                  <a:lnTo>
                                    <a:pt x="12451" y="848"/>
                                  </a:lnTo>
                                  <a:lnTo>
                                    <a:pt x="12450" y="821"/>
                                  </a:lnTo>
                                  <a:lnTo>
                                    <a:pt x="12446" y="794"/>
                                  </a:lnTo>
                                  <a:lnTo>
                                    <a:pt x="12442" y="768"/>
                                  </a:lnTo>
                                  <a:lnTo>
                                    <a:pt x="12437" y="742"/>
                                  </a:lnTo>
                                  <a:lnTo>
                                    <a:pt x="12430" y="716"/>
                                  </a:lnTo>
                                  <a:lnTo>
                                    <a:pt x="12423" y="691"/>
                                  </a:lnTo>
                                  <a:lnTo>
                                    <a:pt x="12415" y="666"/>
                                  </a:lnTo>
                                  <a:lnTo>
                                    <a:pt x="12405" y="642"/>
                                  </a:lnTo>
                                  <a:lnTo>
                                    <a:pt x="12394" y="618"/>
                                  </a:lnTo>
                                  <a:lnTo>
                                    <a:pt x="12382" y="595"/>
                                  </a:lnTo>
                                  <a:lnTo>
                                    <a:pt x="12369" y="573"/>
                                  </a:lnTo>
                                  <a:lnTo>
                                    <a:pt x="12355" y="550"/>
                                  </a:lnTo>
                                  <a:lnTo>
                                    <a:pt x="12339" y="529"/>
                                  </a:lnTo>
                                  <a:lnTo>
                                    <a:pt x="12323" y="508"/>
                                  </a:lnTo>
                                  <a:lnTo>
                                    <a:pt x="12305" y="488"/>
                                  </a:lnTo>
                                  <a:lnTo>
                                    <a:pt x="12287" y="468"/>
                                  </a:lnTo>
                                  <a:lnTo>
                                    <a:pt x="12276" y="459"/>
                                  </a:lnTo>
                                  <a:lnTo>
                                    <a:pt x="12247" y="432"/>
                                  </a:lnTo>
                                  <a:lnTo>
                                    <a:pt x="12263" y="407"/>
                                  </a:lnTo>
                                  <a:lnTo>
                                    <a:pt x="12280" y="382"/>
                                  </a:lnTo>
                                  <a:lnTo>
                                    <a:pt x="12298" y="358"/>
                                  </a:lnTo>
                                  <a:lnTo>
                                    <a:pt x="12317" y="334"/>
                                  </a:lnTo>
                                  <a:lnTo>
                                    <a:pt x="12337" y="311"/>
                                  </a:lnTo>
                                  <a:lnTo>
                                    <a:pt x="12357" y="290"/>
                                  </a:lnTo>
                                  <a:lnTo>
                                    <a:pt x="12379" y="269"/>
                                  </a:lnTo>
                                  <a:lnTo>
                                    <a:pt x="12402" y="249"/>
                                  </a:lnTo>
                                  <a:lnTo>
                                    <a:pt x="12425" y="228"/>
                                  </a:lnTo>
                                  <a:lnTo>
                                    <a:pt x="12450" y="210"/>
                                  </a:lnTo>
                                  <a:lnTo>
                                    <a:pt x="12475" y="192"/>
                                  </a:lnTo>
                                  <a:lnTo>
                                    <a:pt x="12501" y="175"/>
                                  </a:lnTo>
                                  <a:lnTo>
                                    <a:pt x="12526" y="158"/>
                                  </a:lnTo>
                                  <a:lnTo>
                                    <a:pt x="12554" y="142"/>
                                  </a:lnTo>
                                  <a:lnTo>
                                    <a:pt x="12580" y="128"/>
                                  </a:lnTo>
                                  <a:lnTo>
                                    <a:pt x="12608" y="113"/>
                                  </a:lnTo>
                                  <a:lnTo>
                                    <a:pt x="12637" y="100"/>
                                  </a:lnTo>
                                  <a:lnTo>
                                    <a:pt x="12665" y="88"/>
                                  </a:lnTo>
                                  <a:lnTo>
                                    <a:pt x="12694" y="77"/>
                                  </a:lnTo>
                                  <a:lnTo>
                                    <a:pt x="12723" y="66"/>
                                  </a:lnTo>
                                  <a:lnTo>
                                    <a:pt x="12752" y="55"/>
                                  </a:lnTo>
                                  <a:lnTo>
                                    <a:pt x="12782" y="46"/>
                                  </a:lnTo>
                                  <a:lnTo>
                                    <a:pt x="12812" y="38"/>
                                  </a:lnTo>
                                  <a:lnTo>
                                    <a:pt x="12842" y="30"/>
                                  </a:lnTo>
                                  <a:lnTo>
                                    <a:pt x="12871" y="24"/>
                                  </a:lnTo>
                                  <a:lnTo>
                                    <a:pt x="12901" y="17"/>
                                  </a:lnTo>
                                  <a:lnTo>
                                    <a:pt x="12931" y="13"/>
                                  </a:lnTo>
                                  <a:lnTo>
                                    <a:pt x="12961" y="9"/>
                                  </a:lnTo>
                                  <a:lnTo>
                                    <a:pt x="12990" y="6"/>
                                  </a:lnTo>
                                  <a:lnTo>
                                    <a:pt x="13020" y="2"/>
                                  </a:lnTo>
                                  <a:lnTo>
                                    <a:pt x="13049" y="1"/>
                                  </a:lnTo>
                                  <a:lnTo>
                                    <a:pt x="13079" y="0"/>
                                  </a:lnTo>
                                  <a:lnTo>
                                    <a:pt x="13117" y="1"/>
                                  </a:lnTo>
                                  <a:lnTo>
                                    <a:pt x="13154" y="3"/>
                                  </a:lnTo>
                                  <a:lnTo>
                                    <a:pt x="13190" y="7"/>
                                  </a:lnTo>
                                  <a:lnTo>
                                    <a:pt x="13225" y="11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91" y="22"/>
                                  </a:lnTo>
                                  <a:lnTo>
                                    <a:pt x="13323" y="28"/>
                                  </a:lnTo>
                                  <a:lnTo>
                                    <a:pt x="13353" y="37"/>
                                  </a:lnTo>
                                  <a:lnTo>
                                    <a:pt x="13383" y="45"/>
                                  </a:lnTo>
                                  <a:lnTo>
                                    <a:pt x="13411" y="55"/>
                                  </a:lnTo>
                                  <a:lnTo>
                                    <a:pt x="13439" y="66"/>
                                  </a:lnTo>
                                  <a:lnTo>
                                    <a:pt x="13467" y="78"/>
                                  </a:lnTo>
                                  <a:lnTo>
                                    <a:pt x="13493" y="90"/>
                                  </a:lnTo>
                                  <a:lnTo>
                                    <a:pt x="13519" y="104"/>
                                  </a:lnTo>
                                  <a:lnTo>
                                    <a:pt x="13544" y="118"/>
                                  </a:lnTo>
                                  <a:lnTo>
                                    <a:pt x="13569" y="133"/>
                                  </a:lnTo>
                                  <a:lnTo>
                                    <a:pt x="13593" y="149"/>
                                  </a:lnTo>
                                  <a:lnTo>
                                    <a:pt x="13616" y="165"/>
                                  </a:lnTo>
                                  <a:lnTo>
                                    <a:pt x="13641" y="183"/>
                                  </a:lnTo>
                                  <a:lnTo>
                                    <a:pt x="13664" y="201"/>
                                  </a:lnTo>
                                  <a:lnTo>
                                    <a:pt x="13688" y="220"/>
                                  </a:lnTo>
                                  <a:lnTo>
                                    <a:pt x="13711" y="240"/>
                                  </a:lnTo>
                                  <a:lnTo>
                                    <a:pt x="13733" y="261"/>
                                  </a:lnTo>
                                  <a:lnTo>
                                    <a:pt x="13757" y="282"/>
                                  </a:lnTo>
                                  <a:lnTo>
                                    <a:pt x="13803" y="326"/>
                                  </a:lnTo>
                                  <a:lnTo>
                                    <a:pt x="13851" y="375"/>
                                  </a:lnTo>
                                  <a:lnTo>
                                    <a:pt x="13899" y="424"/>
                                  </a:lnTo>
                                  <a:lnTo>
                                    <a:pt x="13950" y="478"/>
                                  </a:lnTo>
                                  <a:lnTo>
                                    <a:pt x="13950" y="565"/>
                                  </a:lnTo>
                                  <a:lnTo>
                                    <a:pt x="13899" y="511"/>
                                  </a:lnTo>
                                  <a:lnTo>
                                    <a:pt x="13850" y="460"/>
                                  </a:lnTo>
                                  <a:lnTo>
                                    <a:pt x="13803" y="410"/>
                                  </a:lnTo>
                                  <a:lnTo>
                                    <a:pt x="13757" y="364"/>
                                  </a:lnTo>
                                  <a:lnTo>
                                    <a:pt x="13734" y="341"/>
                                  </a:lnTo>
                                  <a:lnTo>
                                    <a:pt x="13711" y="320"/>
                                  </a:lnTo>
                                  <a:lnTo>
                                    <a:pt x="13688" y="298"/>
                                  </a:lnTo>
                                  <a:lnTo>
                                    <a:pt x="13665" y="279"/>
                                  </a:lnTo>
                                  <a:lnTo>
                                    <a:pt x="13642" y="258"/>
                                  </a:lnTo>
                                  <a:lnTo>
                                    <a:pt x="13618" y="240"/>
                                  </a:lnTo>
                                  <a:lnTo>
                                    <a:pt x="13594" y="222"/>
                                  </a:lnTo>
                                  <a:lnTo>
                                    <a:pt x="13571" y="206"/>
                                  </a:lnTo>
                                  <a:lnTo>
                                    <a:pt x="13545" y="189"/>
                                  </a:lnTo>
                                  <a:lnTo>
                                    <a:pt x="13521" y="173"/>
                                  </a:lnTo>
                                  <a:lnTo>
                                    <a:pt x="13495" y="159"/>
                                  </a:lnTo>
                                  <a:lnTo>
                                    <a:pt x="13469" y="145"/>
                                  </a:lnTo>
                                  <a:lnTo>
                                    <a:pt x="13441" y="133"/>
                                  </a:lnTo>
                                  <a:lnTo>
                                    <a:pt x="13413" y="122"/>
                                  </a:lnTo>
                                  <a:lnTo>
                                    <a:pt x="13385" y="111"/>
                                  </a:lnTo>
                                  <a:lnTo>
                                    <a:pt x="13355" y="101"/>
                                  </a:lnTo>
                                  <a:lnTo>
                                    <a:pt x="13325" y="92"/>
                                  </a:lnTo>
                                  <a:lnTo>
                                    <a:pt x="13293" y="84"/>
                                  </a:lnTo>
                                  <a:lnTo>
                                    <a:pt x="13260" y="78"/>
                                  </a:lnTo>
                                  <a:lnTo>
                                    <a:pt x="13226" y="72"/>
                                  </a:lnTo>
                                  <a:lnTo>
                                    <a:pt x="13191" y="68"/>
                                  </a:lnTo>
                                  <a:lnTo>
                                    <a:pt x="13155" y="65"/>
                                  </a:lnTo>
                                  <a:lnTo>
                                    <a:pt x="13118" y="63"/>
                                  </a:lnTo>
                                  <a:lnTo>
                                    <a:pt x="13079" y="62"/>
                                  </a:lnTo>
                                  <a:lnTo>
                                    <a:pt x="13053" y="62"/>
                                  </a:lnTo>
                                  <a:lnTo>
                                    <a:pt x="13028" y="64"/>
                                  </a:lnTo>
                                  <a:lnTo>
                                    <a:pt x="13001" y="65"/>
                                  </a:lnTo>
                                  <a:lnTo>
                                    <a:pt x="12976" y="68"/>
                                  </a:lnTo>
                                  <a:lnTo>
                                    <a:pt x="12949" y="71"/>
                                  </a:lnTo>
                                  <a:lnTo>
                                    <a:pt x="12922" y="76"/>
                                  </a:lnTo>
                                  <a:lnTo>
                                    <a:pt x="12896" y="81"/>
                                  </a:lnTo>
                                  <a:lnTo>
                                    <a:pt x="12869" y="86"/>
                                  </a:lnTo>
                                  <a:lnTo>
                                    <a:pt x="12843" y="93"/>
                                  </a:lnTo>
                                  <a:lnTo>
                                    <a:pt x="12816" y="99"/>
                                  </a:lnTo>
                                  <a:lnTo>
                                    <a:pt x="12790" y="107"/>
                                  </a:lnTo>
                                  <a:lnTo>
                                    <a:pt x="12763" y="115"/>
                                  </a:lnTo>
                                  <a:lnTo>
                                    <a:pt x="12738" y="125"/>
                                  </a:lnTo>
                                  <a:lnTo>
                                    <a:pt x="12711" y="135"/>
                                  </a:lnTo>
                                  <a:lnTo>
                                    <a:pt x="12685" y="144"/>
                                  </a:lnTo>
                                  <a:lnTo>
                                    <a:pt x="12660" y="155"/>
                                  </a:lnTo>
                                  <a:lnTo>
                                    <a:pt x="12636" y="167"/>
                                  </a:lnTo>
                                  <a:lnTo>
                                    <a:pt x="12610" y="180"/>
                                  </a:lnTo>
                                  <a:lnTo>
                                    <a:pt x="12587" y="193"/>
                                  </a:lnTo>
                                  <a:lnTo>
                                    <a:pt x="12562" y="207"/>
                                  </a:lnTo>
                                  <a:lnTo>
                                    <a:pt x="12539" y="221"/>
                                  </a:lnTo>
                                  <a:lnTo>
                                    <a:pt x="12517" y="236"/>
                                  </a:lnTo>
                                  <a:lnTo>
                                    <a:pt x="12493" y="252"/>
                                  </a:lnTo>
                                  <a:lnTo>
                                    <a:pt x="12472" y="268"/>
                                  </a:lnTo>
                                  <a:lnTo>
                                    <a:pt x="12451" y="284"/>
                                  </a:lnTo>
                                  <a:lnTo>
                                    <a:pt x="12430" y="303"/>
                                  </a:lnTo>
                                  <a:lnTo>
                                    <a:pt x="12410" y="321"/>
                                  </a:lnTo>
                                  <a:lnTo>
                                    <a:pt x="12391" y="339"/>
                                  </a:lnTo>
                                  <a:lnTo>
                                    <a:pt x="12373" y="359"/>
                                  </a:lnTo>
                                  <a:lnTo>
                                    <a:pt x="12356" y="379"/>
                                  </a:lnTo>
                                  <a:lnTo>
                                    <a:pt x="12340" y="399"/>
                                  </a:lnTo>
                                  <a:lnTo>
                                    <a:pt x="12324" y="421"/>
                                  </a:lnTo>
                                  <a:lnTo>
                                    <a:pt x="12328" y="424"/>
                                  </a:lnTo>
                                  <a:lnTo>
                                    <a:pt x="12339" y="436"/>
                                  </a:lnTo>
                                  <a:lnTo>
                                    <a:pt x="12350" y="447"/>
                                  </a:lnTo>
                                  <a:lnTo>
                                    <a:pt x="12360" y="459"/>
                                  </a:lnTo>
                                  <a:lnTo>
                                    <a:pt x="12378" y="480"/>
                                  </a:lnTo>
                                  <a:lnTo>
                                    <a:pt x="12394" y="502"/>
                                  </a:lnTo>
                                  <a:lnTo>
                                    <a:pt x="12409" y="523"/>
                                  </a:lnTo>
                                  <a:lnTo>
                                    <a:pt x="12423" y="546"/>
                                  </a:lnTo>
                                  <a:lnTo>
                                    <a:pt x="12436" y="568"/>
                                  </a:lnTo>
                                  <a:lnTo>
                                    <a:pt x="12447" y="592"/>
                                  </a:lnTo>
                                  <a:lnTo>
                                    <a:pt x="12459" y="616"/>
                                  </a:lnTo>
                                  <a:lnTo>
                                    <a:pt x="12469" y="639"/>
                                  </a:lnTo>
                                  <a:lnTo>
                                    <a:pt x="12477" y="664"/>
                                  </a:lnTo>
                                  <a:lnTo>
                                    <a:pt x="12486" y="689"/>
                                  </a:lnTo>
                                  <a:lnTo>
                                    <a:pt x="12492" y="715"/>
                                  </a:lnTo>
                                  <a:lnTo>
                                    <a:pt x="12498" y="740"/>
                                  </a:lnTo>
                                  <a:lnTo>
                                    <a:pt x="12503" y="766"/>
                                  </a:lnTo>
                                  <a:lnTo>
                                    <a:pt x="12507" y="792"/>
                                  </a:lnTo>
                                  <a:lnTo>
                                    <a:pt x="12509" y="819"/>
                                  </a:lnTo>
                                  <a:lnTo>
                                    <a:pt x="12511" y="846"/>
                                  </a:lnTo>
                                  <a:lnTo>
                                    <a:pt x="12511" y="863"/>
                                  </a:lnTo>
                                  <a:lnTo>
                                    <a:pt x="12510" y="893"/>
                                  </a:lnTo>
                                  <a:lnTo>
                                    <a:pt x="12507" y="924"/>
                                  </a:lnTo>
                                  <a:lnTo>
                                    <a:pt x="12503" y="953"/>
                                  </a:lnTo>
                                  <a:lnTo>
                                    <a:pt x="12498" y="982"/>
                                  </a:lnTo>
                                  <a:lnTo>
                                    <a:pt x="12492" y="1010"/>
                                  </a:lnTo>
                                  <a:lnTo>
                                    <a:pt x="12485" y="1038"/>
                                  </a:lnTo>
                                  <a:lnTo>
                                    <a:pt x="12475" y="1065"/>
                                  </a:lnTo>
                                  <a:lnTo>
                                    <a:pt x="12466" y="1092"/>
                                  </a:lnTo>
                                  <a:lnTo>
                                    <a:pt x="12455" y="1117"/>
                                  </a:lnTo>
                                  <a:lnTo>
                                    <a:pt x="12443" y="1142"/>
                                  </a:lnTo>
                                  <a:lnTo>
                                    <a:pt x="12429" y="1166"/>
                                  </a:lnTo>
                                  <a:lnTo>
                                    <a:pt x="12416" y="1189"/>
                                  </a:lnTo>
                                  <a:lnTo>
                                    <a:pt x="12401" y="1212"/>
                                  </a:lnTo>
                                  <a:lnTo>
                                    <a:pt x="12384" y="1234"/>
                                  </a:lnTo>
                                  <a:lnTo>
                                    <a:pt x="12367" y="1255"/>
                                  </a:lnTo>
                                  <a:lnTo>
                                    <a:pt x="12349" y="1274"/>
                                  </a:lnTo>
                                  <a:lnTo>
                                    <a:pt x="12331" y="1294"/>
                                  </a:lnTo>
                                  <a:lnTo>
                                    <a:pt x="12310" y="1312"/>
                                  </a:lnTo>
                                  <a:lnTo>
                                    <a:pt x="12289" y="1329"/>
                                  </a:lnTo>
                                  <a:lnTo>
                                    <a:pt x="12268" y="1346"/>
                                  </a:lnTo>
                                  <a:lnTo>
                                    <a:pt x="12246" y="1361"/>
                                  </a:lnTo>
                                  <a:lnTo>
                                    <a:pt x="12222" y="1376"/>
                                  </a:lnTo>
                                  <a:lnTo>
                                    <a:pt x="12198" y="1389"/>
                                  </a:lnTo>
                                  <a:lnTo>
                                    <a:pt x="12173" y="1400"/>
                                  </a:lnTo>
                                  <a:lnTo>
                                    <a:pt x="12148" y="1411"/>
                                  </a:lnTo>
                                  <a:lnTo>
                                    <a:pt x="12121" y="1421"/>
                                  </a:lnTo>
                                  <a:lnTo>
                                    <a:pt x="12094" y="1429"/>
                                  </a:lnTo>
                                  <a:lnTo>
                                    <a:pt x="12066" y="1437"/>
                                  </a:lnTo>
                                  <a:lnTo>
                                    <a:pt x="12038" y="1442"/>
                                  </a:lnTo>
                                  <a:lnTo>
                                    <a:pt x="12009" y="1448"/>
                                  </a:lnTo>
                                  <a:lnTo>
                                    <a:pt x="11980" y="1451"/>
                                  </a:lnTo>
                                  <a:lnTo>
                                    <a:pt x="11949" y="1453"/>
                                  </a:lnTo>
                                  <a:lnTo>
                                    <a:pt x="11915" y="1452"/>
                                  </a:lnTo>
                                  <a:lnTo>
                                    <a:pt x="11882" y="1449"/>
                                  </a:lnTo>
                                  <a:lnTo>
                                    <a:pt x="11850" y="1445"/>
                                  </a:lnTo>
                                  <a:lnTo>
                                    <a:pt x="11818" y="1437"/>
                                  </a:lnTo>
                                  <a:lnTo>
                                    <a:pt x="11787" y="1429"/>
                                  </a:lnTo>
                                  <a:lnTo>
                                    <a:pt x="11757" y="1420"/>
                                  </a:lnTo>
                                  <a:lnTo>
                                    <a:pt x="11726" y="1408"/>
                                  </a:lnTo>
                                  <a:lnTo>
                                    <a:pt x="11697" y="1395"/>
                                  </a:lnTo>
                                  <a:lnTo>
                                    <a:pt x="11669" y="1381"/>
                                  </a:lnTo>
                                  <a:lnTo>
                                    <a:pt x="11640" y="1365"/>
                                  </a:lnTo>
                                  <a:lnTo>
                                    <a:pt x="11612" y="1349"/>
                                  </a:lnTo>
                                  <a:lnTo>
                                    <a:pt x="11585" y="1330"/>
                                  </a:lnTo>
                                  <a:lnTo>
                                    <a:pt x="11558" y="1312"/>
                                  </a:lnTo>
                                  <a:lnTo>
                                    <a:pt x="11531" y="1292"/>
                                  </a:lnTo>
                                  <a:lnTo>
                                    <a:pt x="11506" y="1271"/>
                                  </a:lnTo>
                                  <a:lnTo>
                                    <a:pt x="11480" y="1250"/>
                                  </a:lnTo>
                                  <a:lnTo>
                                    <a:pt x="11455" y="1228"/>
                                  </a:lnTo>
                                  <a:lnTo>
                                    <a:pt x="11431" y="1205"/>
                                  </a:lnTo>
                                  <a:lnTo>
                                    <a:pt x="11406" y="1182"/>
                                  </a:lnTo>
                                  <a:lnTo>
                                    <a:pt x="11383" y="1157"/>
                                  </a:lnTo>
                                  <a:lnTo>
                                    <a:pt x="11335" y="1109"/>
                                  </a:lnTo>
                                  <a:lnTo>
                                    <a:pt x="11289" y="1059"/>
                                  </a:lnTo>
                                  <a:lnTo>
                                    <a:pt x="11199" y="960"/>
                                  </a:lnTo>
                                  <a:lnTo>
                                    <a:pt x="11111" y="864"/>
                                  </a:lnTo>
                                  <a:lnTo>
                                    <a:pt x="11086" y="839"/>
                                  </a:lnTo>
                                  <a:lnTo>
                                    <a:pt x="11022" y="771"/>
                                  </a:lnTo>
                                  <a:lnTo>
                                    <a:pt x="10960" y="701"/>
                                  </a:lnTo>
                                  <a:lnTo>
                                    <a:pt x="10899" y="632"/>
                                  </a:lnTo>
                                  <a:lnTo>
                                    <a:pt x="10838" y="564"/>
                                  </a:lnTo>
                                  <a:lnTo>
                                    <a:pt x="10777" y="497"/>
                                  </a:lnTo>
                                  <a:lnTo>
                                    <a:pt x="10715" y="433"/>
                                  </a:lnTo>
                                  <a:lnTo>
                                    <a:pt x="10684" y="402"/>
                                  </a:lnTo>
                                  <a:lnTo>
                                    <a:pt x="10652" y="370"/>
                                  </a:lnTo>
                                  <a:lnTo>
                                    <a:pt x="10620" y="341"/>
                                  </a:lnTo>
                                  <a:lnTo>
                                    <a:pt x="10587" y="312"/>
                                  </a:lnTo>
                                  <a:lnTo>
                                    <a:pt x="10554" y="285"/>
                                  </a:lnTo>
                                  <a:lnTo>
                                    <a:pt x="10520" y="258"/>
                                  </a:lnTo>
                                  <a:lnTo>
                                    <a:pt x="10485" y="234"/>
                                  </a:lnTo>
                                  <a:lnTo>
                                    <a:pt x="10450" y="210"/>
                                  </a:lnTo>
                                  <a:lnTo>
                                    <a:pt x="10414" y="187"/>
                                  </a:lnTo>
                                  <a:lnTo>
                                    <a:pt x="10376" y="167"/>
                                  </a:lnTo>
                                  <a:lnTo>
                                    <a:pt x="10338" y="148"/>
                                  </a:lnTo>
                                  <a:lnTo>
                                    <a:pt x="10299" y="129"/>
                                  </a:lnTo>
                                  <a:lnTo>
                                    <a:pt x="10258" y="114"/>
                                  </a:lnTo>
                                  <a:lnTo>
                                    <a:pt x="10217" y="100"/>
                                  </a:lnTo>
                                  <a:lnTo>
                                    <a:pt x="10175" y="88"/>
                                  </a:lnTo>
                                  <a:lnTo>
                                    <a:pt x="10130" y="79"/>
                                  </a:lnTo>
                                  <a:lnTo>
                                    <a:pt x="10085" y="71"/>
                                  </a:lnTo>
                                  <a:lnTo>
                                    <a:pt x="10039" y="66"/>
                                  </a:lnTo>
                                  <a:lnTo>
                                    <a:pt x="9990" y="63"/>
                                  </a:lnTo>
                                  <a:lnTo>
                                    <a:pt x="9940" y="62"/>
                                  </a:lnTo>
                                  <a:lnTo>
                                    <a:pt x="9914" y="63"/>
                                  </a:lnTo>
                                  <a:lnTo>
                                    <a:pt x="9889" y="64"/>
                                  </a:lnTo>
                                  <a:lnTo>
                                    <a:pt x="9863" y="67"/>
                                  </a:lnTo>
                                  <a:lnTo>
                                    <a:pt x="9838" y="69"/>
                                  </a:lnTo>
                                  <a:lnTo>
                                    <a:pt x="9812" y="73"/>
                                  </a:lnTo>
                                  <a:lnTo>
                                    <a:pt x="9787" y="78"/>
                                  </a:lnTo>
                                  <a:lnTo>
                                    <a:pt x="9761" y="82"/>
                                  </a:lnTo>
                                  <a:lnTo>
                                    <a:pt x="9737" y="87"/>
                                  </a:lnTo>
                                  <a:lnTo>
                                    <a:pt x="9711" y="94"/>
                                  </a:lnTo>
                                  <a:lnTo>
                                    <a:pt x="9687" y="100"/>
                                  </a:lnTo>
                                  <a:lnTo>
                                    <a:pt x="9662" y="108"/>
                                  </a:lnTo>
                                  <a:lnTo>
                                    <a:pt x="9638" y="115"/>
                                  </a:lnTo>
                                  <a:lnTo>
                                    <a:pt x="9615" y="124"/>
                                  </a:lnTo>
                                  <a:lnTo>
                                    <a:pt x="9590" y="133"/>
                                  </a:lnTo>
                                  <a:lnTo>
                                    <a:pt x="9567" y="142"/>
                                  </a:lnTo>
                                  <a:lnTo>
                                    <a:pt x="9543" y="153"/>
                                  </a:lnTo>
                                  <a:lnTo>
                                    <a:pt x="9520" y="164"/>
                                  </a:lnTo>
                                  <a:lnTo>
                                    <a:pt x="9498" y="176"/>
                                  </a:lnTo>
                                  <a:lnTo>
                                    <a:pt x="9475" y="187"/>
                                  </a:lnTo>
                                  <a:lnTo>
                                    <a:pt x="9453" y="200"/>
                                  </a:lnTo>
                                  <a:lnTo>
                                    <a:pt x="9431" y="213"/>
                                  </a:lnTo>
                                  <a:lnTo>
                                    <a:pt x="9409" y="227"/>
                                  </a:lnTo>
                                  <a:lnTo>
                                    <a:pt x="9388" y="241"/>
                                  </a:lnTo>
                                  <a:lnTo>
                                    <a:pt x="9368" y="256"/>
                                  </a:lnTo>
                                  <a:lnTo>
                                    <a:pt x="9348" y="272"/>
                                  </a:lnTo>
                                  <a:lnTo>
                                    <a:pt x="9328" y="289"/>
                                  </a:lnTo>
                                  <a:lnTo>
                                    <a:pt x="9309" y="306"/>
                                  </a:lnTo>
                                  <a:lnTo>
                                    <a:pt x="9289" y="323"/>
                                  </a:lnTo>
                                  <a:lnTo>
                                    <a:pt x="9270" y="340"/>
                                  </a:lnTo>
                                  <a:lnTo>
                                    <a:pt x="9252" y="360"/>
                                  </a:lnTo>
                                  <a:lnTo>
                                    <a:pt x="9235" y="378"/>
                                  </a:lnTo>
                                  <a:lnTo>
                                    <a:pt x="9218" y="398"/>
                                  </a:lnTo>
                                  <a:lnTo>
                                    <a:pt x="9211" y="407"/>
                                  </a:lnTo>
                                  <a:lnTo>
                                    <a:pt x="9204" y="416"/>
                                  </a:lnTo>
                                  <a:lnTo>
                                    <a:pt x="9201" y="421"/>
                                  </a:lnTo>
                                  <a:lnTo>
                                    <a:pt x="9204" y="424"/>
                                  </a:lnTo>
                                  <a:lnTo>
                                    <a:pt x="9216" y="436"/>
                                  </a:lnTo>
                                  <a:lnTo>
                                    <a:pt x="9227" y="447"/>
                                  </a:lnTo>
                                  <a:lnTo>
                                    <a:pt x="9245" y="468"/>
                                  </a:lnTo>
                                  <a:lnTo>
                                    <a:pt x="9262" y="490"/>
                                  </a:lnTo>
                                  <a:lnTo>
                                    <a:pt x="9279" y="512"/>
                                  </a:lnTo>
                                  <a:lnTo>
                                    <a:pt x="9294" y="535"/>
                                  </a:lnTo>
                                  <a:lnTo>
                                    <a:pt x="9307" y="559"/>
                                  </a:lnTo>
                                  <a:lnTo>
                                    <a:pt x="9320" y="582"/>
                                  </a:lnTo>
                                  <a:lnTo>
                                    <a:pt x="9332" y="607"/>
                                  </a:lnTo>
                                  <a:lnTo>
                                    <a:pt x="9343" y="632"/>
                                  </a:lnTo>
                                  <a:lnTo>
                                    <a:pt x="9352" y="658"/>
                                  </a:lnTo>
                                  <a:lnTo>
                                    <a:pt x="9361" y="684"/>
                                  </a:lnTo>
                                  <a:lnTo>
                                    <a:pt x="9368" y="709"/>
                                  </a:lnTo>
                                  <a:lnTo>
                                    <a:pt x="9374" y="736"/>
                                  </a:lnTo>
                                  <a:lnTo>
                                    <a:pt x="9379" y="763"/>
                                  </a:lnTo>
                                  <a:lnTo>
                                    <a:pt x="9383" y="790"/>
                                  </a:lnTo>
                                  <a:lnTo>
                                    <a:pt x="9386" y="818"/>
                                  </a:lnTo>
                                  <a:lnTo>
                                    <a:pt x="9387" y="846"/>
                                  </a:lnTo>
                                  <a:lnTo>
                                    <a:pt x="9388" y="863"/>
                                  </a:lnTo>
                                  <a:lnTo>
                                    <a:pt x="9386" y="893"/>
                                  </a:lnTo>
                                  <a:lnTo>
                                    <a:pt x="9384" y="924"/>
                                  </a:lnTo>
                                  <a:lnTo>
                                    <a:pt x="9380" y="953"/>
                                  </a:lnTo>
                                  <a:lnTo>
                                    <a:pt x="9374" y="982"/>
                                  </a:lnTo>
                                  <a:lnTo>
                                    <a:pt x="9368" y="1010"/>
                                  </a:lnTo>
                                  <a:lnTo>
                                    <a:pt x="9361" y="1038"/>
                                  </a:lnTo>
                                  <a:lnTo>
                                    <a:pt x="9352" y="1065"/>
                                  </a:lnTo>
                                  <a:lnTo>
                                    <a:pt x="9343" y="1092"/>
                                  </a:lnTo>
                                  <a:lnTo>
                                    <a:pt x="9332" y="1117"/>
                                  </a:lnTo>
                                  <a:lnTo>
                                    <a:pt x="9319" y="1142"/>
                                  </a:lnTo>
                                  <a:lnTo>
                                    <a:pt x="9306" y="1166"/>
                                  </a:lnTo>
                                  <a:lnTo>
                                    <a:pt x="9293" y="1189"/>
                                  </a:lnTo>
                                  <a:lnTo>
                                    <a:pt x="9277" y="1212"/>
                                  </a:lnTo>
                                  <a:lnTo>
                                    <a:pt x="9261" y="1234"/>
                                  </a:lnTo>
                                  <a:lnTo>
                                    <a:pt x="9244" y="1255"/>
                                  </a:lnTo>
                                  <a:lnTo>
                                    <a:pt x="9226" y="1274"/>
                                  </a:lnTo>
                                  <a:lnTo>
                                    <a:pt x="9206" y="1294"/>
                                  </a:lnTo>
                                  <a:lnTo>
                                    <a:pt x="9186" y="1312"/>
                                  </a:lnTo>
                                  <a:lnTo>
                                    <a:pt x="9166" y="1329"/>
                                  </a:lnTo>
                                  <a:lnTo>
                                    <a:pt x="9145" y="1346"/>
                                  </a:lnTo>
                                  <a:lnTo>
                                    <a:pt x="9121" y="1361"/>
                                  </a:lnTo>
                                  <a:lnTo>
                                    <a:pt x="9098" y="1376"/>
                                  </a:lnTo>
                                  <a:lnTo>
                                    <a:pt x="9075" y="1389"/>
                                  </a:lnTo>
                                  <a:lnTo>
                                    <a:pt x="9049" y="1400"/>
                                  </a:lnTo>
                                  <a:lnTo>
                                    <a:pt x="9024" y="1411"/>
                                  </a:lnTo>
                                  <a:lnTo>
                                    <a:pt x="8998" y="1421"/>
                                  </a:lnTo>
                                  <a:lnTo>
                                    <a:pt x="8971" y="1429"/>
                                  </a:lnTo>
                                  <a:lnTo>
                                    <a:pt x="8943" y="1437"/>
                                  </a:lnTo>
                                  <a:lnTo>
                                    <a:pt x="8914" y="1442"/>
                                  </a:lnTo>
                                  <a:lnTo>
                                    <a:pt x="8886" y="1448"/>
                                  </a:lnTo>
                                  <a:lnTo>
                                    <a:pt x="8856" y="1451"/>
                                  </a:lnTo>
                                  <a:lnTo>
                                    <a:pt x="8826" y="1453"/>
                                  </a:lnTo>
                                  <a:lnTo>
                                    <a:pt x="8792" y="1452"/>
                                  </a:lnTo>
                                  <a:lnTo>
                                    <a:pt x="8759" y="1449"/>
                                  </a:lnTo>
                                  <a:lnTo>
                                    <a:pt x="8726" y="1445"/>
                                  </a:lnTo>
                                  <a:lnTo>
                                    <a:pt x="8694" y="1437"/>
                                  </a:lnTo>
                                  <a:lnTo>
                                    <a:pt x="8663" y="1429"/>
                                  </a:lnTo>
                                  <a:lnTo>
                                    <a:pt x="8633" y="1420"/>
                                  </a:lnTo>
                                  <a:lnTo>
                                    <a:pt x="8603" y="1408"/>
                                  </a:lnTo>
                                  <a:lnTo>
                                    <a:pt x="8573" y="1395"/>
                                  </a:lnTo>
                                  <a:lnTo>
                                    <a:pt x="8544" y="1381"/>
                                  </a:lnTo>
                                  <a:lnTo>
                                    <a:pt x="8517" y="1365"/>
                                  </a:lnTo>
                                  <a:lnTo>
                                    <a:pt x="8489" y="1349"/>
                                  </a:lnTo>
                                  <a:lnTo>
                                    <a:pt x="8462" y="1330"/>
                                  </a:lnTo>
                                  <a:lnTo>
                                    <a:pt x="8435" y="1312"/>
                                  </a:lnTo>
                                  <a:lnTo>
                                    <a:pt x="8408" y="1292"/>
                                  </a:lnTo>
                                  <a:lnTo>
                                    <a:pt x="8383" y="1271"/>
                                  </a:lnTo>
                                  <a:lnTo>
                                    <a:pt x="8357" y="1250"/>
                                  </a:lnTo>
                                  <a:lnTo>
                                    <a:pt x="8332" y="1228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283" y="1182"/>
                                  </a:lnTo>
                                  <a:lnTo>
                                    <a:pt x="8259" y="1157"/>
                                  </a:lnTo>
                                  <a:lnTo>
                                    <a:pt x="8212" y="1109"/>
                                  </a:lnTo>
                                  <a:lnTo>
                                    <a:pt x="8165" y="1059"/>
                                  </a:lnTo>
                                  <a:lnTo>
                                    <a:pt x="8076" y="960"/>
                                  </a:lnTo>
                                  <a:lnTo>
                                    <a:pt x="7988" y="864"/>
                                  </a:lnTo>
                                  <a:lnTo>
                                    <a:pt x="7962" y="839"/>
                                  </a:lnTo>
                                  <a:lnTo>
                                    <a:pt x="7898" y="770"/>
                                  </a:lnTo>
                                  <a:lnTo>
                                    <a:pt x="7836" y="700"/>
                                  </a:lnTo>
                                  <a:lnTo>
                                    <a:pt x="7774" y="630"/>
                                  </a:lnTo>
                                  <a:lnTo>
                                    <a:pt x="7712" y="561"/>
                                  </a:lnTo>
                                  <a:lnTo>
                                    <a:pt x="7650" y="494"/>
                                  </a:lnTo>
                                  <a:lnTo>
                                    <a:pt x="7587" y="429"/>
                                  </a:lnTo>
                                  <a:lnTo>
                                    <a:pt x="7556" y="397"/>
                                  </a:lnTo>
                                  <a:lnTo>
                                    <a:pt x="7523" y="366"/>
                                  </a:lnTo>
                                  <a:lnTo>
                                    <a:pt x="7491" y="336"/>
                                  </a:lnTo>
                                  <a:lnTo>
                                    <a:pt x="7457" y="308"/>
                                  </a:lnTo>
                                  <a:lnTo>
                                    <a:pt x="7424" y="280"/>
                                  </a:lnTo>
                                  <a:lnTo>
                                    <a:pt x="7389" y="253"/>
                                  </a:lnTo>
                                  <a:lnTo>
                                    <a:pt x="7354" y="228"/>
                                  </a:lnTo>
                                  <a:lnTo>
                                    <a:pt x="7318" y="205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44" y="162"/>
                                  </a:lnTo>
                                  <a:lnTo>
                                    <a:pt x="7206" y="142"/>
                                  </a:lnTo>
                                  <a:lnTo>
                                    <a:pt x="7165" y="125"/>
                                  </a:lnTo>
                                  <a:lnTo>
                                    <a:pt x="7125" y="110"/>
                                  </a:lnTo>
                                  <a:lnTo>
                                    <a:pt x="7082" y="96"/>
                                  </a:lnTo>
                                  <a:lnTo>
                                    <a:pt x="7039" y="85"/>
                                  </a:lnTo>
                                  <a:lnTo>
                                    <a:pt x="6994" y="76"/>
                                  </a:lnTo>
                                  <a:lnTo>
                                    <a:pt x="6948" y="69"/>
                                  </a:lnTo>
                                  <a:lnTo>
                                    <a:pt x="6901" y="64"/>
                                  </a:lnTo>
                                  <a:lnTo>
                                    <a:pt x="6852" y="62"/>
                                  </a:lnTo>
                                  <a:lnTo>
                                    <a:pt x="6801" y="62"/>
                                  </a:lnTo>
                                  <a:lnTo>
                                    <a:pt x="6785" y="63"/>
                                  </a:lnTo>
                                  <a:lnTo>
                                    <a:pt x="6760" y="65"/>
                                  </a:lnTo>
                                  <a:lnTo>
                                    <a:pt x="6736" y="67"/>
                                  </a:lnTo>
                                  <a:lnTo>
                                    <a:pt x="6710" y="70"/>
                                  </a:lnTo>
                                  <a:lnTo>
                                    <a:pt x="6686" y="74"/>
                                  </a:lnTo>
                                  <a:lnTo>
                                    <a:pt x="6662" y="79"/>
                                  </a:lnTo>
                                  <a:lnTo>
                                    <a:pt x="6636" y="83"/>
                                  </a:lnTo>
                                  <a:lnTo>
                                    <a:pt x="6612" y="88"/>
                                  </a:lnTo>
                                  <a:lnTo>
                                    <a:pt x="6587" y="95"/>
                                  </a:lnTo>
                                  <a:lnTo>
                                    <a:pt x="6563" y="101"/>
                                  </a:lnTo>
                                  <a:lnTo>
                                    <a:pt x="6538" y="109"/>
                                  </a:lnTo>
                                  <a:lnTo>
                                    <a:pt x="6514" y="116"/>
                                  </a:lnTo>
                                  <a:lnTo>
                                    <a:pt x="6489" y="125"/>
                                  </a:lnTo>
                                  <a:lnTo>
                                    <a:pt x="6466" y="134"/>
                                  </a:lnTo>
                                  <a:lnTo>
                                    <a:pt x="6443" y="143"/>
                                  </a:lnTo>
                                  <a:lnTo>
                                    <a:pt x="6418" y="154"/>
                                  </a:lnTo>
                                  <a:lnTo>
                                    <a:pt x="6396" y="165"/>
                                  </a:lnTo>
                                  <a:lnTo>
                                    <a:pt x="6372" y="176"/>
                                  </a:lnTo>
                                  <a:lnTo>
                                    <a:pt x="6350" y="187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06" y="213"/>
                                  </a:lnTo>
                                  <a:lnTo>
                                    <a:pt x="6284" y="227"/>
                                  </a:lnTo>
                                  <a:lnTo>
                                    <a:pt x="6263" y="241"/>
                                  </a:lnTo>
                                  <a:lnTo>
                                    <a:pt x="6243" y="256"/>
                                  </a:lnTo>
                                  <a:lnTo>
                                    <a:pt x="6223" y="271"/>
                                  </a:lnTo>
                                  <a:lnTo>
                                    <a:pt x="6202" y="288"/>
                                  </a:lnTo>
                                  <a:lnTo>
                                    <a:pt x="6183" y="304"/>
                                  </a:lnTo>
                                  <a:lnTo>
                                    <a:pt x="6165" y="321"/>
                                  </a:lnTo>
                                  <a:lnTo>
                                    <a:pt x="6147" y="339"/>
                                  </a:lnTo>
                                  <a:lnTo>
                                    <a:pt x="6129" y="358"/>
                                  </a:lnTo>
                                  <a:lnTo>
                                    <a:pt x="6112" y="377"/>
                                  </a:lnTo>
                                  <a:lnTo>
                                    <a:pt x="6096" y="396"/>
                                  </a:lnTo>
                                  <a:lnTo>
                                    <a:pt x="6080" y="416"/>
                                  </a:lnTo>
                                  <a:lnTo>
                                    <a:pt x="6077" y="421"/>
                                  </a:lnTo>
                                  <a:lnTo>
                                    <a:pt x="6081" y="424"/>
                                  </a:lnTo>
                                  <a:lnTo>
                                    <a:pt x="6093" y="436"/>
                                  </a:lnTo>
                                  <a:lnTo>
                                    <a:pt x="6112" y="458"/>
                                  </a:lnTo>
                                  <a:lnTo>
                                    <a:pt x="6130" y="479"/>
                                  </a:lnTo>
                                  <a:lnTo>
                                    <a:pt x="6147" y="502"/>
                                  </a:lnTo>
                                  <a:lnTo>
                                    <a:pt x="6163" y="525"/>
                                  </a:lnTo>
                                  <a:lnTo>
                                    <a:pt x="6178" y="549"/>
                                  </a:lnTo>
                                  <a:lnTo>
                                    <a:pt x="6192" y="574"/>
                                  </a:lnTo>
                                  <a:lnTo>
                                    <a:pt x="6205" y="600"/>
                                  </a:lnTo>
                                  <a:lnTo>
                                    <a:pt x="6216" y="624"/>
                                  </a:lnTo>
                                  <a:lnTo>
                                    <a:pt x="6226" y="651"/>
                                  </a:lnTo>
                                  <a:lnTo>
                                    <a:pt x="6235" y="677"/>
                                  </a:lnTo>
                                  <a:lnTo>
                                    <a:pt x="6243" y="705"/>
                                  </a:lnTo>
                                  <a:lnTo>
                                    <a:pt x="6249" y="732"/>
                                  </a:lnTo>
                                  <a:lnTo>
                                    <a:pt x="6256" y="760"/>
                                  </a:lnTo>
                                  <a:lnTo>
                                    <a:pt x="6260" y="788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64" y="846"/>
                                  </a:lnTo>
                                  <a:lnTo>
                                    <a:pt x="6264" y="863"/>
                                  </a:lnTo>
                                  <a:lnTo>
                                    <a:pt x="6263" y="893"/>
                                  </a:lnTo>
                                  <a:lnTo>
                                    <a:pt x="6261" y="924"/>
                                  </a:lnTo>
                                  <a:lnTo>
                                    <a:pt x="6257" y="953"/>
                                  </a:lnTo>
                                  <a:lnTo>
                                    <a:pt x="6251" y="982"/>
                                  </a:lnTo>
                                  <a:lnTo>
                                    <a:pt x="6245" y="1010"/>
                                  </a:lnTo>
                                  <a:lnTo>
                                    <a:pt x="6238" y="1038"/>
                                  </a:lnTo>
                                  <a:lnTo>
                                    <a:pt x="6229" y="1065"/>
                                  </a:lnTo>
                                  <a:lnTo>
                                    <a:pt x="6219" y="1092"/>
                                  </a:lnTo>
                                  <a:lnTo>
                                    <a:pt x="6208" y="1117"/>
                                  </a:lnTo>
                                  <a:lnTo>
                                    <a:pt x="6196" y="1142"/>
                                  </a:lnTo>
                                  <a:lnTo>
                                    <a:pt x="6183" y="1166"/>
                                  </a:lnTo>
                                  <a:lnTo>
                                    <a:pt x="6168" y="1189"/>
                                  </a:lnTo>
                                  <a:lnTo>
                                    <a:pt x="6154" y="1212"/>
                                  </a:lnTo>
                                  <a:lnTo>
                                    <a:pt x="6138" y="1234"/>
                                  </a:lnTo>
                                  <a:lnTo>
                                    <a:pt x="6121" y="1255"/>
                                  </a:lnTo>
                                  <a:lnTo>
                                    <a:pt x="6103" y="1274"/>
                                  </a:lnTo>
                                  <a:lnTo>
                                    <a:pt x="6083" y="1294"/>
                                  </a:lnTo>
                                  <a:lnTo>
                                    <a:pt x="6063" y="1312"/>
                                  </a:lnTo>
                                  <a:lnTo>
                                    <a:pt x="6043" y="1329"/>
                                  </a:lnTo>
                                  <a:lnTo>
                                    <a:pt x="6021" y="1346"/>
                                  </a:lnTo>
                                  <a:lnTo>
                                    <a:pt x="5998" y="1361"/>
                                  </a:lnTo>
                                  <a:lnTo>
                                    <a:pt x="5975" y="1376"/>
                                  </a:lnTo>
                                  <a:lnTo>
                                    <a:pt x="5951" y="1389"/>
                                  </a:lnTo>
                                  <a:lnTo>
                                    <a:pt x="5926" y="1400"/>
                                  </a:lnTo>
                                  <a:lnTo>
                                    <a:pt x="5901" y="1411"/>
                                  </a:lnTo>
                                  <a:lnTo>
                                    <a:pt x="5874" y="1421"/>
                                  </a:lnTo>
                                  <a:lnTo>
                                    <a:pt x="5848" y="1429"/>
                                  </a:lnTo>
                                  <a:lnTo>
                                    <a:pt x="5820" y="1437"/>
                                  </a:lnTo>
                                  <a:lnTo>
                                    <a:pt x="5791" y="1442"/>
                                  </a:lnTo>
                                  <a:lnTo>
                                    <a:pt x="5763" y="1448"/>
                                  </a:lnTo>
                                  <a:lnTo>
                                    <a:pt x="5733" y="1451"/>
                                  </a:lnTo>
                                  <a:lnTo>
                                    <a:pt x="5703" y="1453"/>
                                  </a:lnTo>
                                  <a:lnTo>
                                    <a:pt x="5668" y="1452"/>
                                  </a:lnTo>
                                  <a:lnTo>
                                    <a:pt x="5634" y="1449"/>
                                  </a:lnTo>
                                  <a:lnTo>
                                    <a:pt x="5601" y="1443"/>
                                  </a:lnTo>
                                  <a:lnTo>
                                    <a:pt x="5569" y="1437"/>
                                  </a:lnTo>
                                  <a:lnTo>
                                    <a:pt x="5537" y="1427"/>
                                  </a:lnTo>
                                  <a:lnTo>
                                    <a:pt x="5505" y="1418"/>
                                  </a:lnTo>
                                  <a:lnTo>
                                    <a:pt x="5475" y="1405"/>
                                  </a:lnTo>
                                  <a:lnTo>
                                    <a:pt x="5445" y="1392"/>
                                  </a:lnTo>
                                  <a:lnTo>
                                    <a:pt x="5415" y="1377"/>
                                  </a:lnTo>
                                  <a:lnTo>
                                    <a:pt x="5385" y="1360"/>
                                  </a:lnTo>
                                  <a:lnTo>
                                    <a:pt x="5357" y="1342"/>
                                  </a:lnTo>
                                  <a:lnTo>
                                    <a:pt x="5329" y="1324"/>
                                  </a:lnTo>
                                  <a:lnTo>
                                    <a:pt x="5301" y="1304"/>
                                  </a:lnTo>
                                  <a:lnTo>
                                    <a:pt x="5274" y="1283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21" y="1238"/>
                                  </a:lnTo>
                                  <a:lnTo>
                                    <a:pt x="5194" y="1215"/>
                                  </a:lnTo>
                                  <a:lnTo>
                                    <a:pt x="5169" y="1192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19" y="1142"/>
                                  </a:lnTo>
                                  <a:lnTo>
                                    <a:pt x="5070" y="1090"/>
                                  </a:lnTo>
                                  <a:lnTo>
                                    <a:pt x="5022" y="1039"/>
                                  </a:lnTo>
                                  <a:lnTo>
                                    <a:pt x="4928" y="937"/>
                                  </a:lnTo>
                                  <a:lnTo>
                                    <a:pt x="4839" y="839"/>
                                  </a:lnTo>
                                  <a:lnTo>
                                    <a:pt x="4775" y="771"/>
                                  </a:lnTo>
                                  <a:lnTo>
                                    <a:pt x="4714" y="702"/>
                                  </a:lnTo>
                                  <a:lnTo>
                                    <a:pt x="4652" y="632"/>
                                  </a:lnTo>
                                  <a:lnTo>
                                    <a:pt x="4592" y="564"/>
                                  </a:lnTo>
                                  <a:lnTo>
                                    <a:pt x="4530" y="497"/>
                                  </a:lnTo>
                                  <a:lnTo>
                                    <a:pt x="4468" y="433"/>
                                  </a:lnTo>
                                  <a:lnTo>
                                    <a:pt x="4437" y="402"/>
                                  </a:lnTo>
                                  <a:lnTo>
                                    <a:pt x="4406" y="370"/>
                                  </a:lnTo>
                                  <a:lnTo>
                                    <a:pt x="4374" y="341"/>
                                  </a:lnTo>
                                  <a:lnTo>
                                    <a:pt x="4341" y="312"/>
                                  </a:lnTo>
                                  <a:lnTo>
                                    <a:pt x="4307" y="285"/>
                                  </a:lnTo>
                                  <a:lnTo>
                                    <a:pt x="4274" y="258"/>
                                  </a:lnTo>
                                  <a:lnTo>
                                    <a:pt x="4239" y="234"/>
                                  </a:lnTo>
                                  <a:lnTo>
                                    <a:pt x="4204" y="210"/>
                                  </a:lnTo>
                                  <a:lnTo>
                                    <a:pt x="4167" y="187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092" y="148"/>
                                  </a:lnTo>
                                  <a:lnTo>
                                    <a:pt x="4053" y="129"/>
                                  </a:lnTo>
                                  <a:lnTo>
                                    <a:pt x="4012" y="114"/>
                                  </a:lnTo>
                                  <a:lnTo>
                                    <a:pt x="3971" y="100"/>
                                  </a:lnTo>
                                  <a:lnTo>
                                    <a:pt x="3927" y="88"/>
                                  </a:lnTo>
                                  <a:lnTo>
                                    <a:pt x="3884" y="79"/>
                                  </a:lnTo>
                                  <a:lnTo>
                                    <a:pt x="3838" y="71"/>
                                  </a:lnTo>
                                  <a:lnTo>
                                    <a:pt x="3791" y="65"/>
                                  </a:lnTo>
                                  <a:lnTo>
                                    <a:pt x="3743" y="63"/>
                                  </a:lnTo>
                                  <a:lnTo>
                                    <a:pt x="3693" y="62"/>
                                  </a:lnTo>
                                  <a:lnTo>
                                    <a:pt x="3678" y="62"/>
                                  </a:lnTo>
                                  <a:lnTo>
                                    <a:pt x="3652" y="64"/>
                                  </a:lnTo>
                                  <a:lnTo>
                                    <a:pt x="3627" y="66"/>
                                  </a:lnTo>
                                  <a:lnTo>
                                    <a:pt x="3602" y="68"/>
                                  </a:lnTo>
                                  <a:lnTo>
                                    <a:pt x="3577" y="71"/>
                                  </a:lnTo>
                                  <a:lnTo>
                                    <a:pt x="3551" y="76"/>
                                  </a:lnTo>
                                  <a:lnTo>
                                    <a:pt x="3526" y="81"/>
                                  </a:lnTo>
                                  <a:lnTo>
                                    <a:pt x="3500" y="85"/>
                                  </a:lnTo>
                                  <a:lnTo>
                                    <a:pt x="3476" y="92"/>
                                  </a:lnTo>
                                  <a:lnTo>
                                    <a:pt x="3450" y="98"/>
                                  </a:lnTo>
                                  <a:lnTo>
                                    <a:pt x="3425" y="106"/>
                                  </a:lnTo>
                                  <a:lnTo>
                                    <a:pt x="3400" y="113"/>
                                  </a:lnTo>
                                  <a:lnTo>
                                    <a:pt x="3376" y="122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27" y="140"/>
                                  </a:lnTo>
                                  <a:lnTo>
                                    <a:pt x="3303" y="150"/>
                                  </a:lnTo>
                                  <a:lnTo>
                                    <a:pt x="3279" y="161"/>
                                  </a:lnTo>
                                  <a:lnTo>
                                    <a:pt x="3256" y="172"/>
                                  </a:lnTo>
                                  <a:lnTo>
                                    <a:pt x="3232" y="184"/>
                                  </a:lnTo>
                                  <a:lnTo>
                                    <a:pt x="3210" y="197"/>
                                  </a:lnTo>
                                  <a:lnTo>
                                    <a:pt x="3188" y="210"/>
                                  </a:lnTo>
                                  <a:lnTo>
                                    <a:pt x="3166" y="224"/>
                                  </a:lnTo>
                                  <a:lnTo>
                                    <a:pt x="3144" y="239"/>
                                  </a:lnTo>
                                  <a:lnTo>
                                    <a:pt x="3123" y="254"/>
                                  </a:lnTo>
                                  <a:lnTo>
                                    <a:pt x="3102" y="269"/>
                                  </a:lnTo>
                                  <a:lnTo>
                                    <a:pt x="3082" y="285"/>
                                  </a:lnTo>
                                  <a:lnTo>
                                    <a:pt x="3062" y="303"/>
                                  </a:lnTo>
                                  <a:lnTo>
                                    <a:pt x="3043" y="320"/>
                                  </a:lnTo>
                                  <a:lnTo>
                                    <a:pt x="3025" y="338"/>
                                  </a:lnTo>
                                  <a:lnTo>
                                    <a:pt x="3007" y="356"/>
                                  </a:lnTo>
                                  <a:lnTo>
                                    <a:pt x="2990" y="376"/>
                                  </a:lnTo>
                                  <a:lnTo>
                                    <a:pt x="2973" y="395"/>
                                  </a:lnTo>
                                  <a:lnTo>
                                    <a:pt x="2957" y="416"/>
                                  </a:lnTo>
                                  <a:lnTo>
                                    <a:pt x="2954" y="421"/>
                                  </a:lnTo>
                                  <a:lnTo>
                                    <a:pt x="2958" y="424"/>
                                  </a:lnTo>
                                  <a:lnTo>
                                    <a:pt x="2969" y="436"/>
                                  </a:lnTo>
                                  <a:lnTo>
                                    <a:pt x="2981" y="447"/>
                                  </a:lnTo>
                                  <a:lnTo>
                                    <a:pt x="2999" y="469"/>
                                  </a:lnTo>
                                  <a:lnTo>
                                    <a:pt x="3017" y="492"/>
                                  </a:lnTo>
                                  <a:lnTo>
                                    <a:pt x="3034" y="516"/>
                                  </a:lnTo>
                                  <a:lnTo>
                                    <a:pt x="3049" y="539"/>
                                  </a:lnTo>
                                  <a:lnTo>
                                    <a:pt x="3064" y="563"/>
                                  </a:lnTo>
                                  <a:lnTo>
                                    <a:pt x="3076" y="589"/>
                                  </a:lnTo>
                                  <a:lnTo>
                                    <a:pt x="3088" y="614"/>
                                  </a:lnTo>
                                  <a:lnTo>
                                    <a:pt x="3099" y="639"/>
                                  </a:lnTo>
                                  <a:lnTo>
                                    <a:pt x="3108" y="666"/>
                                  </a:lnTo>
                                  <a:lnTo>
                                    <a:pt x="3117" y="693"/>
                                  </a:lnTo>
                                  <a:lnTo>
                                    <a:pt x="3124" y="720"/>
                                  </a:lnTo>
                                  <a:lnTo>
                                    <a:pt x="3129" y="748"/>
                                  </a:lnTo>
                                  <a:lnTo>
                                    <a:pt x="3135" y="776"/>
                                  </a:lnTo>
                                  <a:lnTo>
                                    <a:pt x="3138" y="805"/>
                                  </a:lnTo>
                                  <a:lnTo>
                                    <a:pt x="3140" y="834"/>
                                  </a:lnTo>
                                  <a:lnTo>
                                    <a:pt x="3141" y="863"/>
                                  </a:lnTo>
                                  <a:lnTo>
                                    <a:pt x="3140" y="893"/>
                                  </a:lnTo>
                                  <a:lnTo>
                                    <a:pt x="3137" y="924"/>
                                  </a:lnTo>
                                  <a:lnTo>
                                    <a:pt x="3134" y="953"/>
                                  </a:lnTo>
                                  <a:lnTo>
                                    <a:pt x="3128" y="982"/>
                                  </a:lnTo>
                                  <a:lnTo>
                                    <a:pt x="3122" y="1010"/>
                                  </a:lnTo>
                                  <a:lnTo>
                                    <a:pt x="3115" y="1038"/>
                                  </a:lnTo>
                                  <a:lnTo>
                                    <a:pt x="3106" y="1065"/>
                                  </a:lnTo>
                                  <a:lnTo>
                                    <a:pt x="3095" y="1092"/>
                                  </a:lnTo>
                                  <a:lnTo>
                                    <a:pt x="3085" y="1117"/>
                                  </a:lnTo>
                                  <a:lnTo>
                                    <a:pt x="3073" y="1142"/>
                                  </a:lnTo>
                                  <a:lnTo>
                                    <a:pt x="3059" y="1166"/>
                                  </a:lnTo>
                                  <a:lnTo>
                                    <a:pt x="3045" y="1189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15" y="1234"/>
                                  </a:lnTo>
                                  <a:lnTo>
                                    <a:pt x="2997" y="1255"/>
                                  </a:lnTo>
                                  <a:lnTo>
                                    <a:pt x="2979" y="1274"/>
                                  </a:lnTo>
                                  <a:lnTo>
                                    <a:pt x="2960" y="1294"/>
                                  </a:lnTo>
                                  <a:lnTo>
                                    <a:pt x="2940" y="1312"/>
                                  </a:lnTo>
                                  <a:lnTo>
                                    <a:pt x="2919" y="1329"/>
                                  </a:lnTo>
                                  <a:lnTo>
                                    <a:pt x="2898" y="1346"/>
                                  </a:lnTo>
                                  <a:lnTo>
                                    <a:pt x="2875" y="1361"/>
                                  </a:lnTo>
                                  <a:lnTo>
                                    <a:pt x="2852" y="1376"/>
                                  </a:lnTo>
                                  <a:lnTo>
                                    <a:pt x="2828" y="1389"/>
                                  </a:lnTo>
                                  <a:lnTo>
                                    <a:pt x="2803" y="1400"/>
                                  </a:lnTo>
                                  <a:lnTo>
                                    <a:pt x="2778" y="1411"/>
                                  </a:lnTo>
                                  <a:lnTo>
                                    <a:pt x="2751" y="1421"/>
                                  </a:lnTo>
                                  <a:lnTo>
                                    <a:pt x="2723" y="1429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8" y="1442"/>
                                  </a:lnTo>
                                  <a:lnTo>
                                    <a:pt x="2638" y="1448"/>
                                  </a:lnTo>
                                  <a:lnTo>
                                    <a:pt x="2610" y="1451"/>
                                  </a:lnTo>
                                  <a:lnTo>
                                    <a:pt x="2579" y="1453"/>
                                  </a:lnTo>
                                  <a:lnTo>
                                    <a:pt x="2545" y="1452"/>
                                  </a:lnTo>
                                  <a:lnTo>
                                    <a:pt x="2511" y="1449"/>
                                  </a:lnTo>
                                  <a:lnTo>
                                    <a:pt x="2478" y="1443"/>
                                  </a:lnTo>
                                  <a:lnTo>
                                    <a:pt x="2445" y="1437"/>
                                  </a:lnTo>
                                  <a:lnTo>
                                    <a:pt x="2413" y="1427"/>
                                  </a:lnTo>
                                  <a:lnTo>
                                    <a:pt x="2382" y="1418"/>
                                  </a:lnTo>
                                  <a:lnTo>
                                    <a:pt x="2352" y="1405"/>
                                  </a:lnTo>
                                  <a:lnTo>
                                    <a:pt x="2322" y="1392"/>
                                  </a:lnTo>
                                  <a:lnTo>
                                    <a:pt x="2292" y="1377"/>
                                  </a:lnTo>
                                  <a:lnTo>
                                    <a:pt x="2262" y="1360"/>
                                  </a:lnTo>
                                  <a:lnTo>
                                    <a:pt x="2234" y="1342"/>
                                  </a:lnTo>
                                  <a:lnTo>
                                    <a:pt x="2206" y="1324"/>
                                  </a:lnTo>
                                  <a:lnTo>
                                    <a:pt x="2178" y="1304"/>
                                  </a:lnTo>
                                  <a:lnTo>
                                    <a:pt x="2151" y="1283"/>
                                  </a:lnTo>
                                  <a:lnTo>
                                    <a:pt x="2124" y="1260"/>
                                  </a:lnTo>
                                  <a:lnTo>
                                    <a:pt x="2098" y="1238"/>
                                  </a:lnTo>
                                  <a:lnTo>
                                    <a:pt x="2071" y="1215"/>
                                  </a:lnTo>
                                  <a:lnTo>
                                    <a:pt x="2046" y="1192"/>
                                  </a:lnTo>
                                  <a:lnTo>
                                    <a:pt x="2020" y="1167"/>
                                  </a:lnTo>
                                  <a:lnTo>
                                    <a:pt x="1996" y="1142"/>
                                  </a:lnTo>
                                  <a:lnTo>
                                    <a:pt x="1946" y="1090"/>
                                  </a:lnTo>
                                  <a:lnTo>
                                    <a:pt x="1898" y="1039"/>
                                  </a:lnTo>
                                  <a:lnTo>
                                    <a:pt x="1805" y="937"/>
                                  </a:lnTo>
                                  <a:lnTo>
                                    <a:pt x="1716" y="839"/>
                                  </a:lnTo>
                                  <a:lnTo>
                                    <a:pt x="1691" y="812"/>
                                  </a:lnTo>
                                  <a:lnTo>
                                    <a:pt x="1628" y="745"/>
                                  </a:lnTo>
                                  <a:lnTo>
                                    <a:pt x="1567" y="677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48" y="544"/>
                                  </a:lnTo>
                                  <a:lnTo>
                                    <a:pt x="1389" y="479"/>
                                  </a:lnTo>
                                  <a:lnTo>
                                    <a:pt x="1328" y="417"/>
                                  </a:lnTo>
                                  <a:lnTo>
                                    <a:pt x="1297" y="387"/>
                                  </a:lnTo>
                                  <a:lnTo>
                                    <a:pt x="1267" y="358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04" y="302"/>
                                  </a:lnTo>
                                  <a:lnTo>
                                    <a:pt x="1171" y="27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70" y="203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998" y="162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883" y="111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18" y="63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86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1" h="1459">
                                  <a:moveTo>
                                    <a:pt x="0" y="210"/>
                                  </a:moveTo>
                                  <a:lnTo>
                                    <a:pt x="1" y="21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464" y="688"/>
                                  </a:lnTo>
                                  <a:lnTo>
                                    <a:pt x="555" y="784"/>
                                  </a:lnTo>
                                  <a:lnTo>
                                    <a:pt x="645" y="880"/>
                                  </a:lnTo>
                                  <a:lnTo>
                                    <a:pt x="736" y="973"/>
                                  </a:lnTo>
                                  <a:lnTo>
                                    <a:pt x="810" y="1051"/>
                                  </a:lnTo>
                                  <a:lnTo>
                                    <a:pt x="882" y="1127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54" y="1199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91" y="1233"/>
                                  </a:lnTo>
                                  <a:lnTo>
                                    <a:pt x="1011" y="1249"/>
                                  </a:lnTo>
                                  <a:lnTo>
                                    <a:pt x="1030" y="1264"/>
                                  </a:lnTo>
                                  <a:lnTo>
                                    <a:pt x="1049" y="1279"/>
                                  </a:lnTo>
                                  <a:lnTo>
                                    <a:pt x="1069" y="1293"/>
                                  </a:lnTo>
                                  <a:lnTo>
                                    <a:pt x="1089" y="1307"/>
                                  </a:lnTo>
                                  <a:lnTo>
                                    <a:pt x="1110" y="1319"/>
                                  </a:lnTo>
                                  <a:lnTo>
                                    <a:pt x="1132" y="1331"/>
                                  </a:lnTo>
                                  <a:lnTo>
                                    <a:pt x="1154" y="1341"/>
                                  </a:lnTo>
                                  <a:lnTo>
                                    <a:pt x="1176" y="1351"/>
                                  </a:lnTo>
                                  <a:lnTo>
                                    <a:pt x="1199" y="1361"/>
                                  </a:lnTo>
                                  <a:lnTo>
                                    <a:pt x="1223" y="1368"/>
                                  </a:lnTo>
                                  <a:lnTo>
                                    <a:pt x="1248" y="1375"/>
                                  </a:lnTo>
                                  <a:lnTo>
                                    <a:pt x="1272" y="1380"/>
                                  </a:lnTo>
                                  <a:lnTo>
                                    <a:pt x="1299" y="1386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353" y="1391"/>
                                  </a:lnTo>
                                  <a:lnTo>
                                    <a:pt x="1380" y="1391"/>
                                  </a:lnTo>
                                  <a:lnTo>
                                    <a:pt x="1410" y="1391"/>
                                  </a:lnTo>
                                  <a:lnTo>
                                    <a:pt x="1435" y="1388"/>
                                  </a:lnTo>
                                  <a:lnTo>
                                    <a:pt x="1458" y="1383"/>
                                  </a:lnTo>
                                  <a:lnTo>
                                    <a:pt x="1481" y="1379"/>
                                  </a:lnTo>
                                  <a:lnTo>
                                    <a:pt x="1504" y="1374"/>
                                  </a:lnTo>
                                  <a:lnTo>
                                    <a:pt x="1526" y="1367"/>
                                  </a:lnTo>
                                  <a:lnTo>
                                    <a:pt x="1547" y="1360"/>
                                  </a:lnTo>
                                  <a:lnTo>
                                    <a:pt x="1568" y="1351"/>
                                  </a:lnTo>
                                  <a:lnTo>
                                    <a:pt x="1590" y="1343"/>
                                  </a:lnTo>
                                  <a:lnTo>
                                    <a:pt x="1609" y="1333"/>
                                  </a:lnTo>
                                  <a:lnTo>
                                    <a:pt x="1629" y="1322"/>
                                  </a:lnTo>
                                  <a:lnTo>
                                    <a:pt x="1647" y="1310"/>
                                  </a:lnTo>
                                  <a:lnTo>
                                    <a:pt x="1666" y="1298"/>
                                  </a:lnTo>
                                  <a:lnTo>
                                    <a:pt x="1683" y="1284"/>
                                  </a:lnTo>
                                  <a:lnTo>
                                    <a:pt x="1700" y="1271"/>
                                  </a:lnTo>
                                  <a:lnTo>
                                    <a:pt x="1717" y="1256"/>
                                  </a:lnTo>
                                  <a:lnTo>
                                    <a:pt x="1733" y="1241"/>
                                  </a:lnTo>
                                  <a:lnTo>
                                    <a:pt x="1748" y="1225"/>
                                  </a:lnTo>
                                  <a:lnTo>
                                    <a:pt x="1762" y="1209"/>
                                  </a:lnTo>
                                  <a:lnTo>
                                    <a:pt x="1776" y="1192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3" y="1137"/>
                                  </a:lnTo>
                                  <a:lnTo>
                                    <a:pt x="1823" y="1117"/>
                                  </a:lnTo>
                                  <a:lnTo>
                                    <a:pt x="1833" y="1096"/>
                                  </a:lnTo>
                                  <a:lnTo>
                                    <a:pt x="1843" y="1076"/>
                                  </a:lnTo>
                                  <a:lnTo>
                                    <a:pt x="1851" y="1054"/>
                                  </a:lnTo>
                                  <a:lnTo>
                                    <a:pt x="1859" y="1033"/>
                                  </a:lnTo>
                                  <a:lnTo>
                                    <a:pt x="1866" y="1010"/>
                                  </a:lnTo>
                                  <a:lnTo>
                                    <a:pt x="1871" y="987"/>
                                  </a:lnTo>
                                  <a:lnTo>
                                    <a:pt x="1877" y="964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84" y="916"/>
                                  </a:lnTo>
                                  <a:lnTo>
                                    <a:pt x="1886" y="880"/>
                                  </a:lnTo>
                                  <a:lnTo>
                                    <a:pt x="1886" y="843"/>
                                  </a:lnTo>
                                  <a:lnTo>
                                    <a:pt x="1884" y="809"/>
                                  </a:lnTo>
                                  <a:lnTo>
                                    <a:pt x="1880" y="775"/>
                                  </a:lnTo>
                                  <a:lnTo>
                                    <a:pt x="1873" y="742"/>
                                  </a:lnTo>
                                  <a:lnTo>
                                    <a:pt x="1865" y="710"/>
                                  </a:lnTo>
                                  <a:lnTo>
                                    <a:pt x="1855" y="678"/>
                                  </a:lnTo>
                                  <a:lnTo>
                                    <a:pt x="1844" y="648"/>
                                  </a:lnTo>
                                  <a:lnTo>
                                    <a:pt x="1830" y="618"/>
                                  </a:lnTo>
                                  <a:lnTo>
                                    <a:pt x="1814" y="589"/>
                                  </a:lnTo>
                                  <a:lnTo>
                                    <a:pt x="1797" y="561"/>
                                  </a:lnTo>
                                  <a:lnTo>
                                    <a:pt x="1778" y="534"/>
                                  </a:lnTo>
                                  <a:lnTo>
                                    <a:pt x="1757" y="507"/>
                                  </a:lnTo>
                                  <a:lnTo>
                                    <a:pt x="1733" y="482"/>
                                  </a:lnTo>
                                  <a:lnTo>
                                    <a:pt x="1709" y="457"/>
                                  </a:lnTo>
                                  <a:lnTo>
                                    <a:pt x="1682" y="432"/>
                                  </a:lnTo>
                                  <a:lnTo>
                                    <a:pt x="1697" y="407"/>
                                  </a:lnTo>
                                  <a:lnTo>
                                    <a:pt x="1714" y="384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49" y="338"/>
                                  </a:lnTo>
                                  <a:lnTo>
                                    <a:pt x="1768" y="316"/>
                                  </a:lnTo>
                                  <a:lnTo>
                                    <a:pt x="1787" y="295"/>
                                  </a:lnTo>
                                  <a:lnTo>
                                    <a:pt x="1809" y="275"/>
                                  </a:lnTo>
                                  <a:lnTo>
                                    <a:pt x="1830" y="256"/>
                                  </a:lnTo>
                                  <a:lnTo>
                                    <a:pt x="1851" y="236"/>
                                  </a:lnTo>
                                  <a:lnTo>
                                    <a:pt x="1874" y="219"/>
                                  </a:lnTo>
                                  <a:lnTo>
                                    <a:pt x="1897" y="201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70" y="153"/>
                                  </a:lnTo>
                                  <a:lnTo>
                                    <a:pt x="1996" y="138"/>
                                  </a:lnTo>
                                  <a:lnTo>
                                    <a:pt x="2022" y="124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74" y="99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56" y="66"/>
                                  </a:lnTo>
                                  <a:lnTo>
                                    <a:pt x="2184" y="56"/>
                                  </a:lnTo>
                                  <a:lnTo>
                                    <a:pt x="2211" y="48"/>
                                  </a:lnTo>
                                  <a:lnTo>
                                    <a:pt x="2240" y="40"/>
                                  </a:lnTo>
                                  <a:lnTo>
                                    <a:pt x="2268" y="33"/>
                                  </a:lnTo>
                                  <a:lnTo>
                                    <a:pt x="2296" y="26"/>
                                  </a:lnTo>
                                  <a:lnTo>
                                    <a:pt x="2324" y="20"/>
                                  </a:lnTo>
                                  <a:lnTo>
                                    <a:pt x="2353" y="14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37" y="4"/>
                                  </a:lnTo>
                                  <a:lnTo>
                                    <a:pt x="2464" y="2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90" y="2"/>
                                  </a:lnTo>
                                  <a:lnTo>
                                    <a:pt x="2629" y="5"/>
                                  </a:lnTo>
                                  <a:lnTo>
                                    <a:pt x="2666" y="9"/>
                                  </a:lnTo>
                                  <a:lnTo>
                                    <a:pt x="2702" y="14"/>
                                  </a:lnTo>
                                  <a:lnTo>
                                    <a:pt x="2738" y="22"/>
                                  </a:lnTo>
                                  <a:lnTo>
                                    <a:pt x="2772" y="31"/>
                                  </a:lnTo>
                                  <a:lnTo>
                                    <a:pt x="2805" y="39"/>
                                  </a:lnTo>
                                  <a:lnTo>
                                    <a:pt x="2837" y="50"/>
                                  </a:lnTo>
                                  <a:lnTo>
                                    <a:pt x="2869" y="63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29" y="90"/>
                                  </a:lnTo>
                                  <a:lnTo>
                                    <a:pt x="2958" y="105"/>
                                  </a:lnTo>
                                  <a:lnTo>
                                    <a:pt x="2986" y="122"/>
                                  </a:lnTo>
                                  <a:lnTo>
                                    <a:pt x="3015" y="139"/>
                                  </a:lnTo>
                                  <a:lnTo>
                                    <a:pt x="3041" y="158"/>
                                  </a:lnTo>
                                  <a:lnTo>
                                    <a:pt x="3069" y="177"/>
                                  </a:lnTo>
                                  <a:lnTo>
                                    <a:pt x="3095" y="197"/>
                                  </a:lnTo>
                                  <a:lnTo>
                                    <a:pt x="3121" y="219"/>
                                  </a:lnTo>
                                  <a:lnTo>
                                    <a:pt x="3147" y="240"/>
                                  </a:lnTo>
                                  <a:lnTo>
                                    <a:pt x="3173" y="264"/>
                                  </a:lnTo>
                                  <a:lnTo>
                                    <a:pt x="3198" y="288"/>
                                  </a:lnTo>
                                  <a:lnTo>
                                    <a:pt x="3225" y="311"/>
                                  </a:lnTo>
                                  <a:lnTo>
                                    <a:pt x="3276" y="363"/>
                                  </a:lnTo>
                                  <a:lnTo>
                                    <a:pt x="3329" y="417"/>
                                  </a:lnTo>
                                  <a:lnTo>
                                    <a:pt x="3382" y="474"/>
                                  </a:lnTo>
                                  <a:lnTo>
                                    <a:pt x="3438" y="532"/>
                                  </a:lnTo>
                                  <a:lnTo>
                                    <a:pt x="3486" y="585"/>
                                  </a:lnTo>
                                  <a:lnTo>
                                    <a:pt x="3540" y="644"/>
                                  </a:lnTo>
                                  <a:lnTo>
                                    <a:pt x="3596" y="709"/>
                                  </a:lnTo>
                                  <a:lnTo>
                                    <a:pt x="3655" y="776"/>
                                  </a:lnTo>
                                  <a:lnTo>
                                    <a:pt x="3718" y="847"/>
                                  </a:lnTo>
                                  <a:lnTo>
                                    <a:pt x="3783" y="918"/>
                                  </a:lnTo>
                                  <a:lnTo>
                                    <a:pt x="3817" y="955"/>
                                  </a:lnTo>
                                  <a:lnTo>
                                    <a:pt x="3851" y="991"/>
                                  </a:lnTo>
                                  <a:lnTo>
                                    <a:pt x="3886" y="1025"/>
                                  </a:lnTo>
                                  <a:lnTo>
                                    <a:pt x="3921" y="1059"/>
                                  </a:lnTo>
                                  <a:lnTo>
                                    <a:pt x="3956" y="1094"/>
                                  </a:lnTo>
                                  <a:lnTo>
                                    <a:pt x="3992" y="1126"/>
                                  </a:lnTo>
                                  <a:lnTo>
                                    <a:pt x="4028" y="1158"/>
                                  </a:lnTo>
                                  <a:lnTo>
                                    <a:pt x="4064" y="1189"/>
                                  </a:lnTo>
                                  <a:lnTo>
                                    <a:pt x="4101" y="1218"/>
                                  </a:lnTo>
                                  <a:lnTo>
                                    <a:pt x="4138" y="1245"/>
                                  </a:lnTo>
                                  <a:lnTo>
                                    <a:pt x="4175" y="1270"/>
                                  </a:lnTo>
                                  <a:lnTo>
                                    <a:pt x="4212" y="1294"/>
                                  </a:lnTo>
                                  <a:lnTo>
                                    <a:pt x="4249" y="1316"/>
                                  </a:lnTo>
                                  <a:lnTo>
                                    <a:pt x="4287" y="1335"/>
                                  </a:lnTo>
                                  <a:lnTo>
                                    <a:pt x="4324" y="1351"/>
                                  </a:lnTo>
                                  <a:lnTo>
                                    <a:pt x="4360" y="1365"/>
                                  </a:lnTo>
                                  <a:lnTo>
                                    <a:pt x="4397" y="1377"/>
                                  </a:lnTo>
                                  <a:lnTo>
                                    <a:pt x="4434" y="1384"/>
                                  </a:lnTo>
                                  <a:lnTo>
                                    <a:pt x="4470" y="1390"/>
                                  </a:lnTo>
                                  <a:lnTo>
                                    <a:pt x="4507" y="1392"/>
                                  </a:lnTo>
                                  <a:lnTo>
                                    <a:pt x="4533" y="1390"/>
                                  </a:lnTo>
                                  <a:lnTo>
                                    <a:pt x="4559" y="1387"/>
                                  </a:lnTo>
                                  <a:lnTo>
                                    <a:pt x="4584" y="1383"/>
                                  </a:lnTo>
                                  <a:lnTo>
                                    <a:pt x="4609" y="1378"/>
                                  </a:lnTo>
                                  <a:lnTo>
                                    <a:pt x="4632" y="1372"/>
                                  </a:lnTo>
                                  <a:lnTo>
                                    <a:pt x="4656" y="1365"/>
                                  </a:lnTo>
                                  <a:lnTo>
                                    <a:pt x="4679" y="1357"/>
                                  </a:lnTo>
                                  <a:lnTo>
                                    <a:pt x="4701" y="1348"/>
                                  </a:lnTo>
                                  <a:lnTo>
                                    <a:pt x="4723" y="1337"/>
                                  </a:lnTo>
                                  <a:lnTo>
                                    <a:pt x="4744" y="1326"/>
                                  </a:lnTo>
                                  <a:lnTo>
                                    <a:pt x="4765" y="1315"/>
                                  </a:lnTo>
                                  <a:lnTo>
                                    <a:pt x="4784" y="1302"/>
                                  </a:lnTo>
                                  <a:lnTo>
                                    <a:pt x="4803" y="1288"/>
                                  </a:lnTo>
                                  <a:lnTo>
                                    <a:pt x="4821" y="1274"/>
                                  </a:lnTo>
                                  <a:lnTo>
                                    <a:pt x="4839" y="1257"/>
                                  </a:lnTo>
                                  <a:lnTo>
                                    <a:pt x="4856" y="1241"/>
                                  </a:lnTo>
                                  <a:lnTo>
                                    <a:pt x="4872" y="1224"/>
                                  </a:lnTo>
                                  <a:lnTo>
                                    <a:pt x="4887" y="1207"/>
                                  </a:lnTo>
                                  <a:lnTo>
                                    <a:pt x="4902" y="1189"/>
                                  </a:lnTo>
                                  <a:lnTo>
                                    <a:pt x="4916" y="1169"/>
                                  </a:lnTo>
                                  <a:lnTo>
                                    <a:pt x="4928" y="1149"/>
                                  </a:lnTo>
                                  <a:lnTo>
                                    <a:pt x="4940" y="1128"/>
                                  </a:lnTo>
                                  <a:lnTo>
                                    <a:pt x="4952" y="1107"/>
                                  </a:lnTo>
                                  <a:lnTo>
                                    <a:pt x="4962" y="1085"/>
                                  </a:lnTo>
                                  <a:lnTo>
                                    <a:pt x="4971" y="1063"/>
                                  </a:lnTo>
                                  <a:lnTo>
                                    <a:pt x="4979" y="1040"/>
                                  </a:lnTo>
                                  <a:lnTo>
                                    <a:pt x="4987" y="1015"/>
                                  </a:lnTo>
                                  <a:lnTo>
                                    <a:pt x="4993" y="992"/>
                                  </a:lnTo>
                                  <a:lnTo>
                                    <a:pt x="5000" y="967"/>
                                  </a:lnTo>
                                  <a:lnTo>
                                    <a:pt x="5004" y="941"/>
                                  </a:lnTo>
                                  <a:lnTo>
                                    <a:pt x="5007" y="915"/>
                                  </a:lnTo>
                                  <a:lnTo>
                                    <a:pt x="5009" y="889"/>
                                  </a:lnTo>
                                  <a:lnTo>
                                    <a:pt x="5009" y="855"/>
                                  </a:lnTo>
                                  <a:lnTo>
                                    <a:pt x="5008" y="821"/>
                                  </a:lnTo>
                                  <a:lnTo>
                                    <a:pt x="5004" y="787"/>
                                  </a:lnTo>
                                  <a:lnTo>
                                    <a:pt x="5000" y="756"/>
                                  </a:lnTo>
                                  <a:lnTo>
                                    <a:pt x="4992" y="725"/>
                                  </a:lnTo>
                                  <a:lnTo>
                                    <a:pt x="4984" y="695"/>
                                  </a:lnTo>
                                  <a:lnTo>
                                    <a:pt x="4973" y="664"/>
                                  </a:lnTo>
                                  <a:lnTo>
                                    <a:pt x="4961" y="636"/>
                                  </a:lnTo>
                                  <a:lnTo>
                                    <a:pt x="4948" y="609"/>
                                  </a:lnTo>
                                  <a:lnTo>
                                    <a:pt x="4933" y="581"/>
                                  </a:lnTo>
                                  <a:lnTo>
                                    <a:pt x="4916" y="555"/>
                                  </a:lnTo>
                                  <a:lnTo>
                                    <a:pt x="4897" y="529"/>
                                  </a:lnTo>
                                  <a:lnTo>
                                    <a:pt x="4876" y="504"/>
                                  </a:lnTo>
                                  <a:lnTo>
                                    <a:pt x="4854" y="479"/>
                                  </a:lnTo>
                                  <a:lnTo>
                                    <a:pt x="4831" y="455"/>
                                  </a:lnTo>
                                  <a:lnTo>
                                    <a:pt x="4805" y="432"/>
                                  </a:lnTo>
                                  <a:lnTo>
                                    <a:pt x="4821" y="407"/>
                                  </a:lnTo>
                                  <a:lnTo>
                                    <a:pt x="4838" y="383"/>
                                  </a:lnTo>
                                  <a:lnTo>
                                    <a:pt x="4855" y="359"/>
                                  </a:lnTo>
                                  <a:lnTo>
                                    <a:pt x="4873" y="336"/>
                                  </a:lnTo>
                                  <a:lnTo>
                                    <a:pt x="4893" y="315"/>
                                  </a:lnTo>
                                  <a:lnTo>
                                    <a:pt x="4912" y="293"/>
                                  </a:lnTo>
                                  <a:lnTo>
                                    <a:pt x="4934" y="273"/>
                                  </a:lnTo>
                                  <a:lnTo>
                                    <a:pt x="4956" y="253"/>
                                  </a:lnTo>
                                  <a:lnTo>
                                    <a:pt x="4978" y="234"/>
                                  </a:lnTo>
                                  <a:lnTo>
                                    <a:pt x="5002" y="216"/>
                                  </a:lnTo>
                                  <a:lnTo>
                                    <a:pt x="5025" y="197"/>
                                  </a:lnTo>
                                  <a:lnTo>
                                    <a:pt x="5050" y="181"/>
                                  </a:lnTo>
                                  <a:lnTo>
                                    <a:pt x="5074" y="165"/>
                                  </a:lnTo>
                                  <a:lnTo>
                                    <a:pt x="5101" y="149"/>
                                  </a:lnTo>
                                  <a:lnTo>
                                    <a:pt x="5126" y="135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179" y="108"/>
                                  </a:lnTo>
                                  <a:lnTo>
                                    <a:pt x="5207" y="95"/>
                                  </a:lnTo>
                                  <a:lnTo>
                                    <a:pt x="5234" y="83"/>
                                  </a:lnTo>
                                  <a:lnTo>
                                    <a:pt x="5262" y="73"/>
                                  </a:lnTo>
                                  <a:lnTo>
                                    <a:pt x="5290" y="63"/>
                                  </a:lnTo>
                                  <a:lnTo>
                                    <a:pt x="5318" y="53"/>
                                  </a:lnTo>
                                  <a:lnTo>
                                    <a:pt x="5347" y="45"/>
                                  </a:lnTo>
                                  <a:lnTo>
                                    <a:pt x="5376" y="36"/>
                                  </a:lnTo>
                                  <a:lnTo>
                                    <a:pt x="5404" y="29"/>
                                  </a:lnTo>
                                  <a:lnTo>
                                    <a:pt x="5433" y="23"/>
                                  </a:lnTo>
                                  <a:lnTo>
                                    <a:pt x="5462" y="18"/>
                                  </a:lnTo>
                                  <a:lnTo>
                                    <a:pt x="5491" y="12"/>
                                  </a:lnTo>
                                  <a:lnTo>
                                    <a:pt x="5519" y="8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76" y="3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84" y="2"/>
                                  </a:lnTo>
                                  <a:lnTo>
                                    <a:pt x="5721" y="4"/>
                                  </a:lnTo>
                                  <a:lnTo>
                                    <a:pt x="5758" y="8"/>
                                  </a:lnTo>
                                  <a:lnTo>
                                    <a:pt x="5794" y="12"/>
                                  </a:lnTo>
                                  <a:lnTo>
                                    <a:pt x="5830" y="19"/>
                                  </a:lnTo>
                                  <a:lnTo>
                                    <a:pt x="5864" y="26"/>
                                  </a:lnTo>
                                  <a:lnTo>
                                    <a:pt x="5896" y="35"/>
                                  </a:lnTo>
                                  <a:lnTo>
                                    <a:pt x="5929" y="46"/>
                                  </a:lnTo>
                                  <a:lnTo>
                                    <a:pt x="5960" y="56"/>
                                  </a:lnTo>
                                  <a:lnTo>
                                    <a:pt x="5991" y="68"/>
                                  </a:lnTo>
                                  <a:lnTo>
                                    <a:pt x="6022" y="82"/>
                                  </a:lnTo>
                                  <a:lnTo>
                                    <a:pt x="6051" y="96"/>
                                  </a:lnTo>
                                  <a:lnTo>
                                    <a:pt x="6079" y="111"/>
                                  </a:lnTo>
                                  <a:lnTo>
                                    <a:pt x="6108" y="127"/>
                                  </a:lnTo>
                                  <a:lnTo>
                                    <a:pt x="6136" y="145"/>
                                  </a:lnTo>
                                  <a:lnTo>
                                    <a:pt x="6162" y="163"/>
                                  </a:lnTo>
                                  <a:lnTo>
                                    <a:pt x="6189" y="181"/>
                                  </a:lnTo>
                                  <a:lnTo>
                                    <a:pt x="6215" y="201"/>
                                  </a:lnTo>
                                  <a:lnTo>
                                    <a:pt x="6241" y="221"/>
                                  </a:lnTo>
                                  <a:lnTo>
                                    <a:pt x="6266" y="243"/>
                                  </a:lnTo>
                                  <a:lnTo>
                                    <a:pt x="6292" y="264"/>
                                  </a:lnTo>
                                  <a:lnTo>
                                    <a:pt x="6316" y="286"/>
                                  </a:lnTo>
                                  <a:lnTo>
                                    <a:pt x="6341" y="308"/>
                                  </a:lnTo>
                                  <a:lnTo>
                                    <a:pt x="6391" y="356"/>
                                  </a:lnTo>
                                  <a:lnTo>
                                    <a:pt x="6438" y="404"/>
                                  </a:lnTo>
                                  <a:lnTo>
                                    <a:pt x="6487" y="455"/>
                                  </a:lnTo>
                                  <a:lnTo>
                                    <a:pt x="6537" y="506"/>
                                  </a:lnTo>
                                  <a:lnTo>
                                    <a:pt x="6585" y="558"/>
                                  </a:lnTo>
                                  <a:lnTo>
                                    <a:pt x="6637" y="617"/>
                                  </a:lnTo>
                                  <a:lnTo>
                                    <a:pt x="6693" y="682"/>
                                  </a:lnTo>
                                  <a:lnTo>
                                    <a:pt x="6754" y="750"/>
                                  </a:lnTo>
                                  <a:lnTo>
                                    <a:pt x="6817" y="822"/>
                                  </a:lnTo>
                                  <a:lnTo>
                                    <a:pt x="6883" y="894"/>
                                  </a:lnTo>
                                  <a:lnTo>
                                    <a:pt x="6917" y="930"/>
                                  </a:lnTo>
                                  <a:lnTo>
                                    <a:pt x="6952" y="967"/>
                                  </a:lnTo>
                                  <a:lnTo>
                                    <a:pt x="6987" y="1002"/>
                                  </a:lnTo>
                                  <a:lnTo>
                                    <a:pt x="7022" y="1038"/>
                                  </a:lnTo>
                                  <a:lnTo>
                                    <a:pt x="7058" y="1072"/>
                                  </a:lnTo>
                                  <a:lnTo>
                                    <a:pt x="7094" y="1107"/>
                                  </a:lnTo>
                                  <a:lnTo>
                                    <a:pt x="7130" y="1139"/>
                                  </a:lnTo>
                                  <a:lnTo>
                                    <a:pt x="7166" y="1171"/>
                                  </a:lnTo>
                                  <a:lnTo>
                                    <a:pt x="7203" y="1202"/>
                                  </a:lnTo>
                                  <a:lnTo>
                                    <a:pt x="7241" y="1230"/>
                                  </a:lnTo>
                                  <a:lnTo>
                                    <a:pt x="7278" y="1256"/>
                                  </a:lnTo>
                                  <a:lnTo>
                                    <a:pt x="7314" y="1281"/>
                                  </a:lnTo>
                                  <a:lnTo>
                                    <a:pt x="7351" y="1305"/>
                                  </a:lnTo>
                                  <a:lnTo>
                                    <a:pt x="7388" y="1325"/>
                                  </a:lnTo>
                                  <a:lnTo>
                                    <a:pt x="7424" y="1344"/>
                                  </a:lnTo>
                                  <a:lnTo>
                                    <a:pt x="7461" y="1359"/>
                                  </a:lnTo>
                                  <a:lnTo>
                                    <a:pt x="7497" y="1372"/>
                                  </a:lnTo>
                                  <a:lnTo>
                                    <a:pt x="7533" y="1381"/>
                                  </a:lnTo>
                                  <a:lnTo>
                                    <a:pt x="7568" y="1389"/>
                                  </a:lnTo>
                                  <a:lnTo>
                                    <a:pt x="7603" y="1392"/>
                                  </a:lnTo>
                                  <a:lnTo>
                                    <a:pt x="7631" y="1391"/>
                                  </a:lnTo>
                                  <a:lnTo>
                                    <a:pt x="7657" y="1390"/>
                                  </a:lnTo>
                                  <a:lnTo>
                                    <a:pt x="7684" y="1387"/>
                                  </a:lnTo>
                                  <a:lnTo>
                                    <a:pt x="7709" y="1382"/>
                                  </a:lnTo>
                                  <a:lnTo>
                                    <a:pt x="7734" y="1377"/>
                                  </a:lnTo>
                                  <a:lnTo>
                                    <a:pt x="7759" y="1370"/>
                                  </a:lnTo>
                                  <a:lnTo>
                                    <a:pt x="7783" y="1363"/>
                                  </a:lnTo>
                                  <a:lnTo>
                                    <a:pt x="7806" y="1354"/>
                                  </a:lnTo>
                                  <a:lnTo>
                                    <a:pt x="7829" y="1345"/>
                                  </a:lnTo>
                                  <a:lnTo>
                                    <a:pt x="7852" y="1335"/>
                                  </a:lnTo>
                                  <a:lnTo>
                                    <a:pt x="7873" y="1323"/>
                                  </a:lnTo>
                                  <a:lnTo>
                                    <a:pt x="7894" y="1310"/>
                                  </a:lnTo>
                                  <a:lnTo>
                                    <a:pt x="7913" y="1297"/>
                                  </a:lnTo>
                                  <a:lnTo>
                                    <a:pt x="7933" y="1282"/>
                                  </a:lnTo>
                                  <a:lnTo>
                                    <a:pt x="7952" y="1267"/>
                                  </a:lnTo>
                                  <a:lnTo>
                                    <a:pt x="7970" y="1251"/>
                                  </a:lnTo>
                                  <a:lnTo>
                                    <a:pt x="7987" y="1234"/>
                                  </a:lnTo>
                                  <a:lnTo>
                                    <a:pt x="8004" y="1216"/>
                                  </a:lnTo>
                                  <a:lnTo>
                                    <a:pt x="8018" y="1197"/>
                                  </a:lnTo>
                                  <a:lnTo>
                                    <a:pt x="8033" y="1178"/>
                                  </a:lnTo>
                                  <a:lnTo>
                                    <a:pt x="8047" y="1157"/>
                                  </a:lnTo>
                                  <a:lnTo>
                                    <a:pt x="8060" y="1136"/>
                                  </a:lnTo>
                                  <a:lnTo>
                                    <a:pt x="8072" y="1114"/>
                                  </a:lnTo>
                                  <a:lnTo>
                                    <a:pt x="8082" y="1092"/>
                                  </a:lnTo>
                                  <a:lnTo>
                                    <a:pt x="8092" y="1069"/>
                                  </a:lnTo>
                                  <a:lnTo>
                                    <a:pt x="8101" y="1045"/>
                                  </a:lnTo>
                                  <a:lnTo>
                                    <a:pt x="8109" y="1021"/>
                                  </a:lnTo>
                                  <a:lnTo>
                                    <a:pt x="8116" y="996"/>
                                  </a:lnTo>
                                  <a:lnTo>
                                    <a:pt x="8122" y="970"/>
                                  </a:lnTo>
                                  <a:lnTo>
                                    <a:pt x="8127" y="943"/>
                                  </a:lnTo>
                                  <a:lnTo>
                                    <a:pt x="8130" y="916"/>
                                  </a:lnTo>
                                  <a:lnTo>
                                    <a:pt x="8133" y="889"/>
                                  </a:lnTo>
                                  <a:lnTo>
                                    <a:pt x="8133" y="855"/>
                                  </a:lnTo>
                                  <a:lnTo>
                                    <a:pt x="8131" y="821"/>
                                  </a:lnTo>
                                  <a:lnTo>
                                    <a:pt x="8128" y="787"/>
                                  </a:lnTo>
                                  <a:lnTo>
                                    <a:pt x="8123" y="756"/>
                                  </a:lnTo>
                                  <a:lnTo>
                                    <a:pt x="8115" y="725"/>
                                  </a:lnTo>
                                  <a:lnTo>
                                    <a:pt x="8107" y="695"/>
                                  </a:lnTo>
                                  <a:lnTo>
                                    <a:pt x="8097" y="664"/>
                                  </a:lnTo>
                                  <a:lnTo>
                                    <a:pt x="8084" y="636"/>
                                  </a:lnTo>
                                  <a:lnTo>
                                    <a:pt x="8071" y="609"/>
                                  </a:lnTo>
                                  <a:lnTo>
                                    <a:pt x="8056" y="581"/>
                                  </a:lnTo>
                                  <a:lnTo>
                                    <a:pt x="8039" y="555"/>
                                  </a:lnTo>
                                  <a:lnTo>
                                    <a:pt x="8020" y="529"/>
                                  </a:lnTo>
                                  <a:lnTo>
                                    <a:pt x="7999" y="504"/>
                                  </a:lnTo>
                                  <a:lnTo>
                                    <a:pt x="7978" y="479"/>
                                  </a:lnTo>
                                  <a:lnTo>
                                    <a:pt x="7955" y="455"/>
                                  </a:lnTo>
                                  <a:lnTo>
                                    <a:pt x="7929" y="432"/>
                                  </a:lnTo>
                                  <a:lnTo>
                                    <a:pt x="7945" y="406"/>
                                  </a:lnTo>
                                  <a:lnTo>
                                    <a:pt x="7961" y="381"/>
                                  </a:lnTo>
                                  <a:lnTo>
                                    <a:pt x="7979" y="358"/>
                                  </a:lnTo>
                                  <a:lnTo>
                                    <a:pt x="7998" y="335"/>
                                  </a:lnTo>
                                  <a:lnTo>
                                    <a:pt x="8017" y="313"/>
                                  </a:lnTo>
                                  <a:lnTo>
                                    <a:pt x="8038" y="291"/>
                                  </a:lnTo>
                                  <a:lnTo>
                                    <a:pt x="8059" y="269"/>
                                  </a:lnTo>
                                  <a:lnTo>
                                    <a:pt x="8081" y="250"/>
                                  </a:lnTo>
                                  <a:lnTo>
                                    <a:pt x="8105" y="231"/>
                                  </a:lnTo>
                                  <a:lnTo>
                                    <a:pt x="8128" y="211"/>
                                  </a:lnTo>
                                  <a:lnTo>
                                    <a:pt x="8152" y="194"/>
                                  </a:lnTo>
                                  <a:lnTo>
                                    <a:pt x="8177" y="177"/>
                                  </a:lnTo>
                                  <a:lnTo>
                                    <a:pt x="8202" y="161"/>
                                  </a:lnTo>
                                  <a:lnTo>
                                    <a:pt x="8228" y="146"/>
                                  </a:lnTo>
                                  <a:lnTo>
                                    <a:pt x="8254" y="131"/>
                                  </a:lnTo>
                                  <a:lnTo>
                                    <a:pt x="8282" y="117"/>
                                  </a:lnTo>
                                  <a:lnTo>
                                    <a:pt x="8310" y="104"/>
                                  </a:lnTo>
                                  <a:lnTo>
                                    <a:pt x="8337" y="91"/>
                                  </a:lnTo>
                                  <a:lnTo>
                                    <a:pt x="8365" y="79"/>
                                  </a:lnTo>
                                  <a:lnTo>
                                    <a:pt x="8394" y="68"/>
                                  </a:lnTo>
                                  <a:lnTo>
                                    <a:pt x="8422" y="59"/>
                                  </a:lnTo>
                                  <a:lnTo>
                                    <a:pt x="8451" y="49"/>
                                  </a:lnTo>
                                  <a:lnTo>
                                    <a:pt x="8481" y="40"/>
                                  </a:lnTo>
                                  <a:lnTo>
                                    <a:pt x="8509" y="33"/>
                                  </a:lnTo>
                                  <a:lnTo>
                                    <a:pt x="8539" y="26"/>
                                  </a:lnTo>
                                  <a:lnTo>
                                    <a:pt x="8568" y="20"/>
                                  </a:lnTo>
                                  <a:lnTo>
                                    <a:pt x="8598" y="14"/>
                                  </a:lnTo>
                                  <a:lnTo>
                                    <a:pt x="8627" y="10"/>
                                  </a:lnTo>
                                  <a:lnTo>
                                    <a:pt x="8657" y="7"/>
                                  </a:lnTo>
                                  <a:lnTo>
                                    <a:pt x="8686" y="4"/>
                                  </a:lnTo>
                                  <a:lnTo>
                                    <a:pt x="8716" y="2"/>
                                  </a:lnTo>
                                  <a:lnTo>
                                    <a:pt x="8744" y="0"/>
                                  </a:lnTo>
                                  <a:lnTo>
                                    <a:pt x="8785" y="0"/>
                                  </a:lnTo>
                                  <a:lnTo>
                                    <a:pt x="8824" y="2"/>
                                  </a:lnTo>
                                  <a:lnTo>
                                    <a:pt x="8862" y="5"/>
                                  </a:lnTo>
                                  <a:lnTo>
                                    <a:pt x="8899" y="8"/>
                                  </a:lnTo>
                                  <a:lnTo>
                                    <a:pt x="8934" y="13"/>
                                  </a:lnTo>
                                  <a:lnTo>
                                    <a:pt x="8968" y="20"/>
                                  </a:lnTo>
                                  <a:lnTo>
                                    <a:pt x="9001" y="26"/>
                                  </a:lnTo>
                                  <a:lnTo>
                                    <a:pt x="9034" y="35"/>
                                  </a:lnTo>
                                  <a:lnTo>
                                    <a:pt x="9065" y="45"/>
                                  </a:lnTo>
                                  <a:lnTo>
                                    <a:pt x="9095" y="55"/>
                                  </a:lnTo>
                                  <a:lnTo>
                                    <a:pt x="9125" y="66"/>
                                  </a:lnTo>
                                  <a:lnTo>
                                    <a:pt x="9153" y="79"/>
                                  </a:lnTo>
                                  <a:lnTo>
                                    <a:pt x="9181" y="92"/>
                                  </a:lnTo>
                                  <a:lnTo>
                                    <a:pt x="9208" y="107"/>
                                  </a:lnTo>
                                  <a:lnTo>
                                    <a:pt x="9234" y="122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86" y="155"/>
                                  </a:lnTo>
                                  <a:lnTo>
                                    <a:pt x="9312" y="174"/>
                                  </a:lnTo>
                                  <a:lnTo>
                                    <a:pt x="9336" y="192"/>
                                  </a:lnTo>
                                  <a:lnTo>
                                    <a:pt x="9361" y="212"/>
                                  </a:lnTo>
                                  <a:lnTo>
                                    <a:pt x="9385" y="233"/>
                                  </a:lnTo>
                                  <a:lnTo>
                                    <a:pt x="9409" y="254"/>
                                  </a:lnTo>
                                  <a:lnTo>
                                    <a:pt x="9434" y="276"/>
                                  </a:lnTo>
                                  <a:lnTo>
                                    <a:pt x="9458" y="300"/>
                                  </a:lnTo>
                                  <a:lnTo>
                                    <a:pt x="9507" y="347"/>
                                  </a:lnTo>
                                  <a:lnTo>
                                    <a:pt x="9556" y="398"/>
                                  </a:lnTo>
                                  <a:lnTo>
                                    <a:pt x="9607" y="450"/>
                                  </a:lnTo>
                                  <a:lnTo>
                                    <a:pt x="9660" y="506"/>
                                  </a:lnTo>
                                  <a:lnTo>
                                    <a:pt x="9709" y="560"/>
                                  </a:lnTo>
                                  <a:lnTo>
                                    <a:pt x="9763" y="620"/>
                                  </a:lnTo>
                                  <a:lnTo>
                                    <a:pt x="9821" y="686"/>
                                  </a:lnTo>
                                  <a:lnTo>
                                    <a:pt x="9882" y="756"/>
                                  </a:lnTo>
                                  <a:lnTo>
                                    <a:pt x="9946" y="829"/>
                                  </a:lnTo>
                                  <a:lnTo>
                                    <a:pt x="10014" y="902"/>
                                  </a:lnTo>
                                  <a:lnTo>
                                    <a:pt x="10048" y="9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0119" y="1012"/>
                                  </a:lnTo>
                                  <a:lnTo>
                                    <a:pt x="10154" y="1048"/>
                                  </a:lnTo>
                                  <a:lnTo>
                                    <a:pt x="10192" y="1083"/>
                                  </a:lnTo>
                                  <a:lnTo>
                                    <a:pt x="10228" y="1117"/>
                                  </a:lnTo>
                                  <a:lnTo>
                                    <a:pt x="10265" y="1150"/>
                                  </a:lnTo>
                                  <a:lnTo>
                                    <a:pt x="10302" y="1181"/>
                                  </a:lnTo>
                                  <a:lnTo>
                                    <a:pt x="10340" y="1211"/>
                                  </a:lnTo>
                                  <a:lnTo>
                                    <a:pt x="10377" y="1239"/>
                                  </a:lnTo>
                                  <a:lnTo>
                                    <a:pt x="10416" y="1266"/>
                                  </a:lnTo>
                                  <a:lnTo>
                                    <a:pt x="10454" y="1291"/>
                                  </a:lnTo>
                                  <a:lnTo>
                                    <a:pt x="10491" y="1312"/>
                                  </a:lnTo>
                                  <a:lnTo>
                                    <a:pt x="10529" y="1333"/>
                                  </a:lnTo>
                                  <a:lnTo>
                                    <a:pt x="10568" y="1350"/>
                                  </a:lnTo>
                                  <a:lnTo>
                                    <a:pt x="10605" y="1364"/>
                                  </a:lnTo>
                                  <a:lnTo>
                                    <a:pt x="10642" y="1376"/>
                                  </a:lnTo>
                                  <a:lnTo>
                                    <a:pt x="10680" y="1384"/>
                                  </a:lnTo>
                                  <a:lnTo>
                                    <a:pt x="10716" y="1390"/>
                                  </a:lnTo>
                                  <a:lnTo>
                                    <a:pt x="10754" y="1392"/>
                                  </a:lnTo>
                                  <a:lnTo>
                                    <a:pt x="10780" y="1390"/>
                                  </a:lnTo>
                                  <a:lnTo>
                                    <a:pt x="10807" y="1387"/>
                                  </a:lnTo>
                                  <a:lnTo>
                                    <a:pt x="10833" y="1382"/>
                                  </a:lnTo>
                                  <a:lnTo>
                                    <a:pt x="10859" y="1377"/>
                                  </a:lnTo>
                                  <a:lnTo>
                                    <a:pt x="10883" y="1370"/>
                                  </a:lnTo>
                                  <a:lnTo>
                                    <a:pt x="10908" y="1363"/>
                                  </a:lnTo>
                                  <a:lnTo>
                                    <a:pt x="10931" y="1354"/>
                                  </a:lnTo>
                                  <a:lnTo>
                                    <a:pt x="10954" y="1345"/>
                                  </a:lnTo>
                                  <a:lnTo>
                                    <a:pt x="10977" y="1334"/>
                                  </a:lnTo>
                                  <a:lnTo>
                                    <a:pt x="10998" y="1322"/>
                                  </a:lnTo>
                                  <a:lnTo>
                                    <a:pt x="11019" y="1309"/>
                                  </a:lnTo>
                                  <a:lnTo>
                                    <a:pt x="11039" y="1295"/>
                                  </a:lnTo>
                                  <a:lnTo>
                                    <a:pt x="11059" y="1281"/>
                                  </a:lnTo>
                                  <a:lnTo>
                                    <a:pt x="11077" y="1265"/>
                                  </a:lnTo>
                                  <a:lnTo>
                                    <a:pt x="11095" y="1249"/>
                                  </a:lnTo>
                                  <a:lnTo>
                                    <a:pt x="11112" y="1232"/>
                                  </a:lnTo>
                                  <a:lnTo>
                                    <a:pt x="11128" y="1214"/>
                                  </a:lnTo>
                                  <a:lnTo>
                                    <a:pt x="11144" y="1195"/>
                                  </a:lnTo>
                                  <a:lnTo>
                                    <a:pt x="11157" y="1176"/>
                                  </a:lnTo>
                                  <a:lnTo>
                                    <a:pt x="11171" y="1155"/>
                                  </a:lnTo>
                                  <a:lnTo>
                                    <a:pt x="11184" y="1134"/>
                                  </a:lnTo>
                                  <a:lnTo>
                                    <a:pt x="11196" y="1112"/>
                                  </a:lnTo>
                                  <a:lnTo>
                                    <a:pt x="11206" y="1090"/>
                                  </a:lnTo>
                                  <a:lnTo>
                                    <a:pt x="11216" y="1067"/>
                                  </a:lnTo>
                                  <a:lnTo>
                                    <a:pt x="11225" y="1043"/>
                                  </a:lnTo>
                                  <a:lnTo>
                                    <a:pt x="11233" y="1019"/>
                                  </a:lnTo>
                                  <a:lnTo>
                                    <a:pt x="11239" y="994"/>
                                  </a:lnTo>
                                  <a:lnTo>
                                    <a:pt x="11246" y="969"/>
                                  </a:lnTo>
                                  <a:lnTo>
                                    <a:pt x="11250" y="943"/>
                                  </a:lnTo>
                                  <a:lnTo>
                                    <a:pt x="11253" y="916"/>
                                  </a:lnTo>
                                  <a:lnTo>
                                    <a:pt x="11255" y="889"/>
                                  </a:lnTo>
                                  <a:lnTo>
                                    <a:pt x="11257" y="863"/>
                                  </a:lnTo>
                                  <a:lnTo>
                                    <a:pt x="11255" y="829"/>
                                  </a:lnTo>
                                  <a:lnTo>
                                    <a:pt x="11253" y="798"/>
                                  </a:lnTo>
                                  <a:lnTo>
                                    <a:pt x="11248" y="767"/>
                                  </a:lnTo>
                                  <a:lnTo>
                                    <a:pt x="11242" y="737"/>
                                  </a:lnTo>
                                  <a:lnTo>
                                    <a:pt x="11235" y="708"/>
                                  </a:lnTo>
                                  <a:lnTo>
                                    <a:pt x="11225" y="678"/>
                                  </a:lnTo>
                                  <a:lnTo>
                                    <a:pt x="11215" y="650"/>
                                  </a:lnTo>
                                  <a:lnTo>
                                    <a:pt x="11202" y="624"/>
                                  </a:lnTo>
                                  <a:lnTo>
                                    <a:pt x="11188" y="598"/>
                                  </a:lnTo>
                                  <a:lnTo>
                                    <a:pt x="11173" y="572"/>
                                  </a:lnTo>
                                  <a:lnTo>
                                    <a:pt x="11156" y="547"/>
                                  </a:lnTo>
                                  <a:lnTo>
                                    <a:pt x="11138" y="522"/>
                                  </a:lnTo>
                                  <a:lnTo>
                                    <a:pt x="11119" y="499"/>
                                  </a:lnTo>
                                  <a:lnTo>
                                    <a:pt x="11098" y="476"/>
                                  </a:lnTo>
                                  <a:lnTo>
                                    <a:pt x="11076" y="454"/>
                                  </a:lnTo>
                                  <a:lnTo>
                                    <a:pt x="11052" y="432"/>
                                  </a:lnTo>
                                  <a:lnTo>
                                    <a:pt x="11068" y="406"/>
                                  </a:lnTo>
                                  <a:lnTo>
                                    <a:pt x="11085" y="381"/>
                                  </a:lnTo>
                                  <a:lnTo>
                                    <a:pt x="11102" y="358"/>
                                  </a:lnTo>
                                  <a:lnTo>
                                    <a:pt x="11121" y="335"/>
                                  </a:lnTo>
                                  <a:lnTo>
                                    <a:pt x="11140" y="313"/>
                                  </a:lnTo>
                                  <a:lnTo>
                                    <a:pt x="11162" y="291"/>
                                  </a:lnTo>
                                  <a:lnTo>
                                    <a:pt x="11183" y="271"/>
                                  </a:lnTo>
                                  <a:lnTo>
                                    <a:pt x="11205" y="250"/>
                                  </a:lnTo>
                                  <a:lnTo>
                                    <a:pt x="11228" y="231"/>
                                  </a:lnTo>
                                  <a:lnTo>
                                    <a:pt x="11252" y="212"/>
                                  </a:lnTo>
                                  <a:lnTo>
                                    <a:pt x="11276" y="194"/>
                                  </a:lnTo>
                                  <a:lnTo>
                                    <a:pt x="11301" y="178"/>
                                  </a:lnTo>
                                  <a:lnTo>
                                    <a:pt x="11326" y="161"/>
                                  </a:lnTo>
                                  <a:lnTo>
                                    <a:pt x="11353" y="146"/>
                                  </a:lnTo>
                                  <a:lnTo>
                                    <a:pt x="11380" y="131"/>
                                  </a:lnTo>
                                  <a:lnTo>
                                    <a:pt x="11406" y="117"/>
                                  </a:lnTo>
                                  <a:lnTo>
                                    <a:pt x="11434" y="104"/>
                                  </a:lnTo>
                                  <a:lnTo>
                                    <a:pt x="11462" y="91"/>
                                  </a:lnTo>
                                  <a:lnTo>
                                    <a:pt x="11490" y="80"/>
                                  </a:lnTo>
                                  <a:lnTo>
                                    <a:pt x="11519" y="69"/>
                                  </a:lnTo>
                                  <a:lnTo>
                                    <a:pt x="11547" y="59"/>
                                  </a:lnTo>
                                  <a:lnTo>
                                    <a:pt x="11576" y="50"/>
                                  </a:lnTo>
                                  <a:lnTo>
                                    <a:pt x="11606" y="41"/>
                                  </a:lnTo>
                                  <a:lnTo>
                                    <a:pt x="11635" y="33"/>
                                  </a:lnTo>
                                  <a:lnTo>
                                    <a:pt x="11664" y="26"/>
                                  </a:lnTo>
                                  <a:lnTo>
                                    <a:pt x="11693" y="20"/>
                                  </a:lnTo>
                                  <a:lnTo>
                                    <a:pt x="11723" y="14"/>
                                  </a:lnTo>
                                  <a:lnTo>
                                    <a:pt x="11751" y="10"/>
                                  </a:lnTo>
                                  <a:lnTo>
                                    <a:pt x="11781" y="7"/>
                                  </a:lnTo>
                                  <a:lnTo>
                                    <a:pt x="11810" y="4"/>
                                  </a:lnTo>
                                  <a:lnTo>
                                    <a:pt x="11839" y="2"/>
                                  </a:lnTo>
                                  <a:lnTo>
                                    <a:pt x="11867" y="0"/>
                                  </a:lnTo>
                                  <a:lnTo>
                                    <a:pt x="11911" y="0"/>
                                  </a:lnTo>
                                  <a:lnTo>
                                    <a:pt x="11952" y="3"/>
                                  </a:lnTo>
                                  <a:lnTo>
                                    <a:pt x="11993" y="6"/>
                                  </a:lnTo>
                                  <a:lnTo>
                                    <a:pt x="12032" y="10"/>
                                  </a:lnTo>
                                  <a:lnTo>
                                    <a:pt x="12069" y="15"/>
                                  </a:lnTo>
                                  <a:lnTo>
                                    <a:pt x="12105" y="23"/>
                                  </a:lnTo>
                                  <a:lnTo>
                                    <a:pt x="12140" y="31"/>
                                  </a:lnTo>
                                  <a:lnTo>
                                    <a:pt x="12174" y="40"/>
                                  </a:lnTo>
                                  <a:lnTo>
                                    <a:pt x="12207" y="51"/>
                                  </a:lnTo>
                                  <a:lnTo>
                                    <a:pt x="12239" y="63"/>
                                  </a:lnTo>
                                  <a:lnTo>
                                    <a:pt x="12270" y="77"/>
                                  </a:lnTo>
                                  <a:lnTo>
                                    <a:pt x="12300" y="91"/>
                                  </a:lnTo>
                                  <a:lnTo>
                                    <a:pt x="12330" y="106"/>
                                  </a:lnTo>
                                  <a:lnTo>
                                    <a:pt x="12357" y="122"/>
                                  </a:lnTo>
                                  <a:lnTo>
                                    <a:pt x="12386" y="139"/>
                                  </a:lnTo>
                                  <a:lnTo>
                                    <a:pt x="12412" y="158"/>
                                  </a:lnTo>
                                  <a:lnTo>
                                    <a:pt x="12440" y="177"/>
                                  </a:lnTo>
                                  <a:lnTo>
                                    <a:pt x="12467" y="197"/>
                                  </a:lnTo>
                                  <a:lnTo>
                                    <a:pt x="12492" y="218"/>
                                  </a:lnTo>
                                  <a:lnTo>
                                    <a:pt x="12518" y="240"/>
                                  </a:lnTo>
                                  <a:lnTo>
                                    <a:pt x="12544" y="263"/>
                                  </a:lnTo>
                                  <a:lnTo>
                                    <a:pt x="12570" y="287"/>
                                  </a:lnTo>
                                  <a:lnTo>
                                    <a:pt x="12594" y="310"/>
                                  </a:lnTo>
                                  <a:lnTo>
                                    <a:pt x="12620" y="335"/>
                                  </a:lnTo>
                                  <a:lnTo>
                                    <a:pt x="12724" y="442"/>
                                  </a:lnTo>
                                  <a:lnTo>
                                    <a:pt x="12832" y="558"/>
                                  </a:lnTo>
                                  <a:lnTo>
                                    <a:pt x="12879" y="609"/>
                                  </a:lnTo>
                                  <a:lnTo>
                                    <a:pt x="12929" y="664"/>
                                  </a:lnTo>
                                  <a:lnTo>
                                    <a:pt x="12983" y="727"/>
                                  </a:lnTo>
                                  <a:lnTo>
                                    <a:pt x="13041" y="793"/>
                                  </a:lnTo>
                                  <a:lnTo>
                                    <a:pt x="13102" y="860"/>
                                  </a:lnTo>
                                  <a:lnTo>
                                    <a:pt x="13166" y="930"/>
                                  </a:lnTo>
                                  <a:lnTo>
                                    <a:pt x="13198" y="965"/>
                                  </a:lnTo>
                                  <a:lnTo>
                                    <a:pt x="13231" y="999"/>
                                  </a:lnTo>
                                  <a:lnTo>
                                    <a:pt x="13265" y="1034"/>
                                  </a:lnTo>
                                  <a:lnTo>
                                    <a:pt x="13299" y="1067"/>
                                  </a:lnTo>
                                  <a:lnTo>
                                    <a:pt x="13334" y="1100"/>
                                  </a:lnTo>
                                  <a:lnTo>
                                    <a:pt x="13368" y="1133"/>
                                  </a:lnTo>
                                  <a:lnTo>
                                    <a:pt x="13403" y="1164"/>
                                  </a:lnTo>
                                  <a:lnTo>
                                    <a:pt x="13438" y="1194"/>
                                  </a:lnTo>
                                  <a:lnTo>
                                    <a:pt x="13474" y="1222"/>
                                  </a:lnTo>
                                  <a:lnTo>
                                    <a:pt x="13509" y="1249"/>
                                  </a:lnTo>
                                  <a:lnTo>
                                    <a:pt x="13545" y="1275"/>
                                  </a:lnTo>
                                  <a:lnTo>
                                    <a:pt x="13580" y="1298"/>
                                  </a:lnTo>
                                  <a:lnTo>
                                    <a:pt x="13616" y="1320"/>
                                  </a:lnTo>
                                  <a:lnTo>
                                    <a:pt x="13651" y="1338"/>
                                  </a:lnTo>
                                  <a:lnTo>
                                    <a:pt x="13688" y="1355"/>
                                  </a:lnTo>
                                  <a:lnTo>
                                    <a:pt x="13723" y="1369"/>
                                  </a:lnTo>
                                  <a:lnTo>
                                    <a:pt x="13758" y="1381"/>
                                  </a:lnTo>
                                  <a:lnTo>
                                    <a:pt x="13793" y="1390"/>
                                  </a:lnTo>
                                  <a:lnTo>
                                    <a:pt x="13827" y="1396"/>
                                  </a:lnTo>
                                  <a:lnTo>
                                    <a:pt x="13861" y="1398"/>
                                  </a:lnTo>
                                  <a:lnTo>
                                    <a:pt x="13861" y="1459"/>
                                  </a:lnTo>
                                  <a:lnTo>
                                    <a:pt x="13824" y="1457"/>
                                  </a:lnTo>
                                  <a:lnTo>
                                    <a:pt x="13786" y="1451"/>
                                  </a:lnTo>
                                  <a:lnTo>
                                    <a:pt x="13750" y="1442"/>
                                  </a:lnTo>
                                  <a:lnTo>
                                    <a:pt x="13713" y="1431"/>
                                  </a:lnTo>
                                  <a:lnTo>
                                    <a:pt x="13676" y="1416"/>
                                  </a:lnTo>
                                  <a:lnTo>
                                    <a:pt x="13638" y="1400"/>
                                  </a:lnTo>
                                  <a:lnTo>
                                    <a:pt x="13600" y="1380"/>
                                  </a:lnTo>
                                  <a:lnTo>
                                    <a:pt x="13563" y="1359"/>
                                  </a:lnTo>
                                  <a:lnTo>
                                    <a:pt x="13527" y="1335"/>
                                  </a:lnTo>
                                  <a:lnTo>
                                    <a:pt x="13490" y="1309"/>
                                  </a:lnTo>
                                  <a:lnTo>
                                    <a:pt x="13453" y="1282"/>
                                  </a:lnTo>
                                  <a:lnTo>
                                    <a:pt x="13417" y="1253"/>
                                  </a:lnTo>
                                  <a:lnTo>
                                    <a:pt x="13380" y="1223"/>
                                  </a:lnTo>
                                  <a:lnTo>
                                    <a:pt x="13344" y="1192"/>
                                  </a:lnTo>
                                  <a:lnTo>
                                    <a:pt x="13308" y="1160"/>
                                  </a:lnTo>
                                  <a:lnTo>
                                    <a:pt x="13273" y="1126"/>
                                  </a:lnTo>
                                  <a:lnTo>
                                    <a:pt x="13238" y="1092"/>
                                  </a:lnTo>
                                  <a:lnTo>
                                    <a:pt x="13204" y="1057"/>
                                  </a:lnTo>
                                  <a:lnTo>
                                    <a:pt x="13170" y="1022"/>
                                  </a:lnTo>
                                  <a:lnTo>
                                    <a:pt x="13136" y="986"/>
                                  </a:lnTo>
                                  <a:lnTo>
                                    <a:pt x="13071" y="915"/>
                                  </a:lnTo>
                                  <a:lnTo>
                                    <a:pt x="13009" y="845"/>
                                  </a:lnTo>
                                  <a:lnTo>
                                    <a:pt x="12948" y="777"/>
                                  </a:lnTo>
                                  <a:lnTo>
                                    <a:pt x="12892" y="713"/>
                                  </a:lnTo>
                                  <a:lnTo>
                                    <a:pt x="12839" y="654"/>
                                  </a:lnTo>
                                  <a:lnTo>
                                    <a:pt x="12790" y="600"/>
                                  </a:lnTo>
                                  <a:lnTo>
                                    <a:pt x="12685" y="489"/>
                                  </a:lnTo>
                                  <a:lnTo>
                                    <a:pt x="12587" y="387"/>
                                  </a:lnTo>
                                  <a:lnTo>
                                    <a:pt x="12562" y="362"/>
                                  </a:lnTo>
                                  <a:lnTo>
                                    <a:pt x="12538" y="338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89" y="294"/>
                                  </a:lnTo>
                                  <a:lnTo>
                                    <a:pt x="12464" y="273"/>
                                  </a:lnTo>
                                  <a:lnTo>
                                    <a:pt x="12440" y="252"/>
                                  </a:lnTo>
                                  <a:lnTo>
                                    <a:pt x="12415" y="233"/>
                                  </a:lnTo>
                                  <a:lnTo>
                                    <a:pt x="12389" y="215"/>
                                  </a:lnTo>
                                  <a:lnTo>
                                    <a:pt x="12364" y="196"/>
                                  </a:lnTo>
                                  <a:lnTo>
                                    <a:pt x="12337" y="180"/>
                                  </a:lnTo>
                                  <a:lnTo>
                                    <a:pt x="12309" y="164"/>
                                  </a:lnTo>
                                  <a:lnTo>
                                    <a:pt x="12282" y="149"/>
                                  </a:lnTo>
                                  <a:lnTo>
                                    <a:pt x="12253" y="135"/>
                                  </a:lnTo>
                                  <a:lnTo>
                                    <a:pt x="12223" y="122"/>
                                  </a:lnTo>
                                  <a:lnTo>
                                    <a:pt x="12193" y="111"/>
                                  </a:lnTo>
                                  <a:lnTo>
                                    <a:pt x="12162" y="101"/>
                                  </a:lnTo>
                                  <a:lnTo>
                                    <a:pt x="12130" y="91"/>
                                  </a:lnTo>
                                  <a:lnTo>
                                    <a:pt x="12096" y="83"/>
                                  </a:lnTo>
                                  <a:lnTo>
                                    <a:pt x="12062" y="76"/>
                                  </a:lnTo>
                                  <a:lnTo>
                                    <a:pt x="12026" y="70"/>
                                  </a:lnTo>
                                  <a:lnTo>
                                    <a:pt x="11988" y="66"/>
                                  </a:lnTo>
                                  <a:lnTo>
                                    <a:pt x="11950" y="63"/>
                                  </a:lnTo>
                                  <a:lnTo>
                                    <a:pt x="11910" y="61"/>
                                  </a:lnTo>
                                  <a:lnTo>
                                    <a:pt x="11868" y="61"/>
                                  </a:lnTo>
                                  <a:lnTo>
                                    <a:pt x="11843" y="62"/>
                                  </a:lnTo>
                                  <a:lnTo>
                                    <a:pt x="11817" y="64"/>
                                  </a:lnTo>
                                  <a:lnTo>
                                    <a:pt x="11792" y="66"/>
                                  </a:lnTo>
                                  <a:lnTo>
                                    <a:pt x="11766" y="69"/>
                                  </a:lnTo>
                                  <a:lnTo>
                                    <a:pt x="11740" y="73"/>
                                  </a:lnTo>
                                  <a:lnTo>
                                    <a:pt x="11714" y="78"/>
                                  </a:lnTo>
                                  <a:lnTo>
                                    <a:pt x="11689" y="82"/>
                                  </a:lnTo>
                                  <a:lnTo>
                                    <a:pt x="11662" y="89"/>
                                  </a:lnTo>
                                  <a:lnTo>
                                    <a:pt x="11637" y="94"/>
                                  </a:lnTo>
                                  <a:lnTo>
                                    <a:pt x="11611" y="102"/>
                                  </a:lnTo>
                                  <a:lnTo>
                                    <a:pt x="11586" y="109"/>
                                  </a:lnTo>
                                  <a:lnTo>
                                    <a:pt x="11561" y="118"/>
                                  </a:lnTo>
                                  <a:lnTo>
                                    <a:pt x="11536" y="126"/>
                                  </a:lnTo>
                                  <a:lnTo>
                                    <a:pt x="11511" y="136"/>
                                  </a:lnTo>
                                  <a:lnTo>
                                    <a:pt x="11486" y="147"/>
                                  </a:lnTo>
                                  <a:lnTo>
                                    <a:pt x="11462" y="158"/>
                                  </a:lnTo>
                                  <a:lnTo>
                                    <a:pt x="11438" y="168"/>
                                  </a:lnTo>
                                  <a:lnTo>
                                    <a:pt x="11415" y="181"/>
                                  </a:lnTo>
                                  <a:lnTo>
                                    <a:pt x="11391" y="193"/>
                                  </a:lnTo>
                                  <a:lnTo>
                                    <a:pt x="11368" y="207"/>
                                  </a:lnTo>
                                  <a:lnTo>
                                    <a:pt x="11346" y="221"/>
                                  </a:lnTo>
                                  <a:lnTo>
                                    <a:pt x="11323" y="235"/>
                                  </a:lnTo>
                                  <a:lnTo>
                                    <a:pt x="11302" y="251"/>
                                  </a:lnTo>
                                  <a:lnTo>
                                    <a:pt x="11281" y="266"/>
                                  </a:lnTo>
                                  <a:lnTo>
                                    <a:pt x="11261" y="283"/>
                                  </a:lnTo>
                                  <a:lnTo>
                                    <a:pt x="11240" y="301"/>
                                  </a:lnTo>
                                  <a:lnTo>
                                    <a:pt x="11221" y="318"/>
                                  </a:lnTo>
                                  <a:lnTo>
                                    <a:pt x="11202" y="336"/>
                                  </a:lnTo>
                                  <a:lnTo>
                                    <a:pt x="11184" y="356"/>
                                  </a:lnTo>
                                  <a:lnTo>
                                    <a:pt x="11166" y="375"/>
                                  </a:lnTo>
                                  <a:lnTo>
                                    <a:pt x="11149" y="394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8"/>
                                  </a:lnTo>
                                  <a:lnTo>
                                    <a:pt x="11131" y="418"/>
                                  </a:lnTo>
                                  <a:lnTo>
                                    <a:pt x="11131" y="419"/>
                                  </a:lnTo>
                                  <a:lnTo>
                                    <a:pt x="11130" y="419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4" y="423"/>
                                  </a:lnTo>
                                  <a:lnTo>
                                    <a:pt x="11155" y="446"/>
                                  </a:lnTo>
                                  <a:lnTo>
                                    <a:pt x="11176" y="470"/>
                                  </a:lnTo>
                                  <a:lnTo>
                                    <a:pt x="11194" y="493"/>
                                  </a:lnTo>
                                  <a:lnTo>
                                    <a:pt x="11212" y="518"/>
                                  </a:lnTo>
                                  <a:lnTo>
                                    <a:pt x="11228" y="544"/>
                                  </a:lnTo>
                                  <a:lnTo>
                                    <a:pt x="11242" y="570"/>
                                  </a:lnTo>
                                  <a:lnTo>
                                    <a:pt x="11256" y="597"/>
                                  </a:lnTo>
                                  <a:lnTo>
                                    <a:pt x="11268" y="625"/>
                                  </a:lnTo>
                                  <a:lnTo>
                                    <a:pt x="11279" y="653"/>
                                  </a:lnTo>
                                  <a:lnTo>
                                    <a:pt x="11288" y="682"/>
                                  </a:lnTo>
                                  <a:lnTo>
                                    <a:pt x="11297" y="711"/>
                                  </a:lnTo>
                                  <a:lnTo>
                                    <a:pt x="11304" y="740"/>
                                  </a:lnTo>
                                  <a:lnTo>
                                    <a:pt x="11309" y="770"/>
                                  </a:lnTo>
                                  <a:lnTo>
                                    <a:pt x="11313" y="801"/>
                                  </a:lnTo>
                                  <a:lnTo>
                                    <a:pt x="11316" y="831"/>
                                  </a:lnTo>
                                  <a:lnTo>
                                    <a:pt x="11317" y="863"/>
                                  </a:lnTo>
                                  <a:lnTo>
                                    <a:pt x="11316" y="893"/>
                                  </a:lnTo>
                                  <a:lnTo>
                                    <a:pt x="11313" y="923"/>
                                  </a:lnTo>
                                  <a:lnTo>
                                    <a:pt x="11308" y="953"/>
                                  </a:lnTo>
                                  <a:lnTo>
                                    <a:pt x="11304" y="981"/>
                                  </a:lnTo>
                                  <a:lnTo>
                                    <a:pt x="11298" y="1010"/>
                                  </a:lnTo>
                                  <a:lnTo>
                                    <a:pt x="11290" y="1037"/>
                                  </a:lnTo>
                                  <a:lnTo>
                                    <a:pt x="11281" y="1065"/>
                                  </a:lnTo>
                                  <a:lnTo>
                                    <a:pt x="11271" y="1091"/>
                                  </a:lnTo>
                                  <a:lnTo>
                                    <a:pt x="11261" y="1117"/>
                                  </a:lnTo>
                                  <a:lnTo>
                                    <a:pt x="11249" y="1141"/>
                                  </a:lnTo>
                                  <a:lnTo>
                                    <a:pt x="11235" y="1166"/>
                                  </a:lnTo>
                                  <a:lnTo>
                                    <a:pt x="11221" y="1189"/>
                                  </a:lnTo>
                                  <a:lnTo>
                                    <a:pt x="11206" y="1211"/>
                                  </a:lnTo>
                                  <a:lnTo>
                                    <a:pt x="11190" y="1234"/>
                                  </a:lnTo>
                                  <a:lnTo>
                                    <a:pt x="11172" y="1254"/>
                                  </a:lnTo>
                                  <a:lnTo>
                                    <a:pt x="11154" y="1275"/>
                                  </a:lnTo>
                                  <a:lnTo>
                                    <a:pt x="11136" y="1294"/>
                                  </a:lnTo>
                                  <a:lnTo>
                                    <a:pt x="11116" y="1311"/>
                                  </a:lnTo>
                                  <a:lnTo>
                                    <a:pt x="11095" y="1330"/>
                                  </a:lnTo>
                                  <a:lnTo>
                                    <a:pt x="11074" y="1346"/>
                                  </a:lnTo>
                                  <a:lnTo>
                                    <a:pt x="11051" y="1361"/>
                                  </a:lnTo>
                                  <a:lnTo>
                                    <a:pt x="11028" y="1375"/>
                                  </a:lnTo>
                                  <a:lnTo>
                                    <a:pt x="11003" y="1388"/>
                                  </a:lnTo>
                                  <a:lnTo>
                                    <a:pt x="10979" y="1400"/>
                                  </a:lnTo>
                                  <a:lnTo>
                                    <a:pt x="10953" y="1410"/>
                                  </a:lnTo>
                                  <a:lnTo>
                                    <a:pt x="10927" y="1420"/>
                                  </a:lnTo>
                                  <a:lnTo>
                                    <a:pt x="10900" y="1429"/>
                                  </a:lnTo>
                                  <a:lnTo>
                                    <a:pt x="10872" y="1436"/>
                                  </a:lnTo>
                                  <a:lnTo>
                                    <a:pt x="10844" y="1443"/>
                                  </a:lnTo>
                                  <a:lnTo>
                                    <a:pt x="10815" y="1447"/>
                                  </a:lnTo>
                                  <a:lnTo>
                                    <a:pt x="10786" y="1450"/>
                                  </a:lnTo>
                                  <a:lnTo>
                                    <a:pt x="10755" y="1452"/>
                                  </a:lnTo>
                                  <a:lnTo>
                                    <a:pt x="10715" y="1450"/>
                                  </a:lnTo>
                                  <a:lnTo>
                                    <a:pt x="10676" y="1446"/>
                                  </a:lnTo>
                                  <a:lnTo>
                                    <a:pt x="10636" y="1437"/>
                                  </a:lnTo>
                                  <a:lnTo>
                                    <a:pt x="10596" y="1425"/>
                                  </a:lnTo>
                                  <a:lnTo>
                                    <a:pt x="10557" y="1410"/>
                                  </a:lnTo>
                                  <a:lnTo>
                                    <a:pt x="10517" y="1393"/>
                                  </a:lnTo>
                                  <a:lnTo>
                                    <a:pt x="10477" y="1374"/>
                                  </a:lnTo>
                                  <a:lnTo>
                                    <a:pt x="10438" y="1351"/>
                                  </a:lnTo>
                                  <a:lnTo>
                                    <a:pt x="10399" y="1326"/>
                                  </a:lnTo>
                                  <a:lnTo>
                                    <a:pt x="10359" y="1299"/>
                                  </a:lnTo>
                                  <a:lnTo>
                                    <a:pt x="10320" y="1271"/>
                                  </a:lnTo>
                                  <a:lnTo>
                                    <a:pt x="10282" y="1241"/>
                                  </a:lnTo>
                                  <a:lnTo>
                                    <a:pt x="10243" y="1210"/>
                                  </a:lnTo>
                                  <a:lnTo>
                                    <a:pt x="10204" y="1177"/>
                                  </a:lnTo>
                                  <a:lnTo>
                                    <a:pt x="10167" y="1142"/>
                                  </a:lnTo>
                                  <a:lnTo>
                                    <a:pt x="10130" y="1107"/>
                                  </a:lnTo>
                                  <a:lnTo>
                                    <a:pt x="10093" y="1071"/>
                                  </a:lnTo>
                                  <a:lnTo>
                                    <a:pt x="10057" y="1035"/>
                                  </a:lnTo>
                                  <a:lnTo>
                                    <a:pt x="10020" y="997"/>
                                  </a:lnTo>
                                  <a:lnTo>
                                    <a:pt x="9985" y="959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849" y="810"/>
                                  </a:lnTo>
                                  <a:lnTo>
                                    <a:pt x="9787" y="738"/>
                                  </a:lnTo>
                                  <a:lnTo>
                                    <a:pt x="9726" y="669"/>
                                  </a:lnTo>
                                  <a:lnTo>
                                    <a:pt x="9670" y="605"/>
                                  </a:lnTo>
                                  <a:lnTo>
                                    <a:pt x="9617" y="548"/>
                                  </a:lnTo>
                                  <a:lnTo>
                                    <a:pt x="9567" y="496"/>
                                  </a:lnTo>
                                  <a:lnTo>
                                    <a:pt x="9518" y="444"/>
                                  </a:lnTo>
                                  <a:lnTo>
                                    <a:pt x="9471" y="395"/>
                                  </a:lnTo>
                                  <a:lnTo>
                                    <a:pt x="9424" y="350"/>
                                  </a:lnTo>
                                  <a:lnTo>
                                    <a:pt x="9401" y="328"/>
                                  </a:lnTo>
                                  <a:lnTo>
                                    <a:pt x="9379" y="306"/>
                                  </a:lnTo>
                                  <a:lnTo>
                                    <a:pt x="9355" y="286"/>
                                  </a:lnTo>
                                  <a:lnTo>
                                    <a:pt x="9332" y="266"/>
                                  </a:lnTo>
                                  <a:lnTo>
                                    <a:pt x="9309" y="247"/>
                                  </a:lnTo>
                                  <a:lnTo>
                                    <a:pt x="9285" y="229"/>
                                  </a:lnTo>
                                  <a:lnTo>
                                    <a:pt x="9262" y="211"/>
                                  </a:lnTo>
                                  <a:lnTo>
                                    <a:pt x="9237" y="194"/>
                                  </a:lnTo>
                                  <a:lnTo>
                                    <a:pt x="9212" y="179"/>
                                  </a:lnTo>
                                  <a:lnTo>
                                    <a:pt x="9187" y="164"/>
                                  </a:lnTo>
                                  <a:lnTo>
                                    <a:pt x="9161" y="150"/>
                                  </a:lnTo>
                                  <a:lnTo>
                                    <a:pt x="9135" y="137"/>
                                  </a:lnTo>
                                  <a:lnTo>
                                    <a:pt x="9108" y="125"/>
                                  </a:lnTo>
                                  <a:lnTo>
                                    <a:pt x="9080" y="113"/>
                                  </a:lnTo>
                                  <a:lnTo>
                                    <a:pt x="9051" y="104"/>
                                  </a:lnTo>
                                  <a:lnTo>
                                    <a:pt x="9022" y="95"/>
                                  </a:lnTo>
                                  <a:lnTo>
                                    <a:pt x="8991" y="87"/>
                                  </a:lnTo>
                                  <a:lnTo>
                                    <a:pt x="8960" y="80"/>
                                  </a:lnTo>
                                  <a:lnTo>
                                    <a:pt x="8927" y="74"/>
                                  </a:lnTo>
                                  <a:lnTo>
                                    <a:pt x="8893" y="69"/>
                                  </a:lnTo>
                                  <a:lnTo>
                                    <a:pt x="8858" y="65"/>
                                  </a:lnTo>
                                  <a:lnTo>
                                    <a:pt x="8822" y="63"/>
                                  </a:lnTo>
                                  <a:lnTo>
                                    <a:pt x="8785" y="61"/>
                                  </a:lnTo>
                                  <a:lnTo>
                                    <a:pt x="8745" y="61"/>
                                  </a:lnTo>
                                  <a:lnTo>
                                    <a:pt x="8720" y="62"/>
                                  </a:lnTo>
                                  <a:lnTo>
                                    <a:pt x="8693" y="64"/>
                                  </a:lnTo>
                                  <a:lnTo>
                                    <a:pt x="8668" y="66"/>
                                  </a:lnTo>
                                  <a:lnTo>
                                    <a:pt x="8641" y="69"/>
                                  </a:lnTo>
                                  <a:lnTo>
                                    <a:pt x="8616" y="73"/>
                                  </a:lnTo>
                                  <a:lnTo>
                                    <a:pt x="8589" y="78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38" y="89"/>
                                  </a:lnTo>
                                  <a:lnTo>
                                    <a:pt x="8513" y="94"/>
                                  </a:lnTo>
                                  <a:lnTo>
                                    <a:pt x="8486" y="102"/>
                                  </a:lnTo>
                                  <a:lnTo>
                                    <a:pt x="8462" y="10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11" y="126"/>
                                  </a:lnTo>
                                  <a:lnTo>
                                    <a:pt x="8386" y="136"/>
                                  </a:lnTo>
                                  <a:lnTo>
                                    <a:pt x="8362" y="146"/>
                                  </a:lnTo>
                                  <a:lnTo>
                                    <a:pt x="8337" y="158"/>
                                  </a:lnTo>
                                  <a:lnTo>
                                    <a:pt x="8314" y="168"/>
                                  </a:lnTo>
                                  <a:lnTo>
                                    <a:pt x="8289" y="181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44" y="207"/>
                                  </a:lnTo>
                                  <a:lnTo>
                                    <a:pt x="8221" y="221"/>
                                  </a:lnTo>
                                  <a:lnTo>
                                    <a:pt x="8199" y="235"/>
                                  </a:lnTo>
                                  <a:lnTo>
                                    <a:pt x="8178" y="251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36" y="283"/>
                                  </a:lnTo>
                                  <a:lnTo>
                                    <a:pt x="8116" y="301"/>
                                  </a:lnTo>
                                  <a:lnTo>
                                    <a:pt x="8097" y="318"/>
                                  </a:lnTo>
                                  <a:lnTo>
                                    <a:pt x="8078" y="336"/>
                                  </a:lnTo>
                                  <a:lnTo>
                                    <a:pt x="8060" y="356"/>
                                  </a:lnTo>
                                  <a:lnTo>
                                    <a:pt x="8043" y="375"/>
                                  </a:lnTo>
                                  <a:lnTo>
                                    <a:pt x="8026" y="394"/>
                                  </a:lnTo>
                                  <a:lnTo>
                                    <a:pt x="8010" y="416"/>
                                  </a:lnTo>
                                  <a:lnTo>
                                    <a:pt x="8009" y="416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33" y="448"/>
                                  </a:lnTo>
                                  <a:lnTo>
                                    <a:pt x="8055" y="473"/>
                                  </a:lnTo>
                                  <a:lnTo>
                                    <a:pt x="8074" y="499"/>
                                  </a:lnTo>
                                  <a:lnTo>
                                    <a:pt x="8092" y="525"/>
                                  </a:lnTo>
                                  <a:lnTo>
                                    <a:pt x="8109" y="553"/>
                                  </a:lnTo>
                                  <a:lnTo>
                                    <a:pt x="8125" y="581"/>
                                  </a:lnTo>
                                  <a:lnTo>
                                    <a:pt x="8138" y="609"/>
                                  </a:lnTo>
                                  <a:lnTo>
                                    <a:pt x="8150" y="639"/>
                                  </a:lnTo>
                                  <a:lnTo>
                                    <a:pt x="8161" y="669"/>
                                  </a:lnTo>
                                  <a:lnTo>
                                    <a:pt x="8170" y="699"/>
                                  </a:lnTo>
                                  <a:lnTo>
                                    <a:pt x="8178" y="730"/>
                                  </a:lnTo>
                                  <a:lnTo>
                                    <a:pt x="8183" y="761"/>
                                  </a:lnTo>
                                  <a:lnTo>
                                    <a:pt x="8189" y="794"/>
                                  </a:lnTo>
                                  <a:lnTo>
                                    <a:pt x="8192" y="826"/>
                                  </a:lnTo>
                                  <a:lnTo>
                                    <a:pt x="8193" y="859"/>
                                  </a:lnTo>
                                  <a:lnTo>
                                    <a:pt x="8193" y="893"/>
                                  </a:lnTo>
                                  <a:lnTo>
                                    <a:pt x="8190" y="923"/>
                                  </a:lnTo>
                                  <a:lnTo>
                                    <a:pt x="8185" y="953"/>
                                  </a:lnTo>
                                  <a:lnTo>
                                    <a:pt x="8180" y="982"/>
                                  </a:lnTo>
                                  <a:lnTo>
                                    <a:pt x="8174" y="1011"/>
                                  </a:lnTo>
                                  <a:lnTo>
                                    <a:pt x="8166" y="1039"/>
                                  </a:lnTo>
                                  <a:lnTo>
                                    <a:pt x="8158" y="1066"/>
                                  </a:lnTo>
                                  <a:lnTo>
                                    <a:pt x="8147" y="1093"/>
                                  </a:lnTo>
                                  <a:lnTo>
                                    <a:pt x="8136" y="1119"/>
                                  </a:lnTo>
                                  <a:lnTo>
                                    <a:pt x="8124" y="1143"/>
                                  </a:lnTo>
                                  <a:lnTo>
                                    <a:pt x="8111" y="1167"/>
                                  </a:lnTo>
                                  <a:lnTo>
                                    <a:pt x="8096" y="1191"/>
                                  </a:lnTo>
                                  <a:lnTo>
                                    <a:pt x="8081" y="1213"/>
                                  </a:lnTo>
                                  <a:lnTo>
                                    <a:pt x="8065" y="1236"/>
                                  </a:lnTo>
                                  <a:lnTo>
                                    <a:pt x="8048" y="1256"/>
                                  </a:lnTo>
                                  <a:lnTo>
                                    <a:pt x="8029" y="1277"/>
                                  </a:lnTo>
                                  <a:lnTo>
                                    <a:pt x="8011" y="1295"/>
                                  </a:lnTo>
                                  <a:lnTo>
                                    <a:pt x="7991" y="1313"/>
                                  </a:lnTo>
                                  <a:lnTo>
                                    <a:pt x="7970" y="1331"/>
                                  </a:lnTo>
                                  <a:lnTo>
                                    <a:pt x="7948" y="1347"/>
                                  </a:lnTo>
                                  <a:lnTo>
                                    <a:pt x="7926" y="1362"/>
                                  </a:lnTo>
                                  <a:lnTo>
                                    <a:pt x="7903" y="1376"/>
                                  </a:lnTo>
                                  <a:lnTo>
                                    <a:pt x="7878" y="1389"/>
                                  </a:lnTo>
                                  <a:lnTo>
                                    <a:pt x="7854" y="1401"/>
                                  </a:lnTo>
                                  <a:lnTo>
                                    <a:pt x="7828" y="1411"/>
                                  </a:lnTo>
                                  <a:lnTo>
                                    <a:pt x="7802" y="1421"/>
                                  </a:lnTo>
                                  <a:lnTo>
                                    <a:pt x="7775" y="1429"/>
                                  </a:lnTo>
                                  <a:lnTo>
                                    <a:pt x="7748" y="1436"/>
                                  </a:lnTo>
                                  <a:lnTo>
                                    <a:pt x="7720" y="1442"/>
                                  </a:lnTo>
                                  <a:lnTo>
                                    <a:pt x="7691" y="1447"/>
                                  </a:lnTo>
                                  <a:lnTo>
                                    <a:pt x="7661" y="1450"/>
                                  </a:lnTo>
                                  <a:lnTo>
                                    <a:pt x="7632" y="1451"/>
                                  </a:lnTo>
                                  <a:lnTo>
                                    <a:pt x="7602" y="1452"/>
                                  </a:lnTo>
                                  <a:lnTo>
                                    <a:pt x="7564" y="1449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488" y="1432"/>
                                  </a:lnTo>
                                  <a:lnTo>
                                    <a:pt x="7450" y="1419"/>
                                  </a:lnTo>
                                  <a:lnTo>
                                    <a:pt x="7412" y="1404"/>
                                  </a:lnTo>
                                  <a:lnTo>
                                    <a:pt x="7373" y="1386"/>
                                  </a:lnTo>
                                  <a:lnTo>
                                    <a:pt x="7335" y="1364"/>
                                  </a:lnTo>
                                  <a:lnTo>
                                    <a:pt x="7297" y="1341"/>
                                  </a:lnTo>
                                  <a:lnTo>
                                    <a:pt x="7259" y="1317"/>
                                  </a:lnTo>
                                  <a:lnTo>
                                    <a:pt x="7220" y="1290"/>
                                  </a:lnTo>
                                  <a:lnTo>
                                    <a:pt x="7182" y="1261"/>
                                  </a:lnTo>
                                  <a:lnTo>
                                    <a:pt x="7144" y="1231"/>
                                  </a:lnTo>
                                  <a:lnTo>
                                    <a:pt x="7107" y="1198"/>
                                  </a:lnTo>
                                  <a:lnTo>
                                    <a:pt x="7070" y="1165"/>
                                  </a:lnTo>
                                  <a:lnTo>
                                    <a:pt x="7032" y="1132"/>
                                  </a:lnTo>
                                  <a:lnTo>
                                    <a:pt x="6995" y="1096"/>
                                  </a:lnTo>
                                  <a:lnTo>
                                    <a:pt x="6959" y="1061"/>
                                  </a:lnTo>
                                  <a:lnTo>
                                    <a:pt x="6924" y="1024"/>
                                  </a:lnTo>
                                  <a:lnTo>
                                    <a:pt x="6888" y="987"/>
                                  </a:lnTo>
                                  <a:lnTo>
                                    <a:pt x="6854" y="950"/>
                                  </a:lnTo>
                                  <a:lnTo>
                                    <a:pt x="6786" y="876"/>
                                  </a:lnTo>
                                  <a:lnTo>
                                    <a:pt x="6721" y="803"/>
                                  </a:lnTo>
                                  <a:lnTo>
                                    <a:pt x="6658" y="732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545" y="604"/>
                                  </a:lnTo>
                                  <a:lnTo>
                                    <a:pt x="6494" y="548"/>
                                  </a:lnTo>
                                  <a:lnTo>
                                    <a:pt x="6447" y="500"/>
                                  </a:lnTo>
                                  <a:lnTo>
                                    <a:pt x="6400" y="451"/>
                                  </a:lnTo>
                                  <a:lnTo>
                                    <a:pt x="6354" y="404"/>
                                  </a:lnTo>
                                  <a:lnTo>
                                    <a:pt x="6308" y="359"/>
                                  </a:lnTo>
                                  <a:lnTo>
                                    <a:pt x="6284" y="337"/>
                                  </a:lnTo>
                                  <a:lnTo>
                                    <a:pt x="6261" y="316"/>
                                  </a:lnTo>
                                  <a:lnTo>
                                    <a:pt x="6236" y="295"/>
                                  </a:lnTo>
                                  <a:lnTo>
                                    <a:pt x="6212" y="275"/>
                                  </a:lnTo>
                                  <a:lnTo>
                                    <a:pt x="6188" y="256"/>
                                  </a:lnTo>
                                  <a:lnTo>
                                    <a:pt x="6163" y="237"/>
                                  </a:lnTo>
                                  <a:lnTo>
                                    <a:pt x="6138" y="219"/>
                                  </a:lnTo>
                                  <a:lnTo>
                                    <a:pt x="6112" y="202"/>
                                  </a:lnTo>
                                  <a:lnTo>
                                    <a:pt x="6086" y="184"/>
                                  </a:lnTo>
                                  <a:lnTo>
                                    <a:pt x="6059" y="169"/>
                                  </a:lnTo>
                                  <a:lnTo>
                                    <a:pt x="6032" y="154"/>
                                  </a:lnTo>
                                  <a:lnTo>
                                    <a:pt x="6004" y="140"/>
                                  </a:lnTo>
                                  <a:lnTo>
                                    <a:pt x="5976" y="127"/>
                                  </a:lnTo>
                                  <a:lnTo>
                                    <a:pt x="5946" y="116"/>
                                  </a:lnTo>
                                  <a:lnTo>
                                    <a:pt x="5917" y="105"/>
                                  </a:lnTo>
                                  <a:lnTo>
                                    <a:pt x="5886" y="95"/>
                                  </a:lnTo>
                                  <a:lnTo>
                                    <a:pt x="5854" y="87"/>
                                  </a:lnTo>
                                  <a:lnTo>
                                    <a:pt x="5822" y="79"/>
                                  </a:lnTo>
                                  <a:lnTo>
                                    <a:pt x="5788" y="73"/>
                                  </a:lnTo>
                                  <a:lnTo>
                                    <a:pt x="5754" y="68"/>
                                  </a:lnTo>
                                  <a:lnTo>
                                    <a:pt x="5719" y="64"/>
                                  </a:lnTo>
                                  <a:lnTo>
                                    <a:pt x="5683" y="62"/>
                                  </a:lnTo>
                                  <a:lnTo>
                                    <a:pt x="5645" y="61"/>
                                  </a:lnTo>
                                  <a:lnTo>
                                    <a:pt x="5606" y="62"/>
                                  </a:lnTo>
                                  <a:lnTo>
                                    <a:pt x="5582" y="63"/>
                                  </a:lnTo>
                                  <a:lnTo>
                                    <a:pt x="5556" y="65"/>
                                  </a:lnTo>
                                  <a:lnTo>
                                    <a:pt x="5531" y="68"/>
                                  </a:lnTo>
                                  <a:lnTo>
                                    <a:pt x="5505" y="71"/>
                                  </a:lnTo>
                                  <a:lnTo>
                                    <a:pt x="5480" y="76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5430" y="85"/>
                                  </a:lnTo>
                                  <a:lnTo>
                                    <a:pt x="5404" y="91"/>
                                  </a:lnTo>
                                  <a:lnTo>
                                    <a:pt x="5379" y="97"/>
                                  </a:lnTo>
                                  <a:lnTo>
                                    <a:pt x="5355" y="105"/>
                                  </a:lnTo>
                                  <a:lnTo>
                                    <a:pt x="5330" y="112"/>
                                  </a:lnTo>
                                  <a:lnTo>
                                    <a:pt x="5305" y="121"/>
                                  </a:lnTo>
                                  <a:lnTo>
                                    <a:pt x="5280" y="130"/>
                                  </a:lnTo>
                                  <a:lnTo>
                                    <a:pt x="5256" y="139"/>
                                  </a:lnTo>
                                  <a:lnTo>
                                    <a:pt x="5232" y="150"/>
                                  </a:lnTo>
                                  <a:lnTo>
                                    <a:pt x="5208" y="161"/>
                                  </a:lnTo>
                                  <a:lnTo>
                                    <a:pt x="5184" y="172"/>
                                  </a:lnTo>
                                  <a:lnTo>
                                    <a:pt x="5161" y="184"/>
                                  </a:lnTo>
                                  <a:lnTo>
                                    <a:pt x="5139" y="196"/>
                                  </a:lnTo>
                                  <a:lnTo>
                                    <a:pt x="5116" y="210"/>
                                  </a:lnTo>
                                  <a:lnTo>
                                    <a:pt x="5094" y="223"/>
                                  </a:lnTo>
                                  <a:lnTo>
                                    <a:pt x="5073" y="238"/>
                                  </a:lnTo>
                                  <a:lnTo>
                                    <a:pt x="5052" y="253"/>
                                  </a:lnTo>
                                  <a:lnTo>
                                    <a:pt x="5031" y="268"/>
                                  </a:lnTo>
                                  <a:lnTo>
                                    <a:pt x="5011" y="286"/>
                                  </a:lnTo>
                                  <a:lnTo>
                                    <a:pt x="4991" y="302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54" y="337"/>
                                  </a:lnTo>
                                  <a:lnTo>
                                    <a:pt x="4936" y="356"/>
                                  </a:lnTo>
                                  <a:lnTo>
                                    <a:pt x="4919" y="375"/>
                                  </a:lnTo>
                                  <a:lnTo>
                                    <a:pt x="4902" y="395"/>
                                  </a:lnTo>
                                  <a:lnTo>
                                    <a:pt x="4887" y="416"/>
                                  </a:lnTo>
                                  <a:lnTo>
                                    <a:pt x="4886" y="416"/>
                                  </a:lnTo>
                                  <a:lnTo>
                                    <a:pt x="4886" y="417"/>
                                  </a:lnTo>
                                  <a:lnTo>
                                    <a:pt x="4885" y="417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4" y="419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3" y="420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4" y="421"/>
                                  </a:lnTo>
                                  <a:lnTo>
                                    <a:pt x="4885" y="421"/>
                                  </a:lnTo>
                                  <a:lnTo>
                                    <a:pt x="4885" y="422"/>
                                  </a:lnTo>
                                  <a:lnTo>
                                    <a:pt x="4886" y="422"/>
                                  </a:lnTo>
                                  <a:lnTo>
                                    <a:pt x="4886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909" y="448"/>
                                  </a:lnTo>
                                  <a:lnTo>
                                    <a:pt x="4931" y="473"/>
                                  </a:lnTo>
                                  <a:lnTo>
                                    <a:pt x="4951" y="499"/>
                                  </a:lnTo>
                                  <a:lnTo>
                                    <a:pt x="4969" y="525"/>
                                  </a:lnTo>
                                  <a:lnTo>
                                    <a:pt x="4986" y="553"/>
                                  </a:lnTo>
                                  <a:lnTo>
                                    <a:pt x="5001" y="581"/>
                                  </a:lnTo>
                                  <a:lnTo>
                                    <a:pt x="5014" y="609"/>
                                  </a:lnTo>
                                  <a:lnTo>
                                    <a:pt x="5027" y="639"/>
                                  </a:lnTo>
                                  <a:lnTo>
                                    <a:pt x="5038" y="669"/>
                                  </a:lnTo>
                                  <a:lnTo>
                                    <a:pt x="5046" y="699"/>
                                  </a:lnTo>
                                  <a:lnTo>
                                    <a:pt x="5054" y="730"/>
                                  </a:lnTo>
                                  <a:lnTo>
                                    <a:pt x="5060" y="761"/>
                                  </a:lnTo>
                                  <a:lnTo>
                                    <a:pt x="5064" y="794"/>
                                  </a:lnTo>
                                  <a:lnTo>
                                    <a:pt x="5068" y="826"/>
                                  </a:lnTo>
                                  <a:lnTo>
                                    <a:pt x="5070" y="859"/>
                                  </a:lnTo>
                                  <a:lnTo>
                                    <a:pt x="5070" y="893"/>
                                  </a:lnTo>
                                  <a:lnTo>
                                    <a:pt x="5067" y="922"/>
                                  </a:lnTo>
                                  <a:lnTo>
                                    <a:pt x="5063" y="951"/>
                                  </a:lnTo>
                                  <a:lnTo>
                                    <a:pt x="5058" y="979"/>
                                  </a:lnTo>
                                  <a:lnTo>
                                    <a:pt x="5052" y="1007"/>
                                  </a:lnTo>
                                  <a:lnTo>
                                    <a:pt x="5044" y="1034"/>
                                  </a:lnTo>
                                  <a:lnTo>
                                    <a:pt x="5036" y="1059"/>
                                  </a:lnTo>
                                  <a:lnTo>
                                    <a:pt x="5026" y="1085"/>
                                  </a:lnTo>
                                  <a:lnTo>
                                    <a:pt x="5017" y="1111"/>
                                  </a:lnTo>
                                  <a:lnTo>
                                    <a:pt x="5005" y="1135"/>
                                  </a:lnTo>
                                  <a:lnTo>
                                    <a:pt x="4992" y="1158"/>
                                  </a:lnTo>
                                  <a:lnTo>
                                    <a:pt x="4979" y="1182"/>
                                  </a:lnTo>
                                  <a:lnTo>
                                    <a:pt x="4965" y="1204"/>
                                  </a:lnTo>
                                  <a:lnTo>
                                    <a:pt x="4950" y="1225"/>
                                  </a:lnTo>
                                  <a:lnTo>
                                    <a:pt x="4933" y="1247"/>
                                  </a:lnTo>
                                  <a:lnTo>
                                    <a:pt x="4916" y="1266"/>
                                  </a:lnTo>
                                  <a:lnTo>
                                    <a:pt x="4898" y="1285"/>
                                  </a:lnTo>
                                  <a:lnTo>
                                    <a:pt x="4878" y="1303"/>
                                  </a:lnTo>
                                  <a:lnTo>
                                    <a:pt x="4859" y="1320"/>
                                  </a:lnTo>
                                  <a:lnTo>
                                    <a:pt x="4839" y="1336"/>
                                  </a:lnTo>
                                  <a:lnTo>
                                    <a:pt x="4818" y="1352"/>
                                  </a:lnTo>
                                  <a:lnTo>
                                    <a:pt x="4796" y="1366"/>
                                  </a:lnTo>
                                  <a:lnTo>
                                    <a:pt x="4772" y="1379"/>
                                  </a:lnTo>
                                  <a:lnTo>
                                    <a:pt x="4749" y="1392"/>
                                  </a:lnTo>
                                  <a:lnTo>
                                    <a:pt x="4725" y="1403"/>
                                  </a:lnTo>
                                  <a:lnTo>
                                    <a:pt x="4700" y="1414"/>
                                  </a:lnTo>
                                  <a:lnTo>
                                    <a:pt x="4674" y="1422"/>
                                  </a:lnTo>
                                  <a:lnTo>
                                    <a:pt x="4648" y="1430"/>
                                  </a:lnTo>
                                  <a:lnTo>
                                    <a:pt x="4621" y="1437"/>
                                  </a:lnTo>
                                  <a:lnTo>
                                    <a:pt x="4594" y="1443"/>
                                  </a:lnTo>
                                  <a:lnTo>
                                    <a:pt x="4566" y="1447"/>
                                  </a:lnTo>
                                  <a:lnTo>
                                    <a:pt x="4537" y="1450"/>
                                  </a:lnTo>
                                  <a:lnTo>
                                    <a:pt x="4509" y="1452"/>
                                  </a:lnTo>
                                  <a:lnTo>
                                    <a:pt x="4469" y="1450"/>
                                  </a:lnTo>
                                  <a:lnTo>
                                    <a:pt x="4430" y="1446"/>
                                  </a:lnTo>
                                  <a:lnTo>
                                    <a:pt x="4391" y="1437"/>
                                  </a:lnTo>
                                  <a:lnTo>
                                    <a:pt x="4351" y="1426"/>
                                  </a:lnTo>
                                  <a:lnTo>
                                    <a:pt x="4313" y="1412"/>
                                  </a:lnTo>
                                  <a:lnTo>
                                    <a:pt x="4274" y="1395"/>
                                  </a:lnTo>
                                  <a:lnTo>
                                    <a:pt x="4235" y="1376"/>
                                  </a:lnTo>
                                  <a:lnTo>
                                    <a:pt x="4196" y="1354"/>
                                  </a:lnTo>
                                  <a:lnTo>
                                    <a:pt x="4158" y="1331"/>
                                  </a:lnTo>
                                  <a:lnTo>
                                    <a:pt x="4120" y="1305"/>
                                  </a:lnTo>
                                  <a:lnTo>
                                    <a:pt x="4082" y="1278"/>
                                  </a:lnTo>
                                  <a:lnTo>
                                    <a:pt x="4043" y="1249"/>
                                  </a:lnTo>
                                  <a:lnTo>
                                    <a:pt x="4006" y="1218"/>
                                  </a:lnTo>
                                  <a:lnTo>
                                    <a:pt x="3969" y="1186"/>
                                  </a:lnTo>
                                  <a:lnTo>
                                    <a:pt x="3932" y="1153"/>
                                  </a:lnTo>
                                  <a:lnTo>
                                    <a:pt x="3896" y="1119"/>
                                  </a:lnTo>
                                  <a:lnTo>
                                    <a:pt x="3859" y="1084"/>
                                  </a:lnTo>
                                  <a:lnTo>
                                    <a:pt x="3824" y="1049"/>
                                  </a:lnTo>
                                  <a:lnTo>
                                    <a:pt x="3789" y="1012"/>
                                  </a:lnTo>
                                  <a:lnTo>
                                    <a:pt x="3754" y="976"/>
                                  </a:lnTo>
                                  <a:lnTo>
                                    <a:pt x="3687" y="902"/>
                                  </a:lnTo>
                                  <a:lnTo>
                                    <a:pt x="3622" y="830"/>
                                  </a:lnTo>
                                  <a:lnTo>
                                    <a:pt x="3561" y="760"/>
                                  </a:lnTo>
                                  <a:lnTo>
                                    <a:pt x="3502" y="692"/>
                                  </a:lnTo>
                                  <a:lnTo>
                                    <a:pt x="3447" y="630"/>
                                  </a:lnTo>
                                  <a:lnTo>
                                    <a:pt x="3395" y="574"/>
                                  </a:lnTo>
                                  <a:lnTo>
                                    <a:pt x="3342" y="518"/>
                                  </a:lnTo>
                                  <a:lnTo>
                                    <a:pt x="3291" y="464"/>
                                  </a:lnTo>
                                  <a:lnTo>
                                    <a:pt x="3241" y="413"/>
                                  </a:lnTo>
                                  <a:lnTo>
                                    <a:pt x="3191" y="363"/>
                                  </a:lnTo>
                                  <a:lnTo>
                                    <a:pt x="3167" y="339"/>
                                  </a:lnTo>
                                  <a:lnTo>
                                    <a:pt x="3142" y="316"/>
                                  </a:lnTo>
                                  <a:lnTo>
                                    <a:pt x="3118" y="294"/>
                                  </a:lnTo>
                                  <a:lnTo>
                                    <a:pt x="3093" y="273"/>
                                  </a:lnTo>
                                  <a:lnTo>
                                    <a:pt x="3068" y="252"/>
                                  </a:lnTo>
                                  <a:lnTo>
                                    <a:pt x="3043" y="233"/>
                                  </a:lnTo>
                                  <a:lnTo>
                                    <a:pt x="3018" y="214"/>
                                  </a:lnTo>
                                  <a:lnTo>
                                    <a:pt x="2991" y="196"/>
                                  </a:lnTo>
                                  <a:lnTo>
                                    <a:pt x="2965" y="179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11" y="148"/>
                                  </a:lnTo>
                                  <a:lnTo>
                                    <a:pt x="2883" y="134"/>
                                  </a:lnTo>
                                  <a:lnTo>
                                    <a:pt x="2853" y="122"/>
                                  </a:lnTo>
                                  <a:lnTo>
                                    <a:pt x="2823" y="110"/>
                                  </a:lnTo>
                                  <a:lnTo>
                                    <a:pt x="2793" y="99"/>
                                  </a:lnTo>
                                  <a:lnTo>
                                    <a:pt x="2762" y="90"/>
                                  </a:lnTo>
                                  <a:lnTo>
                                    <a:pt x="2729" y="82"/>
                                  </a:lnTo>
                                  <a:lnTo>
                                    <a:pt x="2695" y="76"/>
                                  </a:lnTo>
                                  <a:lnTo>
                                    <a:pt x="2661" y="69"/>
                                  </a:lnTo>
                                  <a:lnTo>
                                    <a:pt x="2625" y="65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49" y="61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467" y="62"/>
                                  </a:lnTo>
                                  <a:lnTo>
                                    <a:pt x="2443" y="64"/>
                                  </a:lnTo>
                                  <a:lnTo>
                                    <a:pt x="2419" y="66"/>
                                  </a:lnTo>
                                  <a:lnTo>
                                    <a:pt x="2393" y="69"/>
                                  </a:lnTo>
                                  <a:lnTo>
                                    <a:pt x="2369" y="74"/>
                                  </a:lnTo>
                                  <a:lnTo>
                                    <a:pt x="2344" y="78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294" y="89"/>
                                  </a:lnTo>
                                  <a:lnTo>
                                    <a:pt x="2270" y="94"/>
                                  </a:lnTo>
                                  <a:lnTo>
                                    <a:pt x="2245" y="101"/>
                                  </a:lnTo>
                                  <a:lnTo>
                                    <a:pt x="2221" y="108"/>
                                  </a:lnTo>
                                  <a:lnTo>
                                    <a:pt x="2196" y="116"/>
                                  </a:lnTo>
                                  <a:lnTo>
                                    <a:pt x="2172" y="124"/>
                                  </a:lnTo>
                                  <a:lnTo>
                                    <a:pt x="2149" y="134"/>
                                  </a:lnTo>
                                  <a:lnTo>
                                    <a:pt x="2124" y="142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55" y="176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010" y="200"/>
                                  </a:lnTo>
                                  <a:lnTo>
                                    <a:pt x="1988" y="212"/>
                                  </a:lnTo>
                                  <a:lnTo>
                                    <a:pt x="1967" y="226"/>
                                  </a:lnTo>
                                  <a:lnTo>
                                    <a:pt x="1946" y="240"/>
                                  </a:lnTo>
                                  <a:lnTo>
                                    <a:pt x="1925" y="256"/>
                                  </a:lnTo>
                                  <a:lnTo>
                                    <a:pt x="1905" y="272"/>
                                  </a:lnTo>
                                  <a:lnTo>
                                    <a:pt x="1885" y="287"/>
                                  </a:lnTo>
                                  <a:lnTo>
                                    <a:pt x="1866" y="304"/>
                                  </a:lnTo>
                                  <a:lnTo>
                                    <a:pt x="1847" y="321"/>
                                  </a:lnTo>
                                  <a:lnTo>
                                    <a:pt x="1829" y="338"/>
                                  </a:lnTo>
                                  <a:lnTo>
                                    <a:pt x="1812" y="357"/>
                                  </a:lnTo>
                                  <a:lnTo>
                                    <a:pt x="1795" y="376"/>
                                  </a:lnTo>
                                  <a:lnTo>
                                    <a:pt x="1779" y="395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61" y="41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808" y="471"/>
                                  </a:lnTo>
                                  <a:lnTo>
                                    <a:pt x="1829" y="499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65" y="557"/>
                                  </a:lnTo>
                                  <a:lnTo>
                                    <a:pt x="1881" y="587"/>
                                  </a:lnTo>
                                  <a:lnTo>
                                    <a:pt x="1896" y="618"/>
                                  </a:lnTo>
                                  <a:lnTo>
                                    <a:pt x="1907" y="649"/>
                                  </a:lnTo>
                                  <a:lnTo>
                                    <a:pt x="1918" y="683"/>
                                  </a:lnTo>
                                  <a:lnTo>
                                    <a:pt x="1928" y="715"/>
                                  </a:lnTo>
                                  <a:lnTo>
                                    <a:pt x="1934" y="750"/>
                                  </a:lnTo>
                                  <a:lnTo>
                                    <a:pt x="1940" y="783"/>
                                  </a:lnTo>
                                  <a:lnTo>
                                    <a:pt x="1944" y="817"/>
                                  </a:lnTo>
                                  <a:lnTo>
                                    <a:pt x="1946" y="852"/>
                                  </a:lnTo>
                                  <a:lnTo>
                                    <a:pt x="1946" y="887"/>
                                  </a:lnTo>
                                  <a:lnTo>
                                    <a:pt x="1944" y="922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30" y="1001"/>
                                  </a:lnTo>
                                  <a:lnTo>
                                    <a:pt x="1923" y="1027"/>
                                  </a:lnTo>
                                  <a:lnTo>
                                    <a:pt x="1916" y="1052"/>
                                  </a:lnTo>
                                  <a:lnTo>
                                    <a:pt x="1907" y="1077"/>
                                  </a:lnTo>
                                  <a:lnTo>
                                    <a:pt x="1898" y="1100"/>
                                  </a:lnTo>
                                  <a:lnTo>
                                    <a:pt x="1887" y="1123"/>
                                  </a:lnTo>
                                  <a:lnTo>
                                    <a:pt x="1876" y="1146"/>
                                  </a:lnTo>
                                  <a:lnTo>
                                    <a:pt x="1864" y="1168"/>
                                  </a:lnTo>
                                  <a:lnTo>
                                    <a:pt x="1851" y="1189"/>
                                  </a:lnTo>
                                  <a:lnTo>
                                    <a:pt x="1837" y="1210"/>
                                  </a:lnTo>
                                  <a:lnTo>
                                    <a:pt x="1822" y="1230"/>
                                  </a:lnTo>
                                  <a:lnTo>
                                    <a:pt x="1808" y="1249"/>
                                  </a:lnTo>
                                  <a:lnTo>
                                    <a:pt x="1792" y="1267"/>
                                  </a:lnTo>
                                  <a:lnTo>
                                    <a:pt x="1775" y="1284"/>
                                  </a:lnTo>
                                  <a:lnTo>
                                    <a:pt x="1757" y="1302"/>
                                  </a:lnTo>
                                  <a:lnTo>
                                    <a:pt x="1738" y="1318"/>
                                  </a:lnTo>
                                  <a:lnTo>
                                    <a:pt x="1719" y="1333"/>
                                  </a:lnTo>
                                  <a:lnTo>
                                    <a:pt x="1700" y="1348"/>
                                  </a:lnTo>
                                  <a:lnTo>
                                    <a:pt x="1679" y="1362"/>
                                  </a:lnTo>
                                  <a:lnTo>
                                    <a:pt x="1659" y="1375"/>
                                  </a:lnTo>
                                  <a:lnTo>
                                    <a:pt x="1636" y="1387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591" y="1407"/>
                                  </a:lnTo>
                                  <a:lnTo>
                                    <a:pt x="1567" y="1417"/>
                                  </a:lnTo>
                                  <a:lnTo>
                                    <a:pt x="1543" y="1424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493" y="1438"/>
                                  </a:lnTo>
                                  <a:lnTo>
                                    <a:pt x="1467" y="1444"/>
                                  </a:lnTo>
                                  <a:lnTo>
                                    <a:pt x="1441" y="1448"/>
                                  </a:lnTo>
                                  <a:lnTo>
                                    <a:pt x="1414" y="1451"/>
                                  </a:lnTo>
                                  <a:lnTo>
                                    <a:pt x="1385" y="1452"/>
                                  </a:lnTo>
                                  <a:lnTo>
                                    <a:pt x="1356" y="1451"/>
                                  </a:lnTo>
                                  <a:lnTo>
                                    <a:pt x="1328" y="1450"/>
                                  </a:lnTo>
                                  <a:lnTo>
                                    <a:pt x="1302" y="1447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225" y="1433"/>
                                  </a:lnTo>
                                  <a:lnTo>
                                    <a:pt x="1202" y="1426"/>
                                  </a:lnTo>
                                  <a:lnTo>
                                    <a:pt x="1178" y="1419"/>
                                  </a:lnTo>
                                  <a:lnTo>
                                    <a:pt x="1156" y="1410"/>
                                  </a:lnTo>
                                  <a:lnTo>
                                    <a:pt x="1135" y="1401"/>
                                  </a:lnTo>
                                  <a:lnTo>
                                    <a:pt x="1114" y="1390"/>
                                  </a:lnTo>
                                  <a:lnTo>
                                    <a:pt x="1092" y="1379"/>
                                  </a:lnTo>
                                  <a:lnTo>
                                    <a:pt x="1072" y="1367"/>
                                  </a:lnTo>
                                  <a:lnTo>
                                    <a:pt x="1053" y="1354"/>
                                  </a:lnTo>
                                  <a:lnTo>
                                    <a:pt x="1034" y="1341"/>
                                  </a:lnTo>
                                  <a:lnTo>
                                    <a:pt x="1015" y="1327"/>
                                  </a:lnTo>
                                  <a:lnTo>
                                    <a:pt x="996" y="1313"/>
                                  </a:lnTo>
                                  <a:lnTo>
                                    <a:pt x="977" y="1298"/>
                                  </a:lnTo>
                                  <a:lnTo>
                                    <a:pt x="958" y="1282"/>
                                  </a:lnTo>
                                  <a:lnTo>
                                    <a:pt x="922" y="1250"/>
                                  </a:lnTo>
                                  <a:lnTo>
                                    <a:pt x="887" y="1214"/>
                                  </a:lnTo>
                                  <a:lnTo>
                                    <a:pt x="815" y="1141"/>
                                  </a:lnTo>
                                  <a:lnTo>
                                    <a:pt x="741" y="1064"/>
                                  </a:lnTo>
                                  <a:lnTo>
                                    <a:pt x="647" y="969"/>
                                  </a:lnTo>
                                  <a:lnTo>
                                    <a:pt x="555" y="872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278" y="582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0" y="2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56" y="346"/>
                                  </a:lnTo>
                                  <a:lnTo>
                                    <a:pt x="599" y="391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686" y="483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855" y="672"/>
                                  </a:lnTo>
                                  <a:lnTo>
                                    <a:pt x="897" y="718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77" y="806"/>
                                  </a:lnTo>
                                  <a:lnTo>
                                    <a:pt x="1016" y="848"/>
                                  </a:lnTo>
                                  <a:lnTo>
                                    <a:pt x="1040" y="874"/>
                                  </a:lnTo>
                                  <a:lnTo>
                                    <a:pt x="1119" y="958"/>
                                  </a:lnTo>
                                  <a:lnTo>
                                    <a:pt x="1200" y="1046"/>
                                  </a:lnTo>
                                  <a:lnTo>
                                    <a:pt x="1240" y="1089"/>
                                  </a:lnTo>
                                  <a:lnTo>
                                    <a:pt x="1282" y="1132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325" y="1174"/>
                                  </a:lnTo>
                                  <a:lnTo>
                                    <a:pt x="1346" y="1193"/>
                                  </a:lnTo>
                                  <a:lnTo>
                                    <a:pt x="1369" y="1214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414" y="1251"/>
                                  </a:lnTo>
                                  <a:lnTo>
                                    <a:pt x="1438" y="1268"/>
                                  </a:lnTo>
                                  <a:lnTo>
                                    <a:pt x="1461" y="1284"/>
                                  </a:lnTo>
                                  <a:lnTo>
                                    <a:pt x="1484" y="1300"/>
                                  </a:lnTo>
                                  <a:lnTo>
                                    <a:pt x="1510" y="1314"/>
                                  </a:lnTo>
                                  <a:lnTo>
                                    <a:pt x="1534" y="1328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86" y="1352"/>
                                  </a:lnTo>
                                  <a:lnTo>
                                    <a:pt x="1613" y="1361"/>
                                  </a:lnTo>
                                  <a:lnTo>
                                    <a:pt x="1640" y="1370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96" y="1383"/>
                                  </a:lnTo>
                                  <a:lnTo>
                                    <a:pt x="1725" y="1387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85" y="1392"/>
                                  </a:lnTo>
                                  <a:lnTo>
                                    <a:pt x="1812" y="1389"/>
                                  </a:lnTo>
                                  <a:lnTo>
                                    <a:pt x="1838" y="1386"/>
                                  </a:lnTo>
                                  <a:lnTo>
                                    <a:pt x="1865" y="1382"/>
                                  </a:lnTo>
                                  <a:lnTo>
                                    <a:pt x="1890" y="1376"/>
                                  </a:lnTo>
                                  <a:lnTo>
                                    <a:pt x="1915" y="1370"/>
                                  </a:lnTo>
                                  <a:lnTo>
                                    <a:pt x="1939" y="1362"/>
                                  </a:lnTo>
                                  <a:lnTo>
                                    <a:pt x="1963" y="1354"/>
                                  </a:lnTo>
                                  <a:lnTo>
                                    <a:pt x="1986" y="1344"/>
                                  </a:lnTo>
                                  <a:lnTo>
                                    <a:pt x="2008" y="1333"/>
                                  </a:lnTo>
                                  <a:lnTo>
                                    <a:pt x="2030" y="1322"/>
                                  </a:lnTo>
                                  <a:lnTo>
                                    <a:pt x="2051" y="1309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81"/>
                                  </a:lnTo>
                                  <a:lnTo>
                                    <a:pt x="2108" y="1265"/>
                                  </a:lnTo>
                                  <a:lnTo>
                                    <a:pt x="2126" y="1248"/>
                                  </a:lnTo>
                                  <a:lnTo>
                                    <a:pt x="2143" y="1231"/>
                                  </a:lnTo>
                                  <a:lnTo>
                                    <a:pt x="2159" y="1213"/>
                                  </a:lnTo>
                                  <a:lnTo>
                                    <a:pt x="2175" y="1195"/>
                                  </a:lnTo>
                                  <a:lnTo>
                                    <a:pt x="2189" y="1175"/>
                                  </a:lnTo>
                                  <a:lnTo>
                                    <a:pt x="2203" y="1155"/>
                                  </a:lnTo>
                                  <a:lnTo>
                                    <a:pt x="2216" y="1133"/>
                                  </a:lnTo>
                                  <a:lnTo>
                                    <a:pt x="2227" y="1112"/>
                                  </a:lnTo>
                                  <a:lnTo>
                                    <a:pt x="2238" y="1089"/>
                                  </a:lnTo>
                                  <a:lnTo>
                                    <a:pt x="2247" y="1067"/>
                                  </a:lnTo>
                                  <a:lnTo>
                                    <a:pt x="2257" y="1043"/>
                                  </a:lnTo>
                                  <a:lnTo>
                                    <a:pt x="2264" y="1018"/>
                                  </a:lnTo>
                                  <a:lnTo>
                                    <a:pt x="2271" y="993"/>
                                  </a:lnTo>
                                  <a:lnTo>
                                    <a:pt x="2277" y="969"/>
                                  </a:lnTo>
                                  <a:lnTo>
                                    <a:pt x="2281" y="943"/>
                                  </a:lnTo>
                                  <a:lnTo>
                                    <a:pt x="2285" y="916"/>
                                  </a:lnTo>
                                  <a:lnTo>
                                    <a:pt x="2287" y="889"/>
                                  </a:lnTo>
                                  <a:lnTo>
                                    <a:pt x="2289" y="862"/>
                                  </a:lnTo>
                                  <a:lnTo>
                                    <a:pt x="2287" y="829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279" y="766"/>
                                  </a:lnTo>
                                  <a:lnTo>
                                    <a:pt x="2274" y="736"/>
                                  </a:lnTo>
                                  <a:lnTo>
                                    <a:pt x="2267" y="707"/>
                                  </a:lnTo>
                                  <a:lnTo>
                                    <a:pt x="2257" y="678"/>
                                  </a:lnTo>
                                  <a:lnTo>
                                    <a:pt x="2246" y="650"/>
                                  </a:lnTo>
                                  <a:lnTo>
                                    <a:pt x="2234" y="623"/>
                                  </a:lnTo>
                                  <a:lnTo>
                                    <a:pt x="2220" y="597"/>
                                  </a:lnTo>
                                  <a:lnTo>
                                    <a:pt x="2205" y="571"/>
                                  </a:lnTo>
                                  <a:lnTo>
                                    <a:pt x="2188" y="547"/>
                                  </a:lnTo>
                                  <a:lnTo>
                                    <a:pt x="2170" y="522"/>
                                  </a:lnTo>
                                  <a:lnTo>
                                    <a:pt x="2151" y="498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07" y="453"/>
                                  </a:lnTo>
                                  <a:lnTo>
                                    <a:pt x="2084" y="432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18" y="380"/>
                                  </a:lnTo>
                                  <a:lnTo>
                                    <a:pt x="2136" y="355"/>
                                  </a:lnTo>
                                  <a:lnTo>
                                    <a:pt x="2156" y="330"/>
                                  </a:lnTo>
                                  <a:lnTo>
                                    <a:pt x="2176" y="308"/>
                                  </a:lnTo>
                                  <a:lnTo>
                                    <a:pt x="2199" y="285"/>
                                  </a:lnTo>
                                  <a:lnTo>
                                    <a:pt x="2221" y="264"/>
                                  </a:lnTo>
                                  <a:lnTo>
                                    <a:pt x="2244" y="243"/>
                                  </a:lnTo>
                                  <a:lnTo>
                                    <a:pt x="2268" y="224"/>
                                  </a:lnTo>
                                  <a:lnTo>
                                    <a:pt x="2293" y="204"/>
                                  </a:lnTo>
                                  <a:lnTo>
                                    <a:pt x="2319" y="186"/>
                                  </a:lnTo>
                                  <a:lnTo>
                                    <a:pt x="2345" y="169"/>
                                  </a:lnTo>
                                  <a:lnTo>
                                    <a:pt x="2372" y="153"/>
                                  </a:lnTo>
                                  <a:lnTo>
                                    <a:pt x="2399" y="137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56" y="108"/>
                                  </a:lnTo>
                                  <a:lnTo>
                                    <a:pt x="2484" y="95"/>
                                  </a:lnTo>
                                  <a:lnTo>
                                    <a:pt x="2514" y="82"/>
                                  </a:lnTo>
                                  <a:lnTo>
                                    <a:pt x="2544" y="71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603" y="51"/>
                                  </a:lnTo>
                                  <a:lnTo>
                                    <a:pt x="2634" y="41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726" y="19"/>
                                  </a:lnTo>
                                  <a:lnTo>
                                    <a:pt x="2756" y="14"/>
                                  </a:lnTo>
                                  <a:lnTo>
                                    <a:pt x="2787" y="10"/>
                                  </a:lnTo>
                                  <a:lnTo>
                                    <a:pt x="2818" y="5"/>
                                  </a:lnTo>
                                  <a:lnTo>
                                    <a:pt x="2849" y="3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0" y="3"/>
                                  </a:lnTo>
                                  <a:lnTo>
                                    <a:pt x="3040" y="9"/>
                                  </a:lnTo>
                                  <a:lnTo>
                                    <a:pt x="3089" y="16"/>
                                  </a:lnTo>
                                  <a:lnTo>
                                    <a:pt x="3137" y="26"/>
                                  </a:lnTo>
                                  <a:lnTo>
                                    <a:pt x="3183" y="39"/>
                                  </a:lnTo>
                                  <a:lnTo>
                                    <a:pt x="3227" y="53"/>
                                  </a:lnTo>
                                  <a:lnTo>
                                    <a:pt x="3270" y="69"/>
                                  </a:lnTo>
                                  <a:lnTo>
                                    <a:pt x="3312" y="87"/>
                                  </a:lnTo>
                                  <a:lnTo>
                                    <a:pt x="3354" y="108"/>
                                  </a:lnTo>
                                  <a:lnTo>
                                    <a:pt x="3393" y="129"/>
                                  </a:lnTo>
                                  <a:lnTo>
                                    <a:pt x="3432" y="153"/>
                                  </a:lnTo>
                                  <a:lnTo>
                                    <a:pt x="3470" y="178"/>
                                  </a:lnTo>
                                  <a:lnTo>
                                    <a:pt x="3508" y="203"/>
                                  </a:lnTo>
                                  <a:lnTo>
                                    <a:pt x="3544" y="231"/>
                                  </a:lnTo>
                                  <a:lnTo>
                                    <a:pt x="3579" y="260"/>
                                  </a:lnTo>
                                  <a:lnTo>
                                    <a:pt x="3614" y="289"/>
                                  </a:lnTo>
                                  <a:lnTo>
                                    <a:pt x="3649" y="321"/>
                                  </a:lnTo>
                                  <a:lnTo>
                                    <a:pt x="3683" y="353"/>
                                  </a:lnTo>
                                  <a:lnTo>
                                    <a:pt x="3716" y="385"/>
                                  </a:lnTo>
                                  <a:lnTo>
                                    <a:pt x="3749" y="420"/>
                                  </a:lnTo>
                                  <a:lnTo>
                                    <a:pt x="3815" y="489"/>
                                  </a:lnTo>
                                  <a:lnTo>
                                    <a:pt x="3879" y="560"/>
                                  </a:lnTo>
                                  <a:lnTo>
                                    <a:pt x="3943" y="632"/>
                                  </a:lnTo>
                                  <a:lnTo>
                                    <a:pt x="4007" y="704"/>
                                  </a:lnTo>
                                  <a:lnTo>
                                    <a:pt x="4073" y="776"/>
                                  </a:lnTo>
                                  <a:lnTo>
                                    <a:pt x="4139" y="848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243" y="958"/>
                                  </a:lnTo>
                                  <a:lnTo>
                                    <a:pt x="4323" y="1046"/>
                                  </a:lnTo>
                                  <a:lnTo>
                                    <a:pt x="4363" y="1089"/>
                                  </a:lnTo>
                                  <a:lnTo>
                                    <a:pt x="4406" y="1132"/>
                                  </a:lnTo>
                                  <a:lnTo>
                                    <a:pt x="4427" y="1154"/>
                                  </a:lnTo>
                                  <a:lnTo>
                                    <a:pt x="4448" y="1174"/>
                                  </a:lnTo>
                                  <a:lnTo>
                                    <a:pt x="4469" y="1193"/>
                                  </a:lnTo>
                                  <a:lnTo>
                                    <a:pt x="4492" y="1214"/>
                                  </a:lnTo>
                                  <a:lnTo>
                                    <a:pt x="4514" y="1232"/>
                                  </a:lnTo>
                                  <a:lnTo>
                                    <a:pt x="4537" y="1251"/>
                                  </a:lnTo>
                                  <a:lnTo>
                                    <a:pt x="4561" y="1268"/>
                                  </a:lnTo>
                                  <a:lnTo>
                                    <a:pt x="4584" y="1284"/>
                                  </a:lnTo>
                                  <a:lnTo>
                                    <a:pt x="4609" y="1300"/>
                                  </a:lnTo>
                                  <a:lnTo>
                                    <a:pt x="4633" y="1314"/>
                                  </a:lnTo>
                                  <a:lnTo>
                                    <a:pt x="4657" y="1328"/>
                                  </a:lnTo>
                                  <a:lnTo>
                                    <a:pt x="4683" y="1341"/>
                                  </a:lnTo>
                                  <a:lnTo>
                                    <a:pt x="4710" y="1352"/>
                                  </a:lnTo>
                                  <a:lnTo>
                                    <a:pt x="4736" y="1361"/>
                                  </a:lnTo>
                                  <a:lnTo>
                                    <a:pt x="4764" y="1370"/>
                                  </a:lnTo>
                                  <a:lnTo>
                                    <a:pt x="4791" y="1378"/>
                                  </a:lnTo>
                                  <a:lnTo>
                                    <a:pt x="4819" y="1383"/>
                                  </a:lnTo>
                                  <a:lnTo>
                                    <a:pt x="4849" y="1387"/>
                                  </a:lnTo>
                                  <a:lnTo>
                                    <a:pt x="4878" y="1390"/>
                                  </a:lnTo>
                                  <a:lnTo>
                                    <a:pt x="4908" y="1392"/>
                                  </a:lnTo>
                                  <a:lnTo>
                                    <a:pt x="4935" y="1389"/>
                                  </a:lnTo>
                                  <a:lnTo>
                                    <a:pt x="4960" y="1386"/>
                                  </a:lnTo>
                                  <a:lnTo>
                                    <a:pt x="4986" y="1383"/>
                                  </a:lnTo>
                                  <a:lnTo>
                                    <a:pt x="5010" y="1378"/>
                                  </a:lnTo>
                                  <a:lnTo>
                                    <a:pt x="5034" y="1371"/>
                                  </a:lnTo>
                                  <a:lnTo>
                                    <a:pt x="5057" y="1365"/>
                                  </a:lnTo>
                                  <a:lnTo>
                                    <a:pt x="5080" y="1356"/>
                                  </a:lnTo>
                                  <a:lnTo>
                                    <a:pt x="5103" y="1346"/>
                                  </a:lnTo>
                                  <a:lnTo>
                                    <a:pt x="5124" y="1337"/>
                                  </a:lnTo>
                                  <a:lnTo>
                                    <a:pt x="5145" y="1326"/>
                                  </a:lnTo>
                                  <a:lnTo>
                                    <a:pt x="5165" y="1314"/>
                                  </a:lnTo>
                                  <a:lnTo>
                                    <a:pt x="5186" y="1301"/>
                                  </a:lnTo>
                                  <a:lnTo>
                                    <a:pt x="5205" y="1287"/>
                                  </a:lnTo>
                                  <a:lnTo>
                                    <a:pt x="5223" y="1273"/>
                                  </a:lnTo>
                                  <a:lnTo>
                                    <a:pt x="5241" y="1257"/>
                                  </a:lnTo>
                                  <a:lnTo>
                                    <a:pt x="5258" y="1241"/>
                                  </a:lnTo>
                                  <a:lnTo>
                                    <a:pt x="5274" y="1224"/>
                                  </a:lnTo>
                                  <a:lnTo>
                                    <a:pt x="5289" y="1206"/>
                                  </a:lnTo>
                                  <a:lnTo>
                                    <a:pt x="5304" y="1188"/>
                                  </a:lnTo>
                                  <a:lnTo>
                                    <a:pt x="5317" y="1169"/>
                                  </a:lnTo>
                                  <a:lnTo>
                                    <a:pt x="5330" y="1148"/>
                                  </a:lnTo>
                                  <a:lnTo>
                                    <a:pt x="5342" y="1128"/>
                                  </a:lnTo>
                                  <a:lnTo>
                                    <a:pt x="5353" y="1106"/>
                                  </a:lnTo>
                                  <a:lnTo>
                                    <a:pt x="5363" y="1085"/>
                                  </a:lnTo>
                                  <a:lnTo>
                                    <a:pt x="5373" y="1062"/>
                                  </a:lnTo>
                                  <a:lnTo>
                                    <a:pt x="5381" y="1039"/>
                                  </a:lnTo>
                                  <a:lnTo>
                                    <a:pt x="5389" y="1015"/>
                                  </a:lnTo>
                                  <a:lnTo>
                                    <a:pt x="5395" y="991"/>
                                  </a:lnTo>
                                  <a:lnTo>
                                    <a:pt x="5400" y="966"/>
                                  </a:lnTo>
                                  <a:lnTo>
                                    <a:pt x="5406" y="941"/>
                                  </a:lnTo>
                                  <a:lnTo>
                                    <a:pt x="5409" y="915"/>
                                  </a:lnTo>
                                  <a:lnTo>
                                    <a:pt x="5411" y="889"/>
                                  </a:lnTo>
                                  <a:lnTo>
                                    <a:pt x="5412" y="862"/>
                                  </a:lnTo>
                                  <a:lnTo>
                                    <a:pt x="5411" y="829"/>
                                  </a:lnTo>
                                  <a:lnTo>
                                    <a:pt x="5408" y="797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397" y="736"/>
                                  </a:lnTo>
                                  <a:lnTo>
                                    <a:pt x="5390" y="707"/>
                                  </a:lnTo>
                                  <a:lnTo>
                                    <a:pt x="5380" y="678"/>
                                  </a:lnTo>
                                  <a:lnTo>
                                    <a:pt x="5369" y="650"/>
                                  </a:lnTo>
                                  <a:lnTo>
                                    <a:pt x="5358" y="623"/>
                                  </a:lnTo>
                                  <a:lnTo>
                                    <a:pt x="5344" y="597"/>
                                  </a:lnTo>
                                  <a:lnTo>
                                    <a:pt x="5328" y="571"/>
                                  </a:lnTo>
                                  <a:lnTo>
                                    <a:pt x="5312" y="547"/>
                                  </a:lnTo>
                                  <a:lnTo>
                                    <a:pt x="5294" y="522"/>
                                  </a:lnTo>
                                  <a:lnTo>
                                    <a:pt x="5274" y="498"/>
                                  </a:lnTo>
                                  <a:lnTo>
                                    <a:pt x="5254" y="476"/>
                                  </a:lnTo>
                                  <a:lnTo>
                                    <a:pt x="5231" y="453"/>
                                  </a:lnTo>
                                  <a:lnTo>
                                    <a:pt x="5207" y="432"/>
                                  </a:lnTo>
                                  <a:lnTo>
                                    <a:pt x="5223" y="406"/>
                                  </a:lnTo>
                                  <a:lnTo>
                                    <a:pt x="5240" y="381"/>
                                  </a:lnTo>
                                  <a:lnTo>
                                    <a:pt x="5258" y="356"/>
                                  </a:lnTo>
                                  <a:lnTo>
                                    <a:pt x="5277" y="334"/>
                                  </a:lnTo>
                                  <a:lnTo>
                                    <a:pt x="5297" y="311"/>
                                  </a:lnTo>
                                  <a:lnTo>
                                    <a:pt x="5318" y="288"/>
                                  </a:lnTo>
                                  <a:lnTo>
                                    <a:pt x="5340" y="268"/>
                                  </a:lnTo>
                                  <a:lnTo>
                                    <a:pt x="5363" y="247"/>
                                  </a:lnTo>
                                  <a:lnTo>
                                    <a:pt x="5386" y="228"/>
                                  </a:lnTo>
                                  <a:lnTo>
                                    <a:pt x="5411" y="209"/>
                                  </a:lnTo>
                                  <a:lnTo>
                                    <a:pt x="5435" y="192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87" y="157"/>
                                  </a:lnTo>
                                  <a:lnTo>
                                    <a:pt x="5514" y="142"/>
                                  </a:lnTo>
                                  <a:lnTo>
                                    <a:pt x="5542" y="127"/>
                                  </a:lnTo>
                                  <a:lnTo>
                                    <a:pt x="5569" y="113"/>
                                  </a:lnTo>
                                  <a:lnTo>
                                    <a:pt x="5597" y="99"/>
                                  </a:lnTo>
                                  <a:lnTo>
                                    <a:pt x="5625" y="87"/>
                                  </a:lnTo>
                                  <a:lnTo>
                                    <a:pt x="5654" y="75"/>
                                  </a:lnTo>
                                  <a:lnTo>
                                    <a:pt x="5683" y="65"/>
                                  </a:lnTo>
                                  <a:lnTo>
                                    <a:pt x="5713" y="55"/>
                                  </a:lnTo>
                                  <a:lnTo>
                                    <a:pt x="5742" y="45"/>
                                  </a:lnTo>
                                  <a:lnTo>
                                    <a:pt x="5772" y="37"/>
                                  </a:lnTo>
                                  <a:lnTo>
                                    <a:pt x="5802" y="29"/>
                                  </a:lnTo>
                                  <a:lnTo>
                                    <a:pt x="5832" y="23"/>
                                  </a:lnTo>
                                  <a:lnTo>
                                    <a:pt x="5861" y="17"/>
                                  </a:lnTo>
                                  <a:lnTo>
                                    <a:pt x="5891" y="12"/>
                                  </a:lnTo>
                                  <a:lnTo>
                                    <a:pt x="5921" y="7"/>
                                  </a:lnTo>
                                  <a:lnTo>
                                    <a:pt x="5951" y="4"/>
                                  </a:lnTo>
                                  <a:lnTo>
                                    <a:pt x="5980" y="2"/>
                                  </a:lnTo>
                                  <a:lnTo>
                                    <a:pt x="6010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92" y="1"/>
                                  </a:lnTo>
                                  <a:lnTo>
                                    <a:pt x="6143" y="6"/>
                                  </a:lnTo>
                                  <a:lnTo>
                                    <a:pt x="6193" y="13"/>
                                  </a:lnTo>
                                  <a:lnTo>
                                    <a:pt x="6242" y="23"/>
                                  </a:lnTo>
                                  <a:lnTo>
                                    <a:pt x="6289" y="33"/>
                                  </a:lnTo>
                                  <a:lnTo>
                                    <a:pt x="6334" y="47"/>
                                  </a:lnTo>
                                  <a:lnTo>
                                    <a:pt x="6378" y="63"/>
                                  </a:lnTo>
                                  <a:lnTo>
                                    <a:pt x="6421" y="81"/>
                                  </a:lnTo>
                                  <a:lnTo>
                                    <a:pt x="6463" y="100"/>
                                  </a:lnTo>
                                  <a:lnTo>
                                    <a:pt x="6504" y="122"/>
                                  </a:lnTo>
                                  <a:lnTo>
                                    <a:pt x="6544" y="145"/>
                                  </a:lnTo>
                                  <a:lnTo>
                                    <a:pt x="6582" y="170"/>
                                  </a:lnTo>
                                  <a:lnTo>
                                    <a:pt x="6620" y="196"/>
                                  </a:lnTo>
                                  <a:lnTo>
                                    <a:pt x="6657" y="224"/>
                                  </a:lnTo>
                                  <a:lnTo>
                                    <a:pt x="6693" y="252"/>
                                  </a:lnTo>
                                  <a:lnTo>
                                    <a:pt x="6728" y="282"/>
                                  </a:lnTo>
                                  <a:lnTo>
                                    <a:pt x="6764" y="313"/>
                                  </a:lnTo>
                                  <a:lnTo>
                                    <a:pt x="6799" y="345"/>
                                  </a:lnTo>
                                  <a:lnTo>
                                    <a:pt x="6833" y="379"/>
                                  </a:lnTo>
                                  <a:lnTo>
                                    <a:pt x="6866" y="412"/>
                                  </a:lnTo>
                                  <a:lnTo>
                                    <a:pt x="6932" y="482"/>
                                  </a:lnTo>
                                  <a:lnTo>
                                    <a:pt x="6997" y="554"/>
                                  </a:lnTo>
                                  <a:lnTo>
                                    <a:pt x="7063" y="627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95" y="775"/>
                                  </a:lnTo>
                                  <a:lnTo>
                                    <a:pt x="7263" y="848"/>
                                  </a:lnTo>
                                  <a:lnTo>
                                    <a:pt x="7287" y="874"/>
                                  </a:lnTo>
                                  <a:lnTo>
                                    <a:pt x="7363" y="955"/>
                                  </a:lnTo>
                                  <a:lnTo>
                                    <a:pt x="7440" y="1040"/>
                                  </a:lnTo>
                                  <a:lnTo>
                                    <a:pt x="7480" y="1083"/>
                                  </a:lnTo>
                                  <a:lnTo>
                                    <a:pt x="7521" y="1125"/>
                                  </a:lnTo>
                                  <a:lnTo>
                                    <a:pt x="7563" y="1166"/>
                                  </a:lnTo>
                                  <a:lnTo>
                                    <a:pt x="7605" y="1204"/>
                                  </a:lnTo>
                                  <a:lnTo>
                                    <a:pt x="7627" y="1224"/>
                                  </a:lnTo>
                                  <a:lnTo>
                                    <a:pt x="7650" y="1242"/>
                                  </a:lnTo>
                                  <a:lnTo>
                                    <a:pt x="7672" y="1259"/>
                                  </a:lnTo>
                                  <a:lnTo>
                                    <a:pt x="7694" y="1275"/>
                                  </a:lnTo>
                                  <a:lnTo>
                                    <a:pt x="7718" y="1291"/>
                                  </a:lnTo>
                                  <a:lnTo>
                                    <a:pt x="7742" y="1307"/>
                                  </a:lnTo>
                                  <a:lnTo>
                                    <a:pt x="7766" y="1320"/>
                                  </a:lnTo>
                                  <a:lnTo>
                                    <a:pt x="7790" y="1333"/>
                                  </a:lnTo>
                                  <a:lnTo>
                                    <a:pt x="7816" y="1345"/>
                                  </a:lnTo>
                                  <a:lnTo>
                                    <a:pt x="7841" y="1356"/>
                                  </a:lnTo>
                                  <a:lnTo>
                                    <a:pt x="7867" y="1365"/>
                                  </a:lnTo>
                                  <a:lnTo>
                                    <a:pt x="7893" y="1373"/>
                                  </a:lnTo>
                                  <a:lnTo>
                                    <a:pt x="7921" y="1380"/>
                                  </a:lnTo>
                                  <a:lnTo>
                                    <a:pt x="7948" y="1385"/>
                                  </a:lnTo>
                                  <a:lnTo>
                                    <a:pt x="7976" y="1389"/>
                                  </a:lnTo>
                                  <a:lnTo>
                                    <a:pt x="8005" y="1392"/>
                                  </a:lnTo>
                                  <a:lnTo>
                                    <a:pt x="8032" y="1390"/>
                                  </a:lnTo>
                                  <a:lnTo>
                                    <a:pt x="8061" y="1388"/>
                                  </a:lnTo>
                                  <a:lnTo>
                                    <a:pt x="8088" y="1385"/>
                                  </a:lnTo>
                                  <a:lnTo>
                                    <a:pt x="8114" y="1381"/>
                                  </a:lnTo>
                                  <a:lnTo>
                                    <a:pt x="8140" y="1375"/>
                                  </a:lnTo>
                                  <a:lnTo>
                                    <a:pt x="8165" y="1369"/>
                                  </a:lnTo>
                                  <a:lnTo>
                                    <a:pt x="8191" y="1360"/>
                                  </a:lnTo>
                                  <a:lnTo>
                                    <a:pt x="8214" y="1352"/>
                                  </a:lnTo>
                                  <a:lnTo>
                                    <a:pt x="8237" y="1341"/>
                                  </a:lnTo>
                                  <a:lnTo>
                                    <a:pt x="8261" y="1330"/>
                                  </a:lnTo>
                                  <a:lnTo>
                                    <a:pt x="8282" y="1317"/>
                                  </a:lnTo>
                                  <a:lnTo>
                                    <a:pt x="8303" y="1304"/>
                                  </a:lnTo>
                                  <a:lnTo>
                                    <a:pt x="8325" y="1290"/>
                                  </a:lnTo>
                                  <a:lnTo>
                                    <a:pt x="8344" y="1274"/>
                                  </a:lnTo>
                                  <a:lnTo>
                                    <a:pt x="8363" y="1258"/>
                                  </a:lnTo>
                                  <a:lnTo>
                                    <a:pt x="8381" y="1241"/>
                                  </a:lnTo>
                                  <a:lnTo>
                                    <a:pt x="8398" y="1223"/>
                                  </a:lnTo>
                                  <a:lnTo>
                                    <a:pt x="8414" y="1204"/>
                                  </a:lnTo>
                                  <a:lnTo>
                                    <a:pt x="8430" y="1184"/>
                                  </a:lnTo>
                                  <a:lnTo>
                                    <a:pt x="8444" y="1163"/>
                                  </a:lnTo>
                                  <a:lnTo>
                                    <a:pt x="8457" y="1142"/>
                                  </a:lnTo>
                                  <a:lnTo>
                                    <a:pt x="8470" y="1120"/>
                                  </a:lnTo>
                                  <a:lnTo>
                                    <a:pt x="8482" y="1097"/>
                                  </a:lnTo>
                                  <a:lnTo>
                                    <a:pt x="8491" y="1073"/>
                                  </a:lnTo>
                                  <a:lnTo>
                                    <a:pt x="8501" y="1049"/>
                                  </a:lnTo>
                                  <a:lnTo>
                                    <a:pt x="8509" y="1025"/>
                                  </a:lnTo>
                                  <a:lnTo>
                                    <a:pt x="8517" y="999"/>
                                  </a:lnTo>
                                  <a:lnTo>
                                    <a:pt x="8522" y="972"/>
                                  </a:lnTo>
                                  <a:lnTo>
                                    <a:pt x="8527" y="945"/>
                                  </a:lnTo>
                                  <a:lnTo>
                                    <a:pt x="8532" y="918"/>
                                  </a:lnTo>
                                  <a:lnTo>
                                    <a:pt x="8534" y="890"/>
                                  </a:lnTo>
                                  <a:lnTo>
                                    <a:pt x="8535" y="862"/>
                                  </a:lnTo>
                                  <a:lnTo>
                                    <a:pt x="8534" y="829"/>
                                  </a:lnTo>
                                  <a:lnTo>
                                    <a:pt x="8531" y="797"/>
                                  </a:lnTo>
                                  <a:lnTo>
                                    <a:pt x="8526" y="766"/>
                                  </a:lnTo>
                                  <a:lnTo>
                                    <a:pt x="8520" y="736"/>
                                  </a:lnTo>
                                  <a:lnTo>
                                    <a:pt x="8513" y="707"/>
                                  </a:lnTo>
                                  <a:lnTo>
                                    <a:pt x="8503" y="678"/>
                                  </a:lnTo>
                                  <a:lnTo>
                                    <a:pt x="8492" y="650"/>
                                  </a:lnTo>
                                  <a:lnTo>
                                    <a:pt x="8481" y="623"/>
                                  </a:lnTo>
                                  <a:lnTo>
                                    <a:pt x="8467" y="597"/>
                                  </a:lnTo>
                                  <a:lnTo>
                                    <a:pt x="8452" y="571"/>
                                  </a:lnTo>
                                  <a:lnTo>
                                    <a:pt x="8435" y="547"/>
                                  </a:lnTo>
                                  <a:lnTo>
                                    <a:pt x="8417" y="522"/>
                                  </a:lnTo>
                                  <a:lnTo>
                                    <a:pt x="8398" y="498"/>
                                  </a:lnTo>
                                  <a:lnTo>
                                    <a:pt x="8377" y="476"/>
                                  </a:lnTo>
                                  <a:lnTo>
                                    <a:pt x="8354" y="453"/>
                                  </a:lnTo>
                                  <a:lnTo>
                                    <a:pt x="8331" y="432"/>
                                  </a:lnTo>
                                  <a:lnTo>
                                    <a:pt x="8347" y="406"/>
                                  </a:lnTo>
                                  <a:lnTo>
                                    <a:pt x="8364" y="381"/>
                                  </a:lnTo>
                                  <a:lnTo>
                                    <a:pt x="8381" y="356"/>
                                  </a:lnTo>
                                  <a:lnTo>
                                    <a:pt x="8400" y="334"/>
                                  </a:lnTo>
                                  <a:lnTo>
                                    <a:pt x="8420" y="311"/>
                                  </a:lnTo>
                                  <a:lnTo>
                                    <a:pt x="8441" y="288"/>
                                  </a:lnTo>
                                  <a:lnTo>
                                    <a:pt x="8464" y="268"/>
                                  </a:lnTo>
                                  <a:lnTo>
                                    <a:pt x="8486" y="247"/>
                                  </a:lnTo>
                                  <a:lnTo>
                                    <a:pt x="8509" y="228"/>
                                  </a:lnTo>
                                  <a:lnTo>
                                    <a:pt x="8534" y="209"/>
                                  </a:lnTo>
                                  <a:lnTo>
                                    <a:pt x="8558" y="192"/>
                                  </a:lnTo>
                                  <a:lnTo>
                                    <a:pt x="8584" y="173"/>
                                  </a:lnTo>
                                  <a:lnTo>
                                    <a:pt x="8610" y="157"/>
                                  </a:lnTo>
                                  <a:lnTo>
                                    <a:pt x="8637" y="142"/>
                                  </a:lnTo>
                                  <a:lnTo>
                                    <a:pt x="8665" y="127"/>
                                  </a:lnTo>
                                  <a:lnTo>
                                    <a:pt x="8692" y="113"/>
                                  </a:lnTo>
                                  <a:lnTo>
                                    <a:pt x="8720" y="99"/>
                                  </a:lnTo>
                                  <a:lnTo>
                                    <a:pt x="8749" y="87"/>
                                  </a:lnTo>
                                  <a:lnTo>
                                    <a:pt x="8777" y="75"/>
                                  </a:lnTo>
                                  <a:lnTo>
                                    <a:pt x="8807" y="65"/>
                                  </a:lnTo>
                                  <a:lnTo>
                                    <a:pt x="8837" y="55"/>
                                  </a:lnTo>
                                  <a:lnTo>
                                    <a:pt x="8865" y="45"/>
                                  </a:lnTo>
                                  <a:lnTo>
                                    <a:pt x="8895" y="37"/>
                                  </a:lnTo>
                                  <a:lnTo>
                                    <a:pt x="8925" y="29"/>
                                  </a:lnTo>
                                  <a:lnTo>
                                    <a:pt x="8956" y="23"/>
                                  </a:lnTo>
                                  <a:lnTo>
                                    <a:pt x="8985" y="17"/>
                                  </a:lnTo>
                                  <a:lnTo>
                                    <a:pt x="9015" y="12"/>
                                  </a:lnTo>
                                  <a:lnTo>
                                    <a:pt x="9045" y="7"/>
                                  </a:lnTo>
                                  <a:lnTo>
                                    <a:pt x="9075" y="4"/>
                                  </a:lnTo>
                                  <a:lnTo>
                                    <a:pt x="9104" y="2"/>
                                  </a:lnTo>
                                  <a:lnTo>
                                    <a:pt x="9133" y="0"/>
                                  </a:lnTo>
                                  <a:lnTo>
                                    <a:pt x="9162" y="0"/>
                                  </a:lnTo>
                                  <a:lnTo>
                                    <a:pt x="9216" y="1"/>
                                  </a:lnTo>
                                  <a:lnTo>
                                    <a:pt x="9268" y="6"/>
                                  </a:lnTo>
                                  <a:lnTo>
                                    <a:pt x="9319" y="14"/>
                                  </a:lnTo>
                                  <a:lnTo>
                                    <a:pt x="9368" y="23"/>
                                  </a:lnTo>
                                  <a:lnTo>
                                    <a:pt x="9416" y="35"/>
                                  </a:lnTo>
                                  <a:lnTo>
                                    <a:pt x="9463" y="49"/>
                                  </a:lnTo>
                                  <a:lnTo>
                                    <a:pt x="9507" y="66"/>
                                  </a:lnTo>
                                  <a:lnTo>
                                    <a:pt x="9551" y="84"/>
                                  </a:lnTo>
                                  <a:lnTo>
                                    <a:pt x="9593" y="104"/>
                                  </a:lnTo>
                                  <a:lnTo>
                                    <a:pt x="9635" y="127"/>
                                  </a:lnTo>
                                  <a:lnTo>
                                    <a:pt x="9676" y="151"/>
                                  </a:lnTo>
                                  <a:lnTo>
                                    <a:pt x="9715" y="176"/>
                                  </a:lnTo>
                                  <a:lnTo>
                                    <a:pt x="9754" y="203"/>
                                  </a:lnTo>
                                  <a:lnTo>
                                    <a:pt x="9792" y="232"/>
                                  </a:lnTo>
                                  <a:lnTo>
                                    <a:pt x="9829" y="263"/>
                                  </a:lnTo>
                                  <a:lnTo>
                                    <a:pt x="9865" y="294"/>
                                  </a:lnTo>
                                  <a:lnTo>
                                    <a:pt x="9901" y="326"/>
                                  </a:lnTo>
                                  <a:lnTo>
                                    <a:pt x="9937" y="359"/>
                                  </a:lnTo>
                                  <a:lnTo>
                                    <a:pt x="9972" y="393"/>
                                  </a:lnTo>
                                  <a:lnTo>
                                    <a:pt x="10006" y="428"/>
                                  </a:lnTo>
                                  <a:lnTo>
                                    <a:pt x="10074" y="500"/>
                                  </a:lnTo>
                                  <a:lnTo>
                                    <a:pt x="10141" y="575"/>
                                  </a:lnTo>
                                  <a:lnTo>
                                    <a:pt x="10207" y="649"/>
                                  </a:lnTo>
                                  <a:lnTo>
                                    <a:pt x="10274" y="725"/>
                                  </a:lnTo>
                                  <a:lnTo>
                                    <a:pt x="10341" y="800"/>
                                  </a:lnTo>
                                  <a:lnTo>
                                    <a:pt x="10410" y="874"/>
                                  </a:lnTo>
                                  <a:lnTo>
                                    <a:pt x="10486" y="955"/>
                                  </a:lnTo>
                                  <a:lnTo>
                                    <a:pt x="10563" y="1040"/>
                                  </a:lnTo>
                                  <a:lnTo>
                                    <a:pt x="10604" y="1083"/>
                                  </a:lnTo>
                                  <a:lnTo>
                                    <a:pt x="10644" y="1125"/>
                                  </a:lnTo>
                                  <a:lnTo>
                                    <a:pt x="10686" y="1166"/>
                                  </a:lnTo>
                                  <a:lnTo>
                                    <a:pt x="10728" y="1204"/>
                                  </a:lnTo>
                                  <a:lnTo>
                                    <a:pt x="10750" y="1224"/>
                                  </a:lnTo>
                                  <a:lnTo>
                                    <a:pt x="10773" y="1242"/>
                                  </a:lnTo>
                                  <a:lnTo>
                                    <a:pt x="10795" y="1259"/>
                                  </a:lnTo>
                                  <a:lnTo>
                                    <a:pt x="10818" y="1275"/>
                                  </a:lnTo>
                                  <a:lnTo>
                                    <a:pt x="10842" y="1291"/>
                                  </a:lnTo>
                                  <a:lnTo>
                                    <a:pt x="10865" y="1307"/>
                                  </a:lnTo>
                                  <a:lnTo>
                                    <a:pt x="10890" y="1320"/>
                                  </a:lnTo>
                                  <a:lnTo>
                                    <a:pt x="10914" y="1333"/>
                                  </a:lnTo>
                                  <a:lnTo>
                                    <a:pt x="10939" y="1345"/>
                                  </a:lnTo>
                                  <a:lnTo>
                                    <a:pt x="10964" y="1356"/>
                                  </a:lnTo>
                                  <a:lnTo>
                                    <a:pt x="10991" y="1365"/>
                                  </a:lnTo>
                                  <a:lnTo>
                                    <a:pt x="11017" y="1373"/>
                                  </a:lnTo>
                                  <a:lnTo>
                                    <a:pt x="11044" y="1380"/>
                                  </a:lnTo>
                                  <a:lnTo>
                                    <a:pt x="11071" y="1385"/>
                                  </a:lnTo>
                                  <a:lnTo>
                                    <a:pt x="11099" y="1389"/>
                                  </a:lnTo>
                                  <a:lnTo>
                                    <a:pt x="11128" y="1392"/>
                                  </a:lnTo>
                                  <a:lnTo>
                                    <a:pt x="11155" y="1390"/>
                                  </a:lnTo>
                                  <a:lnTo>
                                    <a:pt x="11182" y="1389"/>
                                  </a:lnTo>
                                  <a:lnTo>
                                    <a:pt x="11208" y="1386"/>
                                  </a:lnTo>
                                  <a:lnTo>
                                    <a:pt x="11234" y="1382"/>
                                  </a:lnTo>
                                  <a:lnTo>
                                    <a:pt x="11259" y="1376"/>
                                  </a:lnTo>
                                  <a:lnTo>
                                    <a:pt x="11284" y="1370"/>
                                  </a:lnTo>
                                  <a:lnTo>
                                    <a:pt x="11307" y="1362"/>
                                  </a:lnTo>
                                  <a:lnTo>
                                    <a:pt x="11331" y="1354"/>
                                  </a:lnTo>
                                  <a:lnTo>
                                    <a:pt x="11354" y="1345"/>
                                  </a:lnTo>
                                  <a:lnTo>
                                    <a:pt x="11376" y="1334"/>
                                  </a:lnTo>
                                  <a:lnTo>
                                    <a:pt x="11398" y="1323"/>
                                  </a:lnTo>
                                  <a:lnTo>
                                    <a:pt x="11419" y="1310"/>
                                  </a:lnTo>
                                  <a:lnTo>
                                    <a:pt x="11439" y="1297"/>
                                  </a:lnTo>
                                  <a:lnTo>
                                    <a:pt x="11458" y="1282"/>
                                  </a:lnTo>
                                  <a:lnTo>
                                    <a:pt x="11476" y="1267"/>
                                  </a:lnTo>
                                  <a:lnTo>
                                    <a:pt x="11494" y="1251"/>
                                  </a:lnTo>
                                  <a:lnTo>
                                    <a:pt x="11511" y="1233"/>
                                  </a:lnTo>
                                  <a:lnTo>
                                    <a:pt x="11528" y="1215"/>
                                  </a:lnTo>
                                  <a:lnTo>
                                    <a:pt x="11543" y="1197"/>
                                  </a:lnTo>
                                  <a:lnTo>
                                    <a:pt x="11558" y="1177"/>
                                  </a:lnTo>
                                  <a:lnTo>
                                    <a:pt x="11572" y="1157"/>
                                  </a:lnTo>
                                  <a:lnTo>
                                    <a:pt x="11585" y="1135"/>
                                  </a:lnTo>
                                  <a:lnTo>
                                    <a:pt x="11596" y="1114"/>
                                  </a:lnTo>
                                  <a:lnTo>
                                    <a:pt x="11607" y="1091"/>
                                  </a:lnTo>
                                  <a:lnTo>
                                    <a:pt x="11618" y="1069"/>
                                  </a:lnTo>
                                  <a:lnTo>
                                    <a:pt x="11626" y="1044"/>
                                  </a:lnTo>
                                  <a:lnTo>
                                    <a:pt x="11634" y="1020"/>
                                  </a:lnTo>
                                  <a:lnTo>
                                    <a:pt x="11641" y="994"/>
                                  </a:lnTo>
                                  <a:lnTo>
                                    <a:pt x="11647" y="970"/>
                                  </a:lnTo>
                                  <a:lnTo>
                                    <a:pt x="11652" y="943"/>
                                  </a:lnTo>
                                  <a:lnTo>
                                    <a:pt x="11655" y="916"/>
                                  </a:lnTo>
                                  <a:lnTo>
                                    <a:pt x="11658" y="889"/>
                                  </a:lnTo>
                                  <a:lnTo>
                                    <a:pt x="11658" y="854"/>
                                  </a:lnTo>
                                  <a:lnTo>
                                    <a:pt x="11656" y="820"/>
                                  </a:lnTo>
                                  <a:lnTo>
                                    <a:pt x="11653" y="787"/>
                                  </a:lnTo>
                                  <a:lnTo>
                                    <a:pt x="11647" y="755"/>
                                  </a:lnTo>
                                  <a:lnTo>
                                    <a:pt x="11641" y="724"/>
                                  </a:lnTo>
                                  <a:lnTo>
                                    <a:pt x="11631" y="694"/>
                                  </a:lnTo>
                                  <a:lnTo>
                                    <a:pt x="11622" y="664"/>
                                  </a:lnTo>
                                  <a:lnTo>
                                    <a:pt x="11609" y="636"/>
                                  </a:lnTo>
                                  <a:lnTo>
                                    <a:pt x="11596" y="608"/>
                                  </a:lnTo>
                                  <a:lnTo>
                                    <a:pt x="11580" y="580"/>
                                  </a:lnTo>
                                  <a:lnTo>
                                    <a:pt x="11563" y="554"/>
                                  </a:lnTo>
                                  <a:lnTo>
                                    <a:pt x="11545" y="528"/>
                                  </a:lnTo>
                                  <a:lnTo>
                                    <a:pt x="11525" y="503"/>
                                  </a:lnTo>
                                  <a:lnTo>
                                    <a:pt x="11503" y="479"/>
                                  </a:lnTo>
                                  <a:lnTo>
                                    <a:pt x="11479" y="454"/>
                                  </a:lnTo>
                                  <a:lnTo>
                                    <a:pt x="11454" y="432"/>
                                  </a:lnTo>
                                  <a:lnTo>
                                    <a:pt x="11470" y="405"/>
                                  </a:lnTo>
                                  <a:lnTo>
                                    <a:pt x="11488" y="380"/>
                                  </a:lnTo>
                                  <a:lnTo>
                                    <a:pt x="11506" y="355"/>
                                  </a:lnTo>
                                  <a:lnTo>
                                    <a:pt x="11526" y="330"/>
                                  </a:lnTo>
                                  <a:lnTo>
                                    <a:pt x="11546" y="308"/>
                                  </a:lnTo>
                                  <a:lnTo>
                                    <a:pt x="11568" y="285"/>
                                  </a:lnTo>
                                  <a:lnTo>
                                    <a:pt x="11590" y="264"/>
                                  </a:lnTo>
                                  <a:lnTo>
                                    <a:pt x="11613" y="243"/>
                                  </a:lnTo>
                                  <a:lnTo>
                                    <a:pt x="11638" y="224"/>
                                  </a:lnTo>
                                  <a:lnTo>
                                    <a:pt x="11663" y="204"/>
                                  </a:lnTo>
                                  <a:lnTo>
                                    <a:pt x="11689" y="186"/>
                                  </a:lnTo>
                                  <a:lnTo>
                                    <a:pt x="11714" y="169"/>
                                  </a:lnTo>
                                  <a:lnTo>
                                    <a:pt x="11742" y="153"/>
                                  </a:lnTo>
                                  <a:lnTo>
                                    <a:pt x="11770" y="137"/>
                                  </a:lnTo>
                                  <a:lnTo>
                                    <a:pt x="11797" y="122"/>
                                  </a:lnTo>
                                  <a:lnTo>
                                    <a:pt x="11826" y="108"/>
                                  </a:lnTo>
                                  <a:lnTo>
                                    <a:pt x="11855" y="95"/>
                                  </a:lnTo>
                                  <a:lnTo>
                                    <a:pt x="11884" y="82"/>
                                  </a:lnTo>
                                  <a:lnTo>
                                    <a:pt x="11914" y="71"/>
                                  </a:lnTo>
                                  <a:lnTo>
                                    <a:pt x="11944" y="60"/>
                                  </a:lnTo>
                                  <a:lnTo>
                                    <a:pt x="11974" y="51"/>
                                  </a:lnTo>
                                  <a:lnTo>
                                    <a:pt x="12004" y="41"/>
                                  </a:lnTo>
                                  <a:lnTo>
                                    <a:pt x="12035" y="33"/>
                                  </a:lnTo>
                                  <a:lnTo>
                                    <a:pt x="12066" y="26"/>
                                  </a:lnTo>
                                  <a:lnTo>
                                    <a:pt x="12096" y="19"/>
                                  </a:lnTo>
                                  <a:lnTo>
                                    <a:pt x="12127" y="14"/>
                                  </a:lnTo>
                                  <a:lnTo>
                                    <a:pt x="12157" y="10"/>
                                  </a:lnTo>
                                  <a:lnTo>
                                    <a:pt x="12188" y="5"/>
                                  </a:lnTo>
                                  <a:lnTo>
                                    <a:pt x="12219" y="3"/>
                                  </a:lnTo>
                                  <a:lnTo>
                                    <a:pt x="12249" y="1"/>
                                  </a:lnTo>
                                  <a:lnTo>
                                    <a:pt x="12279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2359" y="3"/>
                                  </a:lnTo>
                                  <a:lnTo>
                                    <a:pt x="12409" y="7"/>
                                  </a:lnTo>
                                  <a:lnTo>
                                    <a:pt x="12457" y="15"/>
                                  </a:lnTo>
                                  <a:lnTo>
                                    <a:pt x="12503" y="25"/>
                                  </a:lnTo>
                                  <a:lnTo>
                                    <a:pt x="12548" y="37"/>
                                  </a:lnTo>
                                  <a:lnTo>
                                    <a:pt x="12592" y="51"/>
                                  </a:lnTo>
                                  <a:lnTo>
                                    <a:pt x="12634" y="67"/>
                                  </a:lnTo>
                                  <a:lnTo>
                                    <a:pt x="12676" y="84"/>
                                  </a:lnTo>
                                  <a:lnTo>
                                    <a:pt x="12715" y="103"/>
                                  </a:lnTo>
                                  <a:lnTo>
                                    <a:pt x="12755" y="124"/>
                                  </a:lnTo>
                                  <a:lnTo>
                                    <a:pt x="12793" y="146"/>
                                  </a:lnTo>
                                  <a:lnTo>
                                    <a:pt x="12830" y="170"/>
                                  </a:lnTo>
                                  <a:lnTo>
                                    <a:pt x="12866" y="195"/>
                                  </a:lnTo>
                                  <a:lnTo>
                                    <a:pt x="12902" y="222"/>
                                  </a:lnTo>
                                  <a:lnTo>
                                    <a:pt x="12937" y="250"/>
                                  </a:lnTo>
                                  <a:lnTo>
                                    <a:pt x="12971" y="279"/>
                                  </a:lnTo>
                                  <a:lnTo>
                                    <a:pt x="13004" y="309"/>
                                  </a:lnTo>
                                  <a:lnTo>
                                    <a:pt x="13037" y="339"/>
                                  </a:lnTo>
                                  <a:lnTo>
                                    <a:pt x="13070" y="371"/>
                                  </a:lnTo>
                                  <a:lnTo>
                                    <a:pt x="13103" y="404"/>
                                  </a:lnTo>
                                  <a:lnTo>
                                    <a:pt x="13166" y="470"/>
                                  </a:lnTo>
                                  <a:lnTo>
                                    <a:pt x="13230" y="539"/>
                                  </a:lnTo>
                                  <a:lnTo>
                                    <a:pt x="13292" y="609"/>
                                  </a:lnTo>
                                  <a:lnTo>
                                    <a:pt x="13355" y="680"/>
                                  </a:lnTo>
                                  <a:lnTo>
                                    <a:pt x="13419" y="751"/>
                                  </a:lnTo>
                                  <a:lnTo>
                                    <a:pt x="13485" y="821"/>
                                  </a:lnTo>
                                  <a:lnTo>
                                    <a:pt x="13509" y="848"/>
                                  </a:lnTo>
                                  <a:lnTo>
                                    <a:pt x="13535" y="874"/>
                                  </a:lnTo>
                                  <a:lnTo>
                                    <a:pt x="13581" y="923"/>
                                  </a:lnTo>
                                  <a:lnTo>
                                    <a:pt x="13629" y="975"/>
                                  </a:lnTo>
                                  <a:lnTo>
                                    <a:pt x="13677" y="1027"/>
                                  </a:lnTo>
                                  <a:lnTo>
                                    <a:pt x="13726" y="1078"/>
                                  </a:lnTo>
                                  <a:lnTo>
                                    <a:pt x="13776" y="1129"/>
                                  </a:lnTo>
                                  <a:lnTo>
                                    <a:pt x="13826" y="1180"/>
                                  </a:lnTo>
                                  <a:lnTo>
                                    <a:pt x="13851" y="1203"/>
                                  </a:lnTo>
                                  <a:lnTo>
                                    <a:pt x="13877" y="1227"/>
                                  </a:lnTo>
                                  <a:lnTo>
                                    <a:pt x="13902" y="1249"/>
                                  </a:lnTo>
                                  <a:lnTo>
                                    <a:pt x="13929" y="1271"/>
                                  </a:lnTo>
                                  <a:lnTo>
                                    <a:pt x="13946" y="1285"/>
                                  </a:lnTo>
                                  <a:lnTo>
                                    <a:pt x="13950" y="1288"/>
                                  </a:lnTo>
                                  <a:lnTo>
                                    <a:pt x="13950" y="1361"/>
                                  </a:lnTo>
                                  <a:lnTo>
                                    <a:pt x="13949" y="1361"/>
                                  </a:lnTo>
                                  <a:lnTo>
                                    <a:pt x="13930" y="1347"/>
                                  </a:lnTo>
                                  <a:lnTo>
                                    <a:pt x="13897" y="1323"/>
                                  </a:lnTo>
                                  <a:lnTo>
                                    <a:pt x="13865" y="1297"/>
                                  </a:lnTo>
                                  <a:lnTo>
                                    <a:pt x="13832" y="1269"/>
                                  </a:lnTo>
                                  <a:lnTo>
                                    <a:pt x="13800" y="1240"/>
                                  </a:lnTo>
                                  <a:lnTo>
                                    <a:pt x="13769" y="1211"/>
                                  </a:lnTo>
                                  <a:lnTo>
                                    <a:pt x="13737" y="1180"/>
                                  </a:lnTo>
                                  <a:lnTo>
                                    <a:pt x="13707" y="1148"/>
                                  </a:lnTo>
                                  <a:lnTo>
                                    <a:pt x="13677" y="1117"/>
                                  </a:lnTo>
                                  <a:lnTo>
                                    <a:pt x="13616" y="1053"/>
                                  </a:lnTo>
                                  <a:lnTo>
                                    <a:pt x="13557" y="988"/>
                                  </a:lnTo>
                                  <a:lnTo>
                                    <a:pt x="13498" y="924"/>
                                  </a:lnTo>
                                  <a:lnTo>
                                    <a:pt x="13441" y="864"/>
                                  </a:lnTo>
                                  <a:lnTo>
                                    <a:pt x="13417" y="837"/>
                                  </a:lnTo>
                                  <a:lnTo>
                                    <a:pt x="13355" y="772"/>
                                  </a:lnTo>
                                  <a:lnTo>
                                    <a:pt x="13294" y="704"/>
                                  </a:lnTo>
                                  <a:lnTo>
                                    <a:pt x="13235" y="637"/>
                                  </a:lnTo>
                                  <a:lnTo>
                                    <a:pt x="13175" y="570"/>
                                  </a:lnTo>
                                  <a:lnTo>
                                    <a:pt x="13116" y="506"/>
                                  </a:lnTo>
                                  <a:lnTo>
                                    <a:pt x="13056" y="442"/>
                                  </a:lnTo>
                                  <a:lnTo>
                                    <a:pt x="13026" y="411"/>
                                  </a:lnTo>
                                  <a:lnTo>
                                    <a:pt x="12995" y="381"/>
                                  </a:lnTo>
                                  <a:lnTo>
                                    <a:pt x="12964" y="352"/>
                                  </a:lnTo>
                                  <a:lnTo>
                                    <a:pt x="12932" y="324"/>
                                  </a:lnTo>
                                  <a:lnTo>
                                    <a:pt x="12900" y="297"/>
                                  </a:lnTo>
                                  <a:lnTo>
                                    <a:pt x="12867" y="270"/>
                                  </a:lnTo>
                                  <a:lnTo>
                                    <a:pt x="12833" y="245"/>
                                  </a:lnTo>
                                  <a:lnTo>
                                    <a:pt x="12799" y="222"/>
                                  </a:lnTo>
                                  <a:lnTo>
                                    <a:pt x="12764" y="199"/>
                                  </a:lnTo>
                                  <a:lnTo>
                                    <a:pt x="12728" y="178"/>
                                  </a:lnTo>
                                  <a:lnTo>
                                    <a:pt x="12691" y="158"/>
                                  </a:lnTo>
                                  <a:lnTo>
                                    <a:pt x="12654" y="140"/>
                                  </a:lnTo>
                                  <a:lnTo>
                                    <a:pt x="12614" y="124"/>
                                  </a:lnTo>
                                  <a:lnTo>
                                    <a:pt x="12575" y="109"/>
                                  </a:lnTo>
                                  <a:lnTo>
                                    <a:pt x="12534" y="96"/>
                                  </a:lnTo>
                                  <a:lnTo>
                                    <a:pt x="12491" y="84"/>
                                  </a:lnTo>
                                  <a:lnTo>
                                    <a:pt x="12447" y="75"/>
                                  </a:lnTo>
                                  <a:lnTo>
                                    <a:pt x="12402" y="68"/>
                                  </a:lnTo>
                                  <a:lnTo>
                                    <a:pt x="12355" y="63"/>
                                  </a:lnTo>
                                  <a:lnTo>
                                    <a:pt x="12307" y="60"/>
                                  </a:lnTo>
                                  <a:lnTo>
                                    <a:pt x="12281" y="60"/>
                                  </a:lnTo>
                                  <a:lnTo>
                                    <a:pt x="12254" y="61"/>
                                  </a:lnTo>
                                  <a:lnTo>
                                    <a:pt x="12226" y="62"/>
                                  </a:lnTo>
                                  <a:lnTo>
                                    <a:pt x="12200" y="66"/>
                                  </a:lnTo>
                                  <a:lnTo>
                                    <a:pt x="12173" y="68"/>
                                  </a:lnTo>
                                  <a:lnTo>
                                    <a:pt x="12147" y="72"/>
                                  </a:lnTo>
                                  <a:lnTo>
                                    <a:pt x="12119" y="76"/>
                                  </a:lnTo>
                                  <a:lnTo>
                                    <a:pt x="12093" y="81"/>
                                  </a:lnTo>
                                  <a:lnTo>
                                    <a:pt x="12066" y="87"/>
                                  </a:lnTo>
                                  <a:lnTo>
                                    <a:pt x="12039" y="94"/>
                                  </a:lnTo>
                                  <a:lnTo>
                                    <a:pt x="12014" y="100"/>
                                  </a:lnTo>
                                  <a:lnTo>
                                    <a:pt x="11987" y="109"/>
                                  </a:lnTo>
                                  <a:lnTo>
                                    <a:pt x="11962" y="117"/>
                                  </a:lnTo>
                                  <a:lnTo>
                                    <a:pt x="11936" y="126"/>
                                  </a:lnTo>
                                  <a:lnTo>
                                    <a:pt x="11911" y="136"/>
                                  </a:lnTo>
                                  <a:lnTo>
                                    <a:pt x="11885" y="146"/>
                                  </a:lnTo>
                                  <a:lnTo>
                                    <a:pt x="11861" y="158"/>
                                  </a:lnTo>
                                  <a:lnTo>
                                    <a:pt x="11836" y="170"/>
                                  </a:lnTo>
                                  <a:lnTo>
                                    <a:pt x="11812" y="182"/>
                                  </a:lnTo>
                                  <a:lnTo>
                                    <a:pt x="11789" y="196"/>
                                  </a:lnTo>
                                  <a:lnTo>
                                    <a:pt x="11765" y="210"/>
                                  </a:lnTo>
                                  <a:lnTo>
                                    <a:pt x="11742" y="224"/>
                                  </a:lnTo>
                                  <a:lnTo>
                                    <a:pt x="11720" y="239"/>
                                  </a:lnTo>
                                  <a:lnTo>
                                    <a:pt x="11697" y="255"/>
                                  </a:lnTo>
                                  <a:lnTo>
                                    <a:pt x="11676" y="272"/>
                                  </a:lnTo>
                                  <a:lnTo>
                                    <a:pt x="11655" y="289"/>
                                  </a:lnTo>
                                  <a:lnTo>
                                    <a:pt x="11635" y="307"/>
                                  </a:lnTo>
                                  <a:lnTo>
                                    <a:pt x="11614" y="326"/>
                                  </a:lnTo>
                                  <a:lnTo>
                                    <a:pt x="11595" y="344"/>
                                  </a:lnTo>
                                  <a:lnTo>
                                    <a:pt x="11577" y="365"/>
                                  </a:lnTo>
                                  <a:lnTo>
                                    <a:pt x="11559" y="385"/>
                                  </a:lnTo>
                                  <a:lnTo>
                                    <a:pt x="11541" y="406"/>
                                  </a:lnTo>
                                  <a:lnTo>
                                    <a:pt x="11535" y="415"/>
                                  </a:lnTo>
                                  <a:lnTo>
                                    <a:pt x="11531" y="420"/>
                                  </a:lnTo>
                                  <a:lnTo>
                                    <a:pt x="11535" y="423"/>
                                  </a:lnTo>
                                  <a:lnTo>
                                    <a:pt x="11546" y="435"/>
                                  </a:lnTo>
                                  <a:lnTo>
                                    <a:pt x="11557" y="447"/>
                                  </a:lnTo>
                                  <a:lnTo>
                                    <a:pt x="11578" y="470"/>
                                  </a:lnTo>
                                  <a:lnTo>
                                    <a:pt x="11596" y="494"/>
                                  </a:lnTo>
                                  <a:lnTo>
                                    <a:pt x="11614" y="520"/>
                                  </a:lnTo>
                                  <a:lnTo>
                                    <a:pt x="11630" y="545"/>
                                  </a:lnTo>
                                  <a:lnTo>
                                    <a:pt x="11645" y="571"/>
                                  </a:lnTo>
                                  <a:lnTo>
                                    <a:pt x="11659" y="598"/>
                                  </a:lnTo>
                                  <a:lnTo>
                                    <a:pt x="11671" y="625"/>
                                  </a:lnTo>
                                  <a:lnTo>
                                    <a:pt x="11681" y="653"/>
                                  </a:lnTo>
                                  <a:lnTo>
                                    <a:pt x="11691" y="681"/>
                                  </a:lnTo>
                                  <a:lnTo>
                                    <a:pt x="11698" y="710"/>
                                  </a:lnTo>
                                  <a:lnTo>
                                    <a:pt x="11705" y="739"/>
                                  </a:lnTo>
                                  <a:lnTo>
                                    <a:pt x="11710" y="768"/>
                                  </a:lnTo>
                                  <a:lnTo>
                                    <a:pt x="11714" y="799"/>
                                  </a:lnTo>
                                  <a:lnTo>
                                    <a:pt x="11716" y="830"/>
                                  </a:lnTo>
                                  <a:lnTo>
                                    <a:pt x="11717" y="860"/>
                                  </a:lnTo>
                                  <a:lnTo>
                                    <a:pt x="11717" y="892"/>
                                  </a:lnTo>
                                  <a:lnTo>
                                    <a:pt x="11715" y="922"/>
                                  </a:lnTo>
                                  <a:lnTo>
                                    <a:pt x="11711" y="952"/>
                                  </a:lnTo>
                                  <a:lnTo>
                                    <a:pt x="11706" y="981"/>
                                  </a:lnTo>
                                  <a:lnTo>
                                    <a:pt x="11698" y="1009"/>
                                  </a:lnTo>
                                  <a:lnTo>
                                    <a:pt x="11691" y="1037"/>
                                  </a:lnTo>
                                  <a:lnTo>
                                    <a:pt x="11682" y="1065"/>
                                  </a:lnTo>
                                  <a:lnTo>
                                    <a:pt x="11672" y="1091"/>
                                  </a:lnTo>
                                  <a:lnTo>
                                    <a:pt x="11661" y="1117"/>
                                  </a:lnTo>
                                  <a:lnTo>
                                    <a:pt x="11649" y="1143"/>
                                  </a:lnTo>
                                  <a:lnTo>
                                    <a:pt x="11636" y="1167"/>
                                  </a:lnTo>
                                  <a:lnTo>
                                    <a:pt x="11622" y="1190"/>
                                  </a:lnTo>
                                  <a:lnTo>
                                    <a:pt x="11606" y="1213"/>
                                  </a:lnTo>
                                  <a:lnTo>
                                    <a:pt x="11590" y="1235"/>
                                  </a:lnTo>
                                  <a:lnTo>
                                    <a:pt x="11573" y="1256"/>
                                  </a:lnTo>
                                  <a:lnTo>
                                    <a:pt x="11555" y="1276"/>
                                  </a:lnTo>
                                  <a:lnTo>
                                    <a:pt x="11536" y="1295"/>
                                  </a:lnTo>
                                  <a:lnTo>
                                    <a:pt x="11516" y="1313"/>
                                  </a:lnTo>
                                  <a:lnTo>
                                    <a:pt x="11494" y="1330"/>
                                  </a:lnTo>
                                  <a:lnTo>
                                    <a:pt x="11473" y="1346"/>
                                  </a:lnTo>
                                  <a:lnTo>
                                    <a:pt x="11451" y="1361"/>
                                  </a:lnTo>
                                  <a:lnTo>
                                    <a:pt x="11427" y="1375"/>
                                  </a:lnTo>
                                  <a:lnTo>
                                    <a:pt x="11403" y="1388"/>
                                  </a:lnTo>
                                  <a:lnTo>
                                    <a:pt x="11378" y="1400"/>
                                  </a:lnTo>
                                  <a:lnTo>
                                    <a:pt x="11353" y="1411"/>
                                  </a:lnTo>
                                  <a:lnTo>
                                    <a:pt x="11326" y="1421"/>
                                  </a:lnTo>
                                  <a:lnTo>
                                    <a:pt x="11300" y="1428"/>
                                  </a:lnTo>
                                  <a:lnTo>
                                    <a:pt x="11272" y="1436"/>
                                  </a:lnTo>
                                  <a:lnTo>
                                    <a:pt x="11245" y="1441"/>
                                  </a:lnTo>
                                  <a:lnTo>
                                    <a:pt x="11216" y="1446"/>
                                  </a:lnTo>
                                  <a:lnTo>
                                    <a:pt x="11186" y="1450"/>
                                  </a:lnTo>
                                  <a:lnTo>
                                    <a:pt x="11156" y="1451"/>
                                  </a:lnTo>
                                  <a:lnTo>
                                    <a:pt x="11127" y="1452"/>
                                  </a:lnTo>
                                  <a:lnTo>
                                    <a:pt x="11095" y="1450"/>
                                  </a:lnTo>
                                  <a:lnTo>
                                    <a:pt x="11063" y="1445"/>
                                  </a:lnTo>
                                  <a:lnTo>
                                    <a:pt x="11032" y="1439"/>
                                  </a:lnTo>
                                  <a:lnTo>
                                    <a:pt x="11002" y="1431"/>
                                  </a:lnTo>
                                  <a:lnTo>
                                    <a:pt x="10973" y="1422"/>
                                  </a:lnTo>
                                  <a:lnTo>
                                    <a:pt x="10943" y="1411"/>
                                  </a:lnTo>
                                  <a:lnTo>
                                    <a:pt x="10914" y="1399"/>
                                  </a:lnTo>
                                  <a:lnTo>
                                    <a:pt x="10886" y="1386"/>
                                  </a:lnTo>
                                  <a:lnTo>
                                    <a:pt x="10859" y="1371"/>
                                  </a:lnTo>
                                  <a:lnTo>
                                    <a:pt x="10831" y="1355"/>
                                  </a:lnTo>
                                  <a:lnTo>
                                    <a:pt x="10805" y="1338"/>
                                  </a:lnTo>
                                  <a:lnTo>
                                    <a:pt x="10778" y="1319"/>
                                  </a:lnTo>
                                  <a:lnTo>
                                    <a:pt x="10752" y="1301"/>
                                  </a:lnTo>
                                  <a:lnTo>
                                    <a:pt x="10726" y="1281"/>
                                  </a:lnTo>
                                  <a:lnTo>
                                    <a:pt x="10702" y="1260"/>
                                  </a:lnTo>
                                  <a:lnTo>
                                    <a:pt x="10677" y="1239"/>
                                  </a:lnTo>
                                  <a:lnTo>
                                    <a:pt x="10653" y="1217"/>
                                  </a:lnTo>
                                  <a:lnTo>
                                    <a:pt x="10628" y="1195"/>
                                  </a:lnTo>
                                  <a:lnTo>
                                    <a:pt x="10605" y="1171"/>
                                  </a:lnTo>
                                  <a:lnTo>
                                    <a:pt x="10580" y="1148"/>
                                  </a:lnTo>
                                  <a:lnTo>
                                    <a:pt x="10535" y="1100"/>
                                  </a:lnTo>
                                  <a:lnTo>
                                    <a:pt x="10490" y="1051"/>
                                  </a:lnTo>
                                  <a:lnTo>
                                    <a:pt x="10403" y="956"/>
                                  </a:lnTo>
                                  <a:lnTo>
                                    <a:pt x="10318" y="864"/>
                                  </a:lnTo>
                                  <a:lnTo>
                                    <a:pt x="10254" y="795"/>
                                  </a:lnTo>
                                  <a:lnTo>
                                    <a:pt x="10192" y="725"/>
                                  </a:lnTo>
                                  <a:lnTo>
                                    <a:pt x="10130" y="655"/>
                                  </a:lnTo>
                                  <a:lnTo>
                                    <a:pt x="10068" y="586"/>
                                  </a:lnTo>
                                  <a:lnTo>
                                    <a:pt x="10006" y="518"/>
                                  </a:lnTo>
                                  <a:lnTo>
                                    <a:pt x="9944" y="452"/>
                                  </a:lnTo>
                                  <a:lnTo>
                                    <a:pt x="9912" y="420"/>
                                  </a:lnTo>
                                  <a:lnTo>
                                    <a:pt x="9879" y="388"/>
                                  </a:lnTo>
                                  <a:lnTo>
                                    <a:pt x="9847" y="357"/>
                                  </a:lnTo>
                                  <a:lnTo>
                                    <a:pt x="9814" y="328"/>
                                  </a:lnTo>
                                  <a:lnTo>
                                    <a:pt x="9780" y="299"/>
                                  </a:lnTo>
                                  <a:lnTo>
                                    <a:pt x="9746" y="272"/>
                                  </a:lnTo>
                                  <a:lnTo>
                                    <a:pt x="9711" y="246"/>
                                  </a:lnTo>
                                  <a:lnTo>
                                    <a:pt x="9675" y="222"/>
                                  </a:lnTo>
                                  <a:lnTo>
                                    <a:pt x="9639" y="198"/>
                                  </a:lnTo>
                                  <a:lnTo>
                                    <a:pt x="9601" y="176"/>
                                  </a:lnTo>
                                  <a:lnTo>
                                    <a:pt x="9562" y="156"/>
                                  </a:lnTo>
                                  <a:lnTo>
                                    <a:pt x="9523" y="138"/>
                                  </a:lnTo>
                                  <a:lnTo>
                                    <a:pt x="9483" y="120"/>
                                  </a:lnTo>
                                  <a:lnTo>
                                    <a:pt x="9441" y="105"/>
                                  </a:lnTo>
                                  <a:lnTo>
                                    <a:pt x="9398" y="92"/>
                                  </a:lnTo>
                                  <a:lnTo>
                                    <a:pt x="9353" y="82"/>
                                  </a:lnTo>
                                  <a:lnTo>
                                    <a:pt x="9307" y="73"/>
                                  </a:lnTo>
                                  <a:lnTo>
                                    <a:pt x="9261" y="67"/>
                                  </a:lnTo>
                                  <a:lnTo>
                                    <a:pt x="9212" y="62"/>
                                  </a:lnTo>
                                  <a:lnTo>
                                    <a:pt x="9162" y="60"/>
                                  </a:lnTo>
                                  <a:lnTo>
                                    <a:pt x="9136" y="61"/>
                                  </a:lnTo>
                                  <a:lnTo>
                                    <a:pt x="9110" y="62"/>
                                  </a:lnTo>
                                  <a:lnTo>
                                    <a:pt x="9084" y="65"/>
                                  </a:lnTo>
                                  <a:lnTo>
                                    <a:pt x="9058" y="67"/>
                                  </a:lnTo>
                                  <a:lnTo>
                                    <a:pt x="9031" y="70"/>
                                  </a:lnTo>
                                  <a:lnTo>
                                    <a:pt x="9005" y="74"/>
                                  </a:lnTo>
                                  <a:lnTo>
                                    <a:pt x="8978" y="80"/>
                                  </a:lnTo>
                                  <a:lnTo>
                                    <a:pt x="8953" y="85"/>
                                  </a:lnTo>
                                  <a:lnTo>
                                    <a:pt x="8926" y="91"/>
                                  </a:lnTo>
                                  <a:lnTo>
                                    <a:pt x="8899" y="98"/>
                                  </a:lnTo>
                                  <a:lnTo>
                                    <a:pt x="8874" y="105"/>
                                  </a:lnTo>
                                  <a:lnTo>
                                    <a:pt x="8848" y="114"/>
                                  </a:lnTo>
                                  <a:lnTo>
                                    <a:pt x="8823" y="123"/>
                                  </a:lnTo>
                                  <a:lnTo>
                                    <a:pt x="8797" y="132"/>
                                  </a:lnTo>
                                  <a:lnTo>
                                    <a:pt x="8772" y="142"/>
                                  </a:lnTo>
                                  <a:lnTo>
                                    <a:pt x="8747" y="153"/>
                                  </a:lnTo>
                                  <a:lnTo>
                                    <a:pt x="8723" y="165"/>
                                  </a:lnTo>
                                  <a:lnTo>
                                    <a:pt x="8699" y="178"/>
                                  </a:lnTo>
                                  <a:lnTo>
                                    <a:pt x="8674" y="190"/>
                                  </a:lnTo>
                                  <a:lnTo>
                                    <a:pt x="8651" y="203"/>
                                  </a:lnTo>
                                  <a:lnTo>
                                    <a:pt x="8628" y="217"/>
                                  </a:lnTo>
                                  <a:lnTo>
                                    <a:pt x="8605" y="232"/>
                                  </a:lnTo>
                                  <a:lnTo>
                                    <a:pt x="8584" y="247"/>
                                  </a:lnTo>
                                  <a:lnTo>
                                    <a:pt x="8561" y="264"/>
                                  </a:lnTo>
                                  <a:lnTo>
                                    <a:pt x="8541" y="281"/>
                                  </a:lnTo>
                                  <a:lnTo>
                                    <a:pt x="8520" y="298"/>
                                  </a:lnTo>
                                  <a:lnTo>
                                    <a:pt x="8501" y="316"/>
                                  </a:lnTo>
                                  <a:lnTo>
                                    <a:pt x="8482" y="335"/>
                                  </a:lnTo>
                                  <a:lnTo>
                                    <a:pt x="8463" y="354"/>
                                  </a:lnTo>
                                  <a:lnTo>
                                    <a:pt x="8445" y="373"/>
                                  </a:lnTo>
                                  <a:lnTo>
                                    <a:pt x="8428" y="394"/>
                                  </a:lnTo>
                                  <a:lnTo>
                                    <a:pt x="8412" y="415"/>
                                  </a:lnTo>
                                  <a:lnTo>
                                    <a:pt x="8408" y="420"/>
                                  </a:lnTo>
                                  <a:lnTo>
                                    <a:pt x="8412" y="423"/>
                                  </a:lnTo>
                                  <a:lnTo>
                                    <a:pt x="8423" y="435"/>
                                  </a:lnTo>
                                  <a:lnTo>
                                    <a:pt x="8434" y="447"/>
                                  </a:lnTo>
                                  <a:lnTo>
                                    <a:pt x="8453" y="468"/>
                                  </a:lnTo>
                                  <a:lnTo>
                                    <a:pt x="8471" y="491"/>
                                  </a:lnTo>
                                  <a:lnTo>
                                    <a:pt x="8487" y="514"/>
                                  </a:lnTo>
                                  <a:lnTo>
                                    <a:pt x="8503" y="538"/>
                                  </a:lnTo>
                                  <a:lnTo>
                                    <a:pt x="8517" y="563"/>
                                  </a:lnTo>
                                  <a:lnTo>
                                    <a:pt x="8531" y="588"/>
                                  </a:lnTo>
                                  <a:lnTo>
                                    <a:pt x="8542" y="613"/>
                                  </a:lnTo>
                                  <a:lnTo>
                                    <a:pt x="8553" y="639"/>
                                  </a:lnTo>
                                  <a:lnTo>
                                    <a:pt x="8563" y="665"/>
                                  </a:lnTo>
                                  <a:lnTo>
                                    <a:pt x="8571" y="692"/>
                                  </a:lnTo>
                                  <a:lnTo>
                                    <a:pt x="8577" y="720"/>
                                  </a:lnTo>
                                  <a:lnTo>
                                    <a:pt x="8584" y="747"/>
                                  </a:lnTo>
                                  <a:lnTo>
                                    <a:pt x="8588" y="776"/>
                                  </a:lnTo>
                                  <a:lnTo>
                                    <a:pt x="8591" y="804"/>
                                  </a:lnTo>
                                  <a:lnTo>
                                    <a:pt x="8594" y="833"/>
                                  </a:lnTo>
                                  <a:lnTo>
                                    <a:pt x="8595" y="862"/>
                                  </a:lnTo>
                                  <a:lnTo>
                                    <a:pt x="8593" y="893"/>
                                  </a:lnTo>
                                  <a:lnTo>
                                    <a:pt x="8590" y="924"/>
                                  </a:lnTo>
                                  <a:lnTo>
                                    <a:pt x="8587" y="956"/>
                                  </a:lnTo>
                                  <a:lnTo>
                                    <a:pt x="8581" y="985"/>
                                  </a:lnTo>
                                  <a:lnTo>
                                    <a:pt x="8574" y="1014"/>
                                  </a:lnTo>
                                  <a:lnTo>
                                    <a:pt x="8566" y="1043"/>
                                  </a:lnTo>
                                  <a:lnTo>
                                    <a:pt x="8557" y="1071"/>
                                  </a:lnTo>
                                  <a:lnTo>
                                    <a:pt x="8547" y="1098"/>
                                  </a:lnTo>
                                  <a:lnTo>
                                    <a:pt x="8535" y="1124"/>
                                  </a:lnTo>
                                  <a:lnTo>
                                    <a:pt x="8522" y="1149"/>
                                  </a:lnTo>
                                  <a:lnTo>
                                    <a:pt x="8508" y="1174"/>
                                  </a:lnTo>
                                  <a:lnTo>
                                    <a:pt x="8493" y="1198"/>
                                  </a:lnTo>
                                  <a:lnTo>
                                    <a:pt x="8476" y="1221"/>
                                  </a:lnTo>
                                  <a:lnTo>
                                    <a:pt x="8459" y="1243"/>
                                  </a:lnTo>
                                  <a:lnTo>
                                    <a:pt x="8441" y="1265"/>
                                  </a:lnTo>
                                  <a:lnTo>
                                    <a:pt x="8422" y="1285"/>
                                  </a:lnTo>
                                  <a:lnTo>
                                    <a:pt x="8402" y="1304"/>
                                  </a:lnTo>
                                  <a:lnTo>
                                    <a:pt x="8381" y="1322"/>
                                  </a:lnTo>
                                  <a:lnTo>
                                    <a:pt x="8360" y="1339"/>
                                  </a:lnTo>
                                  <a:lnTo>
                                    <a:pt x="8336" y="1355"/>
                                  </a:lnTo>
                                  <a:lnTo>
                                    <a:pt x="8313" y="1370"/>
                                  </a:lnTo>
                                  <a:lnTo>
                                    <a:pt x="8288" y="1384"/>
                                  </a:lnTo>
                                  <a:lnTo>
                                    <a:pt x="8263" y="1397"/>
                                  </a:lnTo>
                                  <a:lnTo>
                                    <a:pt x="8236" y="1408"/>
                                  </a:lnTo>
                                  <a:lnTo>
                                    <a:pt x="8210" y="1418"/>
                                  </a:lnTo>
                                  <a:lnTo>
                                    <a:pt x="8182" y="1427"/>
                                  </a:lnTo>
                                  <a:lnTo>
                                    <a:pt x="8155" y="1435"/>
                                  </a:lnTo>
                                  <a:lnTo>
                                    <a:pt x="8125" y="1441"/>
                                  </a:lnTo>
                                  <a:lnTo>
                                    <a:pt x="8095" y="1445"/>
                                  </a:lnTo>
                                  <a:lnTo>
                                    <a:pt x="8065" y="1449"/>
                                  </a:lnTo>
                                  <a:lnTo>
                                    <a:pt x="8034" y="1451"/>
                                  </a:lnTo>
                                  <a:lnTo>
                                    <a:pt x="8004" y="1452"/>
                                  </a:lnTo>
                                  <a:lnTo>
                                    <a:pt x="7971" y="1450"/>
                                  </a:lnTo>
                                  <a:lnTo>
                                    <a:pt x="7940" y="1445"/>
                                  </a:lnTo>
                                  <a:lnTo>
                                    <a:pt x="7909" y="1439"/>
                                  </a:lnTo>
                                  <a:lnTo>
                                    <a:pt x="7878" y="1431"/>
                                  </a:lnTo>
                                  <a:lnTo>
                                    <a:pt x="7848" y="1422"/>
                                  </a:lnTo>
                                  <a:lnTo>
                                    <a:pt x="7820" y="1411"/>
                                  </a:lnTo>
                                  <a:lnTo>
                                    <a:pt x="7791" y="1399"/>
                                  </a:lnTo>
                                  <a:lnTo>
                                    <a:pt x="7762" y="1386"/>
                                  </a:lnTo>
                                  <a:lnTo>
                                    <a:pt x="7735" y="1371"/>
                                  </a:lnTo>
                                  <a:lnTo>
                                    <a:pt x="7708" y="1355"/>
                                  </a:lnTo>
                                  <a:lnTo>
                                    <a:pt x="7681" y="1338"/>
                                  </a:lnTo>
                                  <a:lnTo>
                                    <a:pt x="7655" y="1319"/>
                                  </a:lnTo>
                                  <a:lnTo>
                                    <a:pt x="7629" y="1301"/>
                                  </a:lnTo>
                                  <a:lnTo>
                                    <a:pt x="7603" y="1281"/>
                                  </a:lnTo>
                                  <a:lnTo>
                                    <a:pt x="7578" y="1260"/>
                                  </a:lnTo>
                                  <a:lnTo>
                                    <a:pt x="7553" y="1239"/>
                                  </a:lnTo>
                                  <a:lnTo>
                                    <a:pt x="7529" y="1217"/>
                                  </a:lnTo>
                                  <a:lnTo>
                                    <a:pt x="7505" y="1195"/>
                                  </a:lnTo>
                                  <a:lnTo>
                                    <a:pt x="7481" y="1171"/>
                                  </a:lnTo>
                                  <a:lnTo>
                                    <a:pt x="7457" y="1148"/>
                                  </a:lnTo>
                                  <a:lnTo>
                                    <a:pt x="7412" y="1100"/>
                                  </a:lnTo>
                                  <a:lnTo>
                                    <a:pt x="7367" y="1051"/>
                                  </a:lnTo>
                                  <a:lnTo>
                                    <a:pt x="7279" y="956"/>
                                  </a:lnTo>
                                  <a:lnTo>
                                    <a:pt x="7195" y="864"/>
                                  </a:lnTo>
                                  <a:lnTo>
                                    <a:pt x="7131" y="795"/>
                                  </a:lnTo>
                                  <a:lnTo>
                                    <a:pt x="7069" y="725"/>
                                  </a:lnTo>
                                  <a:lnTo>
                                    <a:pt x="7006" y="655"/>
                                  </a:lnTo>
                                  <a:lnTo>
                                    <a:pt x="6944" y="586"/>
                                  </a:lnTo>
                                  <a:lnTo>
                                    <a:pt x="6883" y="518"/>
                                  </a:lnTo>
                                  <a:lnTo>
                                    <a:pt x="6820" y="452"/>
                                  </a:lnTo>
                                  <a:lnTo>
                                    <a:pt x="6788" y="420"/>
                                  </a:lnTo>
                                  <a:lnTo>
                                    <a:pt x="6756" y="388"/>
                                  </a:lnTo>
                                  <a:lnTo>
                                    <a:pt x="6724" y="357"/>
                                  </a:lnTo>
                                  <a:lnTo>
                                    <a:pt x="6690" y="328"/>
                                  </a:lnTo>
                                  <a:lnTo>
                                    <a:pt x="6657" y="299"/>
                                  </a:lnTo>
                                  <a:lnTo>
                                    <a:pt x="6622" y="272"/>
                                  </a:lnTo>
                                  <a:lnTo>
                                    <a:pt x="6587" y="246"/>
                                  </a:lnTo>
                                  <a:lnTo>
                                    <a:pt x="6552" y="222"/>
                                  </a:lnTo>
                                  <a:lnTo>
                                    <a:pt x="6515" y="198"/>
                                  </a:lnTo>
                                  <a:lnTo>
                                    <a:pt x="6478" y="176"/>
                                  </a:lnTo>
                                  <a:lnTo>
                                    <a:pt x="6439" y="156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59" y="120"/>
                                  </a:lnTo>
                                  <a:lnTo>
                                    <a:pt x="6317" y="105"/>
                                  </a:lnTo>
                                  <a:lnTo>
                                    <a:pt x="6275" y="92"/>
                                  </a:lnTo>
                                  <a:lnTo>
                                    <a:pt x="6230" y="82"/>
                                  </a:lnTo>
                                  <a:lnTo>
                                    <a:pt x="6184" y="73"/>
                                  </a:lnTo>
                                  <a:lnTo>
                                    <a:pt x="6138" y="67"/>
                                  </a:lnTo>
                                  <a:lnTo>
                                    <a:pt x="6089" y="62"/>
                                  </a:lnTo>
                                  <a:lnTo>
                                    <a:pt x="6039" y="60"/>
                                  </a:lnTo>
                                  <a:lnTo>
                                    <a:pt x="6013" y="61"/>
                                  </a:lnTo>
                                  <a:lnTo>
                                    <a:pt x="5988" y="62"/>
                                  </a:lnTo>
                                  <a:lnTo>
                                    <a:pt x="5961" y="65"/>
                                  </a:lnTo>
                                  <a:lnTo>
                                    <a:pt x="5936" y="67"/>
                                  </a:lnTo>
                                  <a:lnTo>
                                    <a:pt x="5909" y="71"/>
                                  </a:lnTo>
                                  <a:lnTo>
                                    <a:pt x="5883" y="74"/>
                                  </a:lnTo>
                                  <a:lnTo>
                                    <a:pt x="5856" y="80"/>
                                  </a:lnTo>
                                  <a:lnTo>
                                    <a:pt x="5830" y="85"/>
                                  </a:lnTo>
                                  <a:lnTo>
                                    <a:pt x="5803" y="91"/>
                                  </a:lnTo>
                                  <a:lnTo>
                                    <a:pt x="5776" y="99"/>
                                  </a:lnTo>
                                  <a:lnTo>
                                    <a:pt x="5750" y="106"/>
                                  </a:lnTo>
                                  <a:lnTo>
                                    <a:pt x="5724" y="114"/>
                                  </a:lnTo>
                                  <a:lnTo>
                                    <a:pt x="5698" y="124"/>
                                  </a:lnTo>
                                  <a:lnTo>
                                    <a:pt x="5672" y="133"/>
                                  </a:lnTo>
                                  <a:lnTo>
                                    <a:pt x="5647" y="143"/>
                                  </a:lnTo>
                                  <a:lnTo>
                                    <a:pt x="5621" y="155"/>
                                  </a:lnTo>
                                  <a:lnTo>
                                    <a:pt x="5596" y="167"/>
                                  </a:lnTo>
                                  <a:lnTo>
                                    <a:pt x="5571" y="179"/>
                                  </a:lnTo>
                                  <a:lnTo>
                                    <a:pt x="5547" y="192"/>
                                  </a:lnTo>
                                  <a:lnTo>
                                    <a:pt x="5523" y="206"/>
                                  </a:lnTo>
                                  <a:lnTo>
                                    <a:pt x="5500" y="219"/>
                                  </a:lnTo>
                                  <a:lnTo>
                                    <a:pt x="5477" y="235"/>
                                  </a:lnTo>
                                  <a:lnTo>
                                    <a:pt x="5454" y="251"/>
                                  </a:lnTo>
                                  <a:lnTo>
                                    <a:pt x="5433" y="267"/>
                                  </a:lnTo>
                                  <a:lnTo>
                                    <a:pt x="5412" y="284"/>
                                  </a:lnTo>
                                  <a:lnTo>
                                    <a:pt x="5391" y="301"/>
                                  </a:lnTo>
                                  <a:lnTo>
                                    <a:pt x="5372" y="320"/>
                                  </a:lnTo>
                                  <a:lnTo>
                                    <a:pt x="5352" y="338"/>
                                  </a:lnTo>
                                  <a:lnTo>
                                    <a:pt x="5334" y="357"/>
                                  </a:lnTo>
                                  <a:lnTo>
                                    <a:pt x="5316" y="378"/>
                                  </a:lnTo>
                                  <a:lnTo>
                                    <a:pt x="5300" y="398"/>
                                  </a:lnTo>
                                  <a:lnTo>
                                    <a:pt x="5284" y="420"/>
                                  </a:lnTo>
                                  <a:lnTo>
                                    <a:pt x="5289" y="423"/>
                                  </a:lnTo>
                                  <a:lnTo>
                                    <a:pt x="5300" y="435"/>
                                  </a:lnTo>
                                  <a:lnTo>
                                    <a:pt x="5311" y="447"/>
                                  </a:lnTo>
                                  <a:lnTo>
                                    <a:pt x="5330" y="468"/>
                                  </a:lnTo>
                                  <a:lnTo>
                                    <a:pt x="5347" y="491"/>
                                  </a:lnTo>
                                  <a:lnTo>
                                    <a:pt x="5364" y="514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94" y="563"/>
                                  </a:lnTo>
                                  <a:lnTo>
                                    <a:pt x="5407" y="588"/>
                                  </a:lnTo>
                                  <a:lnTo>
                                    <a:pt x="5418" y="613"/>
                                  </a:lnTo>
                                  <a:lnTo>
                                    <a:pt x="5430" y="639"/>
                                  </a:lnTo>
                                  <a:lnTo>
                                    <a:pt x="5438" y="665"/>
                                  </a:lnTo>
                                  <a:lnTo>
                                    <a:pt x="5447" y="692"/>
                                  </a:lnTo>
                                  <a:lnTo>
                                    <a:pt x="5454" y="720"/>
                                  </a:lnTo>
                                  <a:lnTo>
                                    <a:pt x="5461" y="747"/>
                                  </a:lnTo>
                                  <a:lnTo>
                                    <a:pt x="5465" y="776"/>
                                  </a:lnTo>
                                  <a:lnTo>
                                    <a:pt x="5468" y="804"/>
                                  </a:lnTo>
                                  <a:lnTo>
                                    <a:pt x="5470" y="833"/>
                                  </a:lnTo>
                                  <a:lnTo>
                                    <a:pt x="5471" y="862"/>
                                  </a:lnTo>
                                  <a:lnTo>
                                    <a:pt x="5471" y="892"/>
                                  </a:lnTo>
                                  <a:lnTo>
                                    <a:pt x="5468" y="921"/>
                                  </a:lnTo>
                                  <a:lnTo>
                                    <a:pt x="5464" y="950"/>
                                  </a:lnTo>
                                  <a:lnTo>
                                    <a:pt x="5460" y="978"/>
                                  </a:lnTo>
                                  <a:lnTo>
                                    <a:pt x="5453" y="1006"/>
                                  </a:lnTo>
                                  <a:lnTo>
                                    <a:pt x="5446" y="1033"/>
                                  </a:lnTo>
                                  <a:lnTo>
                                    <a:pt x="5437" y="1059"/>
                                  </a:lnTo>
                                  <a:lnTo>
                                    <a:pt x="5428" y="1085"/>
                                  </a:lnTo>
                                  <a:lnTo>
                                    <a:pt x="5418" y="1111"/>
                                  </a:lnTo>
                                  <a:lnTo>
                                    <a:pt x="5407" y="1134"/>
                                  </a:lnTo>
                                  <a:lnTo>
                                    <a:pt x="5394" y="1158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66" y="1203"/>
                                  </a:lnTo>
                                  <a:lnTo>
                                    <a:pt x="5350" y="1225"/>
                                  </a:lnTo>
                                  <a:lnTo>
                                    <a:pt x="5334" y="1246"/>
                                  </a:lnTo>
                                  <a:lnTo>
                                    <a:pt x="5317" y="1266"/>
                                  </a:lnTo>
                                  <a:lnTo>
                                    <a:pt x="5299" y="1284"/>
                                  </a:lnTo>
                                  <a:lnTo>
                                    <a:pt x="5280" y="1302"/>
                                  </a:lnTo>
                                  <a:lnTo>
                                    <a:pt x="5261" y="1319"/>
                                  </a:lnTo>
                                  <a:lnTo>
                                    <a:pt x="5241" y="1336"/>
                                  </a:lnTo>
                                  <a:lnTo>
                                    <a:pt x="5218" y="1352"/>
                                  </a:lnTo>
                                  <a:lnTo>
                                    <a:pt x="5197" y="1366"/>
                                  </a:lnTo>
                                  <a:lnTo>
                                    <a:pt x="5174" y="1379"/>
                                  </a:lnTo>
                                  <a:lnTo>
                                    <a:pt x="5150" y="1392"/>
                                  </a:lnTo>
                                  <a:lnTo>
                                    <a:pt x="5126" y="1402"/>
                                  </a:lnTo>
                                  <a:lnTo>
                                    <a:pt x="5102" y="1413"/>
                                  </a:lnTo>
                                  <a:lnTo>
                                    <a:pt x="5076" y="1422"/>
                                  </a:lnTo>
                                  <a:lnTo>
                                    <a:pt x="5050" y="1429"/>
                                  </a:lnTo>
                                  <a:lnTo>
                                    <a:pt x="5023" y="1437"/>
                                  </a:lnTo>
                                  <a:lnTo>
                                    <a:pt x="4995" y="1442"/>
                                  </a:lnTo>
                                  <a:lnTo>
                                    <a:pt x="4968" y="1446"/>
                                  </a:lnTo>
                                  <a:lnTo>
                                    <a:pt x="4939" y="1450"/>
                                  </a:lnTo>
                                  <a:lnTo>
                                    <a:pt x="4909" y="1452"/>
                                  </a:lnTo>
                                  <a:lnTo>
                                    <a:pt x="4876" y="1451"/>
                                  </a:lnTo>
                                  <a:lnTo>
                                    <a:pt x="4842" y="1447"/>
                                  </a:lnTo>
                                  <a:lnTo>
                                    <a:pt x="4810" y="1443"/>
                                  </a:lnTo>
                                  <a:lnTo>
                                    <a:pt x="4779" y="1437"/>
                                  </a:lnTo>
                                  <a:lnTo>
                                    <a:pt x="4748" y="1428"/>
                                  </a:lnTo>
                                  <a:lnTo>
                                    <a:pt x="4717" y="1418"/>
                                  </a:lnTo>
                                  <a:lnTo>
                                    <a:pt x="4687" y="1407"/>
                                  </a:lnTo>
                                  <a:lnTo>
                                    <a:pt x="4657" y="1394"/>
                                  </a:lnTo>
                                  <a:lnTo>
                                    <a:pt x="4629" y="1380"/>
                                  </a:lnTo>
                                  <a:lnTo>
                                    <a:pt x="4600" y="1365"/>
                                  </a:lnTo>
                                  <a:lnTo>
                                    <a:pt x="4572" y="1347"/>
                                  </a:lnTo>
                                  <a:lnTo>
                                    <a:pt x="4546" y="1330"/>
                                  </a:lnTo>
                                  <a:lnTo>
                                    <a:pt x="4518" y="1311"/>
                                  </a:lnTo>
                                  <a:lnTo>
                                    <a:pt x="4493" y="1291"/>
                                  </a:lnTo>
                                  <a:lnTo>
                                    <a:pt x="4466" y="1270"/>
                                  </a:lnTo>
                                  <a:lnTo>
                                    <a:pt x="4441" y="1248"/>
                                  </a:lnTo>
                                  <a:lnTo>
                                    <a:pt x="4416" y="1227"/>
                                  </a:lnTo>
                                  <a:lnTo>
                                    <a:pt x="4391" y="1204"/>
                                  </a:lnTo>
                                  <a:lnTo>
                                    <a:pt x="4367" y="1181"/>
                                  </a:lnTo>
                                  <a:lnTo>
                                    <a:pt x="4343" y="1157"/>
                                  </a:lnTo>
                                  <a:lnTo>
                                    <a:pt x="4295" y="1107"/>
                                  </a:lnTo>
                                  <a:lnTo>
                                    <a:pt x="4249" y="1058"/>
                                  </a:lnTo>
                                  <a:lnTo>
                                    <a:pt x="4159" y="959"/>
                                  </a:lnTo>
                                  <a:lnTo>
                                    <a:pt x="4071" y="864"/>
                                  </a:lnTo>
                                  <a:lnTo>
                                    <a:pt x="4046" y="837"/>
                                  </a:lnTo>
                                  <a:lnTo>
                                    <a:pt x="3985" y="772"/>
                                  </a:lnTo>
                                  <a:lnTo>
                                    <a:pt x="3924" y="704"/>
                                  </a:lnTo>
                                  <a:lnTo>
                                    <a:pt x="3865" y="637"/>
                                  </a:lnTo>
                                  <a:lnTo>
                                    <a:pt x="3805" y="570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686" y="442"/>
                                  </a:lnTo>
                                  <a:lnTo>
                                    <a:pt x="3655" y="411"/>
                                  </a:lnTo>
                                  <a:lnTo>
                                    <a:pt x="3625" y="381"/>
                                  </a:lnTo>
                                  <a:lnTo>
                                    <a:pt x="3594" y="352"/>
                                  </a:lnTo>
                                  <a:lnTo>
                                    <a:pt x="3562" y="324"/>
                                  </a:lnTo>
                                  <a:lnTo>
                                    <a:pt x="3530" y="297"/>
                                  </a:lnTo>
                                  <a:lnTo>
                                    <a:pt x="3497" y="270"/>
                                  </a:lnTo>
                                  <a:lnTo>
                                    <a:pt x="3463" y="245"/>
                                  </a:lnTo>
                                  <a:lnTo>
                                    <a:pt x="3429" y="222"/>
                                  </a:lnTo>
                                  <a:lnTo>
                                    <a:pt x="3394" y="199"/>
                                  </a:lnTo>
                                  <a:lnTo>
                                    <a:pt x="3358" y="178"/>
                                  </a:lnTo>
                                  <a:lnTo>
                                    <a:pt x="3322" y="158"/>
                                  </a:lnTo>
                                  <a:lnTo>
                                    <a:pt x="3283" y="140"/>
                                  </a:lnTo>
                                  <a:lnTo>
                                    <a:pt x="3244" y="124"/>
                                  </a:lnTo>
                                  <a:lnTo>
                                    <a:pt x="3205" y="109"/>
                                  </a:lnTo>
                                  <a:lnTo>
                                    <a:pt x="3163" y="96"/>
                                  </a:lnTo>
                                  <a:lnTo>
                                    <a:pt x="3121" y="84"/>
                                  </a:lnTo>
                                  <a:lnTo>
                                    <a:pt x="3077" y="75"/>
                                  </a:lnTo>
                                  <a:lnTo>
                                    <a:pt x="3032" y="68"/>
                                  </a:lnTo>
                                  <a:lnTo>
                                    <a:pt x="2985" y="63"/>
                                  </a:lnTo>
                                  <a:lnTo>
                                    <a:pt x="2937" y="60"/>
                                  </a:lnTo>
                                  <a:lnTo>
                                    <a:pt x="2911" y="60"/>
                                  </a:lnTo>
                                  <a:lnTo>
                                    <a:pt x="2884" y="61"/>
                                  </a:lnTo>
                                  <a:lnTo>
                                    <a:pt x="2856" y="63"/>
                                  </a:lnTo>
                                  <a:lnTo>
                                    <a:pt x="2830" y="66"/>
                                  </a:lnTo>
                                  <a:lnTo>
                                    <a:pt x="2803" y="68"/>
                                  </a:lnTo>
                                  <a:lnTo>
                                    <a:pt x="2776" y="72"/>
                                  </a:lnTo>
                                  <a:lnTo>
                                    <a:pt x="2749" y="76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667" y="95"/>
                                  </a:lnTo>
                                  <a:lnTo>
                                    <a:pt x="2641" y="101"/>
                                  </a:lnTo>
                                  <a:lnTo>
                                    <a:pt x="2614" y="110"/>
                                  </a:lnTo>
                                  <a:lnTo>
                                    <a:pt x="2587" y="118"/>
                                  </a:lnTo>
                                  <a:lnTo>
                                    <a:pt x="2562" y="128"/>
                                  </a:lnTo>
                                  <a:lnTo>
                                    <a:pt x="2535" y="138"/>
                                  </a:lnTo>
                                  <a:lnTo>
                                    <a:pt x="2510" y="148"/>
                                  </a:lnTo>
                                  <a:lnTo>
                                    <a:pt x="2485" y="160"/>
                                  </a:lnTo>
                                  <a:lnTo>
                                    <a:pt x="2460" y="172"/>
                                  </a:lnTo>
                                  <a:lnTo>
                                    <a:pt x="2436" y="185"/>
                                  </a:lnTo>
                                  <a:lnTo>
                                    <a:pt x="2411" y="199"/>
                                  </a:lnTo>
                                  <a:lnTo>
                                    <a:pt x="2388" y="213"/>
                                  </a:lnTo>
                                  <a:lnTo>
                                    <a:pt x="2364" y="228"/>
                                  </a:lnTo>
                                  <a:lnTo>
                                    <a:pt x="2342" y="244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297" y="278"/>
                                  </a:lnTo>
                                  <a:lnTo>
                                    <a:pt x="2277" y="295"/>
                                  </a:lnTo>
                                  <a:lnTo>
                                    <a:pt x="2256" y="313"/>
                                  </a:lnTo>
                                  <a:lnTo>
                                    <a:pt x="2237" y="332"/>
                                  </a:lnTo>
                                  <a:lnTo>
                                    <a:pt x="2218" y="352"/>
                                  </a:lnTo>
                                  <a:lnTo>
                                    <a:pt x="2200" y="372"/>
                                  </a:lnTo>
                                  <a:lnTo>
                                    <a:pt x="2182" y="394"/>
                                  </a:lnTo>
                                  <a:lnTo>
                                    <a:pt x="2165" y="415"/>
                                  </a:lnTo>
                                  <a:lnTo>
                                    <a:pt x="2166" y="423"/>
                                  </a:lnTo>
                                  <a:lnTo>
                                    <a:pt x="2176" y="435"/>
                                  </a:lnTo>
                                  <a:lnTo>
                                    <a:pt x="2188" y="447"/>
                                  </a:lnTo>
                                  <a:lnTo>
                                    <a:pt x="2206" y="468"/>
                                  </a:lnTo>
                                  <a:lnTo>
                                    <a:pt x="2224" y="491"/>
                                  </a:lnTo>
                                  <a:lnTo>
                                    <a:pt x="2241" y="514"/>
                                  </a:lnTo>
                                  <a:lnTo>
                                    <a:pt x="2256" y="538"/>
                                  </a:lnTo>
                                  <a:lnTo>
                                    <a:pt x="2271" y="563"/>
                                  </a:lnTo>
                                  <a:lnTo>
                                    <a:pt x="2284" y="588"/>
                                  </a:lnTo>
                                  <a:lnTo>
                                    <a:pt x="2295" y="613"/>
                                  </a:lnTo>
                                  <a:lnTo>
                                    <a:pt x="2306" y="639"/>
                                  </a:lnTo>
                                  <a:lnTo>
                                    <a:pt x="2315" y="665"/>
                                  </a:lnTo>
                                  <a:lnTo>
                                    <a:pt x="2324" y="692"/>
                                  </a:lnTo>
                                  <a:lnTo>
                                    <a:pt x="2331" y="720"/>
                                  </a:lnTo>
                                  <a:lnTo>
                                    <a:pt x="2337" y="747"/>
                                  </a:lnTo>
                                  <a:lnTo>
                                    <a:pt x="2342" y="776"/>
                                  </a:lnTo>
                                  <a:lnTo>
                                    <a:pt x="2345" y="804"/>
                                  </a:lnTo>
                                  <a:lnTo>
                                    <a:pt x="2347" y="833"/>
                                  </a:lnTo>
                                  <a:lnTo>
                                    <a:pt x="2348" y="862"/>
                                  </a:lnTo>
                                  <a:lnTo>
                                    <a:pt x="2347" y="892"/>
                                  </a:lnTo>
                                  <a:lnTo>
                                    <a:pt x="2344" y="922"/>
                                  </a:lnTo>
                                  <a:lnTo>
                                    <a:pt x="2340" y="952"/>
                                  </a:lnTo>
                                  <a:lnTo>
                                    <a:pt x="2336" y="980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322" y="1036"/>
                                  </a:lnTo>
                                  <a:lnTo>
                                    <a:pt x="2312" y="1063"/>
                                  </a:lnTo>
                                  <a:lnTo>
                                    <a:pt x="2303" y="1090"/>
                                  </a:lnTo>
                                  <a:lnTo>
                                    <a:pt x="2292" y="1116"/>
                                  </a:lnTo>
                                  <a:lnTo>
                                    <a:pt x="2280" y="1141"/>
                                  </a:lnTo>
                                  <a:lnTo>
                                    <a:pt x="2267" y="1166"/>
                                  </a:lnTo>
                                  <a:lnTo>
                                    <a:pt x="2253" y="1188"/>
                                  </a:lnTo>
                                  <a:lnTo>
                                    <a:pt x="2238" y="1211"/>
                                  </a:lnTo>
                                  <a:lnTo>
                                    <a:pt x="2222" y="1233"/>
                                  </a:lnTo>
                                  <a:lnTo>
                                    <a:pt x="2204" y="1254"/>
                                  </a:lnTo>
                                  <a:lnTo>
                                    <a:pt x="2186" y="1274"/>
                                  </a:lnTo>
                                  <a:lnTo>
                                    <a:pt x="2168" y="1294"/>
                                  </a:lnTo>
                                  <a:lnTo>
                                    <a:pt x="2148" y="1311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05" y="1345"/>
                                  </a:lnTo>
                                  <a:lnTo>
                                    <a:pt x="2083" y="1360"/>
                                  </a:lnTo>
                                  <a:lnTo>
                                    <a:pt x="2059" y="1374"/>
                                  </a:lnTo>
                                  <a:lnTo>
                                    <a:pt x="2035" y="1387"/>
                                  </a:lnTo>
                                  <a:lnTo>
                                    <a:pt x="2010" y="1399"/>
                                  </a:lnTo>
                                  <a:lnTo>
                                    <a:pt x="1985" y="1410"/>
                                  </a:lnTo>
                                  <a:lnTo>
                                    <a:pt x="1958" y="1420"/>
                                  </a:lnTo>
                                  <a:lnTo>
                                    <a:pt x="1931" y="1428"/>
                                  </a:lnTo>
                                  <a:lnTo>
                                    <a:pt x="1903" y="1436"/>
                                  </a:lnTo>
                                  <a:lnTo>
                                    <a:pt x="1876" y="1441"/>
                                  </a:lnTo>
                                  <a:lnTo>
                                    <a:pt x="1846" y="1446"/>
                                  </a:lnTo>
                                  <a:lnTo>
                                    <a:pt x="1817" y="1450"/>
                                  </a:lnTo>
                                  <a:lnTo>
                                    <a:pt x="1786" y="1452"/>
                                  </a:lnTo>
                                  <a:lnTo>
                                    <a:pt x="1752" y="1451"/>
                                  </a:lnTo>
                                  <a:lnTo>
                                    <a:pt x="1719" y="1447"/>
                                  </a:lnTo>
                                  <a:lnTo>
                                    <a:pt x="1687" y="1443"/>
                                  </a:lnTo>
                                  <a:lnTo>
                                    <a:pt x="1656" y="1437"/>
                                  </a:lnTo>
                                  <a:lnTo>
                                    <a:pt x="1624" y="1428"/>
                                  </a:lnTo>
                                  <a:lnTo>
                                    <a:pt x="1594" y="1418"/>
                                  </a:lnTo>
                                  <a:lnTo>
                                    <a:pt x="1563" y="1407"/>
                                  </a:lnTo>
                                  <a:lnTo>
                                    <a:pt x="1534" y="1394"/>
                                  </a:lnTo>
                                  <a:lnTo>
                                    <a:pt x="1506" y="1380"/>
                                  </a:lnTo>
                                  <a:lnTo>
                                    <a:pt x="1477" y="1365"/>
                                  </a:lnTo>
                                  <a:lnTo>
                                    <a:pt x="1449" y="1347"/>
                                  </a:lnTo>
                                  <a:lnTo>
                                    <a:pt x="1422" y="1330"/>
                                  </a:lnTo>
                                  <a:lnTo>
                                    <a:pt x="1395" y="1311"/>
                                  </a:lnTo>
                                  <a:lnTo>
                                    <a:pt x="1369" y="1291"/>
                                  </a:lnTo>
                                  <a:lnTo>
                                    <a:pt x="1343" y="1270"/>
                                  </a:lnTo>
                                  <a:lnTo>
                                    <a:pt x="1318" y="1248"/>
                                  </a:lnTo>
                                  <a:lnTo>
                                    <a:pt x="1292" y="1227"/>
                                  </a:lnTo>
                                  <a:lnTo>
                                    <a:pt x="1268" y="1204"/>
                                  </a:lnTo>
                                  <a:lnTo>
                                    <a:pt x="1243" y="1181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172" y="1107"/>
                                  </a:lnTo>
                                  <a:lnTo>
                                    <a:pt x="1126" y="1058"/>
                                  </a:lnTo>
                                  <a:lnTo>
                                    <a:pt x="1036" y="959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23" y="837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781" y="682"/>
                                  </a:lnTo>
                                  <a:lnTo>
                                    <a:pt x="708" y="602"/>
                                  </a:lnTo>
                                  <a:lnTo>
                                    <a:pt x="634" y="521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483" y="364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8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1" h="1459">
                                  <a:moveTo>
                                    <a:pt x="0" y="616"/>
                                  </a:moveTo>
                                  <a:lnTo>
                                    <a:pt x="31" y="648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215" y="842"/>
                                  </a:lnTo>
                                  <a:lnTo>
                                    <a:pt x="245" y="874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419" y="1060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96" y="1141"/>
                                  </a:lnTo>
                                  <a:lnTo>
                                    <a:pt x="536" y="1180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97" y="1235"/>
                                  </a:lnTo>
                                  <a:lnTo>
                                    <a:pt x="618" y="1252"/>
                                  </a:lnTo>
                                  <a:lnTo>
                                    <a:pt x="641" y="1268"/>
                                  </a:lnTo>
                                  <a:lnTo>
                                    <a:pt x="662" y="1283"/>
                                  </a:lnTo>
                                  <a:lnTo>
                                    <a:pt x="684" y="1298"/>
                                  </a:lnTo>
                                  <a:lnTo>
                                    <a:pt x="708" y="1312"/>
                                  </a:lnTo>
                                  <a:lnTo>
                                    <a:pt x="731" y="1325"/>
                                  </a:lnTo>
                                  <a:lnTo>
                                    <a:pt x="754" y="1338"/>
                                  </a:lnTo>
                                  <a:lnTo>
                                    <a:pt x="779" y="1349"/>
                                  </a:lnTo>
                                  <a:lnTo>
                                    <a:pt x="803" y="1358"/>
                                  </a:lnTo>
                                  <a:lnTo>
                                    <a:pt x="829" y="1368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81" y="1381"/>
                                  </a:lnTo>
                                  <a:lnTo>
                                    <a:pt x="907" y="1386"/>
                                  </a:lnTo>
                                  <a:lnTo>
                                    <a:pt x="935" y="1389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90" y="1392"/>
                                  </a:lnTo>
                                  <a:lnTo>
                                    <a:pt x="1017" y="1389"/>
                                  </a:lnTo>
                                  <a:lnTo>
                                    <a:pt x="1043" y="1387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94" y="1378"/>
                                  </a:lnTo>
                                  <a:lnTo>
                                    <a:pt x="1119" y="1371"/>
                                  </a:lnTo>
                                  <a:lnTo>
                                    <a:pt x="1142" y="1364"/>
                                  </a:lnTo>
                                  <a:lnTo>
                                    <a:pt x="1167" y="1355"/>
                                  </a:lnTo>
                                  <a:lnTo>
                                    <a:pt x="1189" y="1345"/>
                                  </a:lnTo>
                                  <a:lnTo>
                                    <a:pt x="1211" y="1336"/>
                                  </a:lnTo>
                                  <a:lnTo>
                                    <a:pt x="1233" y="1324"/>
                                  </a:lnTo>
                                  <a:lnTo>
                                    <a:pt x="1254" y="1311"/>
                                  </a:lnTo>
                                  <a:lnTo>
                                    <a:pt x="1274" y="1298"/>
                                  </a:lnTo>
                                  <a:lnTo>
                                    <a:pt x="1293" y="1283"/>
                                  </a:lnTo>
                                  <a:lnTo>
                                    <a:pt x="1312" y="1268"/>
                                  </a:lnTo>
                                  <a:lnTo>
                                    <a:pt x="1329" y="1252"/>
                                  </a:lnTo>
                                  <a:lnTo>
                                    <a:pt x="1346" y="1235"/>
                                  </a:lnTo>
                                  <a:lnTo>
                                    <a:pt x="1363" y="1216"/>
                                  </a:lnTo>
                                  <a:lnTo>
                                    <a:pt x="1378" y="1198"/>
                                  </a:lnTo>
                                  <a:lnTo>
                                    <a:pt x="1393" y="1179"/>
                                  </a:lnTo>
                                  <a:lnTo>
                                    <a:pt x="1407" y="1158"/>
                                  </a:lnTo>
                                  <a:lnTo>
                                    <a:pt x="1420" y="1137"/>
                                  </a:lnTo>
                                  <a:lnTo>
                                    <a:pt x="1431" y="1115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53" y="1069"/>
                                  </a:lnTo>
                                  <a:lnTo>
                                    <a:pt x="1461" y="1045"/>
                                  </a:lnTo>
                                  <a:lnTo>
                                    <a:pt x="1470" y="1021"/>
                                  </a:lnTo>
                                  <a:lnTo>
                                    <a:pt x="1476" y="996"/>
                                  </a:lnTo>
                                  <a:lnTo>
                                    <a:pt x="1482" y="970"/>
                                  </a:lnTo>
                                  <a:lnTo>
                                    <a:pt x="1487" y="944"/>
                                  </a:lnTo>
                                  <a:lnTo>
                                    <a:pt x="1491" y="917"/>
                                  </a:lnTo>
                                  <a:lnTo>
                                    <a:pt x="1493" y="890"/>
                                  </a:lnTo>
                                  <a:lnTo>
                                    <a:pt x="1493" y="855"/>
                                  </a:lnTo>
                                  <a:lnTo>
                                    <a:pt x="1491" y="821"/>
                                  </a:lnTo>
                                  <a:lnTo>
                                    <a:pt x="1488" y="788"/>
                                  </a:lnTo>
                                  <a:lnTo>
                                    <a:pt x="1482" y="756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67" y="694"/>
                                  </a:lnTo>
                                  <a:lnTo>
                                    <a:pt x="1457" y="665"/>
                                  </a:lnTo>
                                  <a:lnTo>
                                    <a:pt x="1445" y="636"/>
                                  </a:lnTo>
                                  <a:lnTo>
                                    <a:pt x="1431" y="608"/>
                                  </a:lnTo>
                                  <a:lnTo>
                                    <a:pt x="1415" y="581"/>
                                  </a:lnTo>
                                  <a:lnTo>
                                    <a:pt x="1398" y="555"/>
                                  </a:lnTo>
                                  <a:lnTo>
                                    <a:pt x="1380" y="53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38" y="479"/>
                                  </a:lnTo>
                                  <a:lnTo>
                                    <a:pt x="1314" y="455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305" y="407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40" y="357"/>
                                  </a:lnTo>
                                  <a:lnTo>
                                    <a:pt x="1359" y="334"/>
                                  </a:lnTo>
                                  <a:lnTo>
                                    <a:pt x="1379" y="311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45" y="249"/>
                                  </a:lnTo>
                                  <a:lnTo>
                                    <a:pt x="1469" y="228"/>
                                  </a:lnTo>
                                  <a:lnTo>
                                    <a:pt x="1492" y="210"/>
                                  </a:lnTo>
                                  <a:lnTo>
                                    <a:pt x="1517" y="192"/>
                                  </a:lnTo>
                                  <a:lnTo>
                                    <a:pt x="1543" y="174"/>
                                  </a:lnTo>
                                  <a:lnTo>
                                    <a:pt x="1568" y="158"/>
                                  </a:lnTo>
                                  <a:lnTo>
                                    <a:pt x="1596" y="142"/>
                                  </a:lnTo>
                                  <a:lnTo>
                                    <a:pt x="1623" y="128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736" y="76"/>
                                  </a:lnTo>
                                  <a:lnTo>
                                    <a:pt x="1765" y="66"/>
                                  </a:lnTo>
                                  <a:lnTo>
                                    <a:pt x="1795" y="55"/>
                                  </a:lnTo>
                                  <a:lnTo>
                                    <a:pt x="1825" y="46"/>
                                  </a:lnTo>
                                  <a:lnTo>
                                    <a:pt x="1854" y="38"/>
                                  </a:lnTo>
                                  <a:lnTo>
                                    <a:pt x="1884" y="30"/>
                                  </a:lnTo>
                                  <a:lnTo>
                                    <a:pt x="1914" y="24"/>
                                  </a:lnTo>
                                  <a:lnTo>
                                    <a:pt x="1944" y="18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2003" y="9"/>
                                  </a:lnTo>
                                  <a:lnTo>
                                    <a:pt x="2033" y="5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9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227" y="8"/>
                                  </a:lnTo>
                                  <a:lnTo>
                                    <a:pt x="2277" y="14"/>
                                  </a:lnTo>
                                  <a:lnTo>
                                    <a:pt x="2326" y="24"/>
                                  </a:lnTo>
                                  <a:lnTo>
                                    <a:pt x="2374" y="37"/>
                                  </a:lnTo>
                                  <a:lnTo>
                                    <a:pt x="2421" y="51"/>
                                  </a:lnTo>
                                  <a:lnTo>
                                    <a:pt x="2465" y="67"/>
                                  </a:lnTo>
                                  <a:lnTo>
                                    <a:pt x="2510" y="85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634" y="152"/>
                                  </a:lnTo>
                                  <a:lnTo>
                                    <a:pt x="2674" y="178"/>
                                  </a:lnTo>
                                  <a:lnTo>
                                    <a:pt x="2713" y="205"/>
                                  </a:lnTo>
                                  <a:lnTo>
                                    <a:pt x="2750" y="234"/>
                                  </a:lnTo>
                                  <a:lnTo>
                                    <a:pt x="2787" y="264"/>
                                  </a:lnTo>
                                  <a:lnTo>
                                    <a:pt x="2824" y="295"/>
                                  </a:lnTo>
                                  <a:lnTo>
                                    <a:pt x="2859" y="327"/>
                                  </a:lnTo>
                                  <a:lnTo>
                                    <a:pt x="2896" y="360"/>
                                  </a:lnTo>
                                  <a:lnTo>
                                    <a:pt x="2930" y="394"/>
                                  </a:lnTo>
                                  <a:lnTo>
                                    <a:pt x="2965" y="429"/>
                                  </a:lnTo>
                                  <a:lnTo>
                                    <a:pt x="3032" y="502"/>
                                  </a:lnTo>
                                  <a:lnTo>
                                    <a:pt x="3099" y="575"/>
                                  </a:lnTo>
                                  <a:lnTo>
                                    <a:pt x="3166" y="650"/>
                                  </a:lnTo>
                                  <a:lnTo>
                                    <a:pt x="3232" y="725"/>
                                  </a:lnTo>
                                  <a:lnTo>
                                    <a:pt x="3300" y="801"/>
                                  </a:lnTo>
                                  <a:lnTo>
                                    <a:pt x="3370" y="874"/>
                                  </a:lnTo>
                                  <a:lnTo>
                                    <a:pt x="3394" y="900"/>
                                  </a:lnTo>
                                  <a:lnTo>
                                    <a:pt x="3470" y="982"/>
                                  </a:lnTo>
                                  <a:lnTo>
                                    <a:pt x="3548" y="1067"/>
                                  </a:lnTo>
                                  <a:lnTo>
                                    <a:pt x="3587" y="1108"/>
                                  </a:lnTo>
                                  <a:lnTo>
                                    <a:pt x="3627" y="1148"/>
                                  </a:lnTo>
                                  <a:lnTo>
                                    <a:pt x="3647" y="1169"/>
                                  </a:lnTo>
                                  <a:lnTo>
                                    <a:pt x="3668" y="1188"/>
                                  </a:lnTo>
                                  <a:lnTo>
                                    <a:pt x="3689" y="1207"/>
                                  </a:lnTo>
                                  <a:lnTo>
                                    <a:pt x="3711" y="1226"/>
                                  </a:lnTo>
                                  <a:lnTo>
                                    <a:pt x="3732" y="1243"/>
                                  </a:lnTo>
                                  <a:lnTo>
                                    <a:pt x="3753" y="1260"/>
                                  </a:lnTo>
                                  <a:lnTo>
                                    <a:pt x="3775" y="1276"/>
                                  </a:lnTo>
                                  <a:lnTo>
                                    <a:pt x="3799" y="1293"/>
                                  </a:lnTo>
                                  <a:lnTo>
                                    <a:pt x="3822" y="1307"/>
                                  </a:lnTo>
                                  <a:lnTo>
                                    <a:pt x="3846" y="1321"/>
                                  </a:lnTo>
                                  <a:lnTo>
                                    <a:pt x="3870" y="1334"/>
                                  </a:lnTo>
                                  <a:lnTo>
                                    <a:pt x="3894" y="1345"/>
                                  </a:lnTo>
                                  <a:lnTo>
                                    <a:pt x="3920" y="1355"/>
                                  </a:lnTo>
                                  <a:lnTo>
                                    <a:pt x="3945" y="1365"/>
                                  </a:lnTo>
                                  <a:lnTo>
                                    <a:pt x="3972" y="1372"/>
                                  </a:lnTo>
                                  <a:lnTo>
                                    <a:pt x="3999" y="1380"/>
                                  </a:lnTo>
                                  <a:lnTo>
                                    <a:pt x="4026" y="1385"/>
                                  </a:lnTo>
                                  <a:lnTo>
                                    <a:pt x="4055" y="1388"/>
                                  </a:lnTo>
                                  <a:lnTo>
                                    <a:pt x="4084" y="1392"/>
                                  </a:lnTo>
                                  <a:lnTo>
                                    <a:pt x="4113" y="1392"/>
                                  </a:lnTo>
                                  <a:lnTo>
                                    <a:pt x="4139" y="1391"/>
                                  </a:lnTo>
                                  <a:lnTo>
                                    <a:pt x="4163" y="1387"/>
                                  </a:lnTo>
                                  <a:lnTo>
                                    <a:pt x="4188" y="1384"/>
                                  </a:lnTo>
                                  <a:lnTo>
                                    <a:pt x="4211" y="1379"/>
                                  </a:lnTo>
                                  <a:lnTo>
                                    <a:pt x="4235" y="1373"/>
                                  </a:lnTo>
                                  <a:lnTo>
                                    <a:pt x="4258" y="1367"/>
                                  </a:lnTo>
                                  <a:lnTo>
                                    <a:pt x="4280" y="1359"/>
                                  </a:lnTo>
                                  <a:lnTo>
                                    <a:pt x="4301" y="1351"/>
                                  </a:lnTo>
                                  <a:lnTo>
                                    <a:pt x="4323" y="1341"/>
                                  </a:lnTo>
                                  <a:lnTo>
                                    <a:pt x="4343" y="1330"/>
                                  </a:lnTo>
                                  <a:lnTo>
                                    <a:pt x="4363" y="1320"/>
                                  </a:lnTo>
                                  <a:lnTo>
                                    <a:pt x="4382" y="1308"/>
                                  </a:lnTo>
                                  <a:lnTo>
                                    <a:pt x="4401" y="1295"/>
                                  </a:lnTo>
                                  <a:lnTo>
                                    <a:pt x="4419" y="1281"/>
                                  </a:lnTo>
                                  <a:lnTo>
                                    <a:pt x="4436" y="1267"/>
                                  </a:lnTo>
                                  <a:lnTo>
                                    <a:pt x="4453" y="1252"/>
                                  </a:lnTo>
                                  <a:lnTo>
                                    <a:pt x="4469" y="1236"/>
                                  </a:lnTo>
                                  <a:lnTo>
                                    <a:pt x="4484" y="1218"/>
                                  </a:lnTo>
                                  <a:lnTo>
                                    <a:pt x="4499" y="1201"/>
                                  </a:lnTo>
                                  <a:lnTo>
                                    <a:pt x="4513" y="1183"/>
                                  </a:lnTo>
                                  <a:lnTo>
                                    <a:pt x="4526" y="1163"/>
                                  </a:lnTo>
                                  <a:lnTo>
                                    <a:pt x="4538" y="1144"/>
                                  </a:lnTo>
                                  <a:lnTo>
                                    <a:pt x="4550" y="1125"/>
                                  </a:lnTo>
                                  <a:lnTo>
                                    <a:pt x="4561" y="1103"/>
                                  </a:lnTo>
                                  <a:lnTo>
                                    <a:pt x="4570" y="1082"/>
                                  </a:lnTo>
                                  <a:lnTo>
                                    <a:pt x="4579" y="1060"/>
                                  </a:lnTo>
                                  <a:lnTo>
                                    <a:pt x="4587" y="1038"/>
                                  </a:lnTo>
                                  <a:lnTo>
                                    <a:pt x="4595" y="1014"/>
                                  </a:lnTo>
                                  <a:lnTo>
                                    <a:pt x="4601" y="990"/>
                                  </a:lnTo>
                                  <a:lnTo>
                                    <a:pt x="4606" y="967"/>
                                  </a:lnTo>
                                  <a:lnTo>
                                    <a:pt x="4611" y="942"/>
                                  </a:lnTo>
                                  <a:lnTo>
                                    <a:pt x="4614" y="916"/>
                                  </a:lnTo>
                                  <a:lnTo>
                                    <a:pt x="4616" y="880"/>
                                  </a:lnTo>
                                  <a:lnTo>
                                    <a:pt x="4616" y="844"/>
                                  </a:lnTo>
                                  <a:lnTo>
                                    <a:pt x="4614" y="809"/>
                                  </a:lnTo>
                                  <a:lnTo>
                                    <a:pt x="4610" y="776"/>
                                  </a:lnTo>
                                  <a:lnTo>
                                    <a:pt x="4603" y="743"/>
                                  </a:lnTo>
                                  <a:lnTo>
                                    <a:pt x="4595" y="710"/>
                                  </a:lnTo>
                                  <a:lnTo>
                                    <a:pt x="4585" y="679"/>
                                  </a:lnTo>
                                  <a:lnTo>
                                    <a:pt x="4572" y="649"/>
                                  </a:lnTo>
                                  <a:lnTo>
                                    <a:pt x="4559" y="619"/>
                                  </a:lnTo>
                                  <a:lnTo>
                                    <a:pt x="4544" y="590"/>
                                  </a:lnTo>
                                  <a:lnTo>
                                    <a:pt x="4526" y="562"/>
                                  </a:lnTo>
                                  <a:lnTo>
                                    <a:pt x="4507" y="534"/>
                                  </a:lnTo>
                                  <a:lnTo>
                                    <a:pt x="4486" y="508"/>
                                  </a:lnTo>
                                  <a:lnTo>
                                    <a:pt x="4463" y="481"/>
                                  </a:lnTo>
                                  <a:lnTo>
                                    <a:pt x="4439" y="456"/>
                                  </a:lnTo>
                                  <a:lnTo>
                                    <a:pt x="4412" y="432"/>
                                  </a:lnTo>
                                  <a:lnTo>
                                    <a:pt x="4428" y="407"/>
                                  </a:lnTo>
                                  <a:lnTo>
                                    <a:pt x="4445" y="382"/>
                                  </a:lnTo>
                                  <a:lnTo>
                                    <a:pt x="4463" y="35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02" y="311"/>
                                  </a:lnTo>
                                  <a:lnTo>
                                    <a:pt x="4524" y="290"/>
                                  </a:lnTo>
                                  <a:lnTo>
                                    <a:pt x="4546" y="269"/>
                                  </a:lnTo>
                                  <a:lnTo>
                                    <a:pt x="4568" y="249"/>
                                  </a:lnTo>
                                  <a:lnTo>
                                    <a:pt x="4592" y="228"/>
                                  </a:lnTo>
                                  <a:lnTo>
                                    <a:pt x="4616" y="210"/>
                                  </a:lnTo>
                                  <a:lnTo>
                                    <a:pt x="4640" y="192"/>
                                  </a:lnTo>
                                  <a:lnTo>
                                    <a:pt x="4666" y="174"/>
                                  </a:lnTo>
                                  <a:lnTo>
                                    <a:pt x="4693" y="158"/>
                                  </a:lnTo>
                                  <a:lnTo>
                                    <a:pt x="4719" y="142"/>
                                  </a:lnTo>
                                  <a:lnTo>
                                    <a:pt x="4747" y="128"/>
                                  </a:lnTo>
                                  <a:lnTo>
                                    <a:pt x="4774" y="114"/>
                                  </a:lnTo>
                                  <a:lnTo>
                                    <a:pt x="4802" y="100"/>
                                  </a:lnTo>
                                  <a:lnTo>
                                    <a:pt x="4831" y="88"/>
                                  </a:lnTo>
                                  <a:lnTo>
                                    <a:pt x="4859" y="76"/>
                                  </a:lnTo>
                                  <a:lnTo>
                                    <a:pt x="4888" y="66"/>
                                  </a:lnTo>
                                  <a:lnTo>
                                    <a:pt x="4918" y="55"/>
                                  </a:lnTo>
                                  <a:lnTo>
                                    <a:pt x="4948" y="46"/>
                                  </a:lnTo>
                                  <a:lnTo>
                                    <a:pt x="4977" y="38"/>
                                  </a:lnTo>
                                  <a:lnTo>
                                    <a:pt x="5007" y="30"/>
                                  </a:lnTo>
                                  <a:lnTo>
                                    <a:pt x="5037" y="24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096" y="13"/>
                                  </a:lnTo>
                                  <a:lnTo>
                                    <a:pt x="5126" y="9"/>
                                  </a:lnTo>
                                  <a:lnTo>
                                    <a:pt x="5156" y="5"/>
                                  </a:lnTo>
                                  <a:lnTo>
                                    <a:pt x="5186" y="3"/>
                                  </a:lnTo>
                                  <a:lnTo>
                                    <a:pt x="5215" y="1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98" y="2"/>
                                  </a:lnTo>
                                  <a:lnTo>
                                    <a:pt x="5351" y="8"/>
                                  </a:lnTo>
                                  <a:lnTo>
                                    <a:pt x="5403" y="15"/>
                                  </a:lnTo>
                                  <a:lnTo>
                                    <a:pt x="5453" y="25"/>
                                  </a:lnTo>
                                  <a:lnTo>
                                    <a:pt x="5501" y="38"/>
                                  </a:lnTo>
                                  <a:lnTo>
                                    <a:pt x="5549" y="53"/>
                                  </a:lnTo>
                                  <a:lnTo>
                                    <a:pt x="5595" y="70"/>
                                  </a:lnTo>
                                  <a:lnTo>
                                    <a:pt x="5639" y="89"/>
                                  </a:lnTo>
                                  <a:lnTo>
                                    <a:pt x="5683" y="110"/>
                                  </a:lnTo>
                                  <a:lnTo>
                                    <a:pt x="5725" y="134"/>
                                  </a:lnTo>
                                  <a:lnTo>
                                    <a:pt x="5767" y="158"/>
                                  </a:lnTo>
                                  <a:lnTo>
                                    <a:pt x="5807" y="185"/>
                                  </a:lnTo>
                                  <a:lnTo>
                                    <a:pt x="5847" y="213"/>
                                  </a:lnTo>
                                  <a:lnTo>
                                    <a:pt x="5885" y="242"/>
                                  </a:lnTo>
                                  <a:lnTo>
                                    <a:pt x="5923" y="273"/>
                                  </a:lnTo>
                                  <a:lnTo>
                                    <a:pt x="5960" y="306"/>
                                  </a:lnTo>
                                  <a:lnTo>
                                    <a:pt x="5997" y="339"/>
                                  </a:lnTo>
                                  <a:lnTo>
                                    <a:pt x="6034" y="374"/>
                                  </a:lnTo>
                                  <a:lnTo>
                                    <a:pt x="6069" y="409"/>
                                  </a:lnTo>
                                  <a:lnTo>
                                    <a:pt x="6104" y="445"/>
                                  </a:lnTo>
                                  <a:lnTo>
                                    <a:pt x="6174" y="519"/>
                                  </a:lnTo>
                                  <a:lnTo>
                                    <a:pt x="6242" y="595"/>
                                  </a:lnTo>
                                  <a:lnTo>
                                    <a:pt x="6310" y="672"/>
                                  </a:lnTo>
                                  <a:lnTo>
                                    <a:pt x="6378" y="749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517" y="900"/>
                                  </a:lnTo>
                                  <a:lnTo>
                                    <a:pt x="6590" y="978"/>
                                  </a:lnTo>
                                  <a:lnTo>
                                    <a:pt x="6666" y="1060"/>
                                  </a:lnTo>
                                  <a:lnTo>
                                    <a:pt x="6704" y="1101"/>
                                  </a:lnTo>
                                  <a:lnTo>
                                    <a:pt x="6742" y="1141"/>
                                  </a:lnTo>
                                  <a:lnTo>
                                    <a:pt x="6783" y="1180"/>
                                  </a:lnTo>
                                  <a:lnTo>
                                    <a:pt x="6823" y="1216"/>
                                  </a:lnTo>
                                  <a:lnTo>
                                    <a:pt x="6844" y="1235"/>
                                  </a:lnTo>
                                  <a:lnTo>
                                    <a:pt x="6866" y="1252"/>
                                  </a:lnTo>
                                  <a:lnTo>
                                    <a:pt x="6887" y="1268"/>
                                  </a:lnTo>
                                  <a:lnTo>
                                    <a:pt x="6909" y="1283"/>
                                  </a:lnTo>
                                  <a:lnTo>
                                    <a:pt x="6931" y="1298"/>
                                  </a:lnTo>
                                  <a:lnTo>
                                    <a:pt x="6955" y="1312"/>
                                  </a:lnTo>
                                  <a:lnTo>
                                    <a:pt x="6977" y="1325"/>
                                  </a:lnTo>
                                  <a:lnTo>
                                    <a:pt x="7002" y="1338"/>
                                  </a:lnTo>
                                  <a:lnTo>
                                    <a:pt x="7025" y="1349"/>
                                  </a:lnTo>
                                  <a:lnTo>
                                    <a:pt x="7050" y="1358"/>
                                  </a:lnTo>
                                  <a:lnTo>
                                    <a:pt x="7075" y="1368"/>
                                  </a:lnTo>
                                  <a:lnTo>
                                    <a:pt x="7101" y="1376"/>
                                  </a:lnTo>
                                  <a:lnTo>
                                    <a:pt x="7127" y="1381"/>
                                  </a:lnTo>
                                  <a:lnTo>
                                    <a:pt x="7155" y="1386"/>
                                  </a:lnTo>
                                  <a:lnTo>
                                    <a:pt x="7182" y="1389"/>
                                  </a:lnTo>
                                  <a:lnTo>
                                    <a:pt x="7210" y="1392"/>
                                  </a:lnTo>
                                  <a:lnTo>
                                    <a:pt x="7256" y="1391"/>
                                  </a:lnTo>
                                  <a:lnTo>
                                    <a:pt x="7299" y="1385"/>
                                  </a:lnTo>
                                  <a:lnTo>
                                    <a:pt x="7342" y="1378"/>
                                  </a:lnTo>
                                  <a:lnTo>
                                    <a:pt x="7382" y="1366"/>
                                  </a:lnTo>
                                  <a:lnTo>
                                    <a:pt x="7421" y="1352"/>
                                  </a:lnTo>
                                  <a:lnTo>
                                    <a:pt x="7458" y="1335"/>
                                  </a:lnTo>
                                  <a:lnTo>
                                    <a:pt x="7494" y="1315"/>
                                  </a:lnTo>
                                  <a:lnTo>
                                    <a:pt x="7526" y="1293"/>
                                  </a:lnTo>
                                  <a:lnTo>
                                    <a:pt x="7557" y="1268"/>
                                  </a:lnTo>
                                  <a:lnTo>
                                    <a:pt x="7586" y="1242"/>
                                  </a:lnTo>
                                  <a:lnTo>
                                    <a:pt x="7613" y="1213"/>
                                  </a:lnTo>
                                  <a:lnTo>
                                    <a:pt x="7636" y="1183"/>
                                  </a:lnTo>
                                  <a:lnTo>
                                    <a:pt x="7658" y="1151"/>
                                  </a:lnTo>
                                  <a:lnTo>
                                    <a:pt x="7677" y="1117"/>
                                  </a:lnTo>
                                  <a:lnTo>
                                    <a:pt x="7694" y="1083"/>
                                  </a:lnTo>
                                  <a:lnTo>
                                    <a:pt x="7709" y="1046"/>
                                  </a:lnTo>
                                  <a:lnTo>
                                    <a:pt x="7721" y="1009"/>
                                  </a:lnTo>
                                  <a:lnTo>
                                    <a:pt x="7729" y="971"/>
                                  </a:lnTo>
                                  <a:lnTo>
                                    <a:pt x="7736" y="932"/>
                                  </a:lnTo>
                                  <a:lnTo>
                                    <a:pt x="7740" y="892"/>
                                  </a:lnTo>
                                  <a:lnTo>
                                    <a:pt x="7740" y="852"/>
                                  </a:lnTo>
                                  <a:lnTo>
                                    <a:pt x="7738" y="813"/>
                                  </a:lnTo>
                                  <a:lnTo>
                                    <a:pt x="7733" y="773"/>
                                  </a:lnTo>
                                  <a:lnTo>
                                    <a:pt x="7724" y="733"/>
                                  </a:lnTo>
                                  <a:lnTo>
                                    <a:pt x="7712" y="693"/>
                                  </a:lnTo>
                                  <a:lnTo>
                                    <a:pt x="7698" y="653"/>
                                  </a:lnTo>
                                  <a:lnTo>
                                    <a:pt x="7678" y="615"/>
                                  </a:lnTo>
                                  <a:lnTo>
                                    <a:pt x="7657" y="576"/>
                                  </a:lnTo>
                                  <a:lnTo>
                                    <a:pt x="7633" y="538"/>
                                  </a:lnTo>
                                  <a:lnTo>
                                    <a:pt x="7604" y="502"/>
                                  </a:lnTo>
                                  <a:lnTo>
                                    <a:pt x="7571" y="466"/>
                                  </a:lnTo>
                                  <a:lnTo>
                                    <a:pt x="7536" y="432"/>
                                  </a:lnTo>
                                  <a:lnTo>
                                    <a:pt x="7552" y="407"/>
                                  </a:lnTo>
                                  <a:lnTo>
                                    <a:pt x="7569" y="382"/>
                                  </a:lnTo>
                                  <a:lnTo>
                                    <a:pt x="7587" y="357"/>
                                  </a:lnTo>
                                  <a:lnTo>
                                    <a:pt x="7606" y="334"/>
                                  </a:lnTo>
                                  <a:lnTo>
                                    <a:pt x="7626" y="311"/>
                                  </a:lnTo>
                                  <a:lnTo>
                                    <a:pt x="7647" y="290"/>
                                  </a:lnTo>
                                  <a:lnTo>
                                    <a:pt x="7669" y="268"/>
                                  </a:lnTo>
                                  <a:lnTo>
                                    <a:pt x="7691" y="249"/>
                                  </a:lnTo>
                                  <a:lnTo>
                                    <a:pt x="7715" y="228"/>
                                  </a:lnTo>
                                  <a:lnTo>
                                    <a:pt x="7739" y="210"/>
                                  </a:lnTo>
                                  <a:lnTo>
                                    <a:pt x="7763" y="192"/>
                                  </a:lnTo>
                                  <a:lnTo>
                                    <a:pt x="7790" y="174"/>
                                  </a:lnTo>
                                  <a:lnTo>
                                    <a:pt x="7816" y="158"/>
                                  </a:lnTo>
                                  <a:lnTo>
                                    <a:pt x="7842" y="142"/>
                                  </a:lnTo>
                                  <a:lnTo>
                                    <a:pt x="7870" y="128"/>
                                  </a:lnTo>
                                  <a:lnTo>
                                    <a:pt x="7897" y="114"/>
                                  </a:lnTo>
                                  <a:lnTo>
                                    <a:pt x="7925" y="100"/>
                                  </a:lnTo>
                                  <a:lnTo>
                                    <a:pt x="7954" y="88"/>
                                  </a:lnTo>
                                  <a:lnTo>
                                    <a:pt x="7982" y="76"/>
                                  </a:lnTo>
                                  <a:lnTo>
                                    <a:pt x="8012" y="66"/>
                                  </a:lnTo>
                                  <a:lnTo>
                                    <a:pt x="8041" y="55"/>
                                  </a:lnTo>
                                  <a:lnTo>
                                    <a:pt x="8071" y="46"/>
                                  </a:lnTo>
                                  <a:lnTo>
                                    <a:pt x="8100" y="38"/>
                                  </a:lnTo>
                                  <a:lnTo>
                                    <a:pt x="8130" y="30"/>
                                  </a:lnTo>
                                  <a:lnTo>
                                    <a:pt x="8160" y="24"/>
                                  </a:lnTo>
                                  <a:lnTo>
                                    <a:pt x="8190" y="18"/>
                                  </a:lnTo>
                                  <a:lnTo>
                                    <a:pt x="8220" y="13"/>
                                  </a:lnTo>
                                  <a:lnTo>
                                    <a:pt x="8250" y="9"/>
                                  </a:lnTo>
                                  <a:lnTo>
                                    <a:pt x="8280" y="5"/>
                                  </a:lnTo>
                                  <a:lnTo>
                                    <a:pt x="8309" y="3"/>
                                  </a:lnTo>
                                  <a:lnTo>
                                    <a:pt x="8338" y="1"/>
                                  </a:lnTo>
                                  <a:lnTo>
                                    <a:pt x="8367" y="0"/>
                                  </a:lnTo>
                                  <a:lnTo>
                                    <a:pt x="8422" y="2"/>
                                  </a:lnTo>
                                  <a:lnTo>
                                    <a:pt x="8475" y="8"/>
                                  </a:lnTo>
                                  <a:lnTo>
                                    <a:pt x="8526" y="15"/>
                                  </a:lnTo>
                                  <a:lnTo>
                                    <a:pt x="8576" y="25"/>
                                  </a:lnTo>
                                  <a:lnTo>
                                    <a:pt x="8625" y="38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18" y="70"/>
                                  </a:lnTo>
                                  <a:lnTo>
                                    <a:pt x="8762" y="89"/>
                                  </a:lnTo>
                                  <a:lnTo>
                                    <a:pt x="8806" y="110"/>
                                  </a:lnTo>
                                  <a:lnTo>
                                    <a:pt x="8848" y="134"/>
                                  </a:lnTo>
                                  <a:lnTo>
                                    <a:pt x="8890" y="158"/>
                                  </a:lnTo>
                                  <a:lnTo>
                                    <a:pt x="8930" y="185"/>
                                  </a:lnTo>
                                  <a:lnTo>
                                    <a:pt x="8970" y="213"/>
                                  </a:lnTo>
                                  <a:lnTo>
                                    <a:pt x="9009" y="242"/>
                                  </a:lnTo>
                                  <a:lnTo>
                                    <a:pt x="9046" y="273"/>
                                  </a:lnTo>
                                  <a:lnTo>
                                    <a:pt x="9084" y="306"/>
                                  </a:lnTo>
                                  <a:lnTo>
                                    <a:pt x="9120" y="339"/>
                                  </a:lnTo>
                                  <a:lnTo>
                                    <a:pt x="9157" y="374"/>
                                  </a:lnTo>
                                  <a:lnTo>
                                    <a:pt x="9193" y="409"/>
                                  </a:lnTo>
                                  <a:lnTo>
                                    <a:pt x="9228" y="445"/>
                                  </a:lnTo>
                                  <a:lnTo>
                                    <a:pt x="9297" y="519"/>
                                  </a:lnTo>
                                  <a:lnTo>
                                    <a:pt x="9365" y="595"/>
                                  </a:lnTo>
                                  <a:lnTo>
                                    <a:pt x="9433" y="672"/>
                                  </a:lnTo>
                                  <a:lnTo>
                                    <a:pt x="9502" y="749"/>
                                  </a:lnTo>
                                  <a:lnTo>
                                    <a:pt x="9570" y="826"/>
                                  </a:lnTo>
                                  <a:lnTo>
                                    <a:pt x="9640" y="900"/>
                                  </a:lnTo>
                                  <a:lnTo>
                                    <a:pt x="9718" y="982"/>
                                  </a:lnTo>
                                  <a:lnTo>
                                    <a:pt x="9794" y="1067"/>
                                  </a:lnTo>
                                  <a:lnTo>
                                    <a:pt x="9833" y="1108"/>
                                  </a:lnTo>
                                  <a:lnTo>
                                    <a:pt x="9874" y="1148"/>
                                  </a:lnTo>
                                  <a:lnTo>
                                    <a:pt x="9894" y="1169"/>
                                  </a:lnTo>
                                  <a:lnTo>
                                    <a:pt x="9914" y="1188"/>
                                  </a:lnTo>
                                  <a:lnTo>
                                    <a:pt x="9935" y="1207"/>
                                  </a:lnTo>
                                  <a:lnTo>
                                    <a:pt x="9957" y="1226"/>
                                  </a:lnTo>
                                  <a:lnTo>
                                    <a:pt x="9978" y="1243"/>
                                  </a:lnTo>
                                  <a:lnTo>
                                    <a:pt x="10000" y="1260"/>
                                  </a:lnTo>
                                  <a:lnTo>
                                    <a:pt x="10023" y="1276"/>
                                  </a:lnTo>
                                  <a:lnTo>
                                    <a:pt x="10045" y="1293"/>
                                  </a:lnTo>
                                  <a:lnTo>
                                    <a:pt x="10068" y="1307"/>
                                  </a:lnTo>
                                  <a:lnTo>
                                    <a:pt x="10093" y="1321"/>
                                  </a:lnTo>
                                  <a:lnTo>
                                    <a:pt x="10116" y="1334"/>
                                  </a:lnTo>
                                  <a:lnTo>
                                    <a:pt x="10141" y="1345"/>
                                  </a:lnTo>
                                  <a:lnTo>
                                    <a:pt x="10166" y="1355"/>
                                  </a:lnTo>
                                  <a:lnTo>
                                    <a:pt x="10192" y="1365"/>
                                  </a:lnTo>
                                  <a:lnTo>
                                    <a:pt x="10218" y="1372"/>
                                  </a:lnTo>
                                  <a:lnTo>
                                    <a:pt x="10246" y="1380"/>
                                  </a:lnTo>
                                  <a:lnTo>
                                    <a:pt x="10273" y="1385"/>
                                  </a:lnTo>
                                  <a:lnTo>
                                    <a:pt x="10301" y="1388"/>
                                  </a:lnTo>
                                  <a:lnTo>
                                    <a:pt x="10331" y="1392"/>
                                  </a:lnTo>
                                  <a:lnTo>
                                    <a:pt x="10360" y="1392"/>
                                  </a:lnTo>
                                  <a:lnTo>
                                    <a:pt x="10385" y="1391"/>
                                  </a:lnTo>
                                  <a:lnTo>
                                    <a:pt x="10410" y="1387"/>
                                  </a:lnTo>
                                  <a:lnTo>
                                    <a:pt x="10435" y="1384"/>
                                  </a:lnTo>
                                  <a:lnTo>
                                    <a:pt x="10458" y="1379"/>
                                  </a:lnTo>
                                  <a:lnTo>
                                    <a:pt x="10482" y="1373"/>
                                  </a:lnTo>
                                  <a:lnTo>
                                    <a:pt x="10504" y="1367"/>
                                  </a:lnTo>
                                  <a:lnTo>
                                    <a:pt x="10526" y="1359"/>
                                  </a:lnTo>
                                  <a:lnTo>
                                    <a:pt x="10549" y="1351"/>
                                  </a:lnTo>
                                  <a:lnTo>
                                    <a:pt x="10569" y="1341"/>
                                  </a:lnTo>
                                  <a:lnTo>
                                    <a:pt x="10590" y="1330"/>
                                  </a:lnTo>
                                  <a:lnTo>
                                    <a:pt x="10610" y="1320"/>
                                  </a:lnTo>
                                  <a:lnTo>
                                    <a:pt x="10629" y="1308"/>
                                  </a:lnTo>
                                  <a:lnTo>
                                    <a:pt x="10647" y="1295"/>
                                  </a:lnTo>
                                  <a:lnTo>
                                    <a:pt x="10665" y="1281"/>
                                  </a:lnTo>
                                  <a:lnTo>
                                    <a:pt x="10684" y="1267"/>
                                  </a:lnTo>
                                  <a:lnTo>
                                    <a:pt x="10699" y="1251"/>
                                  </a:lnTo>
                                  <a:lnTo>
                                    <a:pt x="10716" y="1236"/>
                                  </a:lnTo>
                                  <a:lnTo>
                                    <a:pt x="10731" y="1218"/>
                                  </a:lnTo>
                                  <a:lnTo>
                                    <a:pt x="10746" y="1201"/>
                                  </a:lnTo>
                                  <a:lnTo>
                                    <a:pt x="10760" y="1183"/>
                                  </a:lnTo>
                                  <a:lnTo>
                                    <a:pt x="10773" y="1163"/>
                                  </a:lnTo>
                                  <a:lnTo>
                                    <a:pt x="10784" y="1144"/>
                                  </a:lnTo>
                                  <a:lnTo>
                                    <a:pt x="10796" y="1125"/>
                                  </a:lnTo>
                                  <a:lnTo>
                                    <a:pt x="10807" y="1103"/>
                                  </a:lnTo>
                                  <a:lnTo>
                                    <a:pt x="10817" y="1082"/>
                                  </a:lnTo>
                                  <a:lnTo>
                                    <a:pt x="10826" y="1060"/>
                                  </a:lnTo>
                                  <a:lnTo>
                                    <a:pt x="10834" y="1038"/>
                                  </a:lnTo>
                                  <a:lnTo>
                                    <a:pt x="10841" y="1014"/>
                                  </a:lnTo>
                                  <a:lnTo>
                                    <a:pt x="10847" y="990"/>
                                  </a:lnTo>
                                  <a:lnTo>
                                    <a:pt x="10854" y="967"/>
                                  </a:lnTo>
                                  <a:lnTo>
                                    <a:pt x="10858" y="942"/>
                                  </a:lnTo>
                                  <a:lnTo>
                                    <a:pt x="10861" y="916"/>
                                  </a:lnTo>
                                  <a:lnTo>
                                    <a:pt x="10863" y="879"/>
                                  </a:lnTo>
                                  <a:lnTo>
                                    <a:pt x="10862" y="844"/>
                                  </a:lnTo>
                                  <a:lnTo>
                                    <a:pt x="10860" y="809"/>
                                  </a:lnTo>
                                  <a:lnTo>
                                    <a:pt x="10856" y="775"/>
                                  </a:lnTo>
                                  <a:lnTo>
                                    <a:pt x="10850" y="743"/>
                                  </a:lnTo>
                                  <a:lnTo>
                                    <a:pt x="10842" y="710"/>
                                  </a:lnTo>
                                  <a:lnTo>
                                    <a:pt x="10832" y="679"/>
                                  </a:lnTo>
                                  <a:lnTo>
                                    <a:pt x="10820" y="649"/>
                                  </a:lnTo>
                                  <a:lnTo>
                                    <a:pt x="10807" y="619"/>
                                  </a:lnTo>
                                  <a:lnTo>
                                    <a:pt x="10791" y="590"/>
                                  </a:lnTo>
                                  <a:lnTo>
                                    <a:pt x="10774" y="562"/>
                                  </a:lnTo>
                                  <a:lnTo>
                                    <a:pt x="10754" y="535"/>
                                  </a:lnTo>
                                  <a:lnTo>
                                    <a:pt x="10733" y="508"/>
                                  </a:lnTo>
                                  <a:lnTo>
                                    <a:pt x="10710" y="482"/>
                                  </a:lnTo>
                                  <a:lnTo>
                                    <a:pt x="10686" y="456"/>
                                  </a:lnTo>
                                  <a:lnTo>
                                    <a:pt x="10659" y="432"/>
                                  </a:lnTo>
                                  <a:lnTo>
                                    <a:pt x="10676" y="405"/>
                                  </a:lnTo>
                                  <a:lnTo>
                                    <a:pt x="10694" y="379"/>
                                  </a:lnTo>
                                  <a:lnTo>
                                    <a:pt x="10713" y="353"/>
                                  </a:lnTo>
                                  <a:lnTo>
                                    <a:pt x="10733" y="329"/>
                                  </a:lnTo>
                                  <a:lnTo>
                                    <a:pt x="10755" y="306"/>
                                  </a:lnTo>
                                  <a:lnTo>
                                    <a:pt x="10776" y="283"/>
                                  </a:lnTo>
                                  <a:lnTo>
                                    <a:pt x="10799" y="261"/>
                                  </a:lnTo>
                                  <a:lnTo>
                                    <a:pt x="10824" y="240"/>
                                  </a:lnTo>
                                  <a:lnTo>
                                    <a:pt x="10848" y="220"/>
                                  </a:lnTo>
                                  <a:lnTo>
                                    <a:pt x="10874" y="200"/>
                                  </a:lnTo>
                                  <a:lnTo>
                                    <a:pt x="10900" y="182"/>
                                  </a:lnTo>
                                  <a:lnTo>
                                    <a:pt x="10928" y="165"/>
                                  </a:lnTo>
                                  <a:lnTo>
                                    <a:pt x="10956" y="148"/>
                                  </a:lnTo>
                                  <a:lnTo>
                                    <a:pt x="10983" y="132"/>
                                  </a:lnTo>
                                  <a:lnTo>
                                    <a:pt x="11012" y="117"/>
                                  </a:lnTo>
                                  <a:lnTo>
                                    <a:pt x="11042" y="103"/>
                                  </a:lnTo>
                                  <a:lnTo>
                                    <a:pt x="11071" y="89"/>
                                  </a:lnTo>
                                  <a:lnTo>
                                    <a:pt x="11101" y="78"/>
                                  </a:lnTo>
                                  <a:lnTo>
                                    <a:pt x="11132" y="67"/>
                                  </a:lnTo>
                                  <a:lnTo>
                                    <a:pt x="11163" y="56"/>
                                  </a:lnTo>
                                  <a:lnTo>
                                    <a:pt x="11194" y="46"/>
                                  </a:lnTo>
                                  <a:lnTo>
                                    <a:pt x="11224" y="38"/>
                                  </a:lnTo>
                                  <a:lnTo>
                                    <a:pt x="11256" y="30"/>
                                  </a:lnTo>
                                  <a:lnTo>
                                    <a:pt x="11288" y="23"/>
                                  </a:lnTo>
                                  <a:lnTo>
                                    <a:pt x="11319" y="17"/>
                                  </a:lnTo>
                                  <a:lnTo>
                                    <a:pt x="11351" y="12"/>
                                  </a:lnTo>
                                  <a:lnTo>
                                    <a:pt x="11382" y="9"/>
                                  </a:lnTo>
                                  <a:lnTo>
                                    <a:pt x="11414" y="5"/>
                                  </a:lnTo>
                                  <a:lnTo>
                                    <a:pt x="11444" y="3"/>
                                  </a:lnTo>
                                  <a:lnTo>
                                    <a:pt x="11475" y="1"/>
                                  </a:lnTo>
                                  <a:lnTo>
                                    <a:pt x="11506" y="1"/>
                                  </a:lnTo>
                                  <a:lnTo>
                                    <a:pt x="11537" y="1"/>
                                  </a:lnTo>
                                  <a:lnTo>
                                    <a:pt x="11589" y="5"/>
                                  </a:lnTo>
                                  <a:lnTo>
                                    <a:pt x="11639" y="13"/>
                                  </a:lnTo>
                                  <a:lnTo>
                                    <a:pt x="11688" y="22"/>
                                  </a:lnTo>
                                  <a:lnTo>
                                    <a:pt x="11736" y="33"/>
                                  </a:lnTo>
                                  <a:lnTo>
                                    <a:pt x="11781" y="47"/>
                                  </a:lnTo>
                                  <a:lnTo>
                                    <a:pt x="11827" y="64"/>
                                  </a:lnTo>
                                  <a:lnTo>
                                    <a:pt x="11870" y="82"/>
                                  </a:lnTo>
                                  <a:lnTo>
                                    <a:pt x="11914" y="102"/>
                                  </a:lnTo>
                                  <a:lnTo>
                                    <a:pt x="11955" y="124"/>
                                  </a:lnTo>
                                  <a:lnTo>
                                    <a:pt x="11997" y="148"/>
                                  </a:lnTo>
                                  <a:lnTo>
                                    <a:pt x="12036" y="173"/>
                                  </a:lnTo>
                                  <a:lnTo>
                                    <a:pt x="12076" y="200"/>
                                  </a:lnTo>
                                  <a:lnTo>
                                    <a:pt x="12114" y="228"/>
                                  </a:lnTo>
                                  <a:lnTo>
                                    <a:pt x="12151" y="258"/>
                                  </a:lnTo>
                                  <a:lnTo>
                                    <a:pt x="12188" y="290"/>
                                  </a:lnTo>
                                  <a:lnTo>
                                    <a:pt x="12224" y="321"/>
                                  </a:lnTo>
                                  <a:lnTo>
                                    <a:pt x="12260" y="354"/>
                                  </a:lnTo>
                                  <a:lnTo>
                                    <a:pt x="12296" y="389"/>
                                  </a:lnTo>
                                  <a:lnTo>
                                    <a:pt x="12330" y="423"/>
                                  </a:lnTo>
                                  <a:lnTo>
                                    <a:pt x="12365" y="459"/>
                                  </a:lnTo>
                                  <a:lnTo>
                                    <a:pt x="12432" y="531"/>
                                  </a:lnTo>
                                  <a:lnTo>
                                    <a:pt x="12498" y="605"/>
                                  </a:lnTo>
                                  <a:lnTo>
                                    <a:pt x="12564" y="680"/>
                                  </a:lnTo>
                                  <a:lnTo>
                                    <a:pt x="12630" y="755"/>
                                  </a:lnTo>
                                  <a:lnTo>
                                    <a:pt x="12696" y="828"/>
                                  </a:lnTo>
                                  <a:lnTo>
                                    <a:pt x="12764" y="900"/>
                                  </a:lnTo>
                                  <a:lnTo>
                                    <a:pt x="12789" y="925"/>
                                  </a:lnTo>
                                  <a:lnTo>
                                    <a:pt x="12863" y="1005"/>
                                  </a:lnTo>
                                  <a:lnTo>
                                    <a:pt x="12938" y="1086"/>
                                  </a:lnTo>
                                  <a:lnTo>
                                    <a:pt x="12977" y="1127"/>
                                  </a:lnTo>
                                  <a:lnTo>
                                    <a:pt x="13016" y="1166"/>
                                  </a:lnTo>
                                  <a:lnTo>
                                    <a:pt x="13035" y="1185"/>
                                  </a:lnTo>
                                  <a:lnTo>
                                    <a:pt x="13055" y="1203"/>
                                  </a:lnTo>
                                  <a:lnTo>
                                    <a:pt x="13075" y="1222"/>
                                  </a:lnTo>
                                  <a:lnTo>
                                    <a:pt x="13097" y="1239"/>
                                  </a:lnTo>
                                  <a:lnTo>
                                    <a:pt x="13117" y="1256"/>
                                  </a:lnTo>
                                  <a:lnTo>
                                    <a:pt x="13138" y="1272"/>
                                  </a:lnTo>
                                  <a:lnTo>
                                    <a:pt x="13160" y="1288"/>
                                  </a:lnTo>
                                  <a:lnTo>
                                    <a:pt x="13183" y="1303"/>
                                  </a:lnTo>
                                  <a:lnTo>
                                    <a:pt x="13205" y="1317"/>
                                  </a:lnTo>
                                  <a:lnTo>
                                    <a:pt x="13227" y="1330"/>
                                  </a:lnTo>
                                  <a:lnTo>
                                    <a:pt x="13252" y="1342"/>
                                  </a:lnTo>
                                  <a:lnTo>
                                    <a:pt x="13275" y="1354"/>
                                  </a:lnTo>
                                  <a:lnTo>
                                    <a:pt x="13300" y="1364"/>
                                  </a:lnTo>
                                  <a:lnTo>
                                    <a:pt x="13325" y="1372"/>
                                  </a:lnTo>
                                  <a:lnTo>
                                    <a:pt x="13351" y="1380"/>
                                  </a:lnTo>
                                  <a:lnTo>
                                    <a:pt x="13377" y="1386"/>
                                  </a:lnTo>
                                  <a:lnTo>
                                    <a:pt x="13405" y="1392"/>
                                  </a:lnTo>
                                  <a:lnTo>
                                    <a:pt x="13433" y="1396"/>
                                  </a:lnTo>
                                  <a:lnTo>
                                    <a:pt x="13460" y="1398"/>
                                  </a:lnTo>
                                  <a:lnTo>
                                    <a:pt x="13490" y="1399"/>
                                  </a:lnTo>
                                  <a:lnTo>
                                    <a:pt x="13514" y="1398"/>
                                  </a:lnTo>
                                  <a:lnTo>
                                    <a:pt x="13538" y="1397"/>
                                  </a:lnTo>
                                  <a:lnTo>
                                    <a:pt x="13559" y="1395"/>
                                  </a:lnTo>
                                  <a:lnTo>
                                    <a:pt x="13578" y="1392"/>
                                  </a:lnTo>
                                  <a:lnTo>
                                    <a:pt x="13596" y="1388"/>
                                  </a:lnTo>
                                  <a:lnTo>
                                    <a:pt x="13613" y="1384"/>
                                  </a:lnTo>
                                  <a:lnTo>
                                    <a:pt x="13629" y="1379"/>
                                  </a:lnTo>
                                  <a:lnTo>
                                    <a:pt x="13645" y="1372"/>
                                  </a:lnTo>
                                  <a:lnTo>
                                    <a:pt x="13660" y="1366"/>
                                  </a:lnTo>
                                  <a:lnTo>
                                    <a:pt x="13675" y="1358"/>
                                  </a:lnTo>
                                  <a:lnTo>
                                    <a:pt x="13691" y="1350"/>
                                  </a:lnTo>
                                  <a:lnTo>
                                    <a:pt x="13706" y="1340"/>
                                  </a:lnTo>
                                  <a:lnTo>
                                    <a:pt x="13739" y="1318"/>
                                  </a:lnTo>
                                  <a:lnTo>
                                    <a:pt x="13776" y="1293"/>
                                  </a:lnTo>
                                  <a:lnTo>
                                    <a:pt x="13811" y="1342"/>
                                  </a:lnTo>
                                  <a:lnTo>
                                    <a:pt x="13770" y="1370"/>
                                  </a:lnTo>
                                  <a:lnTo>
                                    <a:pt x="13733" y="1394"/>
                                  </a:lnTo>
                                  <a:lnTo>
                                    <a:pt x="13715" y="1405"/>
                                  </a:lnTo>
                                  <a:lnTo>
                                    <a:pt x="13697" y="1413"/>
                                  </a:lnTo>
                                  <a:lnTo>
                                    <a:pt x="13679" y="1422"/>
                                  </a:lnTo>
                                  <a:lnTo>
                                    <a:pt x="13661" y="1429"/>
                                  </a:lnTo>
                                  <a:lnTo>
                                    <a:pt x="13642" y="1437"/>
                                  </a:lnTo>
                                  <a:lnTo>
                                    <a:pt x="13624" y="1442"/>
                                  </a:lnTo>
                                  <a:lnTo>
                                    <a:pt x="13604" y="1448"/>
                                  </a:lnTo>
                                  <a:lnTo>
                                    <a:pt x="13583" y="1452"/>
                                  </a:lnTo>
                                  <a:lnTo>
                                    <a:pt x="13562" y="1455"/>
                                  </a:lnTo>
                                  <a:lnTo>
                                    <a:pt x="13539" y="1457"/>
                                  </a:lnTo>
                                  <a:lnTo>
                                    <a:pt x="13515" y="1458"/>
                                  </a:lnTo>
                                  <a:lnTo>
                                    <a:pt x="13490" y="1459"/>
                                  </a:lnTo>
                                  <a:lnTo>
                                    <a:pt x="13457" y="1458"/>
                                  </a:lnTo>
                                  <a:lnTo>
                                    <a:pt x="13426" y="1456"/>
                                  </a:lnTo>
                                  <a:lnTo>
                                    <a:pt x="13394" y="1452"/>
                                  </a:lnTo>
                                  <a:lnTo>
                                    <a:pt x="13364" y="1445"/>
                                  </a:lnTo>
                                  <a:lnTo>
                                    <a:pt x="13335" y="1438"/>
                                  </a:lnTo>
                                  <a:lnTo>
                                    <a:pt x="13305" y="1429"/>
                                  </a:lnTo>
                                  <a:lnTo>
                                    <a:pt x="13277" y="1419"/>
                                  </a:lnTo>
                                  <a:lnTo>
                                    <a:pt x="13249" y="1407"/>
                                  </a:lnTo>
                                  <a:lnTo>
                                    <a:pt x="13222" y="1394"/>
                                  </a:lnTo>
                                  <a:lnTo>
                                    <a:pt x="13196" y="1380"/>
                                  </a:lnTo>
                                  <a:lnTo>
                                    <a:pt x="13169" y="1365"/>
                                  </a:lnTo>
                                  <a:lnTo>
                                    <a:pt x="13143" y="1349"/>
                                  </a:lnTo>
                                  <a:lnTo>
                                    <a:pt x="13118" y="1331"/>
                                  </a:lnTo>
                                  <a:lnTo>
                                    <a:pt x="13094" y="1313"/>
                                  </a:lnTo>
                                  <a:lnTo>
                                    <a:pt x="13069" y="1295"/>
                                  </a:lnTo>
                                  <a:lnTo>
                                    <a:pt x="13046" y="1275"/>
                                  </a:lnTo>
                                  <a:lnTo>
                                    <a:pt x="13022" y="1255"/>
                                  </a:lnTo>
                                  <a:lnTo>
                                    <a:pt x="12999" y="1233"/>
                                  </a:lnTo>
                                  <a:lnTo>
                                    <a:pt x="12976" y="1212"/>
                                  </a:lnTo>
                                  <a:lnTo>
                                    <a:pt x="12953" y="1190"/>
                                  </a:lnTo>
                                  <a:lnTo>
                                    <a:pt x="12909" y="1145"/>
                                  </a:lnTo>
                                  <a:lnTo>
                                    <a:pt x="12865" y="1100"/>
                                  </a:lnTo>
                                  <a:lnTo>
                                    <a:pt x="12780" y="1006"/>
                                  </a:lnTo>
                                  <a:lnTo>
                                    <a:pt x="12696" y="917"/>
                                  </a:lnTo>
                                  <a:lnTo>
                                    <a:pt x="12632" y="848"/>
                                  </a:lnTo>
                                  <a:lnTo>
                                    <a:pt x="12570" y="779"/>
                                  </a:lnTo>
                                  <a:lnTo>
                                    <a:pt x="12507" y="708"/>
                                  </a:lnTo>
                                  <a:lnTo>
                                    <a:pt x="12445" y="637"/>
                                  </a:lnTo>
                                  <a:lnTo>
                                    <a:pt x="12382" y="566"/>
                                  </a:lnTo>
                                  <a:lnTo>
                                    <a:pt x="12318" y="497"/>
                                  </a:lnTo>
                                  <a:lnTo>
                                    <a:pt x="12286" y="464"/>
                                  </a:lnTo>
                                  <a:lnTo>
                                    <a:pt x="12253" y="431"/>
                                  </a:lnTo>
                                  <a:lnTo>
                                    <a:pt x="12219" y="398"/>
                                  </a:lnTo>
                                  <a:lnTo>
                                    <a:pt x="12186" y="367"/>
                                  </a:lnTo>
                                  <a:lnTo>
                                    <a:pt x="12151" y="336"/>
                                  </a:lnTo>
                                  <a:lnTo>
                                    <a:pt x="12116" y="307"/>
                                  </a:lnTo>
                                  <a:lnTo>
                                    <a:pt x="12081" y="279"/>
                                  </a:lnTo>
                                  <a:lnTo>
                                    <a:pt x="12045" y="252"/>
                                  </a:lnTo>
                                  <a:lnTo>
                                    <a:pt x="12008" y="226"/>
                                  </a:lnTo>
                                  <a:lnTo>
                                    <a:pt x="11969" y="201"/>
                                  </a:lnTo>
                                  <a:lnTo>
                                    <a:pt x="11931" y="179"/>
                                  </a:lnTo>
                                  <a:lnTo>
                                    <a:pt x="11891" y="158"/>
                                  </a:lnTo>
                                  <a:lnTo>
                                    <a:pt x="11850" y="139"/>
                                  </a:lnTo>
                                  <a:lnTo>
                                    <a:pt x="11809" y="122"/>
                                  </a:lnTo>
                                  <a:lnTo>
                                    <a:pt x="11766" y="106"/>
                                  </a:lnTo>
                                  <a:lnTo>
                                    <a:pt x="11722" y="93"/>
                                  </a:lnTo>
                                  <a:lnTo>
                                    <a:pt x="11677" y="82"/>
                                  </a:lnTo>
                                  <a:lnTo>
                                    <a:pt x="11630" y="72"/>
                                  </a:lnTo>
                                  <a:lnTo>
                                    <a:pt x="11584" y="66"/>
                                  </a:lnTo>
                                  <a:lnTo>
                                    <a:pt x="11535" y="62"/>
                                  </a:lnTo>
                                  <a:lnTo>
                                    <a:pt x="11507" y="61"/>
                                  </a:lnTo>
                                  <a:lnTo>
                                    <a:pt x="11479" y="61"/>
                                  </a:lnTo>
                                  <a:lnTo>
                                    <a:pt x="11452" y="62"/>
                                  </a:lnTo>
                                  <a:lnTo>
                                    <a:pt x="11424" y="65"/>
                                  </a:lnTo>
                                  <a:lnTo>
                                    <a:pt x="11395" y="68"/>
                                  </a:lnTo>
                                  <a:lnTo>
                                    <a:pt x="11368" y="71"/>
                                  </a:lnTo>
                                  <a:lnTo>
                                    <a:pt x="11340" y="74"/>
                                  </a:lnTo>
                                  <a:lnTo>
                                    <a:pt x="11313" y="80"/>
                                  </a:lnTo>
                                  <a:lnTo>
                                    <a:pt x="11285" y="85"/>
                                  </a:lnTo>
                                  <a:lnTo>
                                    <a:pt x="11257" y="92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202" y="107"/>
                                  </a:lnTo>
                                  <a:lnTo>
                                    <a:pt x="11176" y="115"/>
                                  </a:lnTo>
                                  <a:lnTo>
                                    <a:pt x="11148" y="125"/>
                                  </a:lnTo>
                                  <a:lnTo>
                                    <a:pt x="11121" y="135"/>
                                  </a:lnTo>
                                  <a:lnTo>
                                    <a:pt x="11096" y="145"/>
                                  </a:lnTo>
                                  <a:lnTo>
                                    <a:pt x="11069" y="157"/>
                                  </a:lnTo>
                                  <a:lnTo>
                                    <a:pt x="11044" y="169"/>
                                  </a:lnTo>
                                  <a:lnTo>
                                    <a:pt x="11018" y="182"/>
                                  </a:lnTo>
                                  <a:lnTo>
                                    <a:pt x="10994" y="196"/>
                                  </a:lnTo>
                                  <a:lnTo>
                                    <a:pt x="10969" y="210"/>
                                  </a:lnTo>
                                  <a:lnTo>
                                    <a:pt x="10945" y="226"/>
                                  </a:lnTo>
                                  <a:lnTo>
                                    <a:pt x="10922" y="241"/>
                                  </a:lnTo>
                                  <a:lnTo>
                                    <a:pt x="10899" y="258"/>
                                  </a:lnTo>
                                  <a:lnTo>
                                    <a:pt x="10877" y="276"/>
                                  </a:lnTo>
                                  <a:lnTo>
                                    <a:pt x="10856" y="293"/>
                                  </a:lnTo>
                                  <a:lnTo>
                                    <a:pt x="10834" y="312"/>
                                  </a:lnTo>
                                  <a:lnTo>
                                    <a:pt x="10814" y="332"/>
                                  </a:lnTo>
                                  <a:lnTo>
                                    <a:pt x="10794" y="352"/>
                                  </a:lnTo>
                                  <a:lnTo>
                                    <a:pt x="10775" y="372"/>
                                  </a:lnTo>
                                  <a:lnTo>
                                    <a:pt x="10757" y="394"/>
                                  </a:lnTo>
                                  <a:lnTo>
                                    <a:pt x="10740" y="415"/>
                                  </a:lnTo>
                                  <a:lnTo>
                                    <a:pt x="10737" y="421"/>
                                  </a:lnTo>
                                  <a:lnTo>
                                    <a:pt x="10740" y="424"/>
                                  </a:lnTo>
                                  <a:lnTo>
                                    <a:pt x="10752" y="436"/>
                                  </a:lnTo>
                                  <a:lnTo>
                                    <a:pt x="10762" y="447"/>
                                  </a:lnTo>
                                  <a:lnTo>
                                    <a:pt x="10783" y="471"/>
                                  </a:lnTo>
                                  <a:lnTo>
                                    <a:pt x="10801" y="495"/>
                                  </a:lnTo>
                                  <a:lnTo>
                                    <a:pt x="10820" y="521"/>
                                  </a:lnTo>
                                  <a:lnTo>
                                    <a:pt x="10835" y="546"/>
                                  </a:lnTo>
                                  <a:lnTo>
                                    <a:pt x="10850" y="573"/>
                                  </a:lnTo>
                                  <a:lnTo>
                                    <a:pt x="10864" y="598"/>
                                  </a:lnTo>
                                  <a:lnTo>
                                    <a:pt x="10876" y="626"/>
                                  </a:lnTo>
                                  <a:lnTo>
                                    <a:pt x="10886" y="653"/>
                                  </a:lnTo>
                                  <a:lnTo>
                                    <a:pt x="10896" y="682"/>
                                  </a:lnTo>
                                  <a:lnTo>
                                    <a:pt x="10903" y="710"/>
                                  </a:lnTo>
                                  <a:lnTo>
                                    <a:pt x="10910" y="739"/>
                                  </a:lnTo>
                                  <a:lnTo>
                                    <a:pt x="10915" y="770"/>
                                  </a:lnTo>
                                  <a:lnTo>
                                    <a:pt x="10919" y="800"/>
                                  </a:lnTo>
                                  <a:lnTo>
                                    <a:pt x="10922" y="830"/>
                                  </a:lnTo>
                                  <a:lnTo>
                                    <a:pt x="10923" y="861"/>
                                  </a:lnTo>
                                  <a:lnTo>
                                    <a:pt x="10923" y="892"/>
                                  </a:lnTo>
                                  <a:lnTo>
                                    <a:pt x="10920" y="922"/>
                                  </a:lnTo>
                                  <a:lnTo>
                                    <a:pt x="10916" y="950"/>
                                  </a:lnTo>
                                  <a:lnTo>
                                    <a:pt x="10911" y="979"/>
                                  </a:lnTo>
                                  <a:lnTo>
                                    <a:pt x="10905" y="1006"/>
                                  </a:lnTo>
                                  <a:lnTo>
                                    <a:pt x="10898" y="1034"/>
                                  </a:lnTo>
                                  <a:lnTo>
                                    <a:pt x="10890" y="1060"/>
                                  </a:lnTo>
                                  <a:lnTo>
                                    <a:pt x="10880" y="1086"/>
                                  </a:lnTo>
                                  <a:lnTo>
                                    <a:pt x="10869" y="1111"/>
                                  </a:lnTo>
                                  <a:lnTo>
                                    <a:pt x="10858" y="1136"/>
                                  </a:lnTo>
                                  <a:lnTo>
                                    <a:pt x="10846" y="1159"/>
                                  </a:lnTo>
                                  <a:lnTo>
                                    <a:pt x="10832" y="1183"/>
                                  </a:lnTo>
                                  <a:lnTo>
                                    <a:pt x="10817" y="1204"/>
                                  </a:lnTo>
                                  <a:lnTo>
                                    <a:pt x="10803" y="1226"/>
                                  </a:lnTo>
                                  <a:lnTo>
                                    <a:pt x="10787" y="1246"/>
                                  </a:lnTo>
                                  <a:lnTo>
                                    <a:pt x="10770" y="1267"/>
                                  </a:lnTo>
                                  <a:lnTo>
                                    <a:pt x="10752" y="1285"/>
                                  </a:lnTo>
                                  <a:lnTo>
                                    <a:pt x="10732" y="1303"/>
                                  </a:lnTo>
                                  <a:lnTo>
                                    <a:pt x="10712" y="1321"/>
                                  </a:lnTo>
                                  <a:lnTo>
                                    <a:pt x="10692" y="1337"/>
                                  </a:lnTo>
                                  <a:lnTo>
                                    <a:pt x="10671" y="1352"/>
                                  </a:lnTo>
                                  <a:lnTo>
                                    <a:pt x="10648" y="1367"/>
                                  </a:lnTo>
                                  <a:lnTo>
                                    <a:pt x="10626" y="1380"/>
                                  </a:lnTo>
                                  <a:lnTo>
                                    <a:pt x="10603" y="1392"/>
                                  </a:lnTo>
                                  <a:lnTo>
                                    <a:pt x="10578" y="1403"/>
                                  </a:lnTo>
                                  <a:lnTo>
                                    <a:pt x="10554" y="1413"/>
                                  </a:lnTo>
                                  <a:lnTo>
                                    <a:pt x="10527" y="1423"/>
                                  </a:lnTo>
                                  <a:lnTo>
                                    <a:pt x="10502" y="1430"/>
                                  </a:lnTo>
                                  <a:lnTo>
                                    <a:pt x="10475" y="1438"/>
                                  </a:lnTo>
                                  <a:lnTo>
                                    <a:pt x="10448" y="1443"/>
                                  </a:lnTo>
                                  <a:lnTo>
                                    <a:pt x="10419" y="1448"/>
                                  </a:lnTo>
                                  <a:lnTo>
                                    <a:pt x="10390" y="1451"/>
                                  </a:lnTo>
                                  <a:lnTo>
                                    <a:pt x="10362" y="1453"/>
                                  </a:lnTo>
                                  <a:lnTo>
                                    <a:pt x="10329" y="1452"/>
                                  </a:lnTo>
                                  <a:lnTo>
                                    <a:pt x="10296" y="1449"/>
                                  </a:lnTo>
                                  <a:lnTo>
                                    <a:pt x="10264" y="1444"/>
                                  </a:lnTo>
                                  <a:lnTo>
                                    <a:pt x="10233" y="1438"/>
                                  </a:lnTo>
                                  <a:lnTo>
                                    <a:pt x="10202" y="1430"/>
                                  </a:lnTo>
                                  <a:lnTo>
                                    <a:pt x="10172" y="1421"/>
                                  </a:lnTo>
                                  <a:lnTo>
                                    <a:pt x="10144" y="1410"/>
                                  </a:lnTo>
                                  <a:lnTo>
                                    <a:pt x="10115" y="1398"/>
                                  </a:lnTo>
                                  <a:lnTo>
                                    <a:pt x="10087" y="1385"/>
                                  </a:lnTo>
                                  <a:lnTo>
                                    <a:pt x="10060" y="1370"/>
                                  </a:lnTo>
                                  <a:lnTo>
                                    <a:pt x="10033" y="1354"/>
                                  </a:lnTo>
                                  <a:lnTo>
                                    <a:pt x="10007" y="1338"/>
                                  </a:lnTo>
                                  <a:lnTo>
                                    <a:pt x="9981" y="1320"/>
                                  </a:lnTo>
                                  <a:lnTo>
                                    <a:pt x="9956" y="1301"/>
                                  </a:lnTo>
                                  <a:lnTo>
                                    <a:pt x="9930" y="1282"/>
                                  </a:lnTo>
                                  <a:lnTo>
                                    <a:pt x="9906" y="1261"/>
                                  </a:lnTo>
                                  <a:lnTo>
                                    <a:pt x="9882" y="1240"/>
                                  </a:lnTo>
                                  <a:lnTo>
                                    <a:pt x="9858" y="1218"/>
                                  </a:lnTo>
                                  <a:lnTo>
                                    <a:pt x="9834" y="1196"/>
                                  </a:lnTo>
                                  <a:lnTo>
                                    <a:pt x="9811" y="1173"/>
                                  </a:lnTo>
                                  <a:lnTo>
                                    <a:pt x="9766" y="1127"/>
                                  </a:lnTo>
                                  <a:lnTo>
                                    <a:pt x="9722" y="1080"/>
                                  </a:lnTo>
                                  <a:lnTo>
                                    <a:pt x="9634" y="984"/>
                                  </a:lnTo>
                                  <a:lnTo>
                                    <a:pt x="9549" y="891"/>
                                  </a:lnTo>
                                  <a:lnTo>
                                    <a:pt x="9483" y="821"/>
                                  </a:lnTo>
                                  <a:lnTo>
                                    <a:pt x="9419" y="750"/>
                                  </a:lnTo>
                                  <a:lnTo>
                                    <a:pt x="9356" y="678"/>
                                  </a:lnTo>
                                  <a:lnTo>
                                    <a:pt x="9293" y="607"/>
                                  </a:lnTo>
                                  <a:lnTo>
                                    <a:pt x="9230" y="537"/>
                                  </a:lnTo>
                                  <a:lnTo>
                                    <a:pt x="9165" y="468"/>
                                  </a:lnTo>
                                  <a:lnTo>
                                    <a:pt x="9133" y="435"/>
                                  </a:lnTo>
                                  <a:lnTo>
                                    <a:pt x="9100" y="403"/>
                                  </a:lnTo>
                                  <a:lnTo>
                                    <a:pt x="9066" y="371"/>
                                  </a:lnTo>
                                  <a:lnTo>
                                    <a:pt x="9032" y="340"/>
                                  </a:lnTo>
                                  <a:lnTo>
                                    <a:pt x="8998" y="311"/>
                                  </a:lnTo>
                                  <a:lnTo>
                                    <a:pt x="8963" y="283"/>
                                  </a:lnTo>
                                  <a:lnTo>
                                    <a:pt x="8927" y="255"/>
                                  </a:lnTo>
                                  <a:lnTo>
                                    <a:pt x="8891" y="229"/>
                                  </a:lnTo>
                                  <a:lnTo>
                                    <a:pt x="8853" y="206"/>
                                  </a:lnTo>
                                  <a:lnTo>
                                    <a:pt x="8814" y="182"/>
                                  </a:lnTo>
                                  <a:lnTo>
                                    <a:pt x="8775" y="161"/>
                                  </a:lnTo>
                                  <a:lnTo>
                                    <a:pt x="8735" y="142"/>
                                  </a:lnTo>
                                  <a:lnTo>
                                    <a:pt x="8693" y="124"/>
                                  </a:lnTo>
                                  <a:lnTo>
                                    <a:pt x="8651" y="109"/>
                                  </a:lnTo>
                                  <a:lnTo>
                                    <a:pt x="8607" y="95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16" y="74"/>
                                  </a:lnTo>
                                  <a:lnTo>
                                    <a:pt x="8468" y="68"/>
                                  </a:lnTo>
                                  <a:lnTo>
                                    <a:pt x="8418" y="64"/>
                                  </a:lnTo>
                                  <a:lnTo>
                                    <a:pt x="8367" y="61"/>
                                  </a:lnTo>
                                  <a:lnTo>
                                    <a:pt x="8342" y="61"/>
                                  </a:lnTo>
                                  <a:lnTo>
                                    <a:pt x="8315" y="64"/>
                                  </a:lnTo>
                                  <a:lnTo>
                                    <a:pt x="8289" y="66"/>
                                  </a:lnTo>
                                  <a:lnTo>
                                    <a:pt x="8263" y="68"/>
                                  </a:lnTo>
                                  <a:lnTo>
                                    <a:pt x="8236" y="71"/>
                                  </a:lnTo>
                                  <a:lnTo>
                                    <a:pt x="8210" y="75"/>
                                  </a:lnTo>
                                  <a:lnTo>
                                    <a:pt x="8183" y="81"/>
                                  </a:lnTo>
                                  <a:lnTo>
                                    <a:pt x="8158" y="86"/>
                                  </a:lnTo>
                                  <a:lnTo>
                                    <a:pt x="8131" y="93"/>
                                  </a:lnTo>
                                  <a:lnTo>
                                    <a:pt x="8105" y="99"/>
                                  </a:lnTo>
                                  <a:lnTo>
                                    <a:pt x="8079" y="107"/>
                                  </a:lnTo>
                                  <a:lnTo>
                                    <a:pt x="8054" y="115"/>
                                  </a:lnTo>
                                  <a:lnTo>
                                    <a:pt x="8028" y="124"/>
                                  </a:lnTo>
                                  <a:lnTo>
                                    <a:pt x="8003" y="134"/>
                                  </a:lnTo>
                                  <a:lnTo>
                                    <a:pt x="7977" y="143"/>
                                  </a:lnTo>
                                  <a:lnTo>
                                    <a:pt x="7953" y="154"/>
                                  </a:lnTo>
                                  <a:lnTo>
                                    <a:pt x="7928" y="166"/>
                                  </a:lnTo>
                                  <a:lnTo>
                                    <a:pt x="7904" y="178"/>
                                  </a:lnTo>
                                  <a:lnTo>
                                    <a:pt x="7879" y="191"/>
                                  </a:lnTo>
                                  <a:lnTo>
                                    <a:pt x="7856" y="205"/>
                                  </a:lnTo>
                                  <a:lnTo>
                                    <a:pt x="7834" y="219"/>
                                  </a:lnTo>
                                  <a:lnTo>
                                    <a:pt x="7811" y="234"/>
                                  </a:lnTo>
                                  <a:lnTo>
                                    <a:pt x="7789" y="249"/>
                                  </a:lnTo>
                                  <a:lnTo>
                                    <a:pt x="7767" y="265"/>
                                  </a:lnTo>
                                  <a:lnTo>
                                    <a:pt x="7746" y="282"/>
                                  </a:lnTo>
                                  <a:lnTo>
                                    <a:pt x="7725" y="299"/>
                                  </a:lnTo>
                                  <a:lnTo>
                                    <a:pt x="7706" y="316"/>
                                  </a:lnTo>
                                  <a:lnTo>
                                    <a:pt x="7687" y="336"/>
                                  </a:lnTo>
                                  <a:lnTo>
                                    <a:pt x="7668" y="354"/>
                                  </a:lnTo>
                                  <a:lnTo>
                                    <a:pt x="7650" y="375"/>
                                  </a:lnTo>
                                  <a:lnTo>
                                    <a:pt x="7633" y="395"/>
                                  </a:lnTo>
                                  <a:lnTo>
                                    <a:pt x="7617" y="415"/>
                                  </a:lnTo>
                                  <a:lnTo>
                                    <a:pt x="7614" y="421"/>
                                  </a:lnTo>
                                  <a:lnTo>
                                    <a:pt x="7637" y="445"/>
                                  </a:lnTo>
                                  <a:lnTo>
                                    <a:pt x="7658" y="469"/>
                                  </a:lnTo>
                                  <a:lnTo>
                                    <a:pt x="7678" y="494"/>
                                  </a:lnTo>
                                  <a:lnTo>
                                    <a:pt x="7698" y="521"/>
                                  </a:lnTo>
                                  <a:lnTo>
                                    <a:pt x="7715" y="549"/>
                                  </a:lnTo>
                                  <a:lnTo>
                                    <a:pt x="7731" y="577"/>
                                  </a:lnTo>
                                  <a:lnTo>
                                    <a:pt x="7744" y="606"/>
                                  </a:lnTo>
                                  <a:lnTo>
                                    <a:pt x="7757" y="636"/>
                                  </a:lnTo>
                                  <a:lnTo>
                                    <a:pt x="7768" y="666"/>
                                  </a:lnTo>
                                  <a:lnTo>
                                    <a:pt x="7776" y="697"/>
                                  </a:lnTo>
                                  <a:lnTo>
                                    <a:pt x="7785" y="730"/>
                                  </a:lnTo>
                                  <a:lnTo>
                                    <a:pt x="7790" y="761"/>
                                  </a:lnTo>
                                  <a:lnTo>
                                    <a:pt x="7795" y="794"/>
                                  </a:lnTo>
                                  <a:lnTo>
                                    <a:pt x="7799" y="827"/>
                                  </a:lnTo>
                                  <a:lnTo>
                                    <a:pt x="7800" y="860"/>
                                  </a:lnTo>
                                  <a:lnTo>
                                    <a:pt x="7800" y="892"/>
                                  </a:lnTo>
                                  <a:lnTo>
                                    <a:pt x="7796" y="923"/>
                                  </a:lnTo>
                                  <a:lnTo>
                                    <a:pt x="7792" y="953"/>
                                  </a:lnTo>
                                  <a:lnTo>
                                    <a:pt x="7787" y="983"/>
                                  </a:lnTo>
                                  <a:lnTo>
                                    <a:pt x="7780" y="1011"/>
                                  </a:lnTo>
                                  <a:lnTo>
                                    <a:pt x="7773" y="1039"/>
                                  </a:lnTo>
                                  <a:lnTo>
                                    <a:pt x="7765" y="1067"/>
                                  </a:lnTo>
                                  <a:lnTo>
                                    <a:pt x="7754" y="1092"/>
                                  </a:lnTo>
                                  <a:lnTo>
                                    <a:pt x="7743" y="1118"/>
                                  </a:lnTo>
                                  <a:lnTo>
                                    <a:pt x="7731" y="1144"/>
                                  </a:lnTo>
                                  <a:lnTo>
                                    <a:pt x="7718" y="1168"/>
                                  </a:lnTo>
                                  <a:lnTo>
                                    <a:pt x="7703" y="1191"/>
                                  </a:lnTo>
                                  <a:lnTo>
                                    <a:pt x="7688" y="1214"/>
                                  </a:lnTo>
                                  <a:lnTo>
                                    <a:pt x="7672" y="1236"/>
                                  </a:lnTo>
                                  <a:lnTo>
                                    <a:pt x="7654" y="1257"/>
                                  </a:lnTo>
                                  <a:lnTo>
                                    <a:pt x="7636" y="1276"/>
                                  </a:lnTo>
                                  <a:lnTo>
                                    <a:pt x="7617" y="1296"/>
                                  </a:lnTo>
                                  <a:lnTo>
                                    <a:pt x="7598" y="1314"/>
                                  </a:lnTo>
                                  <a:lnTo>
                                    <a:pt x="7576" y="1331"/>
                                  </a:lnTo>
                                  <a:lnTo>
                                    <a:pt x="7555" y="1348"/>
                                  </a:lnTo>
                                  <a:lnTo>
                                    <a:pt x="7532" y="1363"/>
                                  </a:lnTo>
                                  <a:lnTo>
                                    <a:pt x="7509" y="1377"/>
                                  </a:lnTo>
                                  <a:lnTo>
                                    <a:pt x="7485" y="1389"/>
                                  </a:lnTo>
                                  <a:lnTo>
                                    <a:pt x="7461" y="1401"/>
                                  </a:lnTo>
                                  <a:lnTo>
                                    <a:pt x="7435" y="1412"/>
                                  </a:lnTo>
                                  <a:lnTo>
                                    <a:pt x="7409" y="1421"/>
                                  </a:lnTo>
                                  <a:lnTo>
                                    <a:pt x="7382" y="1429"/>
                                  </a:lnTo>
                                  <a:lnTo>
                                    <a:pt x="7354" y="1437"/>
                                  </a:lnTo>
                                  <a:lnTo>
                                    <a:pt x="7327" y="1442"/>
                                  </a:lnTo>
                                  <a:lnTo>
                                    <a:pt x="7298" y="1447"/>
                                  </a:lnTo>
                                  <a:lnTo>
                                    <a:pt x="7268" y="1450"/>
                                  </a:lnTo>
                                  <a:lnTo>
                                    <a:pt x="7239" y="1452"/>
                                  </a:lnTo>
                                  <a:lnTo>
                                    <a:pt x="7209" y="1453"/>
                                  </a:lnTo>
                                  <a:lnTo>
                                    <a:pt x="7177" y="1451"/>
                                  </a:lnTo>
                                  <a:lnTo>
                                    <a:pt x="7146" y="1447"/>
                                  </a:lnTo>
                                  <a:lnTo>
                                    <a:pt x="7116" y="1440"/>
                                  </a:lnTo>
                                  <a:lnTo>
                                    <a:pt x="7087" y="1434"/>
                                  </a:lnTo>
                                  <a:lnTo>
                                    <a:pt x="7057" y="1425"/>
                                  </a:lnTo>
                                  <a:lnTo>
                                    <a:pt x="7029" y="1414"/>
                                  </a:lnTo>
                                  <a:lnTo>
                                    <a:pt x="7001" y="1402"/>
                                  </a:lnTo>
                                  <a:lnTo>
                                    <a:pt x="6974" y="1391"/>
                                  </a:lnTo>
                                  <a:lnTo>
                                    <a:pt x="6946" y="1377"/>
                                  </a:lnTo>
                                  <a:lnTo>
                                    <a:pt x="6921" y="1362"/>
                                  </a:lnTo>
                                  <a:lnTo>
                                    <a:pt x="6894" y="1345"/>
                                  </a:lnTo>
                                  <a:lnTo>
                                    <a:pt x="6869" y="1328"/>
                                  </a:lnTo>
                                  <a:lnTo>
                                    <a:pt x="6844" y="1310"/>
                                  </a:lnTo>
                                  <a:lnTo>
                                    <a:pt x="6820" y="1292"/>
                                  </a:lnTo>
                                  <a:lnTo>
                                    <a:pt x="6795" y="1271"/>
                                  </a:lnTo>
                                  <a:lnTo>
                                    <a:pt x="6772" y="1252"/>
                                  </a:lnTo>
                                  <a:lnTo>
                                    <a:pt x="6749" y="1230"/>
                                  </a:lnTo>
                                  <a:lnTo>
                                    <a:pt x="6725" y="1209"/>
                                  </a:lnTo>
                                  <a:lnTo>
                                    <a:pt x="6702" y="1187"/>
                                  </a:lnTo>
                                  <a:lnTo>
                                    <a:pt x="6680" y="1165"/>
                                  </a:lnTo>
                                  <a:lnTo>
                                    <a:pt x="6635" y="1119"/>
                                  </a:lnTo>
                                  <a:lnTo>
                                    <a:pt x="6592" y="1073"/>
                                  </a:lnTo>
                                  <a:lnTo>
                                    <a:pt x="6507" y="979"/>
                                  </a:lnTo>
                                  <a:lnTo>
                                    <a:pt x="6425" y="891"/>
                                  </a:lnTo>
                                  <a:lnTo>
                                    <a:pt x="6360" y="821"/>
                                  </a:lnTo>
                                  <a:lnTo>
                                    <a:pt x="6296" y="750"/>
                                  </a:lnTo>
                                  <a:lnTo>
                                    <a:pt x="6232" y="678"/>
                                  </a:lnTo>
                                  <a:lnTo>
                                    <a:pt x="6170" y="607"/>
                                  </a:lnTo>
                                  <a:lnTo>
                                    <a:pt x="6106" y="537"/>
                                  </a:lnTo>
                                  <a:lnTo>
                                    <a:pt x="6042" y="468"/>
                                  </a:lnTo>
                                  <a:lnTo>
                                    <a:pt x="6009" y="435"/>
                                  </a:lnTo>
                                  <a:lnTo>
                                    <a:pt x="5976" y="403"/>
                                  </a:lnTo>
                                  <a:lnTo>
                                    <a:pt x="5943" y="371"/>
                                  </a:lnTo>
                                  <a:lnTo>
                                    <a:pt x="5909" y="340"/>
                                  </a:lnTo>
                                  <a:lnTo>
                                    <a:pt x="5875" y="311"/>
                                  </a:lnTo>
                                  <a:lnTo>
                                    <a:pt x="5839" y="283"/>
                                  </a:lnTo>
                                  <a:lnTo>
                                    <a:pt x="5804" y="255"/>
                                  </a:lnTo>
                                  <a:lnTo>
                                    <a:pt x="5767" y="229"/>
                                  </a:lnTo>
                                  <a:lnTo>
                                    <a:pt x="5730" y="206"/>
                                  </a:lnTo>
                                  <a:lnTo>
                                    <a:pt x="5691" y="182"/>
                                  </a:lnTo>
                                  <a:lnTo>
                                    <a:pt x="5652" y="161"/>
                                  </a:lnTo>
                                  <a:lnTo>
                                    <a:pt x="5612" y="142"/>
                                  </a:lnTo>
                                  <a:lnTo>
                                    <a:pt x="5570" y="124"/>
                                  </a:lnTo>
                                  <a:lnTo>
                                    <a:pt x="5528" y="109"/>
                                  </a:lnTo>
                                  <a:lnTo>
                                    <a:pt x="5484" y="95"/>
                                  </a:lnTo>
                                  <a:lnTo>
                                    <a:pt x="5438" y="84"/>
                                  </a:lnTo>
                                  <a:lnTo>
                                    <a:pt x="5392" y="74"/>
                                  </a:lnTo>
                                  <a:lnTo>
                                    <a:pt x="5344" y="68"/>
                                  </a:lnTo>
                                  <a:lnTo>
                                    <a:pt x="5295" y="64"/>
                                  </a:lnTo>
                                  <a:lnTo>
                                    <a:pt x="5244" y="61"/>
                                  </a:lnTo>
                                  <a:lnTo>
                                    <a:pt x="5218" y="61"/>
                                  </a:lnTo>
                                  <a:lnTo>
                                    <a:pt x="5192" y="64"/>
                                  </a:lnTo>
                                  <a:lnTo>
                                    <a:pt x="5165" y="66"/>
                                  </a:lnTo>
                                  <a:lnTo>
                                    <a:pt x="5140" y="68"/>
                                  </a:lnTo>
                                  <a:lnTo>
                                    <a:pt x="5113" y="71"/>
                                  </a:lnTo>
                                  <a:lnTo>
                                    <a:pt x="5087" y="75"/>
                                  </a:lnTo>
                                  <a:lnTo>
                                    <a:pt x="5060" y="81"/>
                                  </a:lnTo>
                                  <a:lnTo>
                                    <a:pt x="5034" y="86"/>
                                  </a:lnTo>
                                  <a:lnTo>
                                    <a:pt x="5008" y="93"/>
                                  </a:lnTo>
                                  <a:lnTo>
                                    <a:pt x="4982" y="99"/>
                                  </a:lnTo>
                                  <a:lnTo>
                                    <a:pt x="4956" y="107"/>
                                  </a:lnTo>
                                  <a:lnTo>
                                    <a:pt x="4929" y="115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878" y="134"/>
                                  </a:lnTo>
                                  <a:lnTo>
                                    <a:pt x="4854" y="143"/>
                                  </a:lnTo>
                                  <a:lnTo>
                                    <a:pt x="4829" y="154"/>
                                  </a:lnTo>
                                  <a:lnTo>
                                    <a:pt x="4804" y="166"/>
                                  </a:lnTo>
                                  <a:lnTo>
                                    <a:pt x="4781" y="178"/>
                                  </a:lnTo>
                                  <a:lnTo>
                                    <a:pt x="4756" y="191"/>
                                  </a:lnTo>
                                  <a:lnTo>
                                    <a:pt x="4733" y="205"/>
                                  </a:lnTo>
                                  <a:lnTo>
                                    <a:pt x="4710" y="219"/>
                                  </a:lnTo>
                                  <a:lnTo>
                                    <a:pt x="4687" y="234"/>
                                  </a:lnTo>
                                  <a:lnTo>
                                    <a:pt x="4665" y="249"/>
                                  </a:lnTo>
                                  <a:lnTo>
                                    <a:pt x="4644" y="265"/>
                                  </a:lnTo>
                                  <a:lnTo>
                                    <a:pt x="4622" y="282"/>
                                  </a:lnTo>
                                  <a:lnTo>
                                    <a:pt x="4602" y="299"/>
                                  </a:lnTo>
                                  <a:lnTo>
                                    <a:pt x="4582" y="316"/>
                                  </a:lnTo>
                                  <a:lnTo>
                                    <a:pt x="4563" y="336"/>
                                  </a:lnTo>
                                  <a:lnTo>
                                    <a:pt x="4545" y="354"/>
                                  </a:lnTo>
                                  <a:lnTo>
                                    <a:pt x="4527" y="375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493" y="415"/>
                                  </a:lnTo>
                                  <a:lnTo>
                                    <a:pt x="4490" y="421"/>
                                  </a:lnTo>
                                  <a:lnTo>
                                    <a:pt x="4494" y="424"/>
                                  </a:lnTo>
                                  <a:lnTo>
                                    <a:pt x="4516" y="448"/>
                                  </a:lnTo>
                                  <a:lnTo>
                                    <a:pt x="4537" y="47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76" y="525"/>
                                  </a:lnTo>
                                  <a:lnTo>
                                    <a:pt x="4592" y="552"/>
                                  </a:lnTo>
                                  <a:lnTo>
                                    <a:pt x="4607" y="580"/>
                                  </a:lnTo>
                                  <a:lnTo>
                                    <a:pt x="4621" y="609"/>
                                  </a:lnTo>
                                  <a:lnTo>
                                    <a:pt x="4633" y="638"/>
                                  </a:lnTo>
                                  <a:lnTo>
                                    <a:pt x="4644" y="668"/>
                                  </a:lnTo>
                                  <a:lnTo>
                                    <a:pt x="4653" y="700"/>
                                  </a:lnTo>
                                  <a:lnTo>
                                    <a:pt x="4661" y="731"/>
                                  </a:lnTo>
                                  <a:lnTo>
                                    <a:pt x="4667" y="762"/>
                                  </a:lnTo>
                                  <a:lnTo>
                                    <a:pt x="4671" y="794"/>
                                  </a:lnTo>
                                  <a:lnTo>
                                    <a:pt x="4674" y="827"/>
                                  </a:lnTo>
                                  <a:lnTo>
                                    <a:pt x="4677" y="860"/>
                                  </a:lnTo>
                                  <a:lnTo>
                                    <a:pt x="4677" y="892"/>
                                  </a:lnTo>
                                  <a:lnTo>
                                    <a:pt x="4673" y="922"/>
                                  </a:lnTo>
                                  <a:lnTo>
                                    <a:pt x="4669" y="950"/>
                                  </a:lnTo>
                                  <a:lnTo>
                                    <a:pt x="4665" y="979"/>
                                  </a:lnTo>
                                  <a:lnTo>
                                    <a:pt x="4659" y="1006"/>
                                  </a:lnTo>
                                  <a:lnTo>
                                    <a:pt x="4651" y="1034"/>
                                  </a:lnTo>
                                  <a:lnTo>
                                    <a:pt x="4643" y="1060"/>
                                  </a:lnTo>
                                  <a:lnTo>
                                    <a:pt x="4633" y="1086"/>
                                  </a:lnTo>
                                  <a:lnTo>
                                    <a:pt x="4623" y="1111"/>
                                  </a:lnTo>
                                  <a:lnTo>
                                    <a:pt x="4612" y="1136"/>
                                  </a:lnTo>
                                  <a:lnTo>
                                    <a:pt x="4599" y="1159"/>
                                  </a:lnTo>
                                  <a:lnTo>
                                    <a:pt x="4585" y="1183"/>
                                  </a:lnTo>
                                  <a:lnTo>
                                    <a:pt x="4571" y="1204"/>
                                  </a:lnTo>
                                  <a:lnTo>
                                    <a:pt x="4555" y="1226"/>
                                  </a:lnTo>
                                  <a:lnTo>
                                    <a:pt x="4539" y="1246"/>
                                  </a:lnTo>
                                  <a:lnTo>
                                    <a:pt x="4522" y="1267"/>
                                  </a:lnTo>
                                  <a:lnTo>
                                    <a:pt x="4504" y="1285"/>
                                  </a:lnTo>
                                  <a:lnTo>
                                    <a:pt x="4485" y="1303"/>
                                  </a:lnTo>
                                  <a:lnTo>
                                    <a:pt x="4466" y="1321"/>
                                  </a:lnTo>
                                  <a:lnTo>
                                    <a:pt x="4446" y="1337"/>
                                  </a:lnTo>
                                  <a:lnTo>
                                    <a:pt x="4424" y="1352"/>
                                  </a:lnTo>
                                  <a:lnTo>
                                    <a:pt x="4402" y="1367"/>
                                  </a:lnTo>
                                  <a:lnTo>
                                    <a:pt x="4379" y="1380"/>
                                  </a:lnTo>
                                  <a:lnTo>
                                    <a:pt x="4356" y="1392"/>
                                  </a:lnTo>
                                  <a:lnTo>
                                    <a:pt x="4331" y="1403"/>
                                  </a:lnTo>
                                  <a:lnTo>
                                    <a:pt x="4307" y="1413"/>
                                  </a:lnTo>
                                  <a:lnTo>
                                    <a:pt x="4281" y="1423"/>
                                  </a:lnTo>
                                  <a:lnTo>
                                    <a:pt x="4255" y="1430"/>
                                  </a:lnTo>
                                  <a:lnTo>
                                    <a:pt x="4228" y="1438"/>
                                  </a:lnTo>
                                  <a:lnTo>
                                    <a:pt x="4201" y="1443"/>
                                  </a:lnTo>
                                  <a:lnTo>
                                    <a:pt x="4173" y="1448"/>
                                  </a:lnTo>
                                  <a:lnTo>
                                    <a:pt x="4144" y="1451"/>
                                  </a:lnTo>
                                  <a:lnTo>
                                    <a:pt x="4114" y="1453"/>
                                  </a:lnTo>
                                  <a:lnTo>
                                    <a:pt x="4082" y="1452"/>
                                  </a:lnTo>
                                  <a:lnTo>
                                    <a:pt x="4049" y="14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3986" y="1438"/>
                                  </a:lnTo>
                                  <a:lnTo>
                                    <a:pt x="3956" y="1430"/>
                                  </a:lnTo>
                                  <a:lnTo>
                                    <a:pt x="3926" y="1421"/>
                                  </a:lnTo>
                                  <a:lnTo>
                                    <a:pt x="3897" y="1410"/>
                                  </a:lnTo>
                                  <a:lnTo>
                                    <a:pt x="3869" y="1398"/>
                                  </a:lnTo>
                                  <a:lnTo>
                                    <a:pt x="3840" y="1385"/>
                                  </a:lnTo>
                                  <a:lnTo>
                                    <a:pt x="3814" y="1370"/>
                                  </a:lnTo>
                                  <a:lnTo>
                                    <a:pt x="3786" y="1354"/>
                                  </a:lnTo>
                                  <a:lnTo>
                                    <a:pt x="3761" y="1338"/>
                                  </a:lnTo>
                                  <a:lnTo>
                                    <a:pt x="3734" y="1320"/>
                                  </a:lnTo>
                                  <a:lnTo>
                                    <a:pt x="3709" y="1301"/>
                                  </a:lnTo>
                                  <a:lnTo>
                                    <a:pt x="3684" y="1282"/>
                                  </a:lnTo>
                                  <a:lnTo>
                                    <a:pt x="3660" y="1261"/>
                                  </a:lnTo>
                                  <a:lnTo>
                                    <a:pt x="3635" y="1240"/>
                                  </a:lnTo>
                                  <a:lnTo>
                                    <a:pt x="3612" y="1218"/>
                                  </a:lnTo>
                                  <a:lnTo>
                                    <a:pt x="3588" y="1196"/>
                                  </a:lnTo>
                                  <a:lnTo>
                                    <a:pt x="3565" y="1173"/>
                                  </a:lnTo>
                                  <a:lnTo>
                                    <a:pt x="3519" y="1127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388" y="984"/>
                                  </a:lnTo>
                                  <a:lnTo>
                                    <a:pt x="3302" y="891"/>
                                  </a:lnTo>
                                  <a:lnTo>
                                    <a:pt x="3237" y="821"/>
                                  </a:lnTo>
                                  <a:lnTo>
                                    <a:pt x="3172" y="750"/>
                                  </a:lnTo>
                                  <a:lnTo>
                                    <a:pt x="3109" y="678"/>
                                  </a:lnTo>
                                  <a:lnTo>
                                    <a:pt x="3047" y="607"/>
                                  </a:lnTo>
                                  <a:lnTo>
                                    <a:pt x="2983" y="537"/>
                                  </a:lnTo>
                                  <a:lnTo>
                                    <a:pt x="2919" y="468"/>
                                  </a:lnTo>
                                  <a:lnTo>
                                    <a:pt x="2886" y="435"/>
                                  </a:lnTo>
                                  <a:lnTo>
                                    <a:pt x="2853" y="403"/>
                                  </a:lnTo>
                                  <a:lnTo>
                                    <a:pt x="2820" y="371"/>
                                  </a:lnTo>
                                  <a:lnTo>
                                    <a:pt x="2786" y="340"/>
                                  </a:lnTo>
                                  <a:lnTo>
                                    <a:pt x="2751" y="311"/>
                                  </a:lnTo>
                                  <a:lnTo>
                                    <a:pt x="2716" y="283"/>
                                  </a:lnTo>
                                  <a:lnTo>
                                    <a:pt x="2680" y="255"/>
                                  </a:lnTo>
                                  <a:lnTo>
                                    <a:pt x="2644" y="229"/>
                                  </a:lnTo>
                                  <a:lnTo>
                                    <a:pt x="2607" y="206"/>
                                  </a:lnTo>
                                  <a:lnTo>
                                    <a:pt x="2568" y="182"/>
                                  </a:lnTo>
                                  <a:lnTo>
                                    <a:pt x="2529" y="161"/>
                                  </a:lnTo>
                                  <a:lnTo>
                                    <a:pt x="2489" y="142"/>
                                  </a:lnTo>
                                  <a:lnTo>
                                    <a:pt x="2447" y="124"/>
                                  </a:lnTo>
                                  <a:lnTo>
                                    <a:pt x="2405" y="109"/>
                                  </a:lnTo>
                                  <a:lnTo>
                                    <a:pt x="2360" y="95"/>
                                  </a:lnTo>
                                  <a:lnTo>
                                    <a:pt x="2315" y="84"/>
                                  </a:lnTo>
                                  <a:lnTo>
                                    <a:pt x="2269" y="74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172" y="64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094" y="61"/>
                                  </a:lnTo>
                                  <a:lnTo>
                                    <a:pt x="2069" y="64"/>
                                  </a:lnTo>
                                  <a:lnTo>
                                    <a:pt x="2042" y="66"/>
                                  </a:lnTo>
                                  <a:lnTo>
                                    <a:pt x="2016" y="68"/>
                                  </a:lnTo>
                                  <a:lnTo>
                                    <a:pt x="1989" y="71"/>
                                  </a:lnTo>
                                  <a:lnTo>
                                    <a:pt x="1964" y="75"/>
                                  </a:lnTo>
                                  <a:lnTo>
                                    <a:pt x="1937" y="81"/>
                                  </a:lnTo>
                                  <a:lnTo>
                                    <a:pt x="1911" y="86"/>
                                  </a:lnTo>
                                  <a:lnTo>
                                    <a:pt x="1884" y="93"/>
                                  </a:lnTo>
                                  <a:lnTo>
                                    <a:pt x="1859" y="99"/>
                                  </a:lnTo>
                                  <a:lnTo>
                                    <a:pt x="1832" y="107"/>
                                  </a:lnTo>
                                  <a:lnTo>
                                    <a:pt x="1806" y="115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55" y="134"/>
                                  </a:lnTo>
                                  <a:lnTo>
                                    <a:pt x="1731" y="143"/>
                                  </a:lnTo>
                                  <a:lnTo>
                                    <a:pt x="1705" y="154"/>
                                  </a:lnTo>
                                  <a:lnTo>
                                    <a:pt x="1681" y="166"/>
                                  </a:lnTo>
                                  <a:lnTo>
                                    <a:pt x="1657" y="178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10" y="205"/>
                                  </a:lnTo>
                                  <a:lnTo>
                                    <a:pt x="1586" y="219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479" y="299"/>
                                  </a:lnTo>
                                  <a:lnTo>
                                    <a:pt x="1459" y="316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21" y="354"/>
                                  </a:lnTo>
                                  <a:lnTo>
                                    <a:pt x="1404" y="375"/>
                                  </a:lnTo>
                                  <a:lnTo>
                                    <a:pt x="1387" y="395"/>
                                  </a:lnTo>
                                  <a:lnTo>
                                    <a:pt x="1370" y="415"/>
                                  </a:lnTo>
                                  <a:lnTo>
                                    <a:pt x="1367" y="421"/>
                                  </a:lnTo>
                                  <a:lnTo>
                                    <a:pt x="1371" y="424"/>
                                  </a:lnTo>
                                  <a:lnTo>
                                    <a:pt x="1381" y="436"/>
                                  </a:lnTo>
                                  <a:lnTo>
                                    <a:pt x="1404" y="460"/>
                                  </a:lnTo>
                                  <a:lnTo>
                                    <a:pt x="1424" y="484"/>
                                  </a:lnTo>
                                  <a:lnTo>
                                    <a:pt x="1442" y="510"/>
                                  </a:lnTo>
                                  <a:lnTo>
                                    <a:pt x="1459" y="536"/>
                                  </a:lnTo>
                                  <a:lnTo>
                                    <a:pt x="1475" y="563"/>
                                  </a:lnTo>
                                  <a:lnTo>
                                    <a:pt x="1490" y="590"/>
                                  </a:lnTo>
                                  <a:lnTo>
                                    <a:pt x="1503" y="618"/>
                                  </a:lnTo>
                                  <a:lnTo>
                                    <a:pt x="1513" y="646"/>
                                  </a:lnTo>
                                  <a:lnTo>
                                    <a:pt x="1524" y="675"/>
                                  </a:lnTo>
                                  <a:lnTo>
                                    <a:pt x="1532" y="705"/>
                                  </a:lnTo>
                                  <a:lnTo>
                                    <a:pt x="1539" y="735"/>
                                  </a:lnTo>
                                  <a:lnTo>
                                    <a:pt x="1545" y="765"/>
                                  </a:lnTo>
                                  <a:lnTo>
                                    <a:pt x="1548" y="796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52" y="860"/>
                                  </a:lnTo>
                                  <a:lnTo>
                                    <a:pt x="1552" y="892"/>
                                  </a:lnTo>
                                  <a:lnTo>
                                    <a:pt x="1550" y="923"/>
                                  </a:lnTo>
                                  <a:lnTo>
                                    <a:pt x="1546" y="953"/>
                                  </a:lnTo>
                                  <a:lnTo>
                                    <a:pt x="1541" y="983"/>
                                  </a:lnTo>
                                  <a:lnTo>
                                    <a:pt x="1534" y="1011"/>
                                  </a:lnTo>
                                  <a:lnTo>
                                    <a:pt x="1526" y="1039"/>
                                  </a:lnTo>
                                  <a:lnTo>
                                    <a:pt x="1517" y="1067"/>
                                  </a:lnTo>
                                  <a:lnTo>
                                    <a:pt x="1508" y="1092"/>
                                  </a:lnTo>
                                  <a:lnTo>
                                    <a:pt x="1496" y="1118"/>
                                  </a:lnTo>
                                  <a:lnTo>
                                    <a:pt x="1484" y="1144"/>
                                  </a:lnTo>
                                  <a:lnTo>
                                    <a:pt x="1471" y="1168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1" y="1214"/>
                                  </a:lnTo>
                                  <a:lnTo>
                                    <a:pt x="1425" y="1236"/>
                                  </a:lnTo>
                                  <a:lnTo>
                                    <a:pt x="1408" y="1257"/>
                                  </a:lnTo>
                                  <a:lnTo>
                                    <a:pt x="1390" y="1276"/>
                                  </a:lnTo>
                                  <a:lnTo>
                                    <a:pt x="1371" y="1296"/>
                                  </a:lnTo>
                                  <a:lnTo>
                                    <a:pt x="1351" y="1314"/>
                                  </a:lnTo>
                                  <a:lnTo>
                                    <a:pt x="1329" y="1331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286" y="1363"/>
                                  </a:lnTo>
                                  <a:lnTo>
                                    <a:pt x="1262" y="1377"/>
                                  </a:lnTo>
                                  <a:lnTo>
                                    <a:pt x="1238" y="1389"/>
                                  </a:lnTo>
                                  <a:lnTo>
                                    <a:pt x="1214" y="1401"/>
                                  </a:lnTo>
                                  <a:lnTo>
                                    <a:pt x="1188" y="1412"/>
                                  </a:lnTo>
                                  <a:lnTo>
                                    <a:pt x="1161" y="1421"/>
                                  </a:lnTo>
                                  <a:lnTo>
                                    <a:pt x="1135" y="1429"/>
                                  </a:lnTo>
                                  <a:lnTo>
                                    <a:pt x="1107" y="1437"/>
                                  </a:lnTo>
                                  <a:lnTo>
                                    <a:pt x="1080" y="1442"/>
                                  </a:lnTo>
                                  <a:lnTo>
                                    <a:pt x="1051" y="1447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991" y="1452"/>
                                  </a:lnTo>
                                  <a:lnTo>
                                    <a:pt x="962" y="1453"/>
                                  </a:lnTo>
                                  <a:lnTo>
                                    <a:pt x="930" y="1451"/>
                                  </a:lnTo>
                                  <a:lnTo>
                                    <a:pt x="899" y="1447"/>
                                  </a:lnTo>
                                  <a:lnTo>
                                    <a:pt x="869" y="1440"/>
                                  </a:lnTo>
                                  <a:lnTo>
                                    <a:pt x="839" y="143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82" y="1414"/>
                                  </a:lnTo>
                                  <a:lnTo>
                                    <a:pt x="754" y="1402"/>
                                  </a:lnTo>
                                  <a:lnTo>
                                    <a:pt x="727" y="1391"/>
                                  </a:lnTo>
                                  <a:lnTo>
                                    <a:pt x="700" y="1377"/>
                                  </a:lnTo>
                                  <a:lnTo>
                                    <a:pt x="674" y="1362"/>
                                  </a:lnTo>
                                  <a:lnTo>
                                    <a:pt x="648" y="1345"/>
                                  </a:lnTo>
                                  <a:lnTo>
                                    <a:pt x="623" y="1328"/>
                                  </a:lnTo>
                                  <a:lnTo>
                                    <a:pt x="597" y="1310"/>
                                  </a:lnTo>
                                  <a:lnTo>
                                    <a:pt x="573" y="1292"/>
                                  </a:lnTo>
                                  <a:lnTo>
                                    <a:pt x="548" y="1271"/>
                                  </a:lnTo>
                                  <a:lnTo>
                                    <a:pt x="525" y="1252"/>
                                  </a:lnTo>
                                  <a:lnTo>
                                    <a:pt x="502" y="1230"/>
                                  </a:lnTo>
                                  <a:lnTo>
                                    <a:pt x="478" y="1209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32" y="1165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45" y="1073"/>
                                  </a:lnTo>
                                  <a:lnTo>
                                    <a:pt x="260" y="979"/>
                                  </a:lnTo>
                                  <a:lnTo>
                                    <a:pt x="179" y="891"/>
                                  </a:lnTo>
                                  <a:lnTo>
                                    <a:pt x="156" y="868"/>
                                  </a:lnTo>
                                  <a:lnTo>
                                    <a:pt x="134" y="845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68" y="775"/>
                                  </a:lnTo>
                                  <a:lnTo>
                                    <a:pt x="47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59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9">
                                  <a:moveTo>
                                    <a:pt x="0" y="20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62" y="35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317" y="520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470" y="686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623" y="848"/>
                                  </a:lnTo>
                                  <a:lnTo>
                                    <a:pt x="647" y="874"/>
                                  </a:lnTo>
                                  <a:lnTo>
                                    <a:pt x="726" y="959"/>
                                  </a:lnTo>
                                  <a:lnTo>
                                    <a:pt x="805" y="1047"/>
                                  </a:lnTo>
                                  <a:lnTo>
                                    <a:pt x="847" y="1090"/>
                                  </a:lnTo>
                                  <a:lnTo>
                                    <a:pt x="888" y="1133"/>
                                  </a:lnTo>
                                  <a:lnTo>
                                    <a:pt x="910" y="1155"/>
                                  </a:lnTo>
                                  <a:lnTo>
                                    <a:pt x="931" y="1175"/>
                                  </a:lnTo>
                                  <a:lnTo>
                                    <a:pt x="953" y="1195"/>
                                  </a:lnTo>
                                  <a:lnTo>
                                    <a:pt x="975" y="1214"/>
                                  </a:lnTo>
                                  <a:lnTo>
                                    <a:pt x="998" y="1233"/>
                                  </a:lnTo>
                                  <a:lnTo>
                                    <a:pt x="1020" y="1252"/>
                                  </a:lnTo>
                                  <a:lnTo>
                                    <a:pt x="1043" y="1269"/>
                                  </a:lnTo>
                                  <a:lnTo>
                                    <a:pt x="1068" y="1285"/>
                                  </a:lnTo>
                                  <a:lnTo>
                                    <a:pt x="1091" y="1301"/>
                                  </a:lnTo>
                                  <a:lnTo>
                                    <a:pt x="1116" y="1315"/>
                                  </a:lnTo>
                                  <a:lnTo>
                                    <a:pt x="1141" y="1329"/>
                                  </a:lnTo>
                                  <a:lnTo>
                                    <a:pt x="1167" y="1341"/>
                                  </a:lnTo>
                                  <a:lnTo>
                                    <a:pt x="1193" y="1353"/>
                                  </a:lnTo>
                                  <a:lnTo>
                                    <a:pt x="1220" y="1363"/>
                                  </a:lnTo>
                                  <a:lnTo>
                                    <a:pt x="1246" y="1371"/>
                                  </a:lnTo>
                                  <a:lnTo>
                                    <a:pt x="1274" y="1379"/>
                                  </a:lnTo>
                                  <a:lnTo>
                                    <a:pt x="1303" y="1384"/>
                                  </a:lnTo>
                                  <a:lnTo>
                                    <a:pt x="1331" y="1388"/>
                                  </a:lnTo>
                                  <a:lnTo>
                                    <a:pt x="1361" y="1392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18" y="1391"/>
                                  </a:lnTo>
                                  <a:lnTo>
                                    <a:pt x="1443" y="1387"/>
                                  </a:lnTo>
                                  <a:lnTo>
                                    <a:pt x="1469" y="1383"/>
                                  </a:lnTo>
                                  <a:lnTo>
                                    <a:pt x="1493" y="1379"/>
                                  </a:lnTo>
                                  <a:lnTo>
                                    <a:pt x="1517" y="1372"/>
                                  </a:lnTo>
                                  <a:lnTo>
                                    <a:pt x="1541" y="1365"/>
                                  </a:lnTo>
                                  <a:lnTo>
                                    <a:pt x="1564" y="1357"/>
                                  </a:lnTo>
                                  <a:lnTo>
                                    <a:pt x="1586" y="1348"/>
                                  </a:lnTo>
                                  <a:lnTo>
                                    <a:pt x="1608" y="1338"/>
                                  </a:lnTo>
                                  <a:lnTo>
                                    <a:pt x="1629" y="1327"/>
                                  </a:lnTo>
                                  <a:lnTo>
                                    <a:pt x="1649" y="1315"/>
                                  </a:lnTo>
                                  <a:lnTo>
                                    <a:pt x="1669" y="1302"/>
                                  </a:lnTo>
                                  <a:lnTo>
                                    <a:pt x="1688" y="1288"/>
                                  </a:lnTo>
                                  <a:lnTo>
                                    <a:pt x="1707" y="1273"/>
                                  </a:lnTo>
                                  <a:lnTo>
                                    <a:pt x="1724" y="1258"/>
                                  </a:lnTo>
                                  <a:lnTo>
                                    <a:pt x="1741" y="1242"/>
                                  </a:lnTo>
                                  <a:lnTo>
                                    <a:pt x="1757" y="1225"/>
                                  </a:lnTo>
                                  <a:lnTo>
                                    <a:pt x="1772" y="1208"/>
                                  </a:lnTo>
                                  <a:lnTo>
                                    <a:pt x="1787" y="1189"/>
                                  </a:lnTo>
                                  <a:lnTo>
                                    <a:pt x="1800" y="1170"/>
                                  </a:lnTo>
                                  <a:lnTo>
                                    <a:pt x="1814" y="1149"/>
                                  </a:lnTo>
                                  <a:lnTo>
                                    <a:pt x="1826" y="1129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847" y="1086"/>
                                  </a:lnTo>
                                  <a:lnTo>
                                    <a:pt x="1856" y="1063"/>
                                  </a:lnTo>
                                  <a:lnTo>
                                    <a:pt x="1865" y="1040"/>
                                  </a:lnTo>
                                  <a:lnTo>
                                    <a:pt x="1872" y="1016"/>
                                  </a:lnTo>
                                  <a:lnTo>
                                    <a:pt x="1879" y="992"/>
                                  </a:lnTo>
                                  <a:lnTo>
                                    <a:pt x="1884" y="968"/>
                                  </a:lnTo>
                                  <a:lnTo>
                                    <a:pt x="1888" y="942"/>
                                  </a:lnTo>
                                  <a:lnTo>
                                    <a:pt x="1893" y="916"/>
                                  </a:lnTo>
                                  <a:lnTo>
                                    <a:pt x="1895" y="890"/>
                                  </a:lnTo>
                                  <a:lnTo>
                                    <a:pt x="1895" y="863"/>
                                  </a:lnTo>
                                  <a:lnTo>
                                    <a:pt x="1894" y="830"/>
                                  </a:lnTo>
                                  <a:lnTo>
                                    <a:pt x="1890" y="799"/>
                                  </a:lnTo>
                                  <a:lnTo>
                                    <a:pt x="1886" y="767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72" y="707"/>
                                  </a:lnTo>
                                  <a:lnTo>
                                    <a:pt x="1864" y="679"/>
                                  </a:lnTo>
                                  <a:lnTo>
                                    <a:pt x="1853" y="651"/>
                                  </a:lnTo>
                                  <a:lnTo>
                                    <a:pt x="1840" y="624"/>
                                  </a:lnTo>
                                  <a:lnTo>
                                    <a:pt x="1827" y="598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48"/>
                                  </a:lnTo>
                                  <a:lnTo>
                                    <a:pt x="1777" y="523"/>
                                  </a:lnTo>
                                  <a:lnTo>
                                    <a:pt x="1758" y="499"/>
                                  </a:lnTo>
                                  <a:lnTo>
                                    <a:pt x="1736" y="477"/>
                                  </a:lnTo>
                                  <a:lnTo>
                                    <a:pt x="1714" y="454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707" y="407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742" y="357"/>
                                  </a:lnTo>
                                  <a:lnTo>
                                    <a:pt x="1761" y="335"/>
                                  </a:lnTo>
                                  <a:lnTo>
                                    <a:pt x="1781" y="312"/>
                                  </a:lnTo>
                                  <a:lnTo>
                                    <a:pt x="1801" y="290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1846" y="249"/>
                                  </a:lnTo>
                                  <a:lnTo>
                                    <a:pt x="1869" y="229"/>
                                  </a:lnTo>
                                  <a:lnTo>
                                    <a:pt x="1894" y="210"/>
                                  </a:lnTo>
                                  <a:lnTo>
                                    <a:pt x="1919" y="192"/>
                                  </a:lnTo>
                                  <a:lnTo>
                                    <a:pt x="1945" y="174"/>
                                  </a:lnTo>
                                  <a:lnTo>
                                    <a:pt x="1970" y="158"/>
                                  </a:lnTo>
                                  <a:lnTo>
                                    <a:pt x="1997" y="142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81" y="100"/>
                                  </a:lnTo>
                                  <a:lnTo>
                                    <a:pt x="2108" y="88"/>
                                  </a:lnTo>
                                  <a:lnTo>
                                    <a:pt x="2138" y="76"/>
                                  </a:lnTo>
                                  <a:lnTo>
                                    <a:pt x="2167" y="66"/>
                                  </a:lnTo>
                                  <a:lnTo>
                                    <a:pt x="2196" y="55"/>
                                  </a:lnTo>
                                  <a:lnTo>
                                    <a:pt x="2225" y="46"/>
                                  </a:lnTo>
                                  <a:lnTo>
                                    <a:pt x="2255" y="38"/>
                                  </a:lnTo>
                                  <a:lnTo>
                                    <a:pt x="2286" y="30"/>
                                  </a:lnTo>
                                  <a:lnTo>
                                    <a:pt x="2315" y="24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5" y="13"/>
                                  </a:lnTo>
                                  <a:lnTo>
                                    <a:pt x="2405" y="9"/>
                                  </a:lnTo>
                                  <a:lnTo>
                                    <a:pt x="2434" y="5"/>
                                  </a:lnTo>
                                  <a:lnTo>
                                    <a:pt x="2464" y="3"/>
                                  </a:lnTo>
                                  <a:lnTo>
                                    <a:pt x="2493" y="1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628" y="8"/>
                                  </a:lnTo>
                                  <a:lnTo>
                                    <a:pt x="2679" y="14"/>
                                  </a:lnTo>
                                  <a:lnTo>
                                    <a:pt x="2728" y="24"/>
                                  </a:lnTo>
                                  <a:lnTo>
                                    <a:pt x="2776" y="37"/>
                                  </a:lnTo>
                                  <a:lnTo>
                                    <a:pt x="2822" y="51"/>
                                  </a:lnTo>
                                  <a:lnTo>
                                    <a:pt x="2867" y="67"/>
                                  </a:lnTo>
                                  <a:lnTo>
                                    <a:pt x="2911" y="85"/>
                                  </a:lnTo>
                                  <a:lnTo>
                                    <a:pt x="2954" y="106"/>
                                  </a:lnTo>
                                  <a:lnTo>
                                    <a:pt x="2996" y="128"/>
                                  </a:lnTo>
                                  <a:lnTo>
                                    <a:pt x="3036" y="152"/>
                                  </a:lnTo>
                                  <a:lnTo>
                                    <a:pt x="3075" y="178"/>
                                  </a:lnTo>
                                  <a:lnTo>
                                    <a:pt x="3115" y="205"/>
                                  </a:lnTo>
                                  <a:lnTo>
                                    <a:pt x="3152" y="234"/>
                                  </a:lnTo>
                                  <a:lnTo>
                                    <a:pt x="3189" y="264"/>
                                  </a:lnTo>
                                  <a:lnTo>
                                    <a:pt x="3226" y="295"/>
                                  </a:lnTo>
                                  <a:lnTo>
                                    <a:pt x="3261" y="327"/>
                                  </a:lnTo>
                                  <a:lnTo>
                                    <a:pt x="3296" y="361"/>
                                  </a:lnTo>
                                  <a:lnTo>
                                    <a:pt x="3331" y="394"/>
                                  </a:lnTo>
                                  <a:lnTo>
                                    <a:pt x="3366" y="429"/>
                                  </a:lnTo>
                                  <a:lnTo>
                                    <a:pt x="3433" y="502"/>
                                  </a:lnTo>
                                  <a:lnTo>
                                    <a:pt x="3500" y="575"/>
                                  </a:lnTo>
                                  <a:lnTo>
                                    <a:pt x="3567" y="650"/>
                                  </a:lnTo>
                                  <a:lnTo>
                                    <a:pt x="3634" y="725"/>
                                  </a:lnTo>
                                  <a:lnTo>
                                    <a:pt x="3702" y="801"/>
                                  </a:lnTo>
                                  <a:lnTo>
                                    <a:pt x="3770" y="874"/>
                                  </a:lnTo>
                                  <a:lnTo>
                                    <a:pt x="3849" y="959"/>
                                  </a:lnTo>
                                  <a:lnTo>
                                    <a:pt x="3930" y="1047"/>
                                  </a:lnTo>
                                  <a:lnTo>
                                    <a:pt x="3970" y="1090"/>
                                  </a:lnTo>
                                  <a:lnTo>
                                    <a:pt x="4011" y="1133"/>
                                  </a:lnTo>
                                  <a:lnTo>
                                    <a:pt x="4033" y="1155"/>
                                  </a:lnTo>
                                  <a:lnTo>
                                    <a:pt x="4055" y="1175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099" y="1214"/>
                                  </a:lnTo>
                                  <a:lnTo>
                                    <a:pt x="4121" y="1233"/>
                                  </a:lnTo>
                                  <a:lnTo>
                                    <a:pt x="4144" y="1252"/>
                                  </a:lnTo>
                                  <a:lnTo>
                                    <a:pt x="4168" y="1269"/>
                                  </a:lnTo>
                                  <a:lnTo>
                                    <a:pt x="4191" y="1285"/>
                                  </a:lnTo>
                                  <a:lnTo>
                                    <a:pt x="4215" y="1301"/>
                                  </a:lnTo>
                                  <a:lnTo>
                                    <a:pt x="4240" y="1315"/>
                                  </a:lnTo>
                                  <a:lnTo>
                                    <a:pt x="4264" y="1329"/>
                                  </a:lnTo>
                                  <a:lnTo>
                                    <a:pt x="4290" y="1341"/>
                                  </a:lnTo>
                                  <a:lnTo>
                                    <a:pt x="4316" y="1353"/>
                                  </a:lnTo>
                                  <a:lnTo>
                                    <a:pt x="4343" y="1363"/>
                                  </a:lnTo>
                                  <a:lnTo>
                                    <a:pt x="4369" y="1371"/>
                                  </a:lnTo>
                                  <a:lnTo>
                                    <a:pt x="4398" y="1379"/>
                                  </a:lnTo>
                                  <a:lnTo>
                                    <a:pt x="4426" y="1384"/>
                                  </a:lnTo>
                                  <a:lnTo>
                                    <a:pt x="4456" y="1388"/>
                                  </a:lnTo>
                                  <a:lnTo>
                                    <a:pt x="4484" y="1392"/>
                                  </a:lnTo>
                                  <a:lnTo>
                                    <a:pt x="4515" y="1393"/>
                                  </a:lnTo>
                                  <a:lnTo>
                                    <a:pt x="4542" y="139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4592" y="1383"/>
                                  </a:lnTo>
                                  <a:lnTo>
                                    <a:pt x="4617" y="1379"/>
                                  </a:lnTo>
                                  <a:lnTo>
                                    <a:pt x="4640" y="1372"/>
                                  </a:lnTo>
                                  <a:lnTo>
                                    <a:pt x="4664" y="1365"/>
                                  </a:lnTo>
                                  <a:lnTo>
                                    <a:pt x="4687" y="1357"/>
                                  </a:lnTo>
                                  <a:lnTo>
                                    <a:pt x="4710" y="1348"/>
                                  </a:lnTo>
                                  <a:lnTo>
                                    <a:pt x="4731" y="1338"/>
                                  </a:lnTo>
                                  <a:lnTo>
                                    <a:pt x="4752" y="1327"/>
                                  </a:lnTo>
                                  <a:lnTo>
                                    <a:pt x="4772" y="1315"/>
                                  </a:lnTo>
                                  <a:lnTo>
                                    <a:pt x="4792" y="1302"/>
                                  </a:lnTo>
                                  <a:lnTo>
                                    <a:pt x="4812" y="1288"/>
                                  </a:lnTo>
                                  <a:lnTo>
                                    <a:pt x="4830" y="1273"/>
                                  </a:lnTo>
                                  <a:lnTo>
                                    <a:pt x="4848" y="1258"/>
                                  </a:lnTo>
                                  <a:lnTo>
                                    <a:pt x="4865" y="1242"/>
                                  </a:lnTo>
                                  <a:lnTo>
                                    <a:pt x="4881" y="1225"/>
                                  </a:lnTo>
                                  <a:lnTo>
                                    <a:pt x="4895" y="1208"/>
                                  </a:lnTo>
                                  <a:lnTo>
                                    <a:pt x="4910" y="1189"/>
                                  </a:lnTo>
                                  <a:lnTo>
                                    <a:pt x="4924" y="1170"/>
                                  </a:lnTo>
                                  <a:lnTo>
                                    <a:pt x="4937" y="1149"/>
                                  </a:lnTo>
                                  <a:lnTo>
                                    <a:pt x="4949" y="1129"/>
                                  </a:lnTo>
                                  <a:lnTo>
                                    <a:pt x="4960" y="1107"/>
                                  </a:lnTo>
                                  <a:lnTo>
                                    <a:pt x="4970" y="1086"/>
                                  </a:lnTo>
                                  <a:lnTo>
                                    <a:pt x="4979" y="1063"/>
                                  </a:lnTo>
                                  <a:lnTo>
                                    <a:pt x="4988" y="1040"/>
                                  </a:lnTo>
                                  <a:lnTo>
                                    <a:pt x="4995" y="1016"/>
                                  </a:lnTo>
                                  <a:lnTo>
                                    <a:pt x="5002" y="992"/>
                                  </a:lnTo>
                                  <a:lnTo>
                                    <a:pt x="5007" y="968"/>
                                  </a:lnTo>
                                  <a:lnTo>
                                    <a:pt x="5012" y="942"/>
                                  </a:lnTo>
                                  <a:lnTo>
                                    <a:pt x="5016" y="916"/>
                                  </a:lnTo>
                                  <a:lnTo>
                                    <a:pt x="5018" y="890"/>
                                  </a:lnTo>
                                  <a:lnTo>
                                    <a:pt x="5019" y="863"/>
                                  </a:lnTo>
                                  <a:lnTo>
                                    <a:pt x="5018" y="830"/>
                                  </a:lnTo>
                                  <a:lnTo>
                                    <a:pt x="5014" y="799"/>
                                  </a:lnTo>
                                  <a:lnTo>
                                    <a:pt x="5010" y="767"/>
                                  </a:lnTo>
                                  <a:lnTo>
                                    <a:pt x="5004" y="737"/>
                                  </a:lnTo>
                                  <a:lnTo>
                                    <a:pt x="4996" y="707"/>
                                  </a:lnTo>
                                  <a:lnTo>
                                    <a:pt x="4987" y="679"/>
                                  </a:lnTo>
                                  <a:lnTo>
                                    <a:pt x="4976" y="651"/>
                                  </a:lnTo>
                                  <a:lnTo>
                                    <a:pt x="4963" y="624"/>
                                  </a:lnTo>
                                  <a:lnTo>
                                    <a:pt x="4951" y="598"/>
                                  </a:lnTo>
                                  <a:lnTo>
                                    <a:pt x="4935" y="573"/>
                                  </a:lnTo>
                                  <a:lnTo>
                                    <a:pt x="4919" y="548"/>
                                  </a:lnTo>
                                  <a:lnTo>
                                    <a:pt x="4901" y="523"/>
                                  </a:lnTo>
                                  <a:lnTo>
                                    <a:pt x="4881" y="499"/>
                                  </a:lnTo>
                                  <a:lnTo>
                                    <a:pt x="4859" y="477"/>
                                  </a:lnTo>
                                  <a:lnTo>
                                    <a:pt x="4837" y="454"/>
                                  </a:lnTo>
                                  <a:lnTo>
                                    <a:pt x="4814" y="432"/>
                                  </a:lnTo>
                                  <a:lnTo>
                                    <a:pt x="4831" y="406"/>
                                  </a:lnTo>
                                  <a:lnTo>
                                    <a:pt x="4848" y="380"/>
                                  </a:lnTo>
                                  <a:lnTo>
                                    <a:pt x="4866" y="356"/>
                                  </a:lnTo>
                                  <a:lnTo>
                                    <a:pt x="4886" y="332"/>
                                  </a:lnTo>
                                  <a:lnTo>
                                    <a:pt x="4906" y="309"/>
                                  </a:lnTo>
                                  <a:lnTo>
                                    <a:pt x="4928" y="286"/>
                                  </a:lnTo>
                                  <a:lnTo>
                                    <a:pt x="4951" y="265"/>
                                  </a:lnTo>
                                  <a:lnTo>
                                    <a:pt x="4974" y="244"/>
                                  </a:lnTo>
                                  <a:lnTo>
                                    <a:pt x="4999" y="225"/>
                                  </a:lnTo>
                                  <a:lnTo>
                                    <a:pt x="5023" y="206"/>
                                  </a:lnTo>
                                  <a:lnTo>
                                    <a:pt x="5048" y="187"/>
                                  </a:lnTo>
                                  <a:lnTo>
                                    <a:pt x="5075" y="170"/>
                                  </a:lnTo>
                                  <a:lnTo>
                                    <a:pt x="5102" y="153"/>
                                  </a:lnTo>
                                  <a:lnTo>
                                    <a:pt x="5129" y="138"/>
                                  </a:lnTo>
                                  <a:lnTo>
                                    <a:pt x="5157" y="123"/>
                                  </a:lnTo>
                                  <a:lnTo>
                                    <a:pt x="5186" y="109"/>
                                  </a:lnTo>
                                  <a:lnTo>
                                    <a:pt x="5214" y="96"/>
                                  </a:lnTo>
                                  <a:lnTo>
                                    <a:pt x="5244" y="83"/>
                                  </a:lnTo>
                                  <a:lnTo>
                                    <a:pt x="5274" y="71"/>
                                  </a:lnTo>
                                  <a:lnTo>
                                    <a:pt x="5304" y="60"/>
                                  </a:lnTo>
                                  <a:lnTo>
                                    <a:pt x="5333" y="51"/>
                                  </a:lnTo>
                                  <a:lnTo>
                                    <a:pt x="5364" y="42"/>
                                  </a:lnTo>
                                  <a:lnTo>
                                    <a:pt x="5395" y="34"/>
                                  </a:lnTo>
                                  <a:lnTo>
                                    <a:pt x="5426" y="27"/>
                                  </a:lnTo>
                                  <a:lnTo>
                                    <a:pt x="5455" y="20"/>
                                  </a:lnTo>
                                  <a:lnTo>
                                    <a:pt x="5486" y="15"/>
                                  </a:lnTo>
                                  <a:lnTo>
                                    <a:pt x="5517" y="11"/>
                                  </a:lnTo>
                                  <a:lnTo>
                                    <a:pt x="5548" y="6"/>
                                  </a:lnTo>
                                  <a:lnTo>
                                    <a:pt x="5579" y="4"/>
                                  </a:lnTo>
                                  <a:lnTo>
                                    <a:pt x="5608" y="2"/>
                                  </a:lnTo>
                                  <a:lnTo>
                                    <a:pt x="5639" y="1"/>
                                  </a:lnTo>
                                  <a:lnTo>
                                    <a:pt x="5669" y="1"/>
                                  </a:lnTo>
                                  <a:lnTo>
                                    <a:pt x="5720" y="4"/>
                                  </a:lnTo>
                                  <a:lnTo>
                                    <a:pt x="5770" y="10"/>
                                  </a:lnTo>
                                  <a:lnTo>
                                    <a:pt x="5819" y="17"/>
                                  </a:lnTo>
                                  <a:lnTo>
                                    <a:pt x="5867" y="27"/>
                                  </a:lnTo>
                                  <a:lnTo>
                                    <a:pt x="5912" y="40"/>
                                  </a:lnTo>
                                  <a:lnTo>
                                    <a:pt x="5957" y="54"/>
                                  </a:lnTo>
                                  <a:lnTo>
                                    <a:pt x="6000" y="70"/>
                                  </a:lnTo>
                                  <a:lnTo>
                                    <a:pt x="6042" y="88"/>
                                  </a:lnTo>
                                  <a:lnTo>
                                    <a:pt x="6083" y="109"/>
                                  </a:lnTo>
                                  <a:lnTo>
                                    <a:pt x="6123" y="130"/>
                                  </a:lnTo>
                                  <a:lnTo>
                                    <a:pt x="6162" y="153"/>
                                  </a:lnTo>
                                  <a:lnTo>
                                    <a:pt x="6200" y="179"/>
                                  </a:lnTo>
                                  <a:lnTo>
                                    <a:pt x="6238" y="205"/>
                                  </a:lnTo>
                                  <a:lnTo>
                                    <a:pt x="6274" y="233"/>
                                  </a:lnTo>
                                  <a:lnTo>
                                    <a:pt x="6310" y="260"/>
                                  </a:lnTo>
                                  <a:lnTo>
                                    <a:pt x="6345" y="291"/>
                                  </a:lnTo>
                                  <a:lnTo>
                                    <a:pt x="6379" y="322"/>
                                  </a:lnTo>
                                  <a:lnTo>
                                    <a:pt x="6413" y="354"/>
                                  </a:lnTo>
                                  <a:lnTo>
                                    <a:pt x="6446" y="386"/>
                                  </a:lnTo>
                                  <a:lnTo>
                                    <a:pt x="6480" y="420"/>
                                  </a:lnTo>
                                  <a:lnTo>
                                    <a:pt x="6545" y="490"/>
                                  </a:lnTo>
                                  <a:lnTo>
                                    <a:pt x="6609" y="561"/>
                                  </a:lnTo>
                                  <a:lnTo>
                                    <a:pt x="6673" y="633"/>
                                  </a:lnTo>
                                  <a:lnTo>
                                    <a:pt x="6738" y="705"/>
                                  </a:lnTo>
                                  <a:lnTo>
                                    <a:pt x="6803" y="777"/>
                                  </a:lnTo>
                                  <a:lnTo>
                                    <a:pt x="6870" y="848"/>
                                  </a:lnTo>
                                  <a:lnTo>
                                    <a:pt x="6894" y="874"/>
                                  </a:lnTo>
                                  <a:lnTo>
                                    <a:pt x="6973" y="959"/>
                                  </a:lnTo>
                                  <a:lnTo>
                                    <a:pt x="7053" y="1047"/>
                                  </a:lnTo>
                                  <a:lnTo>
                                    <a:pt x="7093" y="1090"/>
                                  </a:lnTo>
                                  <a:lnTo>
                                    <a:pt x="7135" y="1133"/>
                                  </a:lnTo>
                                  <a:lnTo>
                                    <a:pt x="7157" y="1155"/>
                                  </a:lnTo>
                                  <a:lnTo>
                                    <a:pt x="7178" y="1175"/>
                                  </a:lnTo>
                                  <a:lnTo>
                                    <a:pt x="7200" y="1195"/>
                                  </a:lnTo>
                                  <a:lnTo>
                                    <a:pt x="7222" y="1214"/>
                                  </a:lnTo>
                                  <a:lnTo>
                                    <a:pt x="7245" y="1233"/>
                                  </a:lnTo>
                                  <a:lnTo>
                                    <a:pt x="7267" y="1252"/>
                                  </a:lnTo>
                                  <a:lnTo>
                                    <a:pt x="7291" y="1269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38" y="1301"/>
                                  </a:lnTo>
                                  <a:lnTo>
                                    <a:pt x="7363" y="1315"/>
                                  </a:lnTo>
                                  <a:lnTo>
                                    <a:pt x="7388" y="1329"/>
                                  </a:lnTo>
                                  <a:lnTo>
                                    <a:pt x="7414" y="1341"/>
                                  </a:lnTo>
                                  <a:lnTo>
                                    <a:pt x="7439" y="1353"/>
                                  </a:lnTo>
                                  <a:lnTo>
                                    <a:pt x="7466" y="1363"/>
                                  </a:lnTo>
                                  <a:lnTo>
                                    <a:pt x="7494" y="1371"/>
                                  </a:lnTo>
                                  <a:lnTo>
                                    <a:pt x="7521" y="1379"/>
                                  </a:lnTo>
                                  <a:lnTo>
                                    <a:pt x="7550" y="1384"/>
                                  </a:lnTo>
                                  <a:lnTo>
                                    <a:pt x="7579" y="1388"/>
                                  </a:lnTo>
                                  <a:lnTo>
                                    <a:pt x="7608" y="1392"/>
                                  </a:lnTo>
                                  <a:lnTo>
                                    <a:pt x="7638" y="1393"/>
                                  </a:lnTo>
                                  <a:lnTo>
                                    <a:pt x="7665" y="1391"/>
                                  </a:lnTo>
                                  <a:lnTo>
                                    <a:pt x="7690" y="1387"/>
                                  </a:lnTo>
                                  <a:lnTo>
                                    <a:pt x="7716" y="1383"/>
                                  </a:lnTo>
                                  <a:lnTo>
                                    <a:pt x="7740" y="1379"/>
                                  </a:lnTo>
                                  <a:lnTo>
                                    <a:pt x="7763" y="1372"/>
                                  </a:lnTo>
                                  <a:lnTo>
                                    <a:pt x="7788" y="1365"/>
                                  </a:lnTo>
                                  <a:lnTo>
                                    <a:pt x="7810" y="1357"/>
                                  </a:lnTo>
                                  <a:lnTo>
                                    <a:pt x="7833" y="1348"/>
                                  </a:lnTo>
                                  <a:lnTo>
                                    <a:pt x="7855" y="1338"/>
                                  </a:lnTo>
                                  <a:lnTo>
                                    <a:pt x="7875" y="1327"/>
                                  </a:lnTo>
                                  <a:lnTo>
                                    <a:pt x="7896" y="1315"/>
                                  </a:lnTo>
                                  <a:lnTo>
                                    <a:pt x="7915" y="1302"/>
                                  </a:lnTo>
                                  <a:lnTo>
                                    <a:pt x="7935" y="1288"/>
                                  </a:lnTo>
                                  <a:lnTo>
                                    <a:pt x="7953" y="1273"/>
                                  </a:lnTo>
                                  <a:lnTo>
                                    <a:pt x="7971" y="1258"/>
                                  </a:lnTo>
                                  <a:lnTo>
                                    <a:pt x="7988" y="1242"/>
                                  </a:lnTo>
                                  <a:lnTo>
                                    <a:pt x="8004" y="1225"/>
                                  </a:lnTo>
                                  <a:lnTo>
                                    <a:pt x="8018" y="1208"/>
                                  </a:lnTo>
                                  <a:lnTo>
                                    <a:pt x="8033" y="1188"/>
                                  </a:lnTo>
                                  <a:lnTo>
                                    <a:pt x="8047" y="1170"/>
                                  </a:lnTo>
                                  <a:lnTo>
                                    <a:pt x="8060" y="1149"/>
                                  </a:lnTo>
                                  <a:lnTo>
                                    <a:pt x="8072" y="1129"/>
                                  </a:lnTo>
                                  <a:lnTo>
                                    <a:pt x="8083" y="1107"/>
                                  </a:lnTo>
                                  <a:lnTo>
                                    <a:pt x="8094" y="1086"/>
                                  </a:lnTo>
                                  <a:lnTo>
                                    <a:pt x="8102" y="1063"/>
                                  </a:lnTo>
                                  <a:lnTo>
                                    <a:pt x="8111" y="1040"/>
                                  </a:lnTo>
                                  <a:lnTo>
                                    <a:pt x="8118" y="1016"/>
                                  </a:lnTo>
                                  <a:lnTo>
                                    <a:pt x="8125" y="992"/>
                                  </a:lnTo>
                                  <a:lnTo>
                                    <a:pt x="8131" y="968"/>
                                  </a:lnTo>
                                  <a:lnTo>
                                    <a:pt x="8135" y="942"/>
                                  </a:lnTo>
                                  <a:lnTo>
                                    <a:pt x="8139" y="916"/>
                                  </a:lnTo>
                                  <a:lnTo>
                                    <a:pt x="8141" y="890"/>
                                  </a:lnTo>
                                  <a:lnTo>
                                    <a:pt x="8142" y="863"/>
                                  </a:lnTo>
                                  <a:lnTo>
                                    <a:pt x="8141" y="830"/>
                                  </a:lnTo>
                                  <a:lnTo>
                                    <a:pt x="8138" y="799"/>
                                  </a:lnTo>
                                  <a:lnTo>
                                    <a:pt x="8133" y="767"/>
                                  </a:lnTo>
                                  <a:lnTo>
                                    <a:pt x="8127" y="737"/>
                                  </a:lnTo>
                                  <a:lnTo>
                                    <a:pt x="8119" y="707"/>
                                  </a:lnTo>
                                  <a:lnTo>
                                    <a:pt x="8110" y="679"/>
                                  </a:lnTo>
                                  <a:lnTo>
                                    <a:pt x="8099" y="651"/>
                                  </a:lnTo>
                                  <a:lnTo>
                                    <a:pt x="8088" y="624"/>
                                  </a:lnTo>
                                  <a:lnTo>
                                    <a:pt x="8074" y="598"/>
                                  </a:lnTo>
                                  <a:lnTo>
                                    <a:pt x="8059" y="573"/>
                                  </a:lnTo>
                                  <a:lnTo>
                                    <a:pt x="8042" y="548"/>
                                  </a:lnTo>
                                  <a:lnTo>
                                    <a:pt x="8024" y="523"/>
                                  </a:lnTo>
                                  <a:lnTo>
                                    <a:pt x="8004" y="499"/>
                                  </a:lnTo>
                                  <a:lnTo>
                                    <a:pt x="7983" y="477"/>
                                  </a:lnTo>
                                  <a:lnTo>
                                    <a:pt x="7961" y="454"/>
                                  </a:lnTo>
                                  <a:lnTo>
                                    <a:pt x="7938" y="433"/>
                                  </a:lnTo>
                                  <a:lnTo>
                                    <a:pt x="7953" y="407"/>
                                  </a:lnTo>
                                  <a:lnTo>
                                    <a:pt x="7970" y="382"/>
                                  </a:lnTo>
                                  <a:lnTo>
                                    <a:pt x="7988" y="357"/>
                                  </a:lnTo>
                                  <a:lnTo>
                                    <a:pt x="8007" y="335"/>
                                  </a:lnTo>
                                  <a:lnTo>
                                    <a:pt x="8027" y="312"/>
                                  </a:lnTo>
                                  <a:lnTo>
                                    <a:pt x="8048" y="290"/>
                                  </a:lnTo>
                                  <a:lnTo>
                                    <a:pt x="8069" y="269"/>
                                  </a:lnTo>
                                  <a:lnTo>
                                    <a:pt x="8093" y="249"/>
                                  </a:lnTo>
                                  <a:lnTo>
                                    <a:pt x="8116" y="229"/>
                                  </a:lnTo>
                                  <a:lnTo>
                                    <a:pt x="8141" y="210"/>
                                  </a:lnTo>
                                  <a:lnTo>
                                    <a:pt x="8165" y="192"/>
                                  </a:lnTo>
                                  <a:lnTo>
                                    <a:pt x="8191" y="174"/>
                                  </a:lnTo>
                                  <a:lnTo>
                                    <a:pt x="8217" y="158"/>
                                  </a:lnTo>
                                  <a:lnTo>
                                    <a:pt x="8244" y="142"/>
                                  </a:lnTo>
                                  <a:lnTo>
                                    <a:pt x="8271" y="128"/>
                                  </a:lnTo>
                                  <a:lnTo>
                                    <a:pt x="8299" y="114"/>
                                  </a:lnTo>
                                  <a:lnTo>
                                    <a:pt x="8327" y="100"/>
                                  </a:lnTo>
                                  <a:lnTo>
                                    <a:pt x="8355" y="88"/>
                                  </a:lnTo>
                                  <a:lnTo>
                                    <a:pt x="8384" y="76"/>
                                  </a:lnTo>
                                  <a:lnTo>
                                    <a:pt x="8414" y="66"/>
                                  </a:lnTo>
                                  <a:lnTo>
                                    <a:pt x="8442" y="55"/>
                                  </a:lnTo>
                                  <a:lnTo>
                                    <a:pt x="8472" y="46"/>
                                  </a:lnTo>
                                  <a:lnTo>
                                    <a:pt x="8502" y="38"/>
                                  </a:lnTo>
                                  <a:lnTo>
                                    <a:pt x="8532" y="30"/>
                                  </a:lnTo>
                                  <a:lnTo>
                                    <a:pt x="8561" y="24"/>
                                  </a:lnTo>
                                  <a:lnTo>
                                    <a:pt x="8592" y="17"/>
                                  </a:lnTo>
                                  <a:lnTo>
                                    <a:pt x="8622" y="13"/>
                                  </a:lnTo>
                                  <a:lnTo>
                                    <a:pt x="8652" y="9"/>
                                  </a:lnTo>
                                  <a:lnTo>
                                    <a:pt x="8682" y="5"/>
                                  </a:lnTo>
                                  <a:lnTo>
                                    <a:pt x="8710" y="3"/>
                                  </a:lnTo>
                                  <a:lnTo>
                                    <a:pt x="8740" y="1"/>
                                  </a:lnTo>
                                  <a:lnTo>
                                    <a:pt x="8769" y="0"/>
                                  </a:lnTo>
                                  <a:lnTo>
                                    <a:pt x="8823" y="2"/>
                                  </a:lnTo>
                                  <a:lnTo>
                                    <a:pt x="8875" y="8"/>
                                  </a:lnTo>
                                  <a:lnTo>
                                    <a:pt x="8926" y="14"/>
                                  </a:lnTo>
                                  <a:lnTo>
                                    <a:pt x="8975" y="24"/>
                                  </a:lnTo>
                                  <a:lnTo>
                                    <a:pt x="9023" y="37"/>
                                  </a:lnTo>
                                  <a:lnTo>
                                    <a:pt x="9068" y="51"/>
                                  </a:lnTo>
                                  <a:lnTo>
                                    <a:pt x="9114" y="67"/>
                                  </a:lnTo>
                                  <a:lnTo>
                                    <a:pt x="9158" y="85"/>
                                  </a:lnTo>
                                  <a:lnTo>
                                    <a:pt x="9200" y="106"/>
                                  </a:lnTo>
                                  <a:lnTo>
                                    <a:pt x="9242" y="128"/>
                                  </a:lnTo>
                                  <a:lnTo>
                                    <a:pt x="9282" y="152"/>
                                  </a:lnTo>
                                  <a:lnTo>
                                    <a:pt x="9322" y="178"/>
                                  </a:lnTo>
                                  <a:lnTo>
                                    <a:pt x="9361" y="205"/>
                                  </a:lnTo>
                                  <a:lnTo>
                                    <a:pt x="9399" y="234"/>
                                  </a:lnTo>
                                  <a:lnTo>
                                    <a:pt x="9436" y="264"/>
                                  </a:lnTo>
                                  <a:lnTo>
                                    <a:pt x="9472" y="295"/>
                                  </a:lnTo>
                                  <a:lnTo>
                                    <a:pt x="9508" y="327"/>
                                  </a:lnTo>
                                  <a:lnTo>
                                    <a:pt x="9543" y="361"/>
                                  </a:lnTo>
                                  <a:lnTo>
                                    <a:pt x="9578" y="394"/>
                                  </a:lnTo>
                                  <a:lnTo>
                                    <a:pt x="9612" y="429"/>
                                  </a:lnTo>
                                  <a:lnTo>
                                    <a:pt x="9680" y="502"/>
                                  </a:lnTo>
                                  <a:lnTo>
                                    <a:pt x="9747" y="575"/>
                                  </a:lnTo>
                                  <a:lnTo>
                                    <a:pt x="9814" y="650"/>
                                  </a:lnTo>
                                  <a:lnTo>
                                    <a:pt x="9881" y="725"/>
                                  </a:lnTo>
                                  <a:lnTo>
                                    <a:pt x="9948" y="801"/>
                                  </a:lnTo>
                                  <a:lnTo>
                                    <a:pt x="10017" y="874"/>
                                  </a:lnTo>
                                  <a:lnTo>
                                    <a:pt x="10093" y="956"/>
                                  </a:lnTo>
                                  <a:lnTo>
                                    <a:pt x="10170" y="1041"/>
                                  </a:lnTo>
                                  <a:lnTo>
                                    <a:pt x="10210" y="1084"/>
                                  </a:lnTo>
                                  <a:lnTo>
                                    <a:pt x="10251" y="1126"/>
                                  </a:lnTo>
                                  <a:lnTo>
                                    <a:pt x="10292" y="1167"/>
                                  </a:lnTo>
                                  <a:lnTo>
                                    <a:pt x="10335" y="1205"/>
                                  </a:lnTo>
                                  <a:lnTo>
                                    <a:pt x="10357" y="1225"/>
                                  </a:lnTo>
                                  <a:lnTo>
                                    <a:pt x="10380" y="1242"/>
                                  </a:lnTo>
                                  <a:lnTo>
                                    <a:pt x="10402" y="1260"/>
                                  </a:lnTo>
                                  <a:lnTo>
                                    <a:pt x="10424" y="1276"/>
                                  </a:lnTo>
                                  <a:lnTo>
                                    <a:pt x="10448" y="1293"/>
                                  </a:lnTo>
                                  <a:lnTo>
                                    <a:pt x="10472" y="1308"/>
                                  </a:lnTo>
                                  <a:lnTo>
                                    <a:pt x="10495" y="1322"/>
                                  </a:lnTo>
                                  <a:lnTo>
                                    <a:pt x="10521" y="1335"/>
                                  </a:lnTo>
                                  <a:lnTo>
                                    <a:pt x="10545" y="1346"/>
                                  </a:lnTo>
                                  <a:lnTo>
                                    <a:pt x="10571" y="1356"/>
                                  </a:lnTo>
                                  <a:lnTo>
                                    <a:pt x="10596" y="1366"/>
                                  </a:lnTo>
                                  <a:lnTo>
                                    <a:pt x="10623" y="1374"/>
                                  </a:lnTo>
                                  <a:lnTo>
                                    <a:pt x="10651" y="1381"/>
                                  </a:lnTo>
                                  <a:lnTo>
                                    <a:pt x="10678" y="1386"/>
                                  </a:lnTo>
                                  <a:lnTo>
                                    <a:pt x="10706" y="1389"/>
                                  </a:lnTo>
                                  <a:lnTo>
                                    <a:pt x="10735" y="1392"/>
                                  </a:lnTo>
                                  <a:lnTo>
                                    <a:pt x="10763" y="1392"/>
                                  </a:lnTo>
                                  <a:lnTo>
                                    <a:pt x="10791" y="1389"/>
                                  </a:lnTo>
                                  <a:lnTo>
                                    <a:pt x="10817" y="1386"/>
                                  </a:lnTo>
                                  <a:lnTo>
                                    <a:pt x="10844" y="1382"/>
                                  </a:lnTo>
                                  <a:lnTo>
                                    <a:pt x="10871" y="1377"/>
                                  </a:lnTo>
                                  <a:lnTo>
                                    <a:pt x="10896" y="1370"/>
                                  </a:lnTo>
                                  <a:lnTo>
                                    <a:pt x="10920" y="1361"/>
                                  </a:lnTo>
                                  <a:lnTo>
                                    <a:pt x="10944" y="1353"/>
                                  </a:lnTo>
                                  <a:lnTo>
                                    <a:pt x="10967" y="1342"/>
                                  </a:lnTo>
                                  <a:lnTo>
                                    <a:pt x="10991" y="1331"/>
                                  </a:lnTo>
                                  <a:lnTo>
                                    <a:pt x="11013" y="1318"/>
                                  </a:lnTo>
                                  <a:lnTo>
                                    <a:pt x="11034" y="1306"/>
                                  </a:lnTo>
                                  <a:lnTo>
                                    <a:pt x="11054" y="1292"/>
                                  </a:lnTo>
                                  <a:lnTo>
                                    <a:pt x="11074" y="1275"/>
                                  </a:lnTo>
                                  <a:lnTo>
                                    <a:pt x="11093" y="1259"/>
                                  </a:lnTo>
                                  <a:lnTo>
                                    <a:pt x="11111" y="1242"/>
                                  </a:lnTo>
                                  <a:lnTo>
                                    <a:pt x="11128" y="1224"/>
                                  </a:lnTo>
                                  <a:lnTo>
                                    <a:pt x="11145" y="1205"/>
                                  </a:lnTo>
                                  <a:lnTo>
                                    <a:pt x="11160" y="1185"/>
                                  </a:lnTo>
                                  <a:lnTo>
                                    <a:pt x="11174" y="1165"/>
                                  </a:lnTo>
                                  <a:lnTo>
                                    <a:pt x="11187" y="1143"/>
                                  </a:lnTo>
                                  <a:lnTo>
                                    <a:pt x="11200" y="1120"/>
                                  </a:lnTo>
                                  <a:lnTo>
                                    <a:pt x="11212" y="1098"/>
                                  </a:lnTo>
                                  <a:lnTo>
                                    <a:pt x="11222" y="1074"/>
                                  </a:lnTo>
                                  <a:lnTo>
                                    <a:pt x="11231" y="1050"/>
                                  </a:lnTo>
                                  <a:lnTo>
                                    <a:pt x="11239" y="1025"/>
                                  </a:lnTo>
                                  <a:lnTo>
                                    <a:pt x="11247" y="1000"/>
                                  </a:lnTo>
                                  <a:lnTo>
                                    <a:pt x="11253" y="973"/>
                                  </a:lnTo>
                                  <a:lnTo>
                                    <a:pt x="11257" y="946"/>
                                  </a:lnTo>
                                  <a:lnTo>
                                    <a:pt x="11262" y="919"/>
                                  </a:lnTo>
                                  <a:lnTo>
                                    <a:pt x="11264" y="891"/>
                                  </a:lnTo>
                                  <a:lnTo>
                                    <a:pt x="11265" y="863"/>
                                  </a:lnTo>
                                  <a:lnTo>
                                    <a:pt x="11264" y="830"/>
                                  </a:lnTo>
                                  <a:lnTo>
                                    <a:pt x="11261" y="799"/>
                                  </a:lnTo>
                                  <a:lnTo>
                                    <a:pt x="11256" y="767"/>
                                  </a:lnTo>
                                  <a:lnTo>
                                    <a:pt x="11250" y="737"/>
                                  </a:lnTo>
                                  <a:lnTo>
                                    <a:pt x="11242" y="707"/>
                                  </a:lnTo>
                                  <a:lnTo>
                                    <a:pt x="11234" y="679"/>
                                  </a:lnTo>
                                  <a:lnTo>
                                    <a:pt x="11223" y="651"/>
                                  </a:lnTo>
                                  <a:lnTo>
                                    <a:pt x="11211" y="624"/>
                                  </a:lnTo>
                                  <a:lnTo>
                                    <a:pt x="11197" y="598"/>
                                  </a:lnTo>
                                  <a:lnTo>
                                    <a:pt x="11182" y="573"/>
                                  </a:lnTo>
                                  <a:lnTo>
                                    <a:pt x="11165" y="548"/>
                                  </a:lnTo>
                                  <a:lnTo>
                                    <a:pt x="11147" y="523"/>
                                  </a:lnTo>
                                  <a:lnTo>
                                    <a:pt x="11128" y="499"/>
                                  </a:lnTo>
                                  <a:lnTo>
                                    <a:pt x="11106" y="477"/>
                                  </a:lnTo>
                                  <a:lnTo>
                                    <a:pt x="11084" y="454"/>
                                  </a:lnTo>
                                  <a:lnTo>
                                    <a:pt x="11061" y="433"/>
                                  </a:lnTo>
                                  <a:lnTo>
                                    <a:pt x="11077" y="407"/>
                                  </a:lnTo>
                                  <a:lnTo>
                                    <a:pt x="11094" y="381"/>
                                  </a:lnTo>
                                  <a:lnTo>
                                    <a:pt x="11112" y="357"/>
                                  </a:lnTo>
                                  <a:lnTo>
                                    <a:pt x="11131" y="334"/>
                                  </a:lnTo>
                                  <a:lnTo>
                                    <a:pt x="11151" y="311"/>
                                  </a:lnTo>
                                  <a:lnTo>
                                    <a:pt x="11171" y="290"/>
                                  </a:lnTo>
                                  <a:lnTo>
                                    <a:pt x="11194" y="268"/>
                                  </a:lnTo>
                                  <a:lnTo>
                                    <a:pt x="11216" y="248"/>
                                  </a:lnTo>
                                  <a:lnTo>
                                    <a:pt x="11239" y="228"/>
                                  </a:lnTo>
                                  <a:lnTo>
                                    <a:pt x="11264" y="209"/>
                                  </a:lnTo>
                                  <a:lnTo>
                                    <a:pt x="11289" y="192"/>
                                  </a:lnTo>
                                  <a:lnTo>
                                    <a:pt x="11315" y="174"/>
                                  </a:lnTo>
                                  <a:lnTo>
                                    <a:pt x="11340" y="157"/>
                                  </a:lnTo>
                                  <a:lnTo>
                                    <a:pt x="11368" y="142"/>
                                  </a:lnTo>
                                  <a:lnTo>
                                    <a:pt x="11394" y="127"/>
                                  </a:lnTo>
                                  <a:lnTo>
                                    <a:pt x="11422" y="113"/>
                                  </a:lnTo>
                                  <a:lnTo>
                                    <a:pt x="11451" y="100"/>
                                  </a:lnTo>
                                  <a:lnTo>
                                    <a:pt x="11479" y="87"/>
                                  </a:lnTo>
                                  <a:lnTo>
                                    <a:pt x="11508" y="75"/>
                                  </a:lnTo>
                                  <a:lnTo>
                                    <a:pt x="11537" y="65"/>
                                  </a:lnTo>
                                  <a:lnTo>
                                    <a:pt x="11567" y="55"/>
                                  </a:lnTo>
                                  <a:lnTo>
                                    <a:pt x="11596" y="46"/>
                                  </a:lnTo>
                                  <a:lnTo>
                                    <a:pt x="11626" y="38"/>
                                  </a:lnTo>
                                  <a:lnTo>
                                    <a:pt x="11656" y="30"/>
                                  </a:lnTo>
                                  <a:lnTo>
                                    <a:pt x="11686" y="24"/>
                                  </a:lnTo>
                                  <a:lnTo>
                                    <a:pt x="11715" y="17"/>
                                  </a:lnTo>
                                  <a:lnTo>
                                    <a:pt x="11745" y="13"/>
                                  </a:lnTo>
                                  <a:lnTo>
                                    <a:pt x="11775" y="9"/>
                                  </a:lnTo>
                                  <a:lnTo>
                                    <a:pt x="11805" y="5"/>
                                  </a:lnTo>
                                  <a:lnTo>
                                    <a:pt x="11834" y="3"/>
                                  </a:lnTo>
                                  <a:lnTo>
                                    <a:pt x="11863" y="1"/>
                                  </a:lnTo>
                                  <a:lnTo>
                                    <a:pt x="11893" y="0"/>
                                  </a:lnTo>
                                  <a:lnTo>
                                    <a:pt x="11946" y="2"/>
                                  </a:lnTo>
                                  <a:lnTo>
                                    <a:pt x="11998" y="8"/>
                                  </a:lnTo>
                                  <a:lnTo>
                                    <a:pt x="12049" y="14"/>
                                  </a:lnTo>
                                  <a:lnTo>
                                    <a:pt x="12098" y="24"/>
                                  </a:lnTo>
                                  <a:lnTo>
                                    <a:pt x="12146" y="37"/>
                                  </a:lnTo>
                                  <a:lnTo>
                                    <a:pt x="12192" y="51"/>
                                  </a:lnTo>
                                  <a:lnTo>
                                    <a:pt x="12237" y="67"/>
                                  </a:lnTo>
                                  <a:lnTo>
                                    <a:pt x="12281" y="85"/>
                                  </a:lnTo>
                                  <a:lnTo>
                                    <a:pt x="12323" y="106"/>
                                  </a:lnTo>
                                  <a:lnTo>
                                    <a:pt x="12366" y="128"/>
                                  </a:lnTo>
                                  <a:lnTo>
                                    <a:pt x="12406" y="152"/>
                                  </a:lnTo>
                                  <a:lnTo>
                                    <a:pt x="12445" y="178"/>
                                  </a:lnTo>
                                  <a:lnTo>
                                    <a:pt x="12484" y="205"/>
                                  </a:lnTo>
                                  <a:lnTo>
                                    <a:pt x="12522" y="234"/>
                                  </a:lnTo>
                                  <a:lnTo>
                                    <a:pt x="12559" y="264"/>
                                  </a:lnTo>
                                  <a:lnTo>
                                    <a:pt x="12595" y="295"/>
                                  </a:lnTo>
                                  <a:lnTo>
                                    <a:pt x="12631" y="327"/>
                                  </a:lnTo>
                                  <a:lnTo>
                                    <a:pt x="12666" y="361"/>
                                  </a:lnTo>
                                  <a:lnTo>
                                    <a:pt x="12701" y="394"/>
                                  </a:lnTo>
                                  <a:lnTo>
                                    <a:pt x="12735" y="429"/>
                                  </a:lnTo>
                                  <a:lnTo>
                                    <a:pt x="12803" y="502"/>
                                  </a:lnTo>
                                  <a:lnTo>
                                    <a:pt x="12870" y="575"/>
                                  </a:lnTo>
                                  <a:lnTo>
                                    <a:pt x="12937" y="650"/>
                                  </a:lnTo>
                                  <a:lnTo>
                                    <a:pt x="13004" y="725"/>
                                  </a:lnTo>
                                  <a:lnTo>
                                    <a:pt x="13072" y="801"/>
                                  </a:lnTo>
                                  <a:lnTo>
                                    <a:pt x="13140" y="874"/>
                                  </a:lnTo>
                                  <a:lnTo>
                                    <a:pt x="13215" y="955"/>
                                  </a:lnTo>
                                  <a:lnTo>
                                    <a:pt x="13291" y="1039"/>
                                  </a:lnTo>
                                  <a:lnTo>
                                    <a:pt x="13332" y="1081"/>
                                  </a:lnTo>
                                  <a:lnTo>
                                    <a:pt x="13372" y="1123"/>
                                  </a:lnTo>
                                  <a:lnTo>
                                    <a:pt x="13412" y="1163"/>
                                  </a:lnTo>
                                  <a:lnTo>
                                    <a:pt x="13455" y="1203"/>
                                  </a:lnTo>
                                  <a:lnTo>
                                    <a:pt x="13477" y="1222"/>
                                  </a:lnTo>
                                  <a:lnTo>
                                    <a:pt x="13499" y="1240"/>
                                  </a:lnTo>
                                  <a:lnTo>
                                    <a:pt x="13522" y="1258"/>
                                  </a:lnTo>
                                  <a:lnTo>
                                    <a:pt x="13544" y="1274"/>
                                  </a:lnTo>
                                  <a:lnTo>
                                    <a:pt x="13566" y="1290"/>
                                  </a:lnTo>
                                  <a:lnTo>
                                    <a:pt x="13591" y="1307"/>
                                  </a:lnTo>
                                  <a:lnTo>
                                    <a:pt x="13614" y="1321"/>
                                  </a:lnTo>
                                  <a:lnTo>
                                    <a:pt x="13639" y="1334"/>
                                  </a:lnTo>
                                  <a:lnTo>
                                    <a:pt x="13663" y="1346"/>
                                  </a:lnTo>
                                  <a:lnTo>
                                    <a:pt x="13688" y="1357"/>
                                  </a:lnTo>
                                  <a:lnTo>
                                    <a:pt x="13713" y="1368"/>
                                  </a:lnTo>
                                  <a:lnTo>
                                    <a:pt x="13739" y="1377"/>
                                  </a:lnTo>
                                  <a:lnTo>
                                    <a:pt x="13765" y="1384"/>
                                  </a:lnTo>
                                  <a:lnTo>
                                    <a:pt x="13792" y="1391"/>
                                  </a:lnTo>
                                  <a:lnTo>
                                    <a:pt x="13819" y="1395"/>
                                  </a:lnTo>
                                  <a:lnTo>
                                    <a:pt x="13847" y="1398"/>
                                  </a:lnTo>
                                  <a:lnTo>
                                    <a:pt x="13859" y="1398"/>
                                  </a:lnTo>
                                  <a:lnTo>
                                    <a:pt x="13870" y="1398"/>
                                  </a:lnTo>
                                  <a:lnTo>
                                    <a:pt x="13882" y="1399"/>
                                  </a:lnTo>
                                  <a:lnTo>
                                    <a:pt x="13894" y="1399"/>
                                  </a:lnTo>
                                  <a:lnTo>
                                    <a:pt x="13905" y="1398"/>
                                  </a:lnTo>
                                  <a:lnTo>
                                    <a:pt x="13917" y="1398"/>
                                  </a:lnTo>
                                  <a:lnTo>
                                    <a:pt x="13929" y="1398"/>
                                  </a:lnTo>
                                  <a:lnTo>
                                    <a:pt x="13940" y="1397"/>
                                  </a:lnTo>
                                  <a:lnTo>
                                    <a:pt x="13950" y="1396"/>
                                  </a:lnTo>
                                  <a:lnTo>
                                    <a:pt x="13950" y="1457"/>
                                  </a:lnTo>
                                  <a:lnTo>
                                    <a:pt x="13945" y="1457"/>
                                  </a:lnTo>
                                  <a:lnTo>
                                    <a:pt x="13932" y="1458"/>
                                  </a:lnTo>
                                  <a:lnTo>
                                    <a:pt x="13919" y="1458"/>
                                  </a:lnTo>
                                  <a:lnTo>
                                    <a:pt x="13906" y="1459"/>
                                  </a:lnTo>
                                  <a:lnTo>
                                    <a:pt x="13894" y="1459"/>
                                  </a:lnTo>
                                  <a:lnTo>
                                    <a:pt x="13881" y="1459"/>
                                  </a:lnTo>
                                  <a:lnTo>
                                    <a:pt x="13869" y="1459"/>
                                  </a:lnTo>
                                  <a:lnTo>
                                    <a:pt x="13856" y="1458"/>
                                  </a:lnTo>
                                  <a:lnTo>
                                    <a:pt x="13844" y="1458"/>
                                  </a:lnTo>
                                  <a:lnTo>
                                    <a:pt x="13813" y="1455"/>
                                  </a:lnTo>
                                  <a:lnTo>
                                    <a:pt x="13782" y="1450"/>
                                  </a:lnTo>
                                  <a:lnTo>
                                    <a:pt x="13752" y="1442"/>
                                  </a:lnTo>
                                  <a:lnTo>
                                    <a:pt x="13723" y="1435"/>
                                  </a:lnTo>
                                  <a:lnTo>
                                    <a:pt x="13694" y="1424"/>
                                  </a:lnTo>
                                  <a:lnTo>
                                    <a:pt x="13665" y="1413"/>
                                  </a:lnTo>
                                  <a:lnTo>
                                    <a:pt x="13637" y="1400"/>
                                  </a:lnTo>
                                  <a:lnTo>
                                    <a:pt x="13609" y="1386"/>
                                  </a:lnTo>
                                  <a:lnTo>
                                    <a:pt x="13582" y="1370"/>
                                  </a:lnTo>
                                  <a:lnTo>
                                    <a:pt x="13556" y="1354"/>
                                  </a:lnTo>
                                  <a:lnTo>
                                    <a:pt x="13529" y="1337"/>
                                  </a:lnTo>
                                  <a:lnTo>
                                    <a:pt x="13503" y="1318"/>
                                  </a:lnTo>
                                  <a:lnTo>
                                    <a:pt x="13477" y="1299"/>
                                  </a:lnTo>
                                  <a:lnTo>
                                    <a:pt x="13452" y="1279"/>
                                  </a:lnTo>
                                  <a:lnTo>
                                    <a:pt x="13427" y="1258"/>
                                  </a:lnTo>
                                  <a:lnTo>
                                    <a:pt x="13403" y="1237"/>
                                  </a:lnTo>
                                  <a:lnTo>
                                    <a:pt x="13378" y="1214"/>
                                  </a:lnTo>
                                  <a:lnTo>
                                    <a:pt x="13355" y="1191"/>
                                  </a:lnTo>
                                  <a:lnTo>
                                    <a:pt x="13330" y="1169"/>
                                  </a:lnTo>
                                  <a:lnTo>
                                    <a:pt x="13308" y="1145"/>
                                  </a:lnTo>
                                  <a:lnTo>
                                    <a:pt x="13262" y="1098"/>
                                  </a:lnTo>
                                  <a:lnTo>
                                    <a:pt x="13218" y="1049"/>
                                  </a:lnTo>
                                  <a:lnTo>
                                    <a:pt x="13131" y="955"/>
                                  </a:lnTo>
                                  <a:lnTo>
                                    <a:pt x="13048" y="865"/>
                                  </a:lnTo>
                                  <a:lnTo>
                                    <a:pt x="12984" y="796"/>
                                  </a:lnTo>
                                  <a:lnTo>
                                    <a:pt x="12921" y="727"/>
                                  </a:lnTo>
                                  <a:lnTo>
                                    <a:pt x="12860" y="657"/>
                                  </a:lnTo>
                                  <a:lnTo>
                                    <a:pt x="12798" y="587"/>
                                  </a:lnTo>
                                  <a:lnTo>
                                    <a:pt x="12736" y="519"/>
                                  </a:lnTo>
                                  <a:lnTo>
                                    <a:pt x="12674" y="453"/>
                                  </a:lnTo>
                                  <a:lnTo>
                                    <a:pt x="12642" y="421"/>
                                  </a:lnTo>
                                  <a:lnTo>
                                    <a:pt x="12610" y="390"/>
                                  </a:lnTo>
                                  <a:lnTo>
                                    <a:pt x="12577" y="358"/>
                                  </a:lnTo>
                                  <a:lnTo>
                                    <a:pt x="12544" y="329"/>
                                  </a:lnTo>
                                  <a:lnTo>
                                    <a:pt x="12510" y="300"/>
                                  </a:lnTo>
                                  <a:lnTo>
                                    <a:pt x="12476" y="273"/>
                                  </a:lnTo>
                                  <a:lnTo>
                                    <a:pt x="12441" y="248"/>
                                  </a:lnTo>
                                  <a:lnTo>
                                    <a:pt x="12405" y="223"/>
                                  </a:lnTo>
                                  <a:lnTo>
                                    <a:pt x="12369" y="199"/>
                                  </a:lnTo>
                                  <a:lnTo>
                                    <a:pt x="12332" y="178"/>
                                  </a:lnTo>
                                  <a:lnTo>
                                    <a:pt x="12292" y="157"/>
                                  </a:lnTo>
                                  <a:lnTo>
                                    <a:pt x="12253" y="138"/>
                                  </a:lnTo>
                                  <a:lnTo>
                                    <a:pt x="12213" y="122"/>
                                  </a:lnTo>
                                  <a:lnTo>
                                    <a:pt x="12171" y="107"/>
                                  </a:lnTo>
                                  <a:lnTo>
                                    <a:pt x="12128" y="94"/>
                                  </a:lnTo>
                                  <a:lnTo>
                                    <a:pt x="12084" y="83"/>
                                  </a:lnTo>
                                  <a:lnTo>
                                    <a:pt x="12038" y="74"/>
                                  </a:lnTo>
                                  <a:lnTo>
                                    <a:pt x="11991" y="67"/>
                                  </a:lnTo>
                                  <a:lnTo>
                                    <a:pt x="11943" y="64"/>
                                  </a:lnTo>
                                  <a:lnTo>
                                    <a:pt x="11893" y="61"/>
                                  </a:lnTo>
                                  <a:lnTo>
                                    <a:pt x="11866" y="61"/>
                                  </a:lnTo>
                                  <a:lnTo>
                                    <a:pt x="11840" y="64"/>
                                  </a:lnTo>
                                  <a:lnTo>
                                    <a:pt x="11814" y="66"/>
                                  </a:lnTo>
                                  <a:lnTo>
                                    <a:pt x="11788" y="68"/>
                                  </a:lnTo>
                                  <a:lnTo>
                                    <a:pt x="11761" y="71"/>
                                  </a:lnTo>
                                  <a:lnTo>
                                    <a:pt x="11734" y="75"/>
                                  </a:lnTo>
                                  <a:lnTo>
                                    <a:pt x="11708" y="81"/>
                                  </a:lnTo>
                                  <a:lnTo>
                                    <a:pt x="11682" y="86"/>
                                  </a:lnTo>
                                  <a:lnTo>
                                    <a:pt x="11656" y="92"/>
                                  </a:lnTo>
                                  <a:lnTo>
                                    <a:pt x="11629" y="99"/>
                                  </a:lnTo>
                                  <a:lnTo>
                                    <a:pt x="11604" y="107"/>
                                  </a:lnTo>
                                  <a:lnTo>
                                    <a:pt x="11578" y="114"/>
                                  </a:lnTo>
                                  <a:lnTo>
                                    <a:pt x="11553" y="124"/>
                                  </a:lnTo>
                                  <a:lnTo>
                                    <a:pt x="11527" y="133"/>
                                  </a:lnTo>
                                  <a:lnTo>
                                    <a:pt x="11502" y="143"/>
                                  </a:lnTo>
                                  <a:lnTo>
                                    <a:pt x="11477" y="154"/>
                                  </a:lnTo>
                                  <a:lnTo>
                                    <a:pt x="11453" y="166"/>
                                  </a:lnTo>
                                  <a:lnTo>
                                    <a:pt x="11428" y="178"/>
                                  </a:lnTo>
                                  <a:lnTo>
                                    <a:pt x="11405" y="191"/>
                                  </a:lnTo>
                                  <a:lnTo>
                                    <a:pt x="11382" y="205"/>
                                  </a:lnTo>
                                  <a:lnTo>
                                    <a:pt x="11358" y="219"/>
                                  </a:lnTo>
                                  <a:lnTo>
                                    <a:pt x="11336" y="234"/>
                                  </a:lnTo>
                                  <a:lnTo>
                                    <a:pt x="11314" y="249"/>
                                  </a:lnTo>
                                  <a:lnTo>
                                    <a:pt x="11292" y="265"/>
                                  </a:lnTo>
                                  <a:lnTo>
                                    <a:pt x="11271" y="281"/>
                                  </a:lnTo>
                                  <a:lnTo>
                                    <a:pt x="11251" y="299"/>
                                  </a:lnTo>
                                  <a:lnTo>
                                    <a:pt x="11231" y="316"/>
                                  </a:lnTo>
                                  <a:lnTo>
                                    <a:pt x="11212" y="336"/>
                                  </a:lnTo>
                                  <a:lnTo>
                                    <a:pt x="11193" y="354"/>
                                  </a:lnTo>
                                  <a:lnTo>
                                    <a:pt x="11174" y="375"/>
                                  </a:lnTo>
                                  <a:lnTo>
                                    <a:pt x="11157" y="395"/>
                                  </a:lnTo>
                                  <a:lnTo>
                                    <a:pt x="11142" y="415"/>
                                  </a:lnTo>
                                  <a:lnTo>
                                    <a:pt x="11138" y="421"/>
                                  </a:lnTo>
                                  <a:lnTo>
                                    <a:pt x="11142" y="424"/>
                                  </a:lnTo>
                                  <a:lnTo>
                                    <a:pt x="11153" y="436"/>
                                  </a:lnTo>
                                  <a:lnTo>
                                    <a:pt x="11164" y="447"/>
                                  </a:lnTo>
                                  <a:lnTo>
                                    <a:pt x="11183" y="469"/>
                                  </a:lnTo>
                                  <a:lnTo>
                                    <a:pt x="11201" y="492"/>
                                  </a:lnTo>
                                  <a:lnTo>
                                    <a:pt x="11217" y="516"/>
                                  </a:lnTo>
                                  <a:lnTo>
                                    <a:pt x="11233" y="539"/>
                                  </a:lnTo>
                                  <a:lnTo>
                                    <a:pt x="11247" y="564"/>
                                  </a:lnTo>
                                  <a:lnTo>
                                    <a:pt x="11261" y="589"/>
                                  </a:lnTo>
                                  <a:lnTo>
                                    <a:pt x="11272" y="615"/>
                                  </a:lnTo>
                                  <a:lnTo>
                                    <a:pt x="11283" y="640"/>
                                  </a:lnTo>
                                  <a:lnTo>
                                    <a:pt x="11292" y="666"/>
                                  </a:lnTo>
                                  <a:lnTo>
                                    <a:pt x="11301" y="693"/>
                                  </a:lnTo>
                                  <a:lnTo>
                                    <a:pt x="11307" y="720"/>
                                  </a:lnTo>
                                  <a:lnTo>
                                    <a:pt x="11314" y="748"/>
                                  </a:lnTo>
                                  <a:lnTo>
                                    <a:pt x="11318" y="776"/>
                                  </a:lnTo>
                                  <a:lnTo>
                                    <a:pt x="11322" y="805"/>
                                  </a:lnTo>
                                  <a:lnTo>
                                    <a:pt x="11324" y="834"/>
                                  </a:lnTo>
                                  <a:lnTo>
                                    <a:pt x="11325" y="863"/>
                                  </a:lnTo>
                                  <a:lnTo>
                                    <a:pt x="11323" y="894"/>
                                  </a:lnTo>
                                  <a:lnTo>
                                    <a:pt x="11321" y="926"/>
                                  </a:lnTo>
                                  <a:lnTo>
                                    <a:pt x="11317" y="956"/>
                                  </a:lnTo>
                                  <a:lnTo>
                                    <a:pt x="11312" y="986"/>
                                  </a:lnTo>
                                  <a:lnTo>
                                    <a:pt x="11304" y="1015"/>
                                  </a:lnTo>
                                  <a:lnTo>
                                    <a:pt x="11297" y="1044"/>
                                  </a:lnTo>
                                  <a:lnTo>
                                    <a:pt x="11287" y="1072"/>
                                  </a:lnTo>
                                  <a:lnTo>
                                    <a:pt x="11276" y="1099"/>
                                  </a:lnTo>
                                  <a:lnTo>
                                    <a:pt x="11265" y="1125"/>
                                  </a:lnTo>
                                  <a:lnTo>
                                    <a:pt x="11252" y="1151"/>
                                  </a:lnTo>
                                  <a:lnTo>
                                    <a:pt x="11238" y="1175"/>
                                  </a:lnTo>
                                  <a:lnTo>
                                    <a:pt x="11223" y="1199"/>
                                  </a:lnTo>
                                  <a:lnTo>
                                    <a:pt x="11207" y="1223"/>
                                  </a:lnTo>
                                  <a:lnTo>
                                    <a:pt x="11189" y="1244"/>
                                  </a:lnTo>
                                  <a:lnTo>
                                    <a:pt x="11171" y="1266"/>
                                  </a:lnTo>
                                  <a:lnTo>
                                    <a:pt x="11152" y="1286"/>
                                  </a:lnTo>
                                  <a:lnTo>
                                    <a:pt x="11132" y="1304"/>
                                  </a:lnTo>
                                  <a:lnTo>
                                    <a:pt x="11112" y="1323"/>
                                  </a:lnTo>
                                  <a:lnTo>
                                    <a:pt x="11089" y="1340"/>
                                  </a:lnTo>
                                  <a:lnTo>
                                    <a:pt x="11066" y="1356"/>
                                  </a:lnTo>
                                  <a:lnTo>
                                    <a:pt x="11043" y="1371"/>
                                  </a:lnTo>
                                  <a:lnTo>
                                    <a:pt x="11018" y="1385"/>
                                  </a:lnTo>
                                  <a:lnTo>
                                    <a:pt x="10993" y="1397"/>
                                  </a:lnTo>
                                  <a:lnTo>
                                    <a:pt x="10967" y="1409"/>
                                  </a:lnTo>
                                  <a:lnTo>
                                    <a:pt x="10940" y="1419"/>
                                  </a:lnTo>
                                  <a:lnTo>
                                    <a:pt x="10912" y="1428"/>
                                  </a:lnTo>
                                  <a:lnTo>
                                    <a:pt x="10884" y="1436"/>
                                  </a:lnTo>
                                  <a:lnTo>
                                    <a:pt x="10855" y="1441"/>
                                  </a:lnTo>
                                  <a:lnTo>
                                    <a:pt x="10826" y="1447"/>
                                  </a:lnTo>
                                  <a:lnTo>
                                    <a:pt x="10795" y="1450"/>
                                  </a:lnTo>
                                  <a:lnTo>
                                    <a:pt x="10764" y="1452"/>
                                  </a:lnTo>
                                  <a:lnTo>
                                    <a:pt x="10733" y="1453"/>
                                  </a:lnTo>
                                  <a:lnTo>
                                    <a:pt x="10702" y="1451"/>
                                  </a:lnTo>
                                  <a:lnTo>
                                    <a:pt x="10670" y="1447"/>
                                  </a:lnTo>
                                  <a:lnTo>
                                    <a:pt x="10639" y="1440"/>
                                  </a:lnTo>
                                  <a:lnTo>
                                    <a:pt x="10608" y="1433"/>
                                  </a:lnTo>
                                  <a:lnTo>
                                    <a:pt x="10578" y="1423"/>
                                  </a:lnTo>
                                  <a:lnTo>
                                    <a:pt x="10550" y="1412"/>
                                  </a:lnTo>
                                  <a:lnTo>
                                    <a:pt x="10521" y="1400"/>
                                  </a:lnTo>
                                  <a:lnTo>
                                    <a:pt x="10492" y="1386"/>
                                  </a:lnTo>
                                  <a:lnTo>
                                    <a:pt x="10465" y="1372"/>
                                  </a:lnTo>
                                  <a:lnTo>
                                    <a:pt x="10438" y="1356"/>
                                  </a:lnTo>
                                  <a:lnTo>
                                    <a:pt x="10411" y="1339"/>
                                  </a:lnTo>
                                  <a:lnTo>
                                    <a:pt x="10385" y="1321"/>
                                  </a:lnTo>
                                  <a:lnTo>
                                    <a:pt x="10358" y="1302"/>
                                  </a:lnTo>
                                  <a:lnTo>
                                    <a:pt x="10333" y="1282"/>
                                  </a:lnTo>
                                  <a:lnTo>
                                    <a:pt x="10308" y="1261"/>
                                  </a:lnTo>
                                  <a:lnTo>
                                    <a:pt x="10283" y="1240"/>
                                  </a:lnTo>
                                  <a:lnTo>
                                    <a:pt x="10258" y="1218"/>
                                  </a:lnTo>
                                  <a:lnTo>
                                    <a:pt x="10235" y="1196"/>
                                  </a:lnTo>
                                  <a:lnTo>
                                    <a:pt x="10211" y="1172"/>
                                  </a:lnTo>
                                  <a:lnTo>
                                    <a:pt x="10187" y="1148"/>
                                  </a:lnTo>
                                  <a:lnTo>
                                    <a:pt x="10142" y="1101"/>
                                  </a:lnTo>
                                  <a:lnTo>
                                    <a:pt x="10097" y="1053"/>
                                  </a:lnTo>
                                  <a:lnTo>
                                    <a:pt x="10010" y="957"/>
                                  </a:lnTo>
                                  <a:lnTo>
                                    <a:pt x="9925" y="865"/>
                                  </a:lnTo>
                                  <a:lnTo>
                                    <a:pt x="9861" y="796"/>
                                  </a:lnTo>
                                  <a:lnTo>
                                    <a:pt x="9798" y="727"/>
                                  </a:lnTo>
                                  <a:lnTo>
                                    <a:pt x="9736" y="657"/>
                                  </a:lnTo>
                                  <a:lnTo>
                                    <a:pt x="9674" y="587"/>
                                  </a:lnTo>
                                  <a:lnTo>
                                    <a:pt x="9612" y="519"/>
                                  </a:lnTo>
                                  <a:lnTo>
                                    <a:pt x="9550" y="453"/>
                                  </a:lnTo>
                                  <a:lnTo>
                                    <a:pt x="9518" y="421"/>
                                  </a:lnTo>
                                  <a:lnTo>
                                    <a:pt x="9486" y="390"/>
                                  </a:lnTo>
                                  <a:lnTo>
                                    <a:pt x="9454" y="358"/>
                                  </a:lnTo>
                                  <a:lnTo>
                                    <a:pt x="9421" y="329"/>
                                  </a:lnTo>
                                  <a:lnTo>
                                    <a:pt x="9387" y="300"/>
                                  </a:lnTo>
                                  <a:lnTo>
                                    <a:pt x="9353" y="273"/>
                                  </a:lnTo>
                                  <a:lnTo>
                                    <a:pt x="9318" y="248"/>
                                  </a:lnTo>
                                  <a:lnTo>
                                    <a:pt x="9282" y="223"/>
                                  </a:lnTo>
                                  <a:lnTo>
                                    <a:pt x="9246" y="199"/>
                                  </a:lnTo>
                                  <a:lnTo>
                                    <a:pt x="9208" y="178"/>
                                  </a:lnTo>
                                  <a:lnTo>
                                    <a:pt x="9169" y="157"/>
                                  </a:lnTo>
                                  <a:lnTo>
                                    <a:pt x="9130" y="138"/>
                                  </a:lnTo>
                                  <a:lnTo>
                                    <a:pt x="9090" y="122"/>
                                  </a:lnTo>
                                  <a:lnTo>
                                    <a:pt x="9047" y="107"/>
                                  </a:lnTo>
                                  <a:lnTo>
                                    <a:pt x="9005" y="94"/>
                                  </a:lnTo>
                                  <a:lnTo>
                                    <a:pt x="8960" y="83"/>
                                  </a:lnTo>
                                  <a:lnTo>
                                    <a:pt x="8914" y="74"/>
                                  </a:lnTo>
                                  <a:lnTo>
                                    <a:pt x="8868" y="67"/>
                                  </a:lnTo>
                                  <a:lnTo>
                                    <a:pt x="8819" y="64"/>
                                  </a:lnTo>
                                  <a:lnTo>
                                    <a:pt x="8769" y="61"/>
                                  </a:lnTo>
                                  <a:lnTo>
                                    <a:pt x="8743" y="61"/>
                                  </a:lnTo>
                                  <a:lnTo>
                                    <a:pt x="8717" y="64"/>
                                  </a:lnTo>
                                  <a:lnTo>
                                    <a:pt x="8690" y="65"/>
                                  </a:lnTo>
                                  <a:lnTo>
                                    <a:pt x="8665" y="68"/>
                                  </a:lnTo>
                                  <a:lnTo>
                                    <a:pt x="8638" y="71"/>
                                  </a:lnTo>
                                  <a:lnTo>
                                    <a:pt x="8612" y="75"/>
                                  </a:lnTo>
                                  <a:lnTo>
                                    <a:pt x="8586" y="80"/>
                                  </a:lnTo>
                                  <a:lnTo>
                                    <a:pt x="8560" y="85"/>
                                  </a:lnTo>
                                  <a:lnTo>
                                    <a:pt x="8535" y="92"/>
                                  </a:lnTo>
                                  <a:lnTo>
                                    <a:pt x="8508" y="98"/>
                                  </a:lnTo>
                                  <a:lnTo>
                                    <a:pt x="8483" y="106"/>
                                  </a:lnTo>
                                  <a:lnTo>
                                    <a:pt x="8458" y="113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07" y="131"/>
                                  </a:lnTo>
                                  <a:lnTo>
                                    <a:pt x="8383" y="141"/>
                                  </a:lnTo>
                                  <a:lnTo>
                                    <a:pt x="8359" y="152"/>
                                  </a:lnTo>
                                  <a:lnTo>
                                    <a:pt x="8335" y="164"/>
                                  </a:lnTo>
                                  <a:lnTo>
                                    <a:pt x="8311" y="175"/>
                                  </a:lnTo>
                                  <a:lnTo>
                                    <a:pt x="8287" y="187"/>
                                  </a:lnTo>
                                  <a:lnTo>
                                    <a:pt x="8265" y="201"/>
                                  </a:lnTo>
                                  <a:lnTo>
                                    <a:pt x="8242" y="214"/>
                                  </a:lnTo>
                                  <a:lnTo>
                                    <a:pt x="8219" y="229"/>
                                  </a:lnTo>
                                  <a:lnTo>
                                    <a:pt x="8198" y="244"/>
                                  </a:lnTo>
                                  <a:lnTo>
                                    <a:pt x="8177" y="259"/>
                                  </a:lnTo>
                                  <a:lnTo>
                                    <a:pt x="8156" y="276"/>
                                  </a:lnTo>
                                  <a:lnTo>
                                    <a:pt x="8135" y="293"/>
                                  </a:lnTo>
                                  <a:lnTo>
                                    <a:pt x="8115" y="310"/>
                                  </a:lnTo>
                                  <a:lnTo>
                                    <a:pt x="8096" y="328"/>
                                  </a:lnTo>
                                  <a:lnTo>
                                    <a:pt x="8077" y="348"/>
                                  </a:lnTo>
                                  <a:lnTo>
                                    <a:pt x="8059" y="367"/>
                                  </a:lnTo>
                                  <a:lnTo>
                                    <a:pt x="8042" y="386"/>
                                  </a:lnTo>
                                  <a:lnTo>
                                    <a:pt x="8025" y="407"/>
                                  </a:lnTo>
                                  <a:lnTo>
                                    <a:pt x="8017" y="415"/>
                                  </a:lnTo>
                                  <a:lnTo>
                                    <a:pt x="8014" y="421"/>
                                  </a:lnTo>
                                  <a:lnTo>
                                    <a:pt x="8018" y="424"/>
                                  </a:lnTo>
                                  <a:lnTo>
                                    <a:pt x="8030" y="436"/>
                                  </a:lnTo>
                                  <a:lnTo>
                                    <a:pt x="8050" y="457"/>
                                  </a:lnTo>
                                  <a:lnTo>
                                    <a:pt x="8069" y="481"/>
                                  </a:lnTo>
                                  <a:lnTo>
                                    <a:pt x="8086" y="505"/>
                                  </a:lnTo>
                                  <a:lnTo>
                                    <a:pt x="8103" y="530"/>
                                  </a:lnTo>
                                  <a:lnTo>
                                    <a:pt x="8118" y="554"/>
                                  </a:lnTo>
                                  <a:lnTo>
                                    <a:pt x="8132" y="580"/>
                                  </a:lnTo>
                                  <a:lnTo>
                                    <a:pt x="8145" y="606"/>
                                  </a:lnTo>
                                  <a:lnTo>
                                    <a:pt x="8157" y="633"/>
                                  </a:lnTo>
                                  <a:lnTo>
                                    <a:pt x="8166" y="660"/>
                                  </a:lnTo>
                                  <a:lnTo>
                                    <a:pt x="8176" y="688"/>
                                  </a:lnTo>
                                  <a:lnTo>
                                    <a:pt x="8183" y="716"/>
                                  </a:lnTo>
                                  <a:lnTo>
                                    <a:pt x="8190" y="745"/>
                                  </a:lnTo>
                                  <a:lnTo>
                                    <a:pt x="8195" y="774"/>
                                  </a:lnTo>
                                  <a:lnTo>
                                    <a:pt x="8198" y="803"/>
                                  </a:lnTo>
                                  <a:lnTo>
                                    <a:pt x="8200" y="833"/>
                                  </a:lnTo>
                                  <a:lnTo>
                                    <a:pt x="8201" y="863"/>
                                  </a:lnTo>
                                  <a:lnTo>
                                    <a:pt x="8201" y="893"/>
                                  </a:lnTo>
                                  <a:lnTo>
                                    <a:pt x="8198" y="922"/>
                                  </a:lnTo>
                                  <a:lnTo>
                                    <a:pt x="8195" y="950"/>
                                  </a:lnTo>
                                  <a:lnTo>
                                    <a:pt x="8190" y="979"/>
                                  </a:lnTo>
                                  <a:lnTo>
                                    <a:pt x="8183" y="1006"/>
                                  </a:lnTo>
                                  <a:lnTo>
                                    <a:pt x="8176" y="1034"/>
                                  </a:lnTo>
                                  <a:lnTo>
                                    <a:pt x="8167" y="1060"/>
                                  </a:lnTo>
                                  <a:lnTo>
                                    <a:pt x="8158" y="1086"/>
                                  </a:lnTo>
                                  <a:lnTo>
                                    <a:pt x="8148" y="1111"/>
                                  </a:lnTo>
                                  <a:lnTo>
                                    <a:pt x="8136" y="1135"/>
                                  </a:lnTo>
                                  <a:lnTo>
                                    <a:pt x="8124" y="1159"/>
                                  </a:lnTo>
                                  <a:lnTo>
                                    <a:pt x="8111" y="1183"/>
                                  </a:lnTo>
                                  <a:lnTo>
                                    <a:pt x="8096" y="1204"/>
                                  </a:lnTo>
                                  <a:lnTo>
                                    <a:pt x="8081" y="1226"/>
                                  </a:lnTo>
                                  <a:lnTo>
                                    <a:pt x="8064" y="1246"/>
                                  </a:lnTo>
                                  <a:lnTo>
                                    <a:pt x="8047" y="1267"/>
                                  </a:lnTo>
                                  <a:lnTo>
                                    <a:pt x="8029" y="1285"/>
                                  </a:lnTo>
                                  <a:lnTo>
                                    <a:pt x="8010" y="1303"/>
                                  </a:lnTo>
                                  <a:lnTo>
                                    <a:pt x="7991" y="1321"/>
                                  </a:lnTo>
                                  <a:lnTo>
                                    <a:pt x="7971" y="1337"/>
                                  </a:lnTo>
                                  <a:lnTo>
                                    <a:pt x="7949" y="1352"/>
                                  </a:lnTo>
                                  <a:lnTo>
                                    <a:pt x="7927" y="1367"/>
                                  </a:lnTo>
                                  <a:lnTo>
                                    <a:pt x="7904" y="1380"/>
                                  </a:lnTo>
                                  <a:lnTo>
                                    <a:pt x="7880" y="1392"/>
                                  </a:lnTo>
                                  <a:lnTo>
                                    <a:pt x="7856" y="1403"/>
                                  </a:lnTo>
                                  <a:lnTo>
                                    <a:pt x="7831" y="1413"/>
                                  </a:lnTo>
                                  <a:lnTo>
                                    <a:pt x="7806" y="1423"/>
                                  </a:lnTo>
                                  <a:lnTo>
                                    <a:pt x="7779" y="1430"/>
                                  </a:lnTo>
                                  <a:lnTo>
                                    <a:pt x="7753" y="1438"/>
                                  </a:lnTo>
                                  <a:lnTo>
                                    <a:pt x="7725" y="1443"/>
                                  </a:lnTo>
                                  <a:lnTo>
                                    <a:pt x="7698" y="1448"/>
                                  </a:lnTo>
                                  <a:lnTo>
                                    <a:pt x="7669" y="1451"/>
                                  </a:lnTo>
                                  <a:lnTo>
                                    <a:pt x="7640" y="1453"/>
                                  </a:lnTo>
                                  <a:lnTo>
                                    <a:pt x="7606" y="1452"/>
                                  </a:lnTo>
                                  <a:lnTo>
                                    <a:pt x="7574" y="1449"/>
                                  </a:lnTo>
                                  <a:lnTo>
                                    <a:pt x="7542" y="1444"/>
                                  </a:lnTo>
                                  <a:lnTo>
                                    <a:pt x="7511" y="1438"/>
                                  </a:lnTo>
                                  <a:lnTo>
                                    <a:pt x="7481" y="1430"/>
                                  </a:lnTo>
                                  <a:lnTo>
                                    <a:pt x="7451" y="1422"/>
                                  </a:lnTo>
                                  <a:lnTo>
                                    <a:pt x="7421" y="1411"/>
                                  </a:lnTo>
                                  <a:lnTo>
                                    <a:pt x="7394" y="1398"/>
                                  </a:lnTo>
                                  <a:lnTo>
                                    <a:pt x="7365" y="1385"/>
                                  </a:lnTo>
                                  <a:lnTo>
                                    <a:pt x="7338" y="1370"/>
                                  </a:lnTo>
                                  <a:lnTo>
                                    <a:pt x="7311" y="1355"/>
                                  </a:lnTo>
                                  <a:lnTo>
                                    <a:pt x="7285" y="1338"/>
                                  </a:lnTo>
                                  <a:lnTo>
                                    <a:pt x="7259" y="1320"/>
                                  </a:lnTo>
                                  <a:lnTo>
                                    <a:pt x="7234" y="1301"/>
                                  </a:lnTo>
                                  <a:lnTo>
                                    <a:pt x="7209" y="1282"/>
                                  </a:lnTo>
                                  <a:lnTo>
                                    <a:pt x="7184" y="1261"/>
                                  </a:lnTo>
                                  <a:lnTo>
                                    <a:pt x="7160" y="1240"/>
                                  </a:lnTo>
                                  <a:lnTo>
                                    <a:pt x="7137" y="1218"/>
                                  </a:lnTo>
                                  <a:lnTo>
                                    <a:pt x="7113" y="1196"/>
                                  </a:lnTo>
                                  <a:lnTo>
                                    <a:pt x="7090" y="1173"/>
                                  </a:lnTo>
                                  <a:lnTo>
                                    <a:pt x="7044" y="1127"/>
                                  </a:lnTo>
                                  <a:lnTo>
                                    <a:pt x="6999" y="1080"/>
                                  </a:lnTo>
                                  <a:lnTo>
                                    <a:pt x="6912" y="984"/>
                                  </a:lnTo>
                                  <a:lnTo>
                                    <a:pt x="6826" y="891"/>
                                  </a:lnTo>
                                  <a:lnTo>
                                    <a:pt x="6802" y="865"/>
                                  </a:lnTo>
                                  <a:lnTo>
                                    <a:pt x="6739" y="798"/>
                                  </a:lnTo>
                                  <a:lnTo>
                                    <a:pt x="6677" y="729"/>
                                  </a:lnTo>
                                  <a:lnTo>
                                    <a:pt x="6616" y="660"/>
                                  </a:lnTo>
                                  <a:lnTo>
                                    <a:pt x="6555" y="592"/>
                                  </a:lnTo>
                                  <a:lnTo>
                                    <a:pt x="6495" y="524"/>
                                  </a:lnTo>
                                  <a:lnTo>
                                    <a:pt x="6433" y="459"/>
                                  </a:lnTo>
                                  <a:lnTo>
                                    <a:pt x="6402" y="427"/>
                                  </a:lnTo>
                                  <a:lnTo>
                                    <a:pt x="6370" y="396"/>
                                  </a:lnTo>
                                  <a:lnTo>
                                    <a:pt x="6338" y="366"/>
                                  </a:lnTo>
                                  <a:lnTo>
                                    <a:pt x="6306" y="337"/>
                                  </a:lnTo>
                                  <a:lnTo>
                                    <a:pt x="6273" y="308"/>
                                  </a:lnTo>
                                  <a:lnTo>
                                    <a:pt x="6239" y="281"/>
                                  </a:lnTo>
                                  <a:lnTo>
                                    <a:pt x="6205" y="254"/>
                                  </a:lnTo>
                                  <a:lnTo>
                                    <a:pt x="6170" y="229"/>
                                  </a:lnTo>
                                  <a:lnTo>
                                    <a:pt x="6133" y="206"/>
                                  </a:lnTo>
                                  <a:lnTo>
                                    <a:pt x="6096" y="184"/>
                                  </a:lnTo>
                                  <a:lnTo>
                                    <a:pt x="6059" y="164"/>
                                  </a:lnTo>
                                  <a:lnTo>
                                    <a:pt x="6020" y="144"/>
                                  </a:lnTo>
                                  <a:lnTo>
                                    <a:pt x="5980" y="127"/>
                                  </a:lnTo>
                                  <a:lnTo>
                                    <a:pt x="5939" y="112"/>
                                  </a:lnTo>
                                  <a:lnTo>
                                    <a:pt x="5898" y="98"/>
                                  </a:lnTo>
                                  <a:lnTo>
                                    <a:pt x="5854" y="86"/>
                                  </a:lnTo>
                                  <a:lnTo>
                                    <a:pt x="5809" y="76"/>
                                  </a:lnTo>
                                  <a:lnTo>
                                    <a:pt x="5764" y="69"/>
                                  </a:lnTo>
                                  <a:lnTo>
                                    <a:pt x="5716" y="65"/>
                                  </a:lnTo>
                                  <a:lnTo>
                                    <a:pt x="5667" y="61"/>
                                  </a:lnTo>
                                  <a:lnTo>
                                    <a:pt x="5640" y="61"/>
                                  </a:lnTo>
                                  <a:lnTo>
                                    <a:pt x="5614" y="62"/>
                                  </a:lnTo>
                                  <a:lnTo>
                                    <a:pt x="5586" y="64"/>
                                  </a:lnTo>
                                  <a:lnTo>
                                    <a:pt x="5560" y="66"/>
                                  </a:lnTo>
                                  <a:lnTo>
                                    <a:pt x="5533" y="69"/>
                                  </a:lnTo>
                                  <a:lnTo>
                                    <a:pt x="5506" y="72"/>
                                  </a:lnTo>
                                  <a:lnTo>
                                    <a:pt x="5479" y="78"/>
                                  </a:lnTo>
                                  <a:lnTo>
                                    <a:pt x="5452" y="82"/>
                                  </a:lnTo>
                                  <a:lnTo>
                                    <a:pt x="5426" y="88"/>
                                  </a:lnTo>
                                  <a:lnTo>
                                    <a:pt x="5400" y="95"/>
                                  </a:lnTo>
                                  <a:lnTo>
                                    <a:pt x="5374" y="101"/>
                                  </a:lnTo>
                                  <a:lnTo>
                                    <a:pt x="5347" y="109"/>
                                  </a:lnTo>
                                  <a:lnTo>
                                    <a:pt x="5322" y="117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71" y="137"/>
                                  </a:lnTo>
                                  <a:lnTo>
                                    <a:pt x="5245" y="147"/>
                                  </a:lnTo>
                                  <a:lnTo>
                                    <a:pt x="5221" y="158"/>
                                  </a:lnTo>
                                  <a:lnTo>
                                    <a:pt x="5196" y="171"/>
                                  </a:lnTo>
                                  <a:lnTo>
                                    <a:pt x="5172" y="183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25" y="211"/>
                                  </a:lnTo>
                                  <a:lnTo>
                                    <a:pt x="5103" y="225"/>
                                  </a:lnTo>
                                  <a:lnTo>
                                    <a:pt x="5079" y="240"/>
                                  </a:lnTo>
                                  <a:lnTo>
                                    <a:pt x="5058" y="256"/>
                                  </a:lnTo>
                                  <a:lnTo>
                                    <a:pt x="5036" y="273"/>
                                  </a:lnTo>
                                  <a:lnTo>
                                    <a:pt x="5016" y="291"/>
                                  </a:lnTo>
                                  <a:lnTo>
                                    <a:pt x="4994" y="308"/>
                                  </a:lnTo>
                                  <a:lnTo>
                                    <a:pt x="4975" y="326"/>
                                  </a:lnTo>
                                  <a:lnTo>
                                    <a:pt x="4956" y="346"/>
                                  </a:lnTo>
                                  <a:lnTo>
                                    <a:pt x="4937" y="366"/>
                                  </a:lnTo>
                                  <a:lnTo>
                                    <a:pt x="4919" y="386"/>
                                  </a:lnTo>
                                  <a:lnTo>
                                    <a:pt x="4901" y="407"/>
                                  </a:lnTo>
                                  <a:lnTo>
                                    <a:pt x="4894" y="415"/>
                                  </a:lnTo>
                                  <a:lnTo>
                                    <a:pt x="4891" y="421"/>
                                  </a:lnTo>
                                  <a:lnTo>
                                    <a:pt x="4895" y="424"/>
                                  </a:lnTo>
                                  <a:lnTo>
                                    <a:pt x="4906" y="436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36" y="469"/>
                                  </a:lnTo>
                                  <a:lnTo>
                                    <a:pt x="4954" y="492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86" y="539"/>
                                  </a:lnTo>
                                  <a:lnTo>
                                    <a:pt x="5001" y="564"/>
                                  </a:lnTo>
                                  <a:lnTo>
                                    <a:pt x="5013" y="589"/>
                                  </a:lnTo>
                                  <a:lnTo>
                                    <a:pt x="5025" y="614"/>
                                  </a:lnTo>
                                  <a:lnTo>
                                    <a:pt x="5036" y="640"/>
                                  </a:lnTo>
                                  <a:lnTo>
                                    <a:pt x="5045" y="666"/>
                                  </a:lnTo>
                                  <a:lnTo>
                                    <a:pt x="5054" y="693"/>
                                  </a:lnTo>
                                  <a:lnTo>
                                    <a:pt x="5061" y="721"/>
                                  </a:lnTo>
                                  <a:lnTo>
                                    <a:pt x="5067" y="748"/>
                                  </a:lnTo>
                                  <a:lnTo>
                                    <a:pt x="5072" y="777"/>
                                  </a:lnTo>
                                  <a:lnTo>
                                    <a:pt x="5075" y="805"/>
                                  </a:lnTo>
                                  <a:lnTo>
                                    <a:pt x="5077" y="834"/>
                                  </a:lnTo>
                                  <a:lnTo>
                                    <a:pt x="5078" y="863"/>
                                  </a:lnTo>
                                  <a:lnTo>
                                    <a:pt x="5077" y="893"/>
                                  </a:lnTo>
                                  <a:lnTo>
                                    <a:pt x="5074" y="923"/>
                                  </a:lnTo>
                                  <a:lnTo>
                                    <a:pt x="5071" y="953"/>
                                  </a:lnTo>
                                  <a:lnTo>
                                    <a:pt x="5065" y="982"/>
                                  </a:lnTo>
                                  <a:lnTo>
                                    <a:pt x="5059" y="1011"/>
                                  </a:lnTo>
                                  <a:lnTo>
                                    <a:pt x="5052" y="1038"/>
                                  </a:lnTo>
                                  <a:lnTo>
                                    <a:pt x="5043" y="1064"/>
                                  </a:lnTo>
                                  <a:lnTo>
                                    <a:pt x="5033" y="1091"/>
                                  </a:lnTo>
                                  <a:lnTo>
                                    <a:pt x="5022" y="1117"/>
                                  </a:lnTo>
                                  <a:lnTo>
                                    <a:pt x="5010" y="1142"/>
                                  </a:lnTo>
                                  <a:lnTo>
                                    <a:pt x="4996" y="1166"/>
                                  </a:lnTo>
                                  <a:lnTo>
                                    <a:pt x="4983" y="1189"/>
                                  </a:lnTo>
                                  <a:lnTo>
                                    <a:pt x="4968" y="1212"/>
                                  </a:lnTo>
                                  <a:lnTo>
                                    <a:pt x="4952" y="1233"/>
                                  </a:lnTo>
                                  <a:lnTo>
                                    <a:pt x="4935" y="1255"/>
                                  </a:lnTo>
                                  <a:lnTo>
                                    <a:pt x="4917" y="1275"/>
                                  </a:lnTo>
                                  <a:lnTo>
                                    <a:pt x="4898" y="1294"/>
                                  </a:lnTo>
                                  <a:lnTo>
                                    <a:pt x="4877" y="1312"/>
                                  </a:lnTo>
                                  <a:lnTo>
                                    <a:pt x="4856" y="1329"/>
                                  </a:lnTo>
                                  <a:lnTo>
                                    <a:pt x="4835" y="1345"/>
                                  </a:lnTo>
                                  <a:lnTo>
                                    <a:pt x="4813" y="1361"/>
                                  </a:lnTo>
                                  <a:lnTo>
                                    <a:pt x="4789" y="1375"/>
                                  </a:lnTo>
                                  <a:lnTo>
                                    <a:pt x="4765" y="1388"/>
                                  </a:lnTo>
                                  <a:lnTo>
                                    <a:pt x="4740" y="1400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688" y="1421"/>
                                  </a:lnTo>
                                  <a:lnTo>
                                    <a:pt x="4661" y="1429"/>
                                  </a:lnTo>
                                  <a:lnTo>
                                    <a:pt x="4633" y="1437"/>
                                  </a:lnTo>
                                  <a:lnTo>
                                    <a:pt x="4605" y="1442"/>
                                  </a:lnTo>
                                  <a:lnTo>
                                    <a:pt x="4576" y="1448"/>
                                  </a:lnTo>
                                  <a:lnTo>
                                    <a:pt x="4547" y="1451"/>
                                  </a:lnTo>
                                  <a:lnTo>
                                    <a:pt x="4516" y="1453"/>
                                  </a:lnTo>
                                  <a:lnTo>
                                    <a:pt x="4483" y="1452"/>
                                  </a:lnTo>
                                  <a:lnTo>
                                    <a:pt x="4450" y="1449"/>
                                  </a:lnTo>
                                  <a:lnTo>
                                    <a:pt x="4418" y="1444"/>
                                  </a:lnTo>
                                  <a:lnTo>
                                    <a:pt x="4388" y="1438"/>
                                  </a:lnTo>
                                  <a:lnTo>
                                    <a:pt x="4358" y="1430"/>
                                  </a:lnTo>
                                  <a:lnTo>
                                    <a:pt x="4328" y="1422"/>
                                  </a:lnTo>
                                  <a:lnTo>
                                    <a:pt x="4298" y="1411"/>
                                  </a:lnTo>
                                  <a:lnTo>
                                    <a:pt x="4270" y="1398"/>
                                  </a:lnTo>
                                  <a:lnTo>
                                    <a:pt x="4242" y="1385"/>
                                  </a:lnTo>
                                  <a:lnTo>
                                    <a:pt x="4214" y="1370"/>
                                  </a:lnTo>
                                  <a:lnTo>
                                    <a:pt x="4188" y="1355"/>
                                  </a:lnTo>
                                  <a:lnTo>
                                    <a:pt x="4161" y="1338"/>
                                  </a:lnTo>
                                  <a:lnTo>
                                    <a:pt x="4136" y="1320"/>
                                  </a:lnTo>
                                  <a:lnTo>
                                    <a:pt x="4110" y="1301"/>
                                  </a:lnTo>
                                  <a:lnTo>
                                    <a:pt x="4086" y="1282"/>
                                  </a:lnTo>
                                  <a:lnTo>
                                    <a:pt x="4061" y="1261"/>
                                  </a:lnTo>
                                  <a:lnTo>
                                    <a:pt x="4037" y="1240"/>
                                  </a:lnTo>
                                  <a:lnTo>
                                    <a:pt x="4013" y="1218"/>
                                  </a:lnTo>
                                  <a:lnTo>
                                    <a:pt x="3989" y="1196"/>
                                  </a:lnTo>
                                  <a:lnTo>
                                    <a:pt x="3967" y="1173"/>
                                  </a:lnTo>
                                  <a:lnTo>
                                    <a:pt x="3921" y="1127"/>
                                  </a:lnTo>
                                  <a:lnTo>
                                    <a:pt x="3876" y="1080"/>
                                  </a:lnTo>
                                  <a:lnTo>
                                    <a:pt x="3789" y="984"/>
                                  </a:lnTo>
                                  <a:lnTo>
                                    <a:pt x="3703" y="891"/>
                                  </a:lnTo>
                                  <a:lnTo>
                                    <a:pt x="3678" y="865"/>
                                  </a:lnTo>
                                  <a:lnTo>
                                    <a:pt x="3614" y="796"/>
                                  </a:lnTo>
                                  <a:lnTo>
                                    <a:pt x="3551" y="727"/>
                                  </a:lnTo>
                                  <a:lnTo>
                                    <a:pt x="3490" y="657"/>
                                  </a:lnTo>
                                  <a:lnTo>
                                    <a:pt x="3428" y="587"/>
                                  </a:lnTo>
                                  <a:lnTo>
                                    <a:pt x="3366" y="519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272" y="421"/>
                                  </a:lnTo>
                                  <a:lnTo>
                                    <a:pt x="3240" y="390"/>
                                  </a:lnTo>
                                  <a:lnTo>
                                    <a:pt x="3207" y="358"/>
                                  </a:lnTo>
                                  <a:lnTo>
                                    <a:pt x="3174" y="329"/>
                                  </a:lnTo>
                                  <a:lnTo>
                                    <a:pt x="3140" y="300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071" y="248"/>
                                  </a:lnTo>
                                  <a:lnTo>
                                    <a:pt x="3035" y="223"/>
                                  </a:lnTo>
                                  <a:lnTo>
                                    <a:pt x="2999" y="199"/>
                                  </a:lnTo>
                                  <a:lnTo>
                                    <a:pt x="2962" y="178"/>
                                  </a:lnTo>
                                  <a:lnTo>
                                    <a:pt x="2922" y="157"/>
                                  </a:lnTo>
                                  <a:lnTo>
                                    <a:pt x="2883" y="138"/>
                                  </a:lnTo>
                                  <a:lnTo>
                                    <a:pt x="2842" y="122"/>
                                  </a:lnTo>
                                  <a:lnTo>
                                    <a:pt x="2801" y="107"/>
                                  </a:lnTo>
                                  <a:lnTo>
                                    <a:pt x="2757" y="94"/>
                                  </a:lnTo>
                                  <a:lnTo>
                                    <a:pt x="2714" y="83"/>
                                  </a:lnTo>
                                  <a:lnTo>
                                    <a:pt x="2668" y="74"/>
                                  </a:lnTo>
                                  <a:lnTo>
                                    <a:pt x="2620" y="67"/>
                                  </a:lnTo>
                                  <a:lnTo>
                                    <a:pt x="2573" y="64"/>
                                  </a:lnTo>
                                  <a:lnTo>
                                    <a:pt x="2523" y="61"/>
                                  </a:lnTo>
                                  <a:lnTo>
                                    <a:pt x="2496" y="61"/>
                                  </a:lnTo>
                                  <a:lnTo>
                                    <a:pt x="2471" y="64"/>
                                  </a:lnTo>
                                  <a:lnTo>
                                    <a:pt x="2444" y="66"/>
                                  </a:lnTo>
                                  <a:lnTo>
                                    <a:pt x="2417" y="68"/>
                                  </a:lnTo>
                                  <a:lnTo>
                                    <a:pt x="2391" y="71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339" y="81"/>
                                  </a:lnTo>
                                  <a:lnTo>
                                    <a:pt x="2312" y="86"/>
                                  </a:lnTo>
                                  <a:lnTo>
                                    <a:pt x="2286" y="92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34" y="107"/>
                                  </a:lnTo>
                                  <a:lnTo>
                                    <a:pt x="2208" y="115"/>
                                  </a:lnTo>
                                  <a:lnTo>
                                    <a:pt x="2183" y="124"/>
                                  </a:lnTo>
                                  <a:lnTo>
                                    <a:pt x="2157" y="133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07" y="154"/>
                                  </a:lnTo>
                                  <a:lnTo>
                                    <a:pt x="2083" y="166"/>
                                  </a:lnTo>
                                  <a:lnTo>
                                    <a:pt x="2058" y="178"/>
                                  </a:lnTo>
                                  <a:lnTo>
                                    <a:pt x="2035" y="191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1988" y="219"/>
                                  </a:lnTo>
                                  <a:lnTo>
                                    <a:pt x="1966" y="234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22" y="265"/>
                                  </a:lnTo>
                                  <a:lnTo>
                                    <a:pt x="1901" y="282"/>
                                  </a:lnTo>
                                  <a:lnTo>
                                    <a:pt x="1881" y="299"/>
                                  </a:lnTo>
                                  <a:lnTo>
                                    <a:pt x="1861" y="316"/>
                                  </a:lnTo>
                                  <a:lnTo>
                                    <a:pt x="1842" y="336"/>
                                  </a:lnTo>
                                  <a:lnTo>
                                    <a:pt x="1822" y="355"/>
                                  </a:lnTo>
                                  <a:lnTo>
                                    <a:pt x="1804" y="375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71" y="415"/>
                                  </a:lnTo>
                                  <a:lnTo>
                                    <a:pt x="1768" y="421"/>
                                  </a:lnTo>
                                  <a:lnTo>
                                    <a:pt x="1771" y="424"/>
                                  </a:lnTo>
                                  <a:lnTo>
                                    <a:pt x="1783" y="436"/>
                                  </a:lnTo>
                                  <a:lnTo>
                                    <a:pt x="1803" y="457"/>
                                  </a:lnTo>
                                  <a:lnTo>
                                    <a:pt x="1822" y="481"/>
                                  </a:lnTo>
                                  <a:lnTo>
                                    <a:pt x="1840" y="505"/>
                                  </a:lnTo>
                                  <a:lnTo>
                                    <a:pt x="1856" y="530"/>
                                  </a:lnTo>
                                  <a:lnTo>
                                    <a:pt x="1871" y="554"/>
                                  </a:lnTo>
                                  <a:lnTo>
                                    <a:pt x="1886" y="580"/>
                                  </a:lnTo>
                                  <a:lnTo>
                                    <a:pt x="1899" y="606"/>
                                  </a:lnTo>
                                  <a:lnTo>
                                    <a:pt x="1910" y="633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9" y="688"/>
                                  </a:lnTo>
                                  <a:lnTo>
                                    <a:pt x="1936" y="716"/>
                                  </a:lnTo>
                                  <a:lnTo>
                                    <a:pt x="1942" y="745"/>
                                  </a:lnTo>
                                  <a:lnTo>
                                    <a:pt x="1948" y="774"/>
                                  </a:lnTo>
                                  <a:lnTo>
                                    <a:pt x="1952" y="803"/>
                                  </a:lnTo>
                                  <a:lnTo>
                                    <a:pt x="1954" y="833"/>
                                  </a:lnTo>
                                  <a:lnTo>
                                    <a:pt x="1955" y="863"/>
                                  </a:lnTo>
                                  <a:lnTo>
                                    <a:pt x="1953" y="893"/>
                                  </a:lnTo>
                                  <a:lnTo>
                                    <a:pt x="1951" y="923"/>
                                  </a:lnTo>
                                  <a:lnTo>
                                    <a:pt x="1947" y="953"/>
                                  </a:lnTo>
                                  <a:lnTo>
                                    <a:pt x="1942" y="982"/>
                                  </a:lnTo>
                                  <a:lnTo>
                                    <a:pt x="1936" y="1011"/>
                                  </a:lnTo>
                                  <a:lnTo>
                                    <a:pt x="1928" y="1038"/>
                                  </a:lnTo>
                                  <a:lnTo>
                                    <a:pt x="1919" y="1064"/>
                                  </a:lnTo>
                                  <a:lnTo>
                                    <a:pt x="1910" y="1091"/>
                                  </a:lnTo>
                                  <a:lnTo>
                                    <a:pt x="1899" y="1117"/>
                                  </a:lnTo>
                                  <a:lnTo>
                                    <a:pt x="1886" y="1142"/>
                                  </a:lnTo>
                                  <a:lnTo>
                                    <a:pt x="1873" y="1166"/>
                                  </a:lnTo>
                                  <a:lnTo>
                                    <a:pt x="1860" y="1189"/>
                                  </a:lnTo>
                                  <a:lnTo>
                                    <a:pt x="1845" y="1212"/>
                                  </a:lnTo>
                                  <a:lnTo>
                                    <a:pt x="1828" y="1233"/>
                                  </a:lnTo>
                                  <a:lnTo>
                                    <a:pt x="1811" y="1255"/>
                                  </a:lnTo>
                                  <a:lnTo>
                                    <a:pt x="1793" y="1275"/>
                                  </a:lnTo>
                                  <a:lnTo>
                                    <a:pt x="1774" y="1294"/>
                                  </a:lnTo>
                                  <a:lnTo>
                                    <a:pt x="1754" y="1312"/>
                                  </a:lnTo>
                                  <a:lnTo>
                                    <a:pt x="1733" y="1329"/>
                                  </a:lnTo>
                                  <a:lnTo>
                                    <a:pt x="1712" y="1345"/>
                                  </a:lnTo>
                                  <a:lnTo>
                                    <a:pt x="1688" y="1361"/>
                                  </a:lnTo>
                                  <a:lnTo>
                                    <a:pt x="1666" y="1375"/>
                                  </a:lnTo>
                                  <a:lnTo>
                                    <a:pt x="1642" y="1388"/>
                                  </a:lnTo>
                                  <a:lnTo>
                                    <a:pt x="1616" y="1400"/>
                                  </a:lnTo>
                                  <a:lnTo>
                                    <a:pt x="1591" y="1411"/>
                                  </a:lnTo>
                                  <a:lnTo>
                                    <a:pt x="1565" y="1421"/>
                                  </a:lnTo>
                                  <a:lnTo>
                                    <a:pt x="1538" y="1429"/>
                                  </a:lnTo>
                                  <a:lnTo>
                                    <a:pt x="1510" y="1437"/>
                                  </a:lnTo>
                                  <a:lnTo>
                                    <a:pt x="1481" y="1442"/>
                                  </a:lnTo>
                                  <a:lnTo>
                                    <a:pt x="1453" y="1448"/>
                                  </a:lnTo>
                                  <a:lnTo>
                                    <a:pt x="1423" y="1451"/>
                                  </a:lnTo>
                                  <a:lnTo>
                                    <a:pt x="1393" y="1453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27" y="1449"/>
                                  </a:lnTo>
                                  <a:lnTo>
                                    <a:pt x="1295" y="1444"/>
                                  </a:lnTo>
                                  <a:lnTo>
                                    <a:pt x="1265" y="1438"/>
                                  </a:lnTo>
                                  <a:lnTo>
                                    <a:pt x="1234" y="1430"/>
                                  </a:lnTo>
                                  <a:lnTo>
                                    <a:pt x="1204" y="1422"/>
                                  </a:lnTo>
                                  <a:lnTo>
                                    <a:pt x="1175" y="1411"/>
                                  </a:lnTo>
                                  <a:lnTo>
                                    <a:pt x="1147" y="1398"/>
                                  </a:lnTo>
                                  <a:lnTo>
                                    <a:pt x="1119" y="1385"/>
                                  </a:lnTo>
                                  <a:lnTo>
                                    <a:pt x="1091" y="1370"/>
                                  </a:lnTo>
                                  <a:lnTo>
                                    <a:pt x="1065" y="1355"/>
                                  </a:lnTo>
                                  <a:lnTo>
                                    <a:pt x="1038" y="1338"/>
                                  </a:lnTo>
                                  <a:lnTo>
                                    <a:pt x="1013" y="1320"/>
                                  </a:lnTo>
                                  <a:lnTo>
                                    <a:pt x="987" y="1301"/>
                                  </a:lnTo>
                                  <a:lnTo>
                                    <a:pt x="962" y="1282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14" y="1240"/>
                                  </a:lnTo>
                                  <a:lnTo>
                                    <a:pt x="889" y="1218"/>
                                  </a:lnTo>
                                  <a:lnTo>
                                    <a:pt x="866" y="1196"/>
                                  </a:lnTo>
                                  <a:lnTo>
                                    <a:pt x="843" y="1173"/>
                                  </a:lnTo>
                                  <a:lnTo>
                                    <a:pt x="797" y="1127"/>
                                  </a:lnTo>
                                  <a:lnTo>
                                    <a:pt x="753" y="1080"/>
                                  </a:lnTo>
                                  <a:lnTo>
                                    <a:pt x="665" y="984"/>
                                  </a:lnTo>
                                  <a:lnTo>
                                    <a:pt x="579" y="891"/>
                                  </a:lnTo>
                                  <a:lnTo>
                                    <a:pt x="555" y="865"/>
                                  </a:lnTo>
                                  <a:lnTo>
                                    <a:pt x="529" y="838"/>
                                  </a:lnTo>
                                  <a:lnTo>
                                    <a:pt x="464" y="77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35" y="42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107"/>
                                  </a:moveTo>
                                  <a:lnTo>
                                    <a:pt x="13935" y="111"/>
                                  </a:lnTo>
                                  <a:lnTo>
                                    <a:pt x="13904" y="122"/>
                                  </a:lnTo>
                                  <a:lnTo>
                                    <a:pt x="13873" y="135"/>
                                  </a:lnTo>
                                  <a:lnTo>
                                    <a:pt x="13844" y="147"/>
                                  </a:lnTo>
                                  <a:lnTo>
                                    <a:pt x="13814" y="161"/>
                                  </a:lnTo>
                                  <a:lnTo>
                                    <a:pt x="13785" y="175"/>
                                  </a:lnTo>
                                  <a:lnTo>
                                    <a:pt x="13758" y="190"/>
                                  </a:lnTo>
                                  <a:lnTo>
                                    <a:pt x="13730" y="206"/>
                                  </a:lnTo>
                                  <a:lnTo>
                                    <a:pt x="13703" y="223"/>
                                  </a:lnTo>
                                  <a:lnTo>
                                    <a:pt x="13678" y="241"/>
                                  </a:lnTo>
                                  <a:lnTo>
                                    <a:pt x="13652" y="261"/>
                                  </a:lnTo>
                                  <a:lnTo>
                                    <a:pt x="13628" y="281"/>
                                  </a:lnTo>
                                  <a:lnTo>
                                    <a:pt x="13604" y="303"/>
                                  </a:lnTo>
                                  <a:lnTo>
                                    <a:pt x="13580" y="325"/>
                                  </a:lnTo>
                                  <a:lnTo>
                                    <a:pt x="13558" y="349"/>
                                  </a:lnTo>
                                  <a:lnTo>
                                    <a:pt x="13537" y="374"/>
                                  </a:lnTo>
                                  <a:lnTo>
                                    <a:pt x="13516" y="400"/>
                                  </a:lnTo>
                                  <a:lnTo>
                                    <a:pt x="13496" y="425"/>
                                  </a:lnTo>
                                  <a:lnTo>
                                    <a:pt x="13476" y="450"/>
                                  </a:lnTo>
                                  <a:lnTo>
                                    <a:pt x="13456" y="474"/>
                                  </a:lnTo>
                                  <a:lnTo>
                                    <a:pt x="13435" y="497"/>
                                  </a:lnTo>
                                  <a:lnTo>
                                    <a:pt x="13413" y="520"/>
                                  </a:lnTo>
                                  <a:lnTo>
                                    <a:pt x="13391" y="542"/>
                                  </a:lnTo>
                                  <a:lnTo>
                                    <a:pt x="13369" y="563"/>
                                  </a:lnTo>
                                  <a:lnTo>
                                    <a:pt x="13345" y="584"/>
                                  </a:lnTo>
                                  <a:lnTo>
                                    <a:pt x="13322" y="603"/>
                                  </a:lnTo>
                                  <a:lnTo>
                                    <a:pt x="13299" y="622"/>
                                  </a:lnTo>
                                  <a:lnTo>
                                    <a:pt x="13274" y="641"/>
                                  </a:lnTo>
                                  <a:lnTo>
                                    <a:pt x="13249" y="659"/>
                                  </a:lnTo>
                                  <a:lnTo>
                                    <a:pt x="13224" y="675"/>
                                  </a:lnTo>
                                  <a:lnTo>
                                    <a:pt x="13199" y="691"/>
                                  </a:lnTo>
                                  <a:lnTo>
                                    <a:pt x="13172" y="707"/>
                                  </a:lnTo>
                                  <a:lnTo>
                                    <a:pt x="13146" y="721"/>
                                  </a:lnTo>
                                  <a:lnTo>
                                    <a:pt x="13119" y="735"/>
                                  </a:lnTo>
                                  <a:lnTo>
                                    <a:pt x="13091" y="748"/>
                                  </a:lnTo>
                                  <a:lnTo>
                                    <a:pt x="13064" y="761"/>
                                  </a:lnTo>
                                  <a:lnTo>
                                    <a:pt x="13035" y="773"/>
                                  </a:lnTo>
                                  <a:lnTo>
                                    <a:pt x="13007" y="783"/>
                                  </a:lnTo>
                                  <a:lnTo>
                                    <a:pt x="12979" y="793"/>
                                  </a:lnTo>
                                  <a:lnTo>
                                    <a:pt x="12949" y="802"/>
                                  </a:lnTo>
                                  <a:lnTo>
                                    <a:pt x="12920" y="810"/>
                                  </a:lnTo>
                                  <a:lnTo>
                                    <a:pt x="12891" y="817"/>
                                  </a:lnTo>
                                  <a:lnTo>
                                    <a:pt x="12860" y="824"/>
                                  </a:lnTo>
                                  <a:lnTo>
                                    <a:pt x="12830" y="829"/>
                                  </a:lnTo>
                                  <a:lnTo>
                                    <a:pt x="12799" y="834"/>
                                  </a:lnTo>
                                  <a:lnTo>
                                    <a:pt x="12768" y="838"/>
                                  </a:lnTo>
                                  <a:lnTo>
                                    <a:pt x="12736" y="841"/>
                                  </a:lnTo>
                                  <a:lnTo>
                                    <a:pt x="12706" y="842"/>
                                  </a:lnTo>
                                  <a:lnTo>
                                    <a:pt x="12674" y="843"/>
                                  </a:lnTo>
                                  <a:lnTo>
                                    <a:pt x="12642" y="842"/>
                                  </a:lnTo>
                                  <a:lnTo>
                                    <a:pt x="12610" y="841"/>
                                  </a:lnTo>
                                  <a:lnTo>
                                    <a:pt x="12579" y="838"/>
                                  </a:lnTo>
                                  <a:lnTo>
                                    <a:pt x="12548" y="834"/>
                                  </a:lnTo>
                                  <a:lnTo>
                                    <a:pt x="12518" y="829"/>
                                  </a:lnTo>
                                  <a:lnTo>
                                    <a:pt x="12488" y="824"/>
                                  </a:lnTo>
                                  <a:lnTo>
                                    <a:pt x="12457" y="817"/>
                                  </a:lnTo>
                                  <a:lnTo>
                                    <a:pt x="12428" y="810"/>
                                  </a:lnTo>
                                  <a:lnTo>
                                    <a:pt x="12399" y="802"/>
                                  </a:lnTo>
                                  <a:lnTo>
                                    <a:pt x="12370" y="792"/>
                                  </a:lnTo>
                                  <a:lnTo>
                                    <a:pt x="12341" y="783"/>
                                  </a:lnTo>
                                  <a:lnTo>
                                    <a:pt x="12313" y="772"/>
                                  </a:lnTo>
                                  <a:lnTo>
                                    <a:pt x="12285" y="761"/>
                                  </a:lnTo>
                                  <a:lnTo>
                                    <a:pt x="12257" y="748"/>
                                  </a:lnTo>
                                  <a:lnTo>
                                    <a:pt x="12231" y="735"/>
                                  </a:lnTo>
                                  <a:lnTo>
                                    <a:pt x="12204" y="721"/>
                                  </a:lnTo>
                                  <a:lnTo>
                                    <a:pt x="12178" y="707"/>
                                  </a:lnTo>
                                  <a:lnTo>
                                    <a:pt x="12152" y="691"/>
                                  </a:lnTo>
                                  <a:lnTo>
                                    <a:pt x="12127" y="675"/>
                                  </a:lnTo>
                                  <a:lnTo>
                                    <a:pt x="12101" y="659"/>
                                  </a:lnTo>
                                  <a:lnTo>
                                    <a:pt x="12077" y="641"/>
                                  </a:lnTo>
                                  <a:lnTo>
                                    <a:pt x="12052" y="622"/>
                                  </a:lnTo>
                                  <a:lnTo>
                                    <a:pt x="12029" y="603"/>
                                  </a:lnTo>
                                  <a:lnTo>
                                    <a:pt x="12005" y="584"/>
                                  </a:lnTo>
                                  <a:lnTo>
                                    <a:pt x="11982" y="563"/>
                                  </a:lnTo>
                                  <a:lnTo>
                                    <a:pt x="11960" y="542"/>
                                  </a:lnTo>
                                  <a:lnTo>
                                    <a:pt x="11938" y="520"/>
                                  </a:lnTo>
                                  <a:lnTo>
                                    <a:pt x="11917" y="497"/>
                                  </a:lnTo>
                                  <a:lnTo>
                                    <a:pt x="11896" y="474"/>
                                  </a:lnTo>
                                  <a:lnTo>
                                    <a:pt x="11876" y="450"/>
                                  </a:lnTo>
                                  <a:lnTo>
                                    <a:pt x="11856" y="425"/>
                                  </a:lnTo>
                                  <a:lnTo>
                                    <a:pt x="11836" y="400"/>
                                  </a:lnTo>
                                  <a:lnTo>
                                    <a:pt x="11818" y="378"/>
                                  </a:lnTo>
                                  <a:lnTo>
                                    <a:pt x="11801" y="356"/>
                                  </a:lnTo>
                                  <a:lnTo>
                                    <a:pt x="11782" y="336"/>
                                  </a:lnTo>
                                  <a:lnTo>
                                    <a:pt x="11763" y="317"/>
                                  </a:lnTo>
                                  <a:lnTo>
                                    <a:pt x="11744" y="298"/>
                                  </a:lnTo>
                                  <a:lnTo>
                                    <a:pt x="11724" y="280"/>
                                  </a:lnTo>
                                  <a:lnTo>
                                    <a:pt x="11704" y="263"/>
                                  </a:lnTo>
                                  <a:lnTo>
                                    <a:pt x="11682" y="246"/>
                                  </a:lnTo>
                                  <a:lnTo>
                                    <a:pt x="11661" y="229"/>
                                  </a:lnTo>
                                  <a:lnTo>
                                    <a:pt x="11639" y="214"/>
                                  </a:lnTo>
                                  <a:lnTo>
                                    <a:pt x="11616" y="200"/>
                                  </a:lnTo>
                                  <a:lnTo>
                                    <a:pt x="11593" y="186"/>
                                  </a:lnTo>
                                  <a:lnTo>
                                    <a:pt x="11571" y="174"/>
                                  </a:lnTo>
                                  <a:lnTo>
                                    <a:pt x="11546" y="162"/>
                                  </a:lnTo>
                                  <a:lnTo>
                                    <a:pt x="11523" y="150"/>
                                  </a:lnTo>
                                  <a:lnTo>
                                    <a:pt x="11499" y="139"/>
                                  </a:lnTo>
                                  <a:lnTo>
                                    <a:pt x="11474" y="129"/>
                                  </a:lnTo>
                                  <a:lnTo>
                                    <a:pt x="11450" y="120"/>
                                  </a:lnTo>
                                  <a:lnTo>
                                    <a:pt x="11424" y="111"/>
                                  </a:lnTo>
                                  <a:lnTo>
                                    <a:pt x="11399" y="104"/>
                                  </a:lnTo>
                                  <a:lnTo>
                                    <a:pt x="11373" y="96"/>
                                  </a:lnTo>
                                  <a:lnTo>
                                    <a:pt x="11347" y="90"/>
                                  </a:lnTo>
                                  <a:lnTo>
                                    <a:pt x="11321" y="84"/>
                                  </a:lnTo>
                                  <a:lnTo>
                                    <a:pt x="11295" y="79"/>
                                  </a:lnTo>
                                  <a:lnTo>
                                    <a:pt x="11268" y="75"/>
                                  </a:lnTo>
                                  <a:lnTo>
                                    <a:pt x="11241" y="70"/>
                                  </a:lnTo>
                                  <a:lnTo>
                                    <a:pt x="11215" y="67"/>
                                  </a:lnTo>
                                  <a:lnTo>
                                    <a:pt x="11187" y="65"/>
                                  </a:lnTo>
                                  <a:lnTo>
                                    <a:pt x="11161" y="63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06" y="61"/>
                                  </a:lnTo>
                                  <a:lnTo>
                                    <a:pt x="11079" y="61"/>
                                  </a:lnTo>
                                  <a:lnTo>
                                    <a:pt x="11053" y="63"/>
                                  </a:lnTo>
                                  <a:lnTo>
                                    <a:pt x="11028" y="64"/>
                                  </a:lnTo>
                                  <a:lnTo>
                                    <a:pt x="11002" y="67"/>
                                  </a:lnTo>
                                  <a:lnTo>
                                    <a:pt x="10977" y="69"/>
                                  </a:lnTo>
                                  <a:lnTo>
                                    <a:pt x="10951" y="73"/>
                                  </a:lnTo>
                                  <a:lnTo>
                                    <a:pt x="10927" y="78"/>
                                  </a:lnTo>
                                  <a:lnTo>
                                    <a:pt x="10901" y="82"/>
                                  </a:lnTo>
                                  <a:lnTo>
                                    <a:pt x="10877" y="87"/>
                                  </a:lnTo>
                                  <a:lnTo>
                                    <a:pt x="10852" y="93"/>
                                  </a:lnTo>
                                  <a:lnTo>
                                    <a:pt x="10827" y="100"/>
                                  </a:lnTo>
                                  <a:lnTo>
                                    <a:pt x="10804" y="107"/>
                                  </a:lnTo>
                                  <a:lnTo>
                                    <a:pt x="10779" y="114"/>
                                  </a:lnTo>
                                  <a:lnTo>
                                    <a:pt x="10755" y="123"/>
                                  </a:lnTo>
                                  <a:lnTo>
                                    <a:pt x="10731" y="132"/>
                                  </a:lnTo>
                                  <a:lnTo>
                                    <a:pt x="10708" y="141"/>
                                  </a:lnTo>
                                  <a:lnTo>
                                    <a:pt x="10685" y="152"/>
                                  </a:lnTo>
                                  <a:lnTo>
                                    <a:pt x="10662" y="163"/>
                                  </a:lnTo>
                                  <a:lnTo>
                                    <a:pt x="10640" y="174"/>
                                  </a:lnTo>
                                  <a:lnTo>
                                    <a:pt x="10618" y="185"/>
                                  </a:lnTo>
                                  <a:lnTo>
                                    <a:pt x="10595" y="198"/>
                                  </a:lnTo>
                                  <a:lnTo>
                                    <a:pt x="10574" y="212"/>
                                  </a:lnTo>
                                  <a:lnTo>
                                    <a:pt x="10553" y="226"/>
                                  </a:lnTo>
                                  <a:lnTo>
                                    <a:pt x="10533" y="240"/>
                                  </a:lnTo>
                                  <a:lnTo>
                                    <a:pt x="10512" y="255"/>
                                  </a:lnTo>
                                  <a:lnTo>
                                    <a:pt x="10492" y="271"/>
                                  </a:lnTo>
                                  <a:lnTo>
                                    <a:pt x="10473" y="289"/>
                                  </a:lnTo>
                                  <a:lnTo>
                                    <a:pt x="10454" y="306"/>
                                  </a:lnTo>
                                  <a:lnTo>
                                    <a:pt x="10436" y="323"/>
                                  </a:lnTo>
                                  <a:lnTo>
                                    <a:pt x="10418" y="342"/>
                                  </a:lnTo>
                                  <a:lnTo>
                                    <a:pt x="10401" y="362"/>
                                  </a:lnTo>
                                  <a:lnTo>
                                    <a:pt x="10384" y="381"/>
                                  </a:lnTo>
                                  <a:lnTo>
                                    <a:pt x="10368" y="402"/>
                                  </a:lnTo>
                                  <a:lnTo>
                                    <a:pt x="10349" y="426"/>
                                  </a:lnTo>
                                  <a:lnTo>
                                    <a:pt x="10330" y="450"/>
                                  </a:lnTo>
                                  <a:lnTo>
                                    <a:pt x="10311" y="473"/>
                                  </a:lnTo>
                                  <a:lnTo>
                                    <a:pt x="10290" y="495"/>
                                  </a:lnTo>
                                  <a:lnTo>
                                    <a:pt x="10269" y="518"/>
                                  </a:lnTo>
                                  <a:lnTo>
                                    <a:pt x="10248" y="538"/>
                                  </a:lnTo>
                                  <a:lnTo>
                                    <a:pt x="10227" y="560"/>
                                  </a:lnTo>
                                  <a:lnTo>
                                    <a:pt x="10204" y="579"/>
                                  </a:lnTo>
                                  <a:lnTo>
                                    <a:pt x="10182" y="599"/>
                                  </a:lnTo>
                                  <a:lnTo>
                                    <a:pt x="10159" y="617"/>
                                  </a:lnTo>
                                  <a:lnTo>
                                    <a:pt x="10135" y="635"/>
                                  </a:lnTo>
                                  <a:lnTo>
                                    <a:pt x="10112" y="652"/>
                                  </a:lnTo>
                                  <a:lnTo>
                                    <a:pt x="10087" y="670"/>
                                  </a:lnTo>
                                  <a:lnTo>
                                    <a:pt x="10063" y="685"/>
                                  </a:lnTo>
                                  <a:lnTo>
                                    <a:pt x="10037" y="700"/>
                                  </a:lnTo>
                                  <a:lnTo>
                                    <a:pt x="10012" y="715"/>
                                  </a:lnTo>
                                  <a:lnTo>
                                    <a:pt x="9986" y="729"/>
                                  </a:lnTo>
                                  <a:lnTo>
                                    <a:pt x="9960" y="742"/>
                                  </a:lnTo>
                                  <a:lnTo>
                                    <a:pt x="9933" y="754"/>
                                  </a:lnTo>
                                  <a:lnTo>
                                    <a:pt x="9907" y="765"/>
                                  </a:lnTo>
                                  <a:lnTo>
                                    <a:pt x="9879" y="776"/>
                                  </a:lnTo>
                                  <a:lnTo>
                                    <a:pt x="9851" y="786"/>
                                  </a:lnTo>
                                  <a:lnTo>
                                    <a:pt x="9824" y="796"/>
                                  </a:lnTo>
                                  <a:lnTo>
                                    <a:pt x="9795" y="804"/>
                                  </a:lnTo>
                                  <a:lnTo>
                                    <a:pt x="9768" y="812"/>
                                  </a:lnTo>
                                  <a:lnTo>
                                    <a:pt x="9738" y="818"/>
                                  </a:lnTo>
                                  <a:lnTo>
                                    <a:pt x="9709" y="825"/>
                                  </a:lnTo>
                                  <a:lnTo>
                                    <a:pt x="9679" y="830"/>
                                  </a:lnTo>
                                  <a:lnTo>
                                    <a:pt x="9650" y="834"/>
                                  </a:lnTo>
                                  <a:lnTo>
                                    <a:pt x="9620" y="838"/>
                                  </a:lnTo>
                                  <a:lnTo>
                                    <a:pt x="9589" y="841"/>
                                  </a:lnTo>
                                  <a:lnTo>
                                    <a:pt x="9559" y="843"/>
                                  </a:lnTo>
                                  <a:lnTo>
                                    <a:pt x="9526" y="843"/>
                                  </a:lnTo>
                                  <a:lnTo>
                                    <a:pt x="9493" y="842"/>
                                  </a:lnTo>
                                  <a:lnTo>
                                    <a:pt x="9462" y="841"/>
                                  </a:lnTo>
                                  <a:lnTo>
                                    <a:pt x="9430" y="838"/>
                                  </a:lnTo>
                                  <a:lnTo>
                                    <a:pt x="9399" y="834"/>
                                  </a:lnTo>
                                  <a:lnTo>
                                    <a:pt x="9368" y="830"/>
                                  </a:lnTo>
                                  <a:lnTo>
                                    <a:pt x="9337" y="825"/>
                                  </a:lnTo>
                                  <a:lnTo>
                                    <a:pt x="9307" y="818"/>
                                  </a:lnTo>
                                  <a:lnTo>
                                    <a:pt x="9278" y="812"/>
                                  </a:lnTo>
                                  <a:lnTo>
                                    <a:pt x="9248" y="803"/>
                                  </a:lnTo>
                                  <a:lnTo>
                                    <a:pt x="9219" y="795"/>
                                  </a:lnTo>
                                  <a:lnTo>
                                    <a:pt x="9191" y="785"/>
                                  </a:lnTo>
                                  <a:lnTo>
                                    <a:pt x="9163" y="775"/>
                                  </a:lnTo>
                                  <a:lnTo>
                                    <a:pt x="9134" y="763"/>
                                  </a:lnTo>
                                  <a:lnTo>
                                    <a:pt x="9108" y="751"/>
                                  </a:lnTo>
                                  <a:lnTo>
                                    <a:pt x="9080" y="739"/>
                                  </a:lnTo>
                                  <a:lnTo>
                                    <a:pt x="9053" y="725"/>
                                  </a:lnTo>
                                  <a:lnTo>
                                    <a:pt x="9028" y="709"/>
                                  </a:lnTo>
                                  <a:lnTo>
                                    <a:pt x="9001" y="694"/>
                                  </a:lnTo>
                                  <a:lnTo>
                                    <a:pt x="8977" y="678"/>
                                  </a:lnTo>
                                  <a:lnTo>
                                    <a:pt x="8951" y="661"/>
                                  </a:lnTo>
                                  <a:lnTo>
                                    <a:pt x="8927" y="643"/>
                                  </a:lnTo>
                                  <a:lnTo>
                                    <a:pt x="8903" y="624"/>
                                  </a:lnTo>
                                  <a:lnTo>
                                    <a:pt x="8879" y="605"/>
                                  </a:lnTo>
                                  <a:lnTo>
                                    <a:pt x="8856" y="585"/>
                                  </a:lnTo>
                                  <a:lnTo>
                                    <a:pt x="8834" y="563"/>
                                  </a:lnTo>
                                  <a:lnTo>
                                    <a:pt x="8810" y="542"/>
                                  </a:lnTo>
                                  <a:lnTo>
                                    <a:pt x="8789" y="519"/>
                                  </a:lnTo>
                                  <a:lnTo>
                                    <a:pt x="8767" y="495"/>
                                  </a:lnTo>
                                  <a:lnTo>
                                    <a:pt x="8745" y="471"/>
                                  </a:lnTo>
                                  <a:lnTo>
                                    <a:pt x="8725" y="446"/>
                                  </a:lnTo>
                                  <a:lnTo>
                                    <a:pt x="8705" y="420"/>
                                  </a:lnTo>
                                  <a:lnTo>
                                    <a:pt x="8687" y="398"/>
                                  </a:lnTo>
                                  <a:lnTo>
                                    <a:pt x="8669" y="378"/>
                                  </a:lnTo>
                                  <a:lnTo>
                                    <a:pt x="8650" y="358"/>
                                  </a:lnTo>
                                  <a:lnTo>
                                    <a:pt x="8631" y="338"/>
                                  </a:lnTo>
                                  <a:lnTo>
                                    <a:pt x="8611" y="320"/>
                                  </a:lnTo>
                                  <a:lnTo>
                                    <a:pt x="8591" y="302"/>
                                  </a:lnTo>
                                  <a:lnTo>
                                    <a:pt x="8571" y="284"/>
                                  </a:lnTo>
                                  <a:lnTo>
                                    <a:pt x="8550" y="267"/>
                                  </a:lnTo>
                                  <a:lnTo>
                                    <a:pt x="8530" y="251"/>
                                  </a:lnTo>
                                  <a:lnTo>
                                    <a:pt x="8507" y="236"/>
                                  </a:lnTo>
                                  <a:lnTo>
                                    <a:pt x="8486" y="221"/>
                                  </a:lnTo>
                                  <a:lnTo>
                                    <a:pt x="8464" y="207"/>
                                  </a:lnTo>
                                  <a:lnTo>
                                    <a:pt x="8441" y="193"/>
                                  </a:lnTo>
                                  <a:lnTo>
                                    <a:pt x="8418" y="18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72" y="156"/>
                                  </a:lnTo>
                                  <a:lnTo>
                                    <a:pt x="8348" y="144"/>
                                  </a:lnTo>
                                  <a:lnTo>
                                    <a:pt x="8325" y="135"/>
                                  </a:lnTo>
                                  <a:lnTo>
                                    <a:pt x="8300" y="125"/>
                                  </a:lnTo>
                                  <a:lnTo>
                                    <a:pt x="8276" y="115"/>
                                  </a:lnTo>
                                  <a:lnTo>
                                    <a:pt x="8251" y="108"/>
                                  </a:lnTo>
                                  <a:lnTo>
                                    <a:pt x="8226" y="100"/>
                                  </a:lnTo>
                                  <a:lnTo>
                                    <a:pt x="8200" y="93"/>
                                  </a:lnTo>
                                  <a:lnTo>
                                    <a:pt x="8175" y="86"/>
                                  </a:lnTo>
                                  <a:lnTo>
                                    <a:pt x="8149" y="81"/>
                                  </a:lnTo>
                                  <a:lnTo>
                                    <a:pt x="8123" y="76"/>
                                  </a:lnTo>
                                  <a:lnTo>
                                    <a:pt x="8097" y="71"/>
                                  </a:lnTo>
                                  <a:lnTo>
                                    <a:pt x="8071" y="68"/>
                                  </a:lnTo>
                                  <a:lnTo>
                                    <a:pt x="8044" y="65"/>
                                  </a:lnTo>
                                  <a:lnTo>
                                    <a:pt x="8016" y="63"/>
                                  </a:lnTo>
                                  <a:lnTo>
                                    <a:pt x="7990" y="62"/>
                                  </a:lnTo>
                                  <a:lnTo>
                                    <a:pt x="7962" y="61"/>
                                  </a:lnTo>
                                  <a:lnTo>
                                    <a:pt x="7935" y="61"/>
                                  </a:lnTo>
                                  <a:lnTo>
                                    <a:pt x="7879" y="64"/>
                                  </a:lnTo>
                                  <a:lnTo>
                                    <a:pt x="7826" y="69"/>
                                  </a:lnTo>
                                  <a:lnTo>
                                    <a:pt x="7800" y="72"/>
                                  </a:lnTo>
                                  <a:lnTo>
                                    <a:pt x="7774" y="76"/>
                                  </a:lnTo>
                                  <a:lnTo>
                                    <a:pt x="7750" y="80"/>
                                  </a:lnTo>
                                  <a:lnTo>
                                    <a:pt x="7724" y="85"/>
                                  </a:lnTo>
                                  <a:lnTo>
                                    <a:pt x="7700" y="91"/>
                                  </a:lnTo>
                                  <a:lnTo>
                                    <a:pt x="7676" y="96"/>
                                  </a:lnTo>
                                  <a:lnTo>
                                    <a:pt x="7653" y="104"/>
                                  </a:lnTo>
                                  <a:lnTo>
                                    <a:pt x="7630" y="110"/>
                                  </a:lnTo>
                                  <a:lnTo>
                                    <a:pt x="7607" y="119"/>
                                  </a:lnTo>
                                  <a:lnTo>
                                    <a:pt x="7585" y="127"/>
                                  </a:lnTo>
                                  <a:lnTo>
                                    <a:pt x="7564" y="136"/>
                                  </a:lnTo>
                                  <a:lnTo>
                                    <a:pt x="7541" y="146"/>
                                  </a:lnTo>
                                  <a:lnTo>
                                    <a:pt x="7520" y="156"/>
                                  </a:lnTo>
                                  <a:lnTo>
                                    <a:pt x="7500" y="168"/>
                                  </a:lnTo>
                                  <a:lnTo>
                                    <a:pt x="7479" y="180"/>
                                  </a:lnTo>
                                  <a:lnTo>
                                    <a:pt x="7458" y="193"/>
                                  </a:lnTo>
                                  <a:lnTo>
                                    <a:pt x="7439" y="206"/>
                                  </a:lnTo>
                                  <a:lnTo>
                                    <a:pt x="7419" y="220"/>
                                  </a:lnTo>
                                  <a:lnTo>
                                    <a:pt x="7400" y="235"/>
                                  </a:lnTo>
                                  <a:lnTo>
                                    <a:pt x="7381" y="250"/>
                                  </a:lnTo>
                                  <a:lnTo>
                                    <a:pt x="7362" y="267"/>
                                  </a:lnTo>
                                  <a:lnTo>
                                    <a:pt x="7344" y="284"/>
                                  </a:lnTo>
                                  <a:lnTo>
                                    <a:pt x="7325" y="303"/>
                                  </a:lnTo>
                                  <a:lnTo>
                                    <a:pt x="7307" y="321"/>
                                  </a:lnTo>
                                  <a:lnTo>
                                    <a:pt x="7288" y="340"/>
                                  </a:lnTo>
                                  <a:lnTo>
                                    <a:pt x="7270" y="361"/>
                                  </a:lnTo>
                                  <a:lnTo>
                                    <a:pt x="7253" y="382"/>
                                  </a:lnTo>
                                  <a:lnTo>
                                    <a:pt x="7235" y="405"/>
                                  </a:lnTo>
                                  <a:lnTo>
                                    <a:pt x="7216" y="429"/>
                                  </a:lnTo>
                                  <a:lnTo>
                                    <a:pt x="7195" y="452"/>
                                  </a:lnTo>
                                  <a:lnTo>
                                    <a:pt x="7175" y="476"/>
                                  </a:lnTo>
                                  <a:lnTo>
                                    <a:pt x="7154" y="499"/>
                                  </a:lnTo>
                                  <a:lnTo>
                                    <a:pt x="7132" y="520"/>
                                  </a:lnTo>
                                  <a:lnTo>
                                    <a:pt x="7110" y="542"/>
                                  </a:lnTo>
                                  <a:lnTo>
                                    <a:pt x="7088" y="562"/>
                                  </a:lnTo>
                                  <a:lnTo>
                                    <a:pt x="7065" y="582"/>
                                  </a:lnTo>
                                  <a:lnTo>
                                    <a:pt x="7042" y="602"/>
                                  </a:lnTo>
                                  <a:lnTo>
                                    <a:pt x="7019" y="621"/>
                                  </a:lnTo>
                                  <a:lnTo>
                                    <a:pt x="6994" y="638"/>
                                  </a:lnTo>
                                  <a:lnTo>
                                    <a:pt x="6970" y="657"/>
                                  </a:lnTo>
                                  <a:lnTo>
                                    <a:pt x="6945" y="673"/>
                                  </a:lnTo>
                                  <a:lnTo>
                                    <a:pt x="6920" y="689"/>
                                  </a:lnTo>
                                  <a:lnTo>
                                    <a:pt x="6894" y="705"/>
                                  </a:lnTo>
                                  <a:lnTo>
                                    <a:pt x="6869" y="719"/>
                                  </a:lnTo>
                                  <a:lnTo>
                                    <a:pt x="6842" y="733"/>
                                  </a:lnTo>
                                  <a:lnTo>
                                    <a:pt x="6816" y="747"/>
                                  </a:lnTo>
                                  <a:lnTo>
                                    <a:pt x="6789" y="759"/>
                                  </a:lnTo>
                                  <a:lnTo>
                                    <a:pt x="6761" y="771"/>
                                  </a:lnTo>
                                  <a:lnTo>
                                    <a:pt x="6734" y="782"/>
                                  </a:lnTo>
                                  <a:lnTo>
                                    <a:pt x="6706" y="791"/>
                                  </a:lnTo>
                                  <a:lnTo>
                                    <a:pt x="6677" y="801"/>
                                  </a:lnTo>
                                  <a:lnTo>
                                    <a:pt x="6649" y="809"/>
                                  </a:lnTo>
                                  <a:lnTo>
                                    <a:pt x="6619" y="816"/>
                                  </a:lnTo>
                                  <a:lnTo>
                                    <a:pt x="6590" y="822"/>
                                  </a:lnTo>
                                  <a:lnTo>
                                    <a:pt x="6561" y="829"/>
                                  </a:lnTo>
                                  <a:lnTo>
                                    <a:pt x="6530" y="833"/>
                                  </a:lnTo>
                                  <a:lnTo>
                                    <a:pt x="6500" y="838"/>
                                  </a:lnTo>
                                  <a:lnTo>
                                    <a:pt x="6468" y="841"/>
                                  </a:lnTo>
                                  <a:lnTo>
                                    <a:pt x="6437" y="842"/>
                                  </a:lnTo>
                                  <a:lnTo>
                                    <a:pt x="6405" y="843"/>
                                  </a:lnTo>
                                  <a:lnTo>
                                    <a:pt x="6376" y="843"/>
                                  </a:lnTo>
                                  <a:lnTo>
                                    <a:pt x="6345" y="841"/>
                                  </a:lnTo>
                                  <a:lnTo>
                                    <a:pt x="6315" y="838"/>
                                  </a:lnTo>
                                  <a:lnTo>
                                    <a:pt x="6284" y="834"/>
                                  </a:lnTo>
                                  <a:lnTo>
                                    <a:pt x="6255" y="830"/>
                                  </a:lnTo>
                                  <a:lnTo>
                                    <a:pt x="6226" y="826"/>
                                  </a:lnTo>
                                  <a:lnTo>
                                    <a:pt x="6196" y="819"/>
                                  </a:lnTo>
                                  <a:lnTo>
                                    <a:pt x="6167" y="813"/>
                                  </a:lnTo>
                                  <a:lnTo>
                                    <a:pt x="6139" y="805"/>
                                  </a:lnTo>
                                  <a:lnTo>
                                    <a:pt x="6110" y="797"/>
                                  </a:lnTo>
                                  <a:lnTo>
                                    <a:pt x="6082" y="788"/>
                                  </a:lnTo>
                                  <a:lnTo>
                                    <a:pt x="6055" y="778"/>
                                  </a:lnTo>
                                  <a:lnTo>
                                    <a:pt x="6027" y="768"/>
                                  </a:lnTo>
                                  <a:lnTo>
                                    <a:pt x="6001" y="756"/>
                                  </a:lnTo>
                                  <a:lnTo>
                                    <a:pt x="5973" y="744"/>
                                  </a:lnTo>
                                  <a:lnTo>
                                    <a:pt x="5947" y="731"/>
                                  </a:lnTo>
                                  <a:lnTo>
                                    <a:pt x="5921" y="717"/>
                                  </a:lnTo>
                                  <a:lnTo>
                                    <a:pt x="5895" y="703"/>
                                  </a:lnTo>
                                  <a:lnTo>
                                    <a:pt x="5870" y="688"/>
                                  </a:lnTo>
                                  <a:lnTo>
                                    <a:pt x="5845" y="672"/>
                                  </a:lnTo>
                                  <a:lnTo>
                                    <a:pt x="5821" y="655"/>
                                  </a:lnTo>
                                  <a:lnTo>
                                    <a:pt x="5798" y="637"/>
                                  </a:lnTo>
                                  <a:lnTo>
                                    <a:pt x="5774" y="619"/>
                                  </a:lnTo>
                                  <a:lnTo>
                                    <a:pt x="5751" y="601"/>
                                  </a:lnTo>
                                  <a:lnTo>
                                    <a:pt x="5729" y="581"/>
                                  </a:lnTo>
                                  <a:lnTo>
                                    <a:pt x="5706" y="561"/>
                                  </a:lnTo>
                                  <a:lnTo>
                                    <a:pt x="5685" y="539"/>
                                  </a:lnTo>
                                  <a:lnTo>
                                    <a:pt x="5664" y="518"/>
                                  </a:lnTo>
                                  <a:lnTo>
                                    <a:pt x="5642" y="496"/>
                                  </a:lnTo>
                                  <a:lnTo>
                                    <a:pt x="5623" y="473"/>
                                  </a:lnTo>
                                  <a:lnTo>
                                    <a:pt x="5603" y="449"/>
                                  </a:lnTo>
                                  <a:lnTo>
                                    <a:pt x="5585" y="424"/>
                                  </a:lnTo>
                                  <a:lnTo>
                                    <a:pt x="5568" y="402"/>
                                  </a:lnTo>
                                  <a:lnTo>
                                    <a:pt x="5552" y="379"/>
                                  </a:lnTo>
                                  <a:lnTo>
                                    <a:pt x="5534" y="358"/>
                                  </a:lnTo>
                                  <a:lnTo>
                                    <a:pt x="5517" y="337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479" y="299"/>
                                  </a:lnTo>
                                  <a:lnTo>
                                    <a:pt x="5459" y="281"/>
                                  </a:lnTo>
                                  <a:lnTo>
                                    <a:pt x="5438" y="264"/>
                                  </a:lnTo>
                                  <a:lnTo>
                                    <a:pt x="5417" y="247"/>
                                  </a:lnTo>
                                  <a:lnTo>
                                    <a:pt x="5396" y="231"/>
                                  </a:lnTo>
                                  <a:lnTo>
                                    <a:pt x="5374" y="215"/>
                                  </a:lnTo>
                                  <a:lnTo>
                                    <a:pt x="5351" y="201"/>
                                  </a:lnTo>
                                  <a:lnTo>
                                    <a:pt x="5328" y="188"/>
                                  </a:lnTo>
                                  <a:lnTo>
                                    <a:pt x="5305" y="175"/>
                                  </a:lnTo>
                                  <a:lnTo>
                                    <a:pt x="5281" y="163"/>
                                  </a:lnTo>
                                  <a:lnTo>
                                    <a:pt x="5257" y="151"/>
                                  </a:lnTo>
                                  <a:lnTo>
                                    <a:pt x="5232" y="140"/>
                                  </a:lnTo>
                                  <a:lnTo>
                                    <a:pt x="5207" y="130"/>
                                  </a:lnTo>
                                  <a:lnTo>
                                    <a:pt x="5181" y="121"/>
                                  </a:lnTo>
                                  <a:lnTo>
                                    <a:pt x="5156" y="112"/>
                                  </a:lnTo>
                                  <a:lnTo>
                                    <a:pt x="5130" y="104"/>
                                  </a:lnTo>
                                  <a:lnTo>
                                    <a:pt x="5104" y="97"/>
                                  </a:lnTo>
                                  <a:lnTo>
                                    <a:pt x="5078" y="91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25" y="79"/>
                                  </a:lnTo>
                                  <a:lnTo>
                                    <a:pt x="4999" y="75"/>
                                  </a:lnTo>
                                  <a:lnTo>
                                    <a:pt x="4972" y="70"/>
                                  </a:lnTo>
                                  <a:lnTo>
                                    <a:pt x="4945" y="67"/>
                                  </a:lnTo>
                                  <a:lnTo>
                                    <a:pt x="4918" y="65"/>
                                  </a:lnTo>
                                  <a:lnTo>
                                    <a:pt x="4891" y="63"/>
                                  </a:lnTo>
                                  <a:lnTo>
                                    <a:pt x="4865" y="62"/>
                                  </a:lnTo>
                                  <a:lnTo>
                                    <a:pt x="4838" y="61"/>
                                  </a:lnTo>
                                  <a:lnTo>
                                    <a:pt x="4812" y="61"/>
                                  </a:lnTo>
                                  <a:lnTo>
                                    <a:pt x="4786" y="63"/>
                                  </a:lnTo>
                                  <a:lnTo>
                                    <a:pt x="4761" y="64"/>
                                  </a:lnTo>
                                  <a:lnTo>
                                    <a:pt x="4736" y="67"/>
                                  </a:lnTo>
                                  <a:lnTo>
                                    <a:pt x="4711" y="69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61" y="77"/>
                                  </a:lnTo>
                                  <a:lnTo>
                                    <a:pt x="4636" y="82"/>
                                  </a:lnTo>
                                  <a:lnTo>
                                    <a:pt x="4612" y="86"/>
                                  </a:lnTo>
                                  <a:lnTo>
                                    <a:pt x="4587" y="93"/>
                                  </a:lnTo>
                                  <a:lnTo>
                                    <a:pt x="4564" y="99"/>
                                  </a:lnTo>
                                  <a:lnTo>
                                    <a:pt x="4539" y="106"/>
                                  </a:lnTo>
                                  <a:lnTo>
                                    <a:pt x="4516" y="113"/>
                                  </a:lnTo>
                                  <a:lnTo>
                                    <a:pt x="4493" y="122"/>
                                  </a:lnTo>
                                  <a:lnTo>
                                    <a:pt x="4470" y="130"/>
                                  </a:lnTo>
                                  <a:lnTo>
                                    <a:pt x="4447" y="14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02" y="161"/>
                                  </a:lnTo>
                                  <a:lnTo>
                                    <a:pt x="4380" y="171"/>
                                  </a:lnTo>
                                  <a:lnTo>
                                    <a:pt x="4359" y="183"/>
                                  </a:lnTo>
                                  <a:lnTo>
                                    <a:pt x="4338" y="196"/>
                                  </a:lnTo>
                                  <a:lnTo>
                                    <a:pt x="4317" y="209"/>
                                  </a:lnTo>
                                  <a:lnTo>
                                    <a:pt x="4296" y="223"/>
                                  </a:lnTo>
                                  <a:lnTo>
                                    <a:pt x="4277" y="238"/>
                                  </a:lnTo>
                                  <a:lnTo>
                                    <a:pt x="4257" y="253"/>
                                  </a:lnTo>
                                  <a:lnTo>
                                    <a:pt x="4238" y="269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4" y="321"/>
                                  </a:lnTo>
                                  <a:lnTo>
                                    <a:pt x="4165" y="339"/>
                                  </a:lnTo>
                                  <a:lnTo>
                                    <a:pt x="4150" y="359"/>
                                  </a:lnTo>
                                  <a:lnTo>
                                    <a:pt x="4133" y="379"/>
                                  </a:lnTo>
                                  <a:lnTo>
                                    <a:pt x="4117" y="400"/>
                                  </a:lnTo>
                                  <a:lnTo>
                                    <a:pt x="4099" y="425"/>
                                  </a:lnTo>
                                  <a:lnTo>
                                    <a:pt x="4078" y="450"/>
                                  </a:lnTo>
                                  <a:lnTo>
                                    <a:pt x="4058" y="474"/>
                                  </a:lnTo>
                                  <a:lnTo>
                                    <a:pt x="4038" y="497"/>
                                  </a:lnTo>
                                  <a:lnTo>
                                    <a:pt x="4017" y="520"/>
                                  </a:lnTo>
                                  <a:lnTo>
                                    <a:pt x="3995" y="543"/>
                                  </a:lnTo>
                                  <a:lnTo>
                                    <a:pt x="3973" y="564"/>
                                  </a:lnTo>
                                  <a:lnTo>
                                    <a:pt x="3951" y="585"/>
                                  </a:lnTo>
                                  <a:lnTo>
                                    <a:pt x="3927" y="605"/>
                                  </a:lnTo>
                                  <a:lnTo>
                                    <a:pt x="3904" y="623"/>
                                  </a:lnTo>
                                  <a:lnTo>
                                    <a:pt x="3880" y="643"/>
                                  </a:lnTo>
                                  <a:lnTo>
                                    <a:pt x="3855" y="660"/>
                                  </a:lnTo>
                                  <a:lnTo>
                                    <a:pt x="3831" y="677"/>
                                  </a:lnTo>
                                  <a:lnTo>
                                    <a:pt x="3805" y="693"/>
                                  </a:lnTo>
                                  <a:lnTo>
                                    <a:pt x="3780" y="708"/>
                                  </a:lnTo>
                                  <a:lnTo>
                                    <a:pt x="3753" y="723"/>
                                  </a:lnTo>
                                  <a:lnTo>
                                    <a:pt x="3727" y="736"/>
                                  </a:lnTo>
                                  <a:lnTo>
                                    <a:pt x="3700" y="750"/>
                                  </a:lnTo>
                                  <a:lnTo>
                                    <a:pt x="3672" y="762"/>
                                  </a:lnTo>
                                  <a:lnTo>
                                    <a:pt x="3645" y="773"/>
                                  </a:lnTo>
                                  <a:lnTo>
                                    <a:pt x="3616" y="784"/>
                                  </a:lnTo>
                                  <a:lnTo>
                                    <a:pt x="3587" y="793"/>
                                  </a:lnTo>
                                  <a:lnTo>
                                    <a:pt x="3559" y="802"/>
                                  </a:lnTo>
                                  <a:lnTo>
                                    <a:pt x="3530" y="811"/>
                                  </a:lnTo>
                                  <a:lnTo>
                                    <a:pt x="3500" y="818"/>
                                  </a:lnTo>
                                  <a:lnTo>
                                    <a:pt x="3470" y="824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09" y="834"/>
                                  </a:lnTo>
                                  <a:lnTo>
                                    <a:pt x="3378" y="838"/>
                                  </a:lnTo>
                                  <a:lnTo>
                                    <a:pt x="3347" y="841"/>
                                  </a:lnTo>
                                  <a:lnTo>
                                    <a:pt x="3316" y="842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253" y="842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1" y="838"/>
                                  </a:lnTo>
                                  <a:lnTo>
                                    <a:pt x="3160" y="833"/>
                                  </a:lnTo>
                                  <a:lnTo>
                                    <a:pt x="3130" y="829"/>
                                  </a:lnTo>
                                  <a:lnTo>
                                    <a:pt x="3101" y="822"/>
                                  </a:lnTo>
                                  <a:lnTo>
                                    <a:pt x="3071" y="816"/>
                                  </a:lnTo>
                                  <a:lnTo>
                                    <a:pt x="3042" y="809"/>
                                  </a:lnTo>
                                  <a:lnTo>
                                    <a:pt x="3014" y="801"/>
                                  </a:lnTo>
                                  <a:lnTo>
                                    <a:pt x="2986" y="791"/>
                                  </a:lnTo>
                                  <a:lnTo>
                                    <a:pt x="2957" y="782"/>
                                  </a:lnTo>
                                  <a:lnTo>
                                    <a:pt x="2930" y="771"/>
                                  </a:lnTo>
                                  <a:lnTo>
                                    <a:pt x="2903" y="760"/>
                                  </a:lnTo>
                                  <a:lnTo>
                                    <a:pt x="2876" y="747"/>
                                  </a:lnTo>
                                  <a:lnTo>
                                    <a:pt x="2850" y="734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798" y="706"/>
                                  </a:lnTo>
                                  <a:lnTo>
                                    <a:pt x="2772" y="691"/>
                                  </a:lnTo>
                                  <a:lnTo>
                                    <a:pt x="2748" y="675"/>
                                  </a:lnTo>
                                  <a:lnTo>
                                    <a:pt x="2723" y="659"/>
                                  </a:lnTo>
                                  <a:lnTo>
                                    <a:pt x="2699" y="641"/>
                                  </a:lnTo>
                                  <a:lnTo>
                                    <a:pt x="2675" y="623"/>
                                  </a:lnTo>
                                  <a:lnTo>
                                    <a:pt x="2651" y="605"/>
                                  </a:lnTo>
                                  <a:lnTo>
                                    <a:pt x="2628" y="586"/>
                                  </a:lnTo>
                                  <a:lnTo>
                                    <a:pt x="2606" y="565"/>
                                  </a:lnTo>
                                  <a:lnTo>
                                    <a:pt x="2583" y="545"/>
                                  </a:lnTo>
                                  <a:lnTo>
                                    <a:pt x="2561" y="524"/>
                                  </a:lnTo>
                                  <a:lnTo>
                                    <a:pt x="2539" y="503"/>
                                  </a:lnTo>
                                  <a:lnTo>
                                    <a:pt x="2517" y="480"/>
                                  </a:lnTo>
                                  <a:lnTo>
                                    <a:pt x="2496" y="458"/>
                                  </a:lnTo>
                                  <a:lnTo>
                                    <a:pt x="2476" y="435"/>
                                  </a:lnTo>
                                  <a:lnTo>
                                    <a:pt x="2456" y="411"/>
                                  </a:lnTo>
                                  <a:lnTo>
                                    <a:pt x="2434" y="386"/>
                                  </a:lnTo>
                                  <a:lnTo>
                                    <a:pt x="2416" y="363"/>
                                  </a:lnTo>
                                  <a:lnTo>
                                    <a:pt x="2398" y="341"/>
                                  </a:lnTo>
                                  <a:lnTo>
                                    <a:pt x="2380" y="321"/>
                                  </a:lnTo>
                                  <a:lnTo>
                                    <a:pt x="2362" y="302"/>
                                  </a:lnTo>
                                  <a:lnTo>
                                    <a:pt x="2343" y="283"/>
                                  </a:lnTo>
                                  <a:lnTo>
                                    <a:pt x="2324" y="265"/>
                                  </a:lnTo>
                                  <a:lnTo>
                                    <a:pt x="2305" y="248"/>
                                  </a:lnTo>
                                  <a:lnTo>
                                    <a:pt x="2286" y="233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25" y="189"/>
                                  </a:lnTo>
                                  <a:lnTo>
                                    <a:pt x="2205" y="177"/>
                                  </a:lnTo>
                                  <a:lnTo>
                                    <a:pt x="2184" y="164"/>
                                  </a:lnTo>
                                  <a:lnTo>
                                    <a:pt x="2162" y="153"/>
                                  </a:lnTo>
                                  <a:lnTo>
                                    <a:pt x="2140" y="142"/>
                                  </a:lnTo>
                                  <a:lnTo>
                                    <a:pt x="2119" y="133"/>
                                  </a:lnTo>
                                  <a:lnTo>
                                    <a:pt x="2097" y="124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51" y="108"/>
                                  </a:lnTo>
                                  <a:lnTo>
                                    <a:pt x="2027" y="100"/>
                                  </a:lnTo>
                                  <a:lnTo>
                                    <a:pt x="2003" y="94"/>
                                  </a:lnTo>
                                  <a:lnTo>
                                    <a:pt x="1980" y="88"/>
                                  </a:lnTo>
                                  <a:lnTo>
                                    <a:pt x="1955" y="83"/>
                                  </a:lnTo>
                                  <a:lnTo>
                                    <a:pt x="1930" y="79"/>
                                  </a:lnTo>
                                  <a:lnTo>
                                    <a:pt x="1904" y="75"/>
                                  </a:lnTo>
                                  <a:lnTo>
                                    <a:pt x="1879" y="71"/>
                                  </a:lnTo>
                                  <a:lnTo>
                                    <a:pt x="1853" y="68"/>
                                  </a:lnTo>
                                  <a:lnTo>
                                    <a:pt x="1827" y="66"/>
                                  </a:lnTo>
                                  <a:lnTo>
                                    <a:pt x="1772" y="63"/>
                                  </a:lnTo>
                                  <a:lnTo>
                                    <a:pt x="1717" y="61"/>
                                  </a:lnTo>
                                  <a:lnTo>
                                    <a:pt x="1691" y="62"/>
                                  </a:lnTo>
                                  <a:lnTo>
                                    <a:pt x="1664" y="63"/>
                                  </a:lnTo>
                                  <a:lnTo>
                                    <a:pt x="1637" y="65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586" y="71"/>
                                  </a:lnTo>
                                  <a:lnTo>
                                    <a:pt x="1560" y="75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84" y="91"/>
                                  </a:lnTo>
                                  <a:lnTo>
                                    <a:pt x="1460" y="97"/>
                                  </a:lnTo>
                                  <a:lnTo>
                                    <a:pt x="1435" y="104"/>
                                  </a:lnTo>
                                  <a:lnTo>
                                    <a:pt x="1411" y="112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62" y="129"/>
                                  </a:lnTo>
                                  <a:lnTo>
                                    <a:pt x="1339" y="139"/>
                                  </a:lnTo>
                                  <a:lnTo>
                                    <a:pt x="1316" y="149"/>
                                  </a:lnTo>
                                  <a:lnTo>
                                    <a:pt x="1292" y="160"/>
                                  </a:lnTo>
                                  <a:lnTo>
                                    <a:pt x="1270" y="171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25" y="196"/>
                                  </a:lnTo>
                                  <a:lnTo>
                                    <a:pt x="1204" y="210"/>
                                  </a:lnTo>
                                  <a:lnTo>
                                    <a:pt x="1182" y="224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0" y="253"/>
                                  </a:lnTo>
                                  <a:lnTo>
                                    <a:pt x="1120" y="269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080" y="303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041" y="339"/>
                                  </a:lnTo>
                                  <a:lnTo>
                                    <a:pt x="1023" y="358"/>
                                  </a:lnTo>
                                  <a:lnTo>
                                    <a:pt x="1005" y="377"/>
                                  </a:lnTo>
                                  <a:lnTo>
                                    <a:pt x="987" y="397"/>
                                  </a:lnTo>
                                  <a:lnTo>
                                    <a:pt x="966" y="42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24" y="472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17" y="58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73" y="619"/>
                                  </a:lnTo>
                                  <a:lnTo>
                                    <a:pt x="750" y="637"/>
                                  </a:lnTo>
                                  <a:lnTo>
                                    <a:pt x="727" y="655"/>
                                  </a:lnTo>
                                  <a:lnTo>
                                    <a:pt x="703" y="671"/>
                                  </a:lnTo>
                                  <a:lnTo>
                                    <a:pt x="680" y="687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32" y="717"/>
                                  </a:lnTo>
                                  <a:lnTo>
                                    <a:pt x="607" y="731"/>
                                  </a:lnTo>
                                  <a:lnTo>
                                    <a:pt x="582" y="744"/>
                                  </a:lnTo>
                                  <a:lnTo>
                                    <a:pt x="557" y="756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04" y="777"/>
                                  </a:lnTo>
                                  <a:lnTo>
                                    <a:pt x="476" y="788"/>
                                  </a:lnTo>
                                  <a:lnTo>
                                    <a:pt x="448" y="797"/>
                                  </a:lnTo>
                                  <a:lnTo>
                                    <a:pt x="421" y="805"/>
                                  </a:lnTo>
                                  <a:lnTo>
                                    <a:pt x="392" y="813"/>
                                  </a:lnTo>
                                  <a:lnTo>
                                    <a:pt x="362" y="819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271" y="834"/>
                                  </a:lnTo>
                                  <a:lnTo>
                                    <a:pt x="239" y="839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152" y="843"/>
                                  </a:lnTo>
                                  <a:lnTo>
                                    <a:pt x="131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89" y="841"/>
                                  </a:lnTo>
                                  <a:lnTo>
                                    <a:pt x="68" y="840"/>
                                  </a:lnTo>
                                  <a:lnTo>
                                    <a:pt x="48" y="839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64" y="779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50" y="783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06" y="768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8" y="757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410" y="744"/>
                                  </a:lnTo>
                                  <a:lnTo>
                                    <a:pt x="436" y="736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86" y="719"/>
                                  </a:lnTo>
                                  <a:lnTo>
                                    <a:pt x="510" y="709"/>
                                  </a:lnTo>
                                  <a:lnTo>
                                    <a:pt x="533" y="699"/>
                                  </a:lnTo>
                                  <a:lnTo>
                                    <a:pt x="558" y="688"/>
                                  </a:lnTo>
                                  <a:lnTo>
                                    <a:pt x="581" y="676"/>
                                  </a:lnTo>
                                  <a:lnTo>
                                    <a:pt x="605" y="66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73" y="623"/>
                                  </a:lnTo>
                                  <a:lnTo>
                                    <a:pt x="694" y="608"/>
                                  </a:lnTo>
                                  <a:lnTo>
                                    <a:pt x="716" y="593"/>
                                  </a:lnTo>
                                  <a:lnTo>
                                    <a:pt x="736" y="577"/>
                                  </a:lnTo>
                                  <a:lnTo>
                                    <a:pt x="758" y="560"/>
                                  </a:lnTo>
                                  <a:lnTo>
                                    <a:pt x="778" y="543"/>
                                  </a:lnTo>
                                  <a:lnTo>
                                    <a:pt x="797" y="524"/>
                                  </a:lnTo>
                                  <a:lnTo>
                                    <a:pt x="817" y="506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71" y="446"/>
                                  </a:lnTo>
                                  <a:lnTo>
                                    <a:pt x="889" y="425"/>
                                  </a:lnTo>
                                  <a:lnTo>
                                    <a:pt x="906" y="403"/>
                                  </a:lnTo>
                                  <a:lnTo>
                                    <a:pt x="924" y="379"/>
                                  </a:lnTo>
                                  <a:lnTo>
                                    <a:pt x="944" y="356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1005" y="291"/>
                                  </a:lnTo>
                                  <a:lnTo>
                                    <a:pt x="1026" y="270"/>
                                  </a:lnTo>
                                  <a:lnTo>
                                    <a:pt x="1048" y="250"/>
                                  </a:lnTo>
                                  <a:lnTo>
                                    <a:pt x="1070" y="232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117" y="196"/>
                                  </a:lnTo>
                                  <a:lnTo>
                                    <a:pt x="1140" y="179"/>
                                  </a:lnTo>
                                  <a:lnTo>
                                    <a:pt x="1165" y="163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214" y="133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5" y="106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8" y="82"/>
                                  </a:lnTo>
                                  <a:lnTo>
                                    <a:pt x="1344" y="71"/>
                                  </a:lnTo>
                                  <a:lnTo>
                                    <a:pt x="1371" y="62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482" y="28"/>
                                  </a:lnTo>
                                  <a:lnTo>
                                    <a:pt x="1511" y="23"/>
                                  </a:lnTo>
                                  <a:lnTo>
                                    <a:pt x="1540" y="16"/>
                                  </a:lnTo>
                                  <a:lnTo>
                                    <a:pt x="1568" y="12"/>
                                  </a:lnTo>
                                  <a:lnTo>
                                    <a:pt x="1598" y="8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57" y="2"/>
                                  </a:lnTo>
                                  <a:lnTo>
                                    <a:pt x="1686" y="1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851" y="7"/>
                                  </a:lnTo>
                                  <a:lnTo>
                                    <a:pt x="1882" y="10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41" y="19"/>
                                  </a:lnTo>
                                  <a:lnTo>
                                    <a:pt x="1970" y="24"/>
                                  </a:lnTo>
                                  <a:lnTo>
                                    <a:pt x="1998" y="29"/>
                                  </a:lnTo>
                                  <a:lnTo>
                                    <a:pt x="2024" y="36"/>
                                  </a:lnTo>
                                  <a:lnTo>
                                    <a:pt x="2051" y="43"/>
                                  </a:lnTo>
                                  <a:lnTo>
                                    <a:pt x="2076" y="52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195" y="105"/>
                                  </a:lnTo>
                                  <a:lnTo>
                                    <a:pt x="2218" y="118"/>
                                  </a:lnTo>
                                  <a:lnTo>
                                    <a:pt x="2240" y="132"/>
                                  </a:lnTo>
                                  <a:lnTo>
                                    <a:pt x="2262" y="147"/>
                                  </a:lnTo>
                                  <a:lnTo>
                                    <a:pt x="2284" y="162"/>
                                  </a:lnTo>
                                  <a:lnTo>
                                    <a:pt x="2305" y="179"/>
                                  </a:lnTo>
                                  <a:lnTo>
                                    <a:pt x="2326" y="196"/>
                                  </a:lnTo>
                                  <a:lnTo>
                                    <a:pt x="2347" y="214"/>
                                  </a:lnTo>
                                  <a:lnTo>
                                    <a:pt x="2369" y="234"/>
                                  </a:lnTo>
                                  <a:lnTo>
                                    <a:pt x="2391" y="254"/>
                                  </a:lnTo>
                                  <a:lnTo>
                                    <a:pt x="2412" y="275"/>
                                  </a:lnTo>
                                  <a:lnTo>
                                    <a:pt x="2433" y="297"/>
                                  </a:lnTo>
                                  <a:lnTo>
                                    <a:pt x="2477" y="345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543" y="420"/>
                                  </a:lnTo>
                                  <a:lnTo>
                                    <a:pt x="2580" y="460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40" y="516"/>
                                  </a:lnTo>
                                  <a:lnTo>
                                    <a:pt x="2660" y="533"/>
                                  </a:lnTo>
                                  <a:lnTo>
                                    <a:pt x="2680" y="550"/>
                                  </a:lnTo>
                                  <a:lnTo>
                                    <a:pt x="2701" y="567"/>
                                  </a:lnTo>
                                  <a:lnTo>
                                    <a:pt x="2722" y="584"/>
                                  </a:lnTo>
                                  <a:lnTo>
                                    <a:pt x="2744" y="599"/>
                                  </a:lnTo>
                                  <a:lnTo>
                                    <a:pt x="2765" y="614"/>
                                  </a:lnTo>
                                  <a:lnTo>
                                    <a:pt x="2787" y="628"/>
                                  </a:lnTo>
                                  <a:lnTo>
                                    <a:pt x="2808" y="642"/>
                                  </a:lnTo>
                                  <a:lnTo>
                                    <a:pt x="2831" y="656"/>
                                  </a:lnTo>
                                  <a:lnTo>
                                    <a:pt x="2854" y="669"/>
                                  </a:lnTo>
                                  <a:lnTo>
                                    <a:pt x="2876" y="680"/>
                                  </a:lnTo>
                                  <a:lnTo>
                                    <a:pt x="2900" y="691"/>
                                  </a:lnTo>
                                  <a:lnTo>
                                    <a:pt x="2923" y="703"/>
                                  </a:lnTo>
                                  <a:lnTo>
                                    <a:pt x="2948" y="713"/>
                                  </a:lnTo>
                                  <a:lnTo>
                                    <a:pt x="2971" y="722"/>
                                  </a:lnTo>
                                  <a:lnTo>
                                    <a:pt x="2996" y="731"/>
                                  </a:lnTo>
                                  <a:lnTo>
                                    <a:pt x="3021" y="740"/>
                                  </a:lnTo>
                                  <a:lnTo>
                                    <a:pt x="3045" y="747"/>
                                  </a:lnTo>
                                  <a:lnTo>
                                    <a:pt x="3071" y="754"/>
                                  </a:lnTo>
                                  <a:lnTo>
                                    <a:pt x="3096" y="760"/>
                                  </a:lnTo>
                                  <a:lnTo>
                                    <a:pt x="3122" y="765"/>
                                  </a:lnTo>
                                  <a:lnTo>
                                    <a:pt x="3149" y="771"/>
                                  </a:lnTo>
                                  <a:lnTo>
                                    <a:pt x="3175" y="774"/>
                                  </a:lnTo>
                                  <a:lnTo>
                                    <a:pt x="3202" y="777"/>
                                  </a:lnTo>
                                  <a:lnTo>
                                    <a:pt x="3229" y="781"/>
                                  </a:lnTo>
                                  <a:lnTo>
                                    <a:pt x="3257" y="782"/>
                                  </a:lnTo>
                                  <a:lnTo>
                                    <a:pt x="3285" y="783"/>
                                  </a:lnTo>
                                  <a:lnTo>
                                    <a:pt x="3312" y="782"/>
                                  </a:lnTo>
                                  <a:lnTo>
                                    <a:pt x="3340" y="781"/>
                                  </a:lnTo>
                                  <a:lnTo>
                                    <a:pt x="3367" y="778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422" y="771"/>
                                  </a:lnTo>
                                  <a:lnTo>
                                    <a:pt x="3449" y="767"/>
                                  </a:lnTo>
                                  <a:lnTo>
                                    <a:pt x="3475" y="761"/>
                                  </a:lnTo>
                                  <a:lnTo>
                                    <a:pt x="3501" y="756"/>
                                  </a:lnTo>
                                  <a:lnTo>
                                    <a:pt x="3528" y="748"/>
                                  </a:lnTo>
                                  <a:lnTo>
                                    <a:pt x="3553" y="741"/>
                                  </a:lnTo>
                                  <a:lnTo>
                                    <a:pt x="3579" y="733"/>
                                  </a:lnTo>
                                  <a:lnTo>
                                    <a:pt x="3603" y="725"/>
                                  </a:lnTo>
                                  <a:lnTo>
                                    <a:pt x="3628" y="715"/>
                                  </a:lnTo>
                                  <a:lnTo>
                                    <a:pt x="3652" y="704"/>
                                  </a:lnTo>
                                  <a:lnTo>
                                    <a:pt x="3677" y="693"/>
                                  </a:lnTo>
                                  <a:lnTo>
                                    <a:pt x="3701" y="683"/>
                                  </a:lnTo>
                                  <a:lnTo>
                                    <a:pt x="3724" y="670"/>
                                  </a:lnTo>
                                  <a:lnTo>
                                    <a:pt x="3748" y="657"/>
                                  </a:lnTo>
                                  <a:lnTo>
                                    <a:pt x="3770" y="644"/>
                                  </a:lnTo>
                                  <a:lnTo>
                                    <a:pt x="3792" y="630"/>
                                  </a:lnTo>
                                  <a:lnTo>
                                    <a:pt x="3815" y="615"/>
                                  </a:lnTo>
                                  <a:lnTo>
                                    <a:pt x="3837" y="599"/>
                                  </a:lnTo>
                                  <a:lnTo>
                                    <a:pt x="3858" y="582"/>
                                  </a:lnTo>
                                  <a:lnTo>
                                    <a:pt x="3880" y="566"/>
                                  </a:lnTo>
                                  <a:lnTo>
                                    <a:pt x="3900" y="549"/>
                                  </a:lnTo>
                                  <a:lnTo>
                                    <a:pt x="3920" y="531"/>
                                  </a:lnTo>
                                  <a:lnTo>
                                    <a:pt x="3940" y="513"/>
                                  </a:lnTo>
                                  <a:lnTo>
                                    <a:pt x="3960" y="493"/>
                                  </a:lnTo>
                                  <a:lnTo>
                                    <a:pt x="3979" y="473"/>
                                  </a:lnTo>
                                  <a:lnTo>
                                    <a:pt x="3998" y="452"/>
                                  </a:lnTo>
                                  <a:lnTo>
                                    <a:pt x="4017" y="432"/>
                                  </a:lnTo>
                                  <a:lnTo>
                                    <a:pt x="4035" y="410"/>
                                  </a:lnTo>
                                  <a:lnTo>
                                    <a:pt x="4054" y="386"/>
                                  </a:lnTo>
                                  <a:lnTo>
                                    <a:pt x="4073" y="361"/>
                                  </a:lnTo>
                                  <a:lnTo>
                                    <a:pt x="4093" y="338"/>
                                  </a:lnTo>
                                  <a:lnTo>
                                    <a:pt x="4113" y="316"/>
                                  </a:lnTo>
                                  <a:lnTo>
                                    <a:pt x="4133" y="29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174" y="253"/>
                                  </a:lnTo>
                                  <a:lnTo>
                                    <a:pt x="4194" y="235"/>
                                  </a:lnTo>
                                  <a:lnTo>
                                    <a:pt x="4215" y="217"/>
                                  </a:lnTo>
                                  <a:lnTo>
                                    <a:pt x="4237" y="198"/>
                                  </a:lnTo>
                                  <a:lnTo>
                                    <a:pt x="4259" y="182"/>
                                  </a:lnTo>
                                  <a:lnTo>
                                    <a:pt x="4280" y="166"/>
                                  </a:lnTo>
                                  <a:lnTo>
                                    <a:pt x="4303" y="151"/>
                                  </a:lnTo>
                                  <a:lnTo>
                                    <a:pt x="4326" y="136"/>
                                  </a:lnTo>
                                  <a:lnTo>
                                    <a:pt x="4348" y="122"/>
                                  </a:lnTo>
                                  <a:lnTo>
                                    <a:pt x="4372" y="109"/>
                                  </a:lnTo>
                                  <a:lnTo>
                                    <a:pt x="4395" y="97"/>
                                  </a:lnTo>
                                  <a:lnTo>
                                    <a:pt x="4419" y="85"/>
                                  </a:lnTo>
                                  <a:lnTo>
                                    <a:pt x="4444" y="75"/>
                                  </a:lnTo>
                                  <a:lnTo>
                                    <a:pt x="4469" y="65"/>
                                  </a:lnTo>
                                  <a:lnTo>
                                    <a:pt x="4495" y="55"/>
                                  </a:lnTo>
                                  <a:lnTo>
                                    <a:pt x="4520" y="48"/>
                                  </a:lnTo>
                                  <a:lnTo>
                                    <a:pt x="4547" y="39"/>
                                  </a:lnTo>
                                  <a:lnTo>
                                    <a:pt x="4575" y="33"/>
                                  </a:lnTo>
                                  <a:lnTo>
                                    <a:pt x="4601" y="26"/>
                                  </a:lnTo>
                                  <a:lnTo>
                                    <a:pt x="4630" y="20"/>
                                  </a:lnTo>
                                  <a:lnTo>
                                    <a:pt x="4659" y="15"/>
                                  </a:lnTo>
                                  <a:lnTo>
                                    <a:pt x="4687" y="11"/>
                                  </a:lnTo>
                                  <a:lnTo>
                                    <a:pt x="4717" y="7"/>
                                  </a:lnTo>
                                  <a:lnTo>
                                    <a:pt x="4748" y="5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43" y="0"/>
                                  </a:lnTo>
                                  <a:lnTo>
                                    <a:pt x="4875" y="1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40" y="5"/>
                                  </a:lnTo>
                                  <a:lnTo>
                                    <a:pt x="4971" y="8"/>
                                  </a:lnTo>
                                  <a:lnTo>
                                    <a:pt x="5002" y="12"/>
                                  </a:lnTo>
                                  <a:lnTo>
                                    <a:pt x="5031" y="17"/>
                                  </a:lnTo>
                                  <a:lnTo>
                                    <a:pt x="5061" y="23"/>
                                  </a:lnTo>
                                  <a:lnTo>
                                    <a:pt x="5091" y="29"/>
                                  </a:lnTo>
                                  <a:lnTo>
                                    <a:pt x="5120" y="36"/>
                                  </a:lnTo>
                                  <a:lnTo>
                                    <a:pt x="5147" y="44"/>
                                  </a:lnTo>
                                  <a:lnTo>
                                    <a:pt x="5176" y="53"/>
                                  </a:lnTo>
                                  <a:lnTo>
                                    <a:pt x="5204" y="63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57" y="85"/>
                                  </a:lnTo>
                                  <a:lnTo>
                                    <a:pt x="5283" y="97"/>
                                  </a:lnTo>
                                  <a:lnTo>
                                    <a:pt x="5309" y="110"/>
                                  </a:lnTo>
                                  <a:lnTo>
                                    <a:pt x="5334" y="124"/>
                                  </a:lnTo>
                                  <a:lnTo>
                                    <a:pt x="5359" y="139"/>
                                  </a:lnTo>
                                  <a:lnTo>
                                    <a:pt x="5383" y="155"/>
                                  </a:lnTo>
                                  <a:lnTo>
                                    <a:pt x="5408" y="171"/>
                                  </a:lnTo>
                                  <a:lnTo>
                                    <a:pt x="5431" y="189"/>
                                  </a:lnTo>
                                  <a:lnTo>
                                    <a:pt x="5454" y="207"/>
                                  </a:lnTo>
                                  <a:lnTo>
                                    <a:pt x="5478" y="226"/>
                                  </a:lnTo>
                                  <a:lnTo>
                                    <a:pt x="5500" y="246"/>
                                  </a:lnTo>
                                  <a:lnTo>
                                    <a:pt x="5522" y="267"/>
                                  </a:lnTo>
                                  <a:lnTo>
                                    <a:pt x="5545" y="289"/>
                                  </a:lnTo>
                                  <a:lnTo>
                                    <a:pt x="5566" y="311"/>
                                  </a:lnTo>
                                  <a:lnTo>
                                    <a:pt x="5587" y="335"/>
                                  </a:lnTo>
                                  <a:lnTo>
                                    <a:pt x="5608" y="360"/>
                                  </a:lnTo>
                                  <a:lnTo>
                                    <a:pt x="5629" y="384"/>
                                  </a:lnTo>
                                  <a:lnTo>
                                    <a:pt x="5649" y="410"/>
                                  </a:lnTo>
                                  <a:lnTo>
                                    <a:pt x="5667" y="433"/>
                                  </a:lnTo>
                                  <a:lnTo>
                                    <a:pt x="5686" y="453"/>
                                  </a:lnTo>
                                  <a:lnTo>
                                    <a:pt x="5704" y="474"/>
                                  </a:lnTo>
                                  <a:lnTo>
                                    <a:pt x="5723" y="494"/>
                                  </a:lnTo>
                                  <a:lnTo>
                                    <a:pt x="5743" y="514"/>
                                  </a:lnTo>
                                  <a:lnTo>
                                    <a:pt x="5764" y="532"/>
                                  </a:lnTo>
                                  <a:lnTo>
                                    <a:pt x="5784" y="550"/>
                                  </a:lnTo>
                                  <a:lnTo>
                                    <a:pt x="5805" y="567"/>
                                  </a:lnTo>
                                  <a:lnTo>
                                    <a:pt x="5826" y="584"/>
                                  </a:lnTo>
                                  <a:lnTo>
                                    <a:pt x="5849" y="600"/>
                                  </a:lnTo>
                                  <a:lnTo>
                                    <a:pt x="5870" y="616"/>
                                  </a:lnTo>
                                  <a:lnTo>
                                    <a:pt x="5893" y="630"/>
                                  </a:lnTo>
                                  <a:lnTo>
                                    <a:pt x="5916" y="645"/>
                                  </a:lnTo>
                                  <a:lnTo>
                                    <a:pt x="5939" y="658"/>
                                  </a:lnTo>
                                  <a:lnTo>
                                    <a:pt x="5962" y="671"/>
                                  </a:lnTo>
                                  <a:lnTo>
                                    <a:pt x="5987" y="683"/>
                                  </a:lnTo>
                                  <a:lnTo>
                                    <a:pt x="6010" y="694"/>
                                  </a:lnTo>
                                  <a:lnTo>
                                    <a:pt x="6035" y="705"/>
                                  </a:lnTo>
                                  <a:lnTo>
                                    <a:pt x="6060" y="715"/>
                                  </a:lnTo>
                                  <a:lnTo>
                                    <a:pt x="6085" y="725"/>
                                  </a:lnTo>
                                  <a:lnTo>
                                    <a:pt x="6110" y="733"/>
                                  </a:lnTo>
                                  <a:lnTo>
                                    <a:pt x="6136" y="742"/>
                                  </a:lnTo>
                                  <a:lnTo>
                                    <a:pt x="6162" y="749"/>
                                  </a:lnTo>
                                  <a:lnTo>
                                    <a:pt x="6188" y="756"/>
                                  </a:lnTo>
                                  <a:lnTo>
                                    <a:pt x="6214" y="761"/>
                                  </a:lnTo>
                                  <a:lnTo>
                                    <a:pt x="6241" y="767"/>
                                  </a:lnTo>
                                  <a:lnTo>
                                    <a:pt x="6268" y="771"/>
                                  </a:lnTo>
                                  <a:lnTo>
                                    <a:pt x="6295" y="775"/>
                                  </a:lnTo>
                                  <a:lnTo>
                                    <a:pt x="6323" y="778"/>
                                  </a:lnTo>
                                  <a:lnTo>
                                    <a:pt x="6350" y="781"/>
                                  </a:lnTo>
                                  <a:lnTo>
                                    <a:pt x="6378" y="782"/>
                                  </a:lnTo>
                                  <a:lnTo>
                                    <a:pt x="6405" y="783"/>
                                  </a:lnTo>
                                  <a:lnTo>
                                    <a:pt x="6434" y="782"/>
                                  </a:lnTo>
                                  <a:lnTo>
                                    <a:pt x="6461" y="781"/>
                                  </a:lnTo>
                                  <a:lnTo>
                                    <a:pt x="6488" y="777"/>
                                  </a:lnTo>
                                  <a:lnTo>
                                    <a:pt x="6515" y="774"/>
                                  </a:lnTo>
                                  <a:lnTo>
                                    <a:pt x="6543" y="771"/>
                                  </a:lnTo>
                                  <a:lnTo>
                                    <a:pt x="6568" y="765"/>
                                  </a:lnTo>
                                  <a:lnTo>
                                    <a:pt x="6595" y="760"/>
                                  </a:lnTo>
                                  <a:lnTo>
                                    <a:pt x="6620" y="754"/>
                                  </a:lnTo>
                                  <a:lnTo>
                                    <a:pt x="6646" y="747"/>
                                  </a:lnTo>
                                  <a:lnTo>
                                    <a:pt x="6671" y="740"/>
                                  </a:lnTo>
                                  <a:lnTo>
                                    <a:pt x="6696" y="731"/>
                                  </a:lnTo>
                                  <a:lnTo>
                                    <a:pt x="6720" y="722"/>
                                  </a:lnTo>
                                  <a:lnTo>
                                    <a:pt x="6744" y="713"/>
                                  </a:lnTo>
                                  <a:lnTo>
                                    <a:pt x="6769" y="702"/>
                                  </a:lnTo>
                                  <a:lnTo>
                                    <a:pt x="6792" y="691"/>
                                  </a:lnTo>
                                  <a:lnTo>
                                    <a:pt x="6816" y="679"/>
                                  </a:lnTo>
                                  <a:lnTo>
                                    <a:pt x="6839" y="666"/>
                                  </a:lnTo>
                                  <a:lnTo>
                                    <a:pt x="6861" y="654"/>
                                  </a:lnTo>
                                  <a:lnTo>
                                    <a:pt x="6885" y="641"/>
                                  </a:lnTo>
                                  <a:lnTo>
                                    <a:pt x="6906" y="627"/>
                                  </a:lnTo>
                                  <a:lnTo>
                                    <a:pt x="6928" y="612"/>
                                  </a:lnTo>
                                  <a:lnTo>
                                    <a:pt x="6949" y="596"/>
                                  </a:lnTo>
                                  <a:lnTo>
                                    <a:pt x="6972" y="580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7013" y="547"/>
                                  </a:lnTo>
                                  <a:lnTo>
                                    <a:pt x="7033" y="530"/>
                                  </a:lnTo>
                                  <a:lnTo>
                                    <a:pt x="7054" y="511"/>
                                  </a:lnTo>
                                  <a:lnTo>
                                    <a:pt x="7074" y="493"/>
                                  </a:lnTo>
                                  <a:lnTo>
                                    <a:pt x="7093" y="474"/>
                                  </a:lnTo>
                                  <a:lnTo>
                                    <a:pt x="7112" y="454"/>
                                  </a:lnTo>
                                  <a:lnTo>
                                    <a:pt x="7131" y="435"/>
                                  </a:lnTo>
                                  <a:lnTo>
                                    <a:pt x="7149" y="415"/>
                                  </a:lnTo>
                                  <a:lnTo>
                                    <a:pt x="7169" y="391"/>
                                  </a:lnTo>
                                  <a:lnTo>
                                    <a:pt x="7190" y="366"/>
                                  </a:lnTo>
                                  <a:lnTo>
                                    <a:pt x="7210" y="342"/>
                                  </a:lnTo>
                                  <a:lnTo>
                                    <a:pt x="7230" y="319"/>
                                  </a:lnTo>
                                  <a:lnTo>
                                    <a:pt x="7250" y="297"/>
                                  </a:lnTo>
                                  <a:lnTo>
                                    <a:pt x="7270" y="276"/>
                                  </a:lnTo>
                                  <a:lnTo>
                                    <a:pt x="7291" y="256"/>
                                  </a:lnTo>
                                  <a:lnTo>
                                    <a:pt x="7311" y="237"/>
                                  </a:lnTo>
                                  <a:lnTo>
                                    <a:pt x="7331" y="218"/>
                                  </a:lnTo>
                                  <a:lnTo>
                                    <a:pt x="7352" y="200"/>
                                  </a:lnTo>
                                  <a:lnTo>
                                    <a:pt x="7372" y="183"/>
                                  </a:lnTo>
                                  <a:lnTo>
                                    <a:pt x="7394" y="167"/>
                                  </a:lnTo>
                                  <a:lnTo>
                                    <a:pt x="7415" y="152"/>
                                  </a:lnTo>
                                  <a:lnTo>
                                    <a:pt x="7436" y="138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7480" y="111"/>
                                  </a:lnTo>
                                  <a:lnTo>
                                    <a:pt x="7502" y="99"/>
                                  </a:lnTo>
                                  <a:lnTo>
                                    <a:pt x="7524" y="87"/>
                                  </a:lnTo>
                                  <a:lnTo>
                                    <a:pt x="7548" y="77"/>
                                  </a:lnTo>
                                  <a:lnTo>
                                    <a:pt x="7571" y="67"/>
                                  </a:lnTo>
                                  <a:lnTo>
                                    <a:pt x="7596" y="58"/>
                                  </a:lnTo>
                                  <a:lnTo>
                                    <a:pt x="7620" y="50"/>
                                  </a:lnTo>
                                  <a:lnTo>
                                    <a:pt x="7646" y="42"/>
                                  </a:lnTo>
                                  <a:lnTo>
                                    <a:pt x="7671" y="35"/>
                                  </a:lnTo>
                                  <a:lnTo>
                                    <a:pt x="7698" y="28"/>
                                  </a:lnTo>
                                  <a:lnTo>
                                    <a:pt x="7724" y="23"/>
                                  </a:lnTo>
                                  <a:lnTo>
                                    <a:pt x="7752" y="17"/>
                                  </a:lnTo>
                                  <a:lnTo>
                                    <a:pt x="7780" y="13"/>
                                  </a:lnTo>
                                  <a:lnTo>
                                    <a:pt x="7809" y="9"/>
                                  </a:lnTo>
                                  <a:lnTo>
                                    <a:pt x="7839" y="7"/>
                                  </a:lnTo>
                                  <a:lnTo>
                                    <a:pt x="7870" y="3"/>
                                  </a:lnTo>
                                  <a:lnTo>
                                    <a:pt x="7902" y="1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7964" y="0"/>
                                  </a:lnTo>
                                  <a:lnTo>
                                    <a:pt x="7995" y="1"/>
                                  </a:lnTo>
                                  <a:lnTo>
                                    <a:pt x="8026" y="3"/>
                                  </a:lnTo>
                                  <a:lnTo>
                                    <a:pt x="8057" y="6"/>
                                  </a:lnTo>
                                  <a:lnTo>
                                    <a:pt x="8086" y="9"/>
                                  </a:lnTo>
                                  <a:lnTo>
                                    <a:pt x="8116" y="13"/>
                                  </a:lnTo>
                                  <a:lnTo>
                                    <a:pt x="8146" y="19"/>
                                  </a:lnTo>
                                  <a:lnTo>
                                    <a:pt x="8176" y="25"/>
                                  </a:lnTo>
                                  <a:lnTo>
                                    <a:pt x="8204" y="31"/>
                                  </a:lnTo>
                                  <a:lnTo>
                                    <a:pt x="8233" y="39"/>
                                  </a:lnTo>
                                  <a:lnTo>
                                    <a:pt x="8262" y="48"/>
                                  </a:lnTo>
                                  <a:lnTo>
                                    <a:pt x="8289" y="56"/>
                                  </a:lnTo>
                                  <a:lnTo>
                                    <a:pt x="8318" y="67"/>
                                  </a:lnTo>
                                  <a:lnTo>
                                    <a:pt x="8346" y="78"/>
                                  </a:lnTo>
                                  <a:lnTo>
                                    <a:pt x="8372" y="90"/>
                                  </a:lnTo>
                                  <a:lnTo>
                                    <a:pt x="8399" y="101"/>
                                  </a:lnTo>
                                  <a:lnTo>
                                    <a:pt x="8425" y="115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78" y="143"/>
                                  </a:lnTo>
                                  <a:lnTo>
                                    <a:pt x="8503" y="160"/>
                                  </a:lnTo>
                                  <a:lnTo>
                                    <a:pt x="8527" y="176"/>
                                  </a:lnTo>
                                  <a:lnTo>
                                    <a:pt x="8552" y="193"/>
                                  </a:lnTo>
                                  <a:lnTo>
                                    <a:pt x="8575" y="211"/>
                                  </a:lnTo>
                                  <a:lnTo>
                                    <a:pt x="8599" y="229"/>
                                  </a:lnTo>
                                  <a:lnTo>
                                    <a:pt x="8622" y="249"/>
                                  </a:lnTo>
                                  <a:lnTo>
                                    <a:pt x="8644" y="269"/>
                                  </a:lnTo>
                                  <a:lnTo>
                                    <a:pt x="8667" y="290"/>
                                  </a:lnTo>
                                  <a:lnTo>
                                    <a:pt x="8688" y="311"/>
                                  </a:lnTo>
                                  <a:lnTo>
                                    <a:pt x="8709" y="334"/>
                                  </a:lnTo>
                                  <a:lnTo>
                                    <a:pt x="8729" y="356"/>
                                  </a:lnTo>
                                  <a:lnTo>
                                    <a:pt x="8750" y="380"/>
                                  </a:lnTo>
                                  <a:lnTo>
                                    <a:pt x="8769" y="405"/>
                                  </a:lnTo>
                                  <a:lnTo>
                                    <a:pt x="8788" y="429"/>
                                  </a:lnTo>
                                  <a:lnTo>
                                    <a:pt x="8806" y="450"/>
                                  </a:lnTo>
                                  <a:lnTo>
                                    <a:pt x="8825" y="473"/>
                                  </a:lnTo>
                                  <a:lnTo>
                                    <a:pt x="8845" y="493"/>
                                  </a:lnTo>
                                  <a:lnTo>
                                    <a:pt x="8865" y="514"/>
                                  </a:lnTo>
                                  <a:lnTo>
                                    <a:pt x="8887" y="533"/>
                                  </a:lnTo>
                                  <a:lnTo>
                                    <a:pt x="8908" y="552"/>
                                  </a:lnTo>
                                  <a:lnTo>
                                    <a:pt x="8929" y="571"/>
                                  </a:lnTo>
                                  <a:lnTo>
                                    <a:pt x="8951" y="588"/>
                                  </a:lnTo>
                                  <a:lnTo>
                                    <a:pt x="8974" y="605"/>
                                  </a:lnTo>
                                  <a:lnTo>
                                    <a:pt x="8997" y="620"/>
                                  </a:lnTo>
                                  <a:lnTo>
                                    <a:pt x="9021" y="636"/>
                                  </a:lnTo>
                                  <a:lnTo>
                                    <a:pt x="9044" y="650"/>
                                  </a:lnTo>
                                  <a:lnTo>
                                    <a:pt x="9068" y="664"/>
                                  </a:lnTo>
                                  <a:lnTo>
                                    <a:pt x="9093" y="677"/>
                                  </a:lnTo>
                                  <a:lnTo>
                                    <a:pt x="9118" y="689"/>
                                  </a:lnTo>
                                  <a:lnTo>
                                    <a:pt x="9144" y="701"/>
                                  </a:lnTo>
                                  <a:lnTo>
                                    <a:pt x="9169" y="712"/>
                                  </a:lnTo>
                                  <a:lnTo>
                                    <a:pt x="9195" y="722"/>
                                  </a:lnTo>
                                  <a:lnTo>
                                    <a:pt x="9221" y="731"/>
                                  </a:lnTo>
                                  <a:lnTo>
                                    <a:pt x="9248" y="740"/>
                                  </a:lnTo>
                                  <a:lnTo>
                                    <a:pt x="9274" y="747"/>
                                  </a:lnTo>
                                  <a:lnTo>
                                    <a:pt x="9302" y="755"/>
                                  </a:lnTo>
                                  <a:lnTo>
                                    <a:pt x="9329" y="761"/>
                                  </a:lnTo>
                                  <a:lnTo>
                                    <a:pt x="9357" y="767"/>
                                  </a:lnTo>
                                  <a:lnTo>
                                    <a:pt x="9385" y="771"/>
                                  </a:lnTo>
                                  <a:lnTo>
                                    <a:pt x="9413" y="775"/>
                                  </a:lnTo>
                                  <a:lnTo>
                                    <a:pt x="9441" y="777"/>
                                  </a:lnTo>
                                  <a:lnTo>
                                    <a:pt x="9470" y="781"/>
                                  </a:lnTo>
                                  <a:lnTo>
                                    <a:pt x="9499" y="782"/>
                                  </a:lnTo>
                                  <a:lnTo>
                                    <a:pt x="9527" y="783"/>
                                  </a:lnTo>
                                  <a:lnTo>
                                    <a:pt x="9557" y="783"/>
                                  </a:lnTo>
                                  <a:lnTo>
                                    <a:pt x="9584" y="781"/>
                                  </a:lnTo>
                                  <a:lnTo>
                                    <a:pt x="9611" y="778"/>
                                  </a:lnTo>
                                  <a:lnTo>
                                    <a:pt x="9638" y="775"/>
                                  </a:lnTo>
                                  <a:lnTo>
                                    <a:pt x="9663" y="771"/>
                                  </a:lnTo>
                                  <a:lnTo>
                                    <a:pt x="9690" y="767"/>
                                  </a:lnTo>
                                  <a:lnTo>
                                    <a:pt x="9715" y="761"/>
                                  </a:lnTo>
                                  <a:lnTo>
                                    <a:pt x="9741" y="756"/>
                                  </a:lnTo>
                                  <a:lnTo>
                                    <a:pt x="9766" y="749"/>
                                  </a:lnTo>
                                  <a:lnTo>
                                    <a:pt x="9792" y="742"/>
                                  </a:lnTo>
                                  <a:lnTo>
                                    <a:pt x="9816" y="734"/>
                                  </a:lnTo>
                                  <a:lnTo>
                                    <a:pt x="9841" y="726"/>
                                  </a:lnTo>
                                  <a:lnTo>
                                    <a:pt x="9865" y="717"/>
                                  </a:lnTo>
                                  <a:lnTo>
                                    <a:pt x="9890" y="707"/>
                                  </a:lnTo>
                                  <a:lnTo>
                                    <a:pt x="9913" y="697"/>
                                  </a:lnTo>
                                  <a:lnTo>
                                    <a:pt x="9937" y="686"/>
                                  </a:lnTo>
                                  <a:lnTo>
                                    <a:pt x="9960" y="674"/>
                                  </a:lnTo>
                                  <a:lnTo>
                                    <a:pt x="9982" y="662"/>
                                  </a:lnTo>
                                  <a:lnTo>
                                    <a:pt x="10005" y="649"/>
                                  </a:lnTo>
                                  <a:lnTo>
                                    <a:pt x="10027" y="636"/>
                                  </a:lnTo>
                                  <a:lnTo>
                                    <a:pt x="10049" y="622"/>
                                  </a:lnTo>
                                  <a:lnTo>
                                    <a:pt x="10070" y="607"/>
                                  </a:lnTo>
                                  <a:lnTo>
                                    <a:pt x="10092" y="592"/>
                                  </a:lnTo>
                                  <a:lnTo>
                                    <a:pt x="10113" y="577"/>
                                  </a:lnTo>
                                  <a:lnTo>
                                    <a:pt x="10133" y="561"/>
                                  </a:lnTo>
                                  <a:lnTo>
                                    <a:pt x="10153" y="544"/>
                                  </a:lnTo>
                                  <a:lnTo>
                                    <a:pt x="10173" y="527"/>
                                  </a:lnTo>
                                  <a:lnTo>
                                    <a:pt x="10193" y="508"/>
                                  </a:lnTo>
                                  <a:lnTo>
                                    <a:pt x="10212" y="490"/>
                                  </a:lnTo>
                                  <a:lnTo>
                                    <a:pt x="10231" y="471"/>
                                  </a:lnTo>
                                  <a:lnTo>
                                    <a:pt x="10249" y="451"/>
                                  </a:lnTo>
                                  <a:lnTo>
                                    <a:pt x="10267" y="432"/>
                                  </a:lnTo>
                                  <a:lnTo>
                                    <a:pt x="10285" y="410"/>
                                  </a:lnTo>
                                  <a:lnTo>
                                    <a:pt x="10305" y="387"/>
                                  </a:lnTo>
                                  <a:lnTo>
                                    <a:pt x="10325" y="363"/>
                                  </a:lnTo>
                                  <a:lnTo>
                                    <a:pt x="10346" y="339"/>
                                  </a:lnTo>
                                  <a:lnTo>
                                    <a:pt x="10366" y="318"/>
                                  </a:lnTo>
                                  <a:lnTo>
                                    <a:pt x="10387" y="296"/>
                                  </a:lnTo>
                                  <a:lnTo>
                                    <a:pt x="10407" y="275"/>
                                  </a:lnTo>
                                  <a:lnTo>
                                    <a:pt x="10428" y="255"/>
                                  </a:lnTo>
                                  <a:lnTo>
                                    <a:pt x="10451" y="236"/>
                                  </a:lnTo>
                                  <a:lnTo>
                                    <a:pt x="10472" y="218"/>
                                  </a:lnTo>
                                  <a:lnTo>
                                    <a:pt x="10494" y="200"/>
                                  </a:lnTo>
                                  <a:lnTo>
                                    <a:pt x="10517" y="183"/>
                                  </a:lnTo>
                                  <a:lnTo>
                                    <a:pt x="10539" y="167"/>
                                  </a:lnTo>
                                  <a:lnTo>
                                    <a:pt x="10562" y="152"/>
                                  </a:lnTo>
                                  <a:lnTo>
                                    <a:pt x="10586" y="138"/>
                                  </a:lnTo>
                                  <a:lnTo>
                                    <a:pt x="10609" y="124"/>
                                  </a:lnTo>
                                  <a:lnTo>
                                    <a:pt x="10633" y="111"/>
                                  </a:lnTo>
                                  <a:lnTo>
                                    <a:pt x="10657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7" y="77"/>
                                  </a:lnTo>
                                  <a:lnTo>
                                    <a:pt x="10732" y="66"/>
                                  </a:lnTo>
                                  <a:lnTo>
                                    <a:pt x="10759" y="56"/>
                                  </a:lnTo>
                                  <a:lnTo>
                                    <a:pt x="10786" y="48"/>
                                  </a:lnTo>
                                  <a:lnTo>
                                    <a:pt x="10812" y="40"/>
                                  </a:lnTo>
                                  <a:lnTo>
                                    <a:pt x="10840" y="33"/>
                                  </a:lnTo>
                                  <a:lnTo>
                                    <a:pt x="10867" y="26"/>
                                  </a:lnTo>
                                  <a:lnTo>
                                    <a:pt x="10896" y="21"/>
                                  </a:lnTo>
                                  <a:lnTo>
                                    <a:pt x="10925" y="15"/>
                                  </a:lnTo>
                                  <a:lnTo>
                                    <a:pt x="10954" y="11"/>
                                  </a:lnTo>
                                  <a:lnTo>
                                    <a:pt x="10984" y="8"/>
                                  </a:lnTo>
                                  <a:lnTo>
                                    <a:pt x="11014" y="5"/>
                                  </a:lnTo>
                                  <a:lnTo>
                                    <a:pt x="11046" y="2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1144" y="1"/>
                                  </a:lnTo>
                                  <a:lnTo>
                                    <a:pt x="11177" y="2"/>
                                  </a:lnTo>
                                  <a:lnTo>
                                    <a:pt x="11208" y="5"/>
                                  </a:lnTo>
                                  <a:lnTo>
                                    <a:pt x="11239" y="8"/>
                                  </a:lnTo>
                                  <a:lnTo>
                                    <a:pt x="11270" y="12"/>
                                  </a:lnTo>
                                  <a:lnTo>
                                    <a:pt x="11301" y="17"/>
                                  </a:lnTo>
                                  <a:lnTo>
                                    <a:pt x="11331" y="23"/>
                                  </a:lnTo>
                                  <a:lnTo>
                                    <a:pt x="11359" y="29"/>
                                  </a:lnTo>
                                  <a:lnTo>
                                    <a:pt x="11388" y="36"/>
                                  </a:lnTo>
                                  <a:lnTo>
                                    <a:pt x="11417" y="44"/>
                                  </a:lnTo>
                                  <a:lnTo>
                                    <a:pt x="11444" y="53"/>
                                  </a:lnTo>
                                  <a:lnTo>
                                    <a:pt x="11471" y="63"/>
                                  </a:lnTo>
                                  <a:lnTo>
                                    <a:pt x="11499" y="73"/>
                                  </a:lnTo>
                                  <a:lnTo>
                                    <a:pt x="11524" y="85"/>
                                  </a:lnTo>
                                  <a:lnTo>
                                    <a:pt x="11551" y="97"/>
                                  </a:lnTo>
                                  <a:lnTo>
                                    <a:pt x="11576" y="110"/>
                                  </a:lnTo>
                                  <a:lnTo>
                                    <a:pt x="11601" y="124"/>
                                  </a:lnTo>
                                  <a:lnTo>
                                    <a:pt x="11626" y="139"/>
                                  </a:lnTo>
                                  <a:lnTo>
                                    <a:pt x="11651" y="155"/>
                                  </a:lnTo>
                                  <a:lnTo>
                                    <a:pt x="11674" y="171"/>
                                  </a:lnTo>
                                  <a:lnTo>
                                    <a:pt x="11698" y="189"/>
                                  </a:lnTo>
                                  <a:lnTo>
                                    <a:pt x="11722" y="207"/>
                                  </a:lnTo>
                                  <a:lnTo>
                                    <a:pt x="11744" y="226"/>
                                  </a:lnTo>
                                  <a:lnTo>
                                    <a:pt x="11767" y="246"/>
                                  </a:lnTo>
                                  <a:lnTo>
                                    <a:pt x="11790" y="267"/>
                                  </a:lnTo>
                                  <a:lnTo>
                                    <a:pt x="11812" y="289"/>
                                  </a:lnTo>
                                  <a:lnTo>
                                    <a:pt x="11834" y="311"/>
                                  </a:lnTo>
                                  <a:lnTo>
                                    <a:pt x="11856" y="334"/>
                                  </a:lnTo>
                                  <a:lnTo>
                                    <a:pt x="11877" y="359"/>
                                  </a:lnTo>
                                  <a:lnTo>
                                    <a:pt x="11898" y="383"/>
                                  </a:lnTo>
                                  <a:lnTo>
                                    <a:pt x="11919" y="410"/>
                                  </a:lnTo>
                                  <a:lnTo>
                                    <a:pt x="11938" y="431"/>
                                  </a:lnTo>
                                  <a:lnTo>
                                    <a:pt x="11957" y="452"/>
                                  </a:lnTo>
                                  <a:lnTo>
                                    <a:pt x="11976" y="472"/>
                                  </a:lnTo>
                                  <a:lnTo>
                                    <a:pt x="11995" y="492"/>
                                  </a:lnTo>
                                  <a:lnTo>
                                    <a:pt x="12015" y="510"/>
                                  </a:lnTo>
                                  <a:lnTo>
                                    <a:pt x="12035" y="530"/>
                                  </a:lnTo>
                                  <a:lnTo>
                                    <a:pt x="12055" y="547"/>
                                  </a:lnTo>
                                  <a:lnTo>
                                    <a:pt x="12077" y="564"/>
                                  </a:lnTo>
                                  <a:lnTo>
                                    <a:pt x="12098" y="581"/>
                                  </a:lnTo>
                                  <a:lnTo>
                                    <a:pt x="12120" y="598"/>
                                  </a:lnTo>
                                  <a:lnTo>
                                    <a:pt x="12141" y="613"/>
                                  </a:lnTo>
                                  <a:lnTo>
                                    <a:pt x="12164" y="628"/>
                                  </a:lnTo>
                                  <a:lnTo>
                                    <a:pt x="12186" y="642"/>
                                  </a:lnTo>
                                  <a:lnTo>
                                    <a:pt x="12209" y="656"/>
                                  </a:lnTo>
                                  <a:lnTo>
                                    <a:pt x="12233" y="669"/>
                                  </a:lnTo>
                                  <a:lnTo>
                                    <a:pt x="12256" y="680"/>
                                  </a:lnTo>
                                  <a:lnTo>
                                    <a:pt x="12281" y="692"/>
                                  </a:lnTo>
                                  <a:lnTo>
                                    <a:pt x="12304" y="703"/>
                                  </a:lnTo>
                                  <a:lnTo>
                                    <a:pt x="12328" y="714"/>
                                  </a:lnTo>
                                  <a:lnTo>
                                    <a:pt x="12354" y="723"/>
                                  </a:lnTo>
                                  <a:lnTo>
                                    <a:pt x="12378" y="732"/>
                                  </a:lnTo>
                                  <a:lnTo>
                                    <a:pt x="12404" y="741"/>
                                  </a:lnTo>
                                  <a:lnTo>
                                    <a:pt x="12429" y="748"/>
                                  </a:lnTo>
                                  <a:lnTo>
                                    <a:pt x="12456" y="755"/>
                                  </a:lnTo>
                                  <a:lnTo>
                                    <a:pt x="12483" y="761"/>
                                  </a:lnTo>
                                  <a:lnTo>
                                    <a:pt x="12509" y="767"/>
                                  </a:lnTo>
                                  <a:lnTo>
                                    <a:pt x="12536" y="771"/>
                                  </a:lnTo>
                                  <a:lnTo>
                                    <a:pt x="12562" y="775"/>
                                  </a:lnTo>
                                  <a:lnTo>
                                    <a:pt x="12590" y="777"/>
                                  </a:lnTo>
                                  <a:lnTo>
                                    <a:pt x="12617" y="781"/>
                                  </a:lnTo>
                                  <a:lnTo>
                                    <a:pt x="12645" y="782"/>
                                  </a:lnTo>
                                  <a:lnTo>
                                    <a:pt x="12674" y="783"/>
                                  </a:lnTo>
                                  <a:lnTo>
                                    <a:pt x="12701" y="782"/>
                                  </a:lnTo>
                                  <a:lnTo>
                                    <a:pt x="12729" y="781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84" y="775"/>
                                  </a:lnTo>
                                  <a:lnTo>
                                    <a:pt x="12812" y="771"/>
                                  </a:lnTo>
                                  <a:lnTo>
                                    <a:pt x="12839" y="767"/>
                                  </a:lnTo>
                                  <a:lnTo>
                                    <a:pt x="12865" y="761"/>
                                  </a:lnTo>
                                  <a:lnTo>
                                    <a:pt x="12892" y="755"/>
                                  </a:lnTo>
                                  <a:lnTo>
                                    <a:pt x="12918" y="748"/>
                                  </a:lnTo>
                                  <a:lnTo>
                                    <a:pt x="12944" y="741"/>
                                  </a:lnTo>
                                  <a:lnTo>
                                    <a:pt x="12969" y="732"/>
                                  </a:lnTo>
                                  <a:lnTo>
                                    <a:pt x="12995" y="723"/>
                                  </a:lnTo>
                                  <a:lnTo>
                                    <a:pt x="13020" y="714"/>
                                  </a:lnTo>
                                  <a:lnTo>
                                    <a:pt x="13045" y="703"/>
                                  </a:lnTo>
                                  <a:lnTo>
                                    <a:pt x="13069" y="692"/>
                                  </a:lnTo>
                                  <a:lnTo>
                                    <a:pt x="13094" y="680"/>
                                  </a:lnTo>
                                  <a:lnTo>
                                    <a:pt x="13117" y="669"/>
                                  </a:lnTo>
                                  <a:lnTo>
                                    <a:pt x="13140" y="656"/>
                                  </a:lnTo>
                                  <a:lnTo>
                                    <a:pt x="13164" y="642"/>
                                  </a:lnTo>
                                  <a:lnTo>
                                    <a:pt x="13187" y="628"/>
                                  </a:lnTo>
                                  <a:lnTo>
                                    <a:pt x="13209" y="613"/>
                                  </a:lnTo>
                                  <a:lnTo>
                                    <a:pt x="13232" y="598"/>
                                  </a:lnTo>
                                  <a:lnTo>
                                    <a:pt x="13253" y="581"/>
                                  </a:lnTo>
                                  <a:lnTo>
                                    <a:pt x="13274" y="564"/>
                                  </a:lnTo>
                                  <a:lnTo>
                                    <a:pt x="13295" y="547"/>
                                  </a:lnTo>
                                  <a:lnTo>
                                    <a:pt x="13317" y="529"/>
                                  </a:lnTo>
                                  <a:lnTo>
                                    <a:pt x="13337" y="510"/>
                                  </a:lnTo>
                                  <a:lnTo>
                                    <a:pt x="13357" y="491"/>
                                  </a:lnTo>
                                  <a:lnTo>
                                    <a:pt x="13376" y="472"/>
                                  </a:lnTo>
                                  <a:lnTo>
                                    <a:pt x="13395" y="451"/>
                                  </a:lnTo>
                                  <a:lnTo>
                                    <a:pt x="13414" y="431"/>
                                  </a:lnTo>
                                  <a:lnTo>
                                    <a:pt x="13433" y="409"/>
                                  </a:lnTo>
                                  <a:lnTo>
                                    <a:pt x="13460" y="375"/>
                                  </a:lnTo>
                                  <a:lnTo>
                                    <a:pt x="13488" y="342"/>
                                  </a:lnTo>
                                  <a:lnTo>
                                    <a:pt x="13515" y="312"/>
                                  </a:lnTo>
                                  <a:lnTo>
                                    <a:pt x="13543" y="283"/>
                                  </a:lnTo>
                                  <a:lnTo>
                                    <a:pt x="13571" y="256"/>
                                  </a:lnTo>
                                  <a:lnTo>
                                    <a:pt x="13599" y="231"/>
                                  </a:lnTo>
                                  <a:lnTo>
                                    <a:pt x="13628" y="207"/>
                                  </a:lnTo>
                                  <a:lnTo>
                                    <a:pt x="13658" y="184"/>
                                  </a:lnTo>
                                  <a:lnTo>
                                    <a:pt x="13689" y="163"/>
                                  </a:lnTo>
                                  <a:lnTo>
                                    <a:pt x="13720" y="142"/>
                                  </a:lnTo>
                                  <a:lnTo>
                                    <a:pt x="13753" y="124"/>
                                  </a:lnTo>
                                  <a:lnTo>
                                    <a:pt x="13788" y="106"/>
                                  </a:lnTo>
                                  <a:lnTo>
                                    <a:pt x="13825" y="90"/>
                                  </a:lnTo>
                                  <a:lnTo>
                                    <a:pt x="13862" y="73"/>
                                  </a:lnTo>
                                  <a:lnTo>
                                    <a:pt x="13902" y="59"/>
                                  </a:lnTo>
                                  <a:lnTo>
                                    <a:pt x="13944" y="45"/>
                                  </a:lnTo>
                                  <a:lnTo>
                                    <a:pt x="13950" y="43"/>
                                  </a:lnTo>
                                  <a:lnTo>
                                    <a:pt x="139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359"/>
                                  </a:moveTo>
                                  <a:lnTo>
                                    <a:pt x="13949" y="361"/>
                                  </a:lnTo>
                                  <a:lnTo>
                                    <a:pt x="13940" y="372"/>
                                  </a:lnTo>
                                  <a:lnTo>
                                    <a:pt x="13931" y="382"/>
                                  </a:lnTo>
                                  <a:lnTo>
                                    <a:pt x="13922" y="393"/>
                                  </a:lnTo>
                                  <a:lnTo>
                                    <a:pt x="13915" y="404"/>
                                  </a:lnTo>
                                  <a:lnTo>
                                    <a:pt x="13906" y="415"/>
                                  </a:lnTo>
                                  <a:lnTo>
                                    <a:pt x="13898" y="426"/>
                                  </a:lnTo>
                                  <a:lnTo>
                                    <a:pt x="13889" y="437"/>
                                  </a:lnTo>
                                  <a:lnTo>
                                    <a:pt x="13881" y="448"/>
                                  </a:lnTo>
                                  <a:lnTo>
                                    <a:pt x="13861" y="471"/>
                                  </a:lnTo>
                                  <a:lnTo>
                                    <a:pt x="13841" y="493"/>
                                  </a:lnTo>
                                  <a:lnTo>
                                    <a:pt x="13820" y="515"/>
                                  </a:lnTo>
                                  <a:lnTo>
                                    <a:pt x="13800" y="535"/>
                                  </a:lnTo>
                                  <a:lnTo>
                                    <a:pt x="13779" y="556"/>
                                  </a:lnTo>
                                  <a:lnTo>
                                    <a:pt x="13757" y="575"/>
                                  </a:lnTo>
                                  <a:lnTo>
                                    <a:pt x="13735" y="594"/>
                                  </a:lnTo>
                                  <a:lnTo>
                                    <a:pt x="13712" y="613"/>
                                  </a:lnTo>
                                  <a:lnTo>
                                    <a:pt x="13690" y="630"/>
                                  </a:lnTo>
                                  <a:lnTo>
                                    <a:pt x="13666" y="647"/>
                                  </a:lnTo>
                                  <a:lnTo>
                                    <a:pt x="13643" y="663"/>
                                  </a:lnTo>
                                  <a:lnTo>
                                    <a:pt x="13620" y="679"/>
                                  </a:lnTo>
                                  <a:lnTo>
                                    <a:pt x="13595" y="694"/>
                                  </a:lnTo>
                                  <a:lnTo>
                                    <a:pt x="13571" y="708"/>
                                  </a:lnTo>
                                  <a:lnTo>
                                    <a:pt x="13545" y="722"/>
                                  </a:lnTo>
                                  <a:lnTo>
                                    <a:pt x="13521" y="735"/>
                                  </a:lnTo>
                                  <a:lnTo>
                                    <a:pt x="13495" y="748"/>
                                  </a:lnTo>
                                  <a:lnTo>
                                    <a:pt x="13469" y="759"/>
                                  </a:lnTo>
                                  <a:lnTo>
                                    <a:pt x="13442" y="771"/>
                                  </a:lnTo>
                                  <a:lnTo>
                                    <a:pt x="13417" y="781"/>
                                  </a:lnTo>
                                  <a:lnTo>
                                    <a:pt x="13389" y="790"/>
                                  </a:lnTo>
                                  <a:lnTo>
                                    <a:pt x="13362" y="799"/>
                                  </a:lnTo>
                                  <a:lnTo>
                                    <a:pt x="13335" y="806"/>
                                  </a:lnTo>
                                  <a:lnTo>
                                    <a:pt x="13307" y="814"/>
                                  </a:lnTo>
                                  <a:lnTo>
                                    <a:pt x="13278" y="820"/>
                                  </a:lnTo>
                                  <a:lnTo>
                                    <a:pt x="13251" y="826"/>
                                  </a:lnTo>
                                  <a:lnTo>
                                    <a:pt x="13222" y="831"/>
                                  </a:lnTo>
                                  <a:lnTo>
                                    <a:pt x="13193" y="835"/>
                                  </a:lnTo>
                                  <a:lnTo>
                                    <a:pt x="13164" y="839"/>
                                  </a:lnTo>
                                  <a:lnTo>
                                    <a:pt x="13135" y="841"/>
                                  </a:lnTo>
                                  <a:lnTo>
                                    <a:pt x="13105" y="843"/>
                                  </a:lnTo>
                                  <a:lnTo>
                                    <a:pt x="13074" y="843"/>
                                  </a:lnTo>
                                  <a:lnTo>
                                    <a:pt x="13045" y="843"/>
                                  </a:lnTo>
                                  <a:lnTo>
                                    <a:pt x="13016" y="841"/>
                                  </a:lnTo>
                                  <a:lnTo>
                                    <a:pt x="12986" y="839"/>
                                  </a:lnTo>
                                  <a:lnTo>
                                    <a:pt x="12958" y="835"/>
                                  </a:lnTo>
                                  <a:lnTo>
                                    <a:pt x="12929" y="831"/>
                                  </a:lnTo>
                                  <a:lnTo>
                                    <a:pt x="12900" y="826"/>
                                  </a:lnTo>
                                  <a:lnTo>
                                    <a:pt x="12871" y="820"/>
                                  </a:lnTo>
                                  <a:lnTo>
                                    <a:pt x="12844" y="814"/>
                                  </a:lnTo>
                                  <a:lnTo>
                                    <a:pt x="12816" y="806"/>
                                  </a:lnTo>
                                  <a:lnTo>
                                    <a:pt x="12790" y="799"/>
                                  </a:lnTo>
                                  <a:lnTo>
                                    <a:pt x="12762" y="790"/>
                                  </a:lnTo>
                                  <a:lnTo>
                                    <a:pt x="12735" y="781"/>
                                  </a:lnTo>
                                  <a:lnTo>
                                    <a:pt x="12709" y="771"/>
                                  </a:lnTo>
                                  <a:lnTo>
                                    <a:pt x="12683" y="760"/>
                                  </a:lnTo>
                                  <a:lnTo>
                                    <a:pt x="12658" y="748"/>
                                  </a:lnTo>
                                  <a:lnTo>
                                    <a:pt x="12632" y="735"/>
                                  </a:lnTo>
                                  <a:lnTo>
                                    <a:pt x="12607" y="722"/>
                                  </a:lnTo>
                                  <a:lnTo>
                                    <a:pt x="12582" y="709"/>
                                  </a:lnTo>
                                  <a:lnTo>
                                    <a:pt x="12558" y="694"/>
                                  </a:lnTo>
                                  <a:lnTo>
                                    <a:pt x="12535" y="679"/>
                                  </a:lnTo>
                                  <a:lnTo>
                                    <a:pt x="12510" y="664"/>
                                  </a:lnTo>
                                  <a:lnTo>
                                    <a:pt x="12488" y="647"/>
                                  </a:lnTo>
                                  <a:lnTo>
                                    <a:pt x="12464" y="630"/>
                                  </a:lnTo>
                                  <a:lnTo>
                                    <a:pt x="12442" y="613"/>
                                  </a:lnTo>
                                  <a:lnTo>
                                    <a:pt x="12420" y="594"/>
                                  </a:lnTo>
                                  <a:lnTo>
                                    <a:pt x="12398" y="575"/>
                                  </a:lnTo>
                                  <a:lnTo>
                                    <a:pt x="12376" y="556"/>
                                  </a:lnTo>
                                  <a:lnTo>
                                    <a:pt x="12355" y="535"/>
                                  </a:lnTo>
                                  <a:lnTo>
                                    <a:pt x="12335" y="515"/>
                                  </a:lnTo>
                                  <a:lnTo>
                                    <a:pt x="12315" y="493"/>
                                  </a:lnTo>
                                  <a:lnTo>
                                    <a:pt x="12294" y="472"/>
                                  </a:lnTo>
                                  <a:lnTo>
                                    <a:pt x="12275" y="448"/>
                                  </a:lnTo>
                                  <a:lnTo>
                                    <a:pt x="12255" y="424"/>
                                  </a:lnTo>
                                  <a:lnTo>
                                    <a:pt x="12235" y="400"/>
                                  </a:lnTo>
                                  <a:lnTo>
                                    <a:pt x="12215" y="377"/>
                                  </a:lnTo>
                                  <a:lnTo>
                                    <a:pt x="12193" y="354"/>
                                  </a:lnTo>
                                  <a:lnTo>
                                    <a:pt x="12173" y="334"/>
                                  </a:lnTo>
                                  <a:lnTo>
                                    <a:pt x="12152" y="312"/>
                                  </a:lnTo>
                                  <a:lnTo>
                                    <a:pt x="12131" y="293"/>
                                  </a:lnTo>
                                  <a:lnTo>
                                    <a:pt x="12110" y="275"/>
                                  </a:lnTo>
                                  <a:lnTo>
                                    <a:pt x="12088" y="256"/>
                                  </a:lnTo>
                                  <a:lnTo>
                                    <a:pt x="12066" y="239"/>
                                  </a:lnTo>
                                  <a:lnTo>
                                    <a:pt x="12044" y="223"/>
                                  </a:lnTo>
                                  <a:lnTo>
                                    <a:pt x="12021" y="207"/>
                                  </a:lnTo>
                                  <a:lnTo>
                                    <a:pt x="11998" y="192"/>
                                  </a:lnTo>
                                  <a:lnTo>
                                    <a:pt x="11975" y="178"/>
                                  </a:lnTo>
                                  <a:lnTo>
                                    <a:pt x="11951" y="165"/>
                                  </a:lnTo>
                                  <a:lnTo>
                                    <a:pt x="11927" y="153"/>
                                  </a:lnTo>
                                  <a:lnTo>
                                    <a:pt x="11902" y="141"/>
                                  </a:lnTo>
                                  <a:lnTo>
                                    <a:pt x="11878" y="130"/>
                                  </a:lnTo>
                                  <a:lnTo>
                                    <a:pt x="11852" y="120"/>
                                  </a:lnTo>
                                  <a:lnTo>
                                    <a:pt x="11827" y="111"/>
                                  </a:lnTo>
                                  <a:lnTo>
                                    <a:pt x="11801" y="102"/>
                                  </a:lnTo>
                                  <a:lnTo>
                                    <a:pt x="11775" y="95"/>
                                  </a:lnTo>
                                  <a:lnTo>
                                    <a:pt x="11747" y="88"/>
                                  </a:lnTo>
                                  <a:lnTo>
                                    <a:pt x="11720" y="82"/>
                                  </a:lnTo>
                                  <a:lnTo>
                                    <a:pt x="11692" y="77"/>
                                  </a:lnTo>
                                  <a:lnTo>
                                    <a:pt x="11663" y="72"/>
                                  </a:lnTo>
                                  <a:lnTo>
                                    <a:pt x="11635" y="68"/>
                                  </a:lnTo>
                                  <a:lnTo>
                                    <a:pt x="11605" y="66"/>
                                  </a:lnTo>
                                  <a:lnTo>
                                    <a:pt x="11574" y="63"/>
                                  </a:lnTo>
                                  <a:lnTo>
                                    <a:pt x="11543" y="62"/>
                                  </a:lnTo>
                                  <a:lnTo>
                                    <a:pt x="11512" y="60"/>
                                  </a:lnTo>
                                  <a:lnTo>
                                    <a:pt x="11480" y="60"/>
                                  </a:lnTo>
                                  <a:lnTo>
                                    <a:pt x="11453" y="63"/>
                                  </a:lnTo>
                                  <a:lnTo>
                                    <a:pt x="11425" y="65"/>
                                  </a:lnTo>
                                  <a:lnTo>
                                    <a:pt x="11399" y="67"/>
                                  </a:lnTo>
                                  <a:lnTo>
                                    <a:pt x="11371" y="70"/>
                                  </a:lnTo>
                                  <a:lnTo>
                                    <a:pt x="11346" y="74"/>
                                  </a:lnTo>
                                  <a:lnTo>
                                    <a:pt x="11319" y="79"/>
                                  </a:lnTo>
                                  <a:lnTo>
                                    <a:pt x="11292" y="83"/>
                                  </a:lnTo>
                                  <a:lnTo>
                                    <a:pt x="11267" y="90"/>
                                  </a:lnTo>
                                  <a:lnTo>
                                    <a:pt x="11241" y="96"/>
                                  </a:lnTo>
                                  <a:lnTo>
                                    <a:pt x="11217" y="102"/>
                                  </a:lnTo>
                                  <a:lnTo>
                                    <a:pt x="11193" y="110"/>
                                  </a:lnTo>
                                  <a:lnTo>
                                    <a:pt x="11168" y="119"/>
                                  </a:lnTo>
                                  <a:lnTo>
                                    <a:pt x="11144" y="127"/>
                                  </a:lnTo>
                                  <a:lnTo>
                                    <a:pt x="11119" y="137"/>
                                  </a:lnTo>
                                  <a:lnTo>
                                    <a:pt x="11096" y="147"/>
                                  </a:lnTo>
                                  <a:lnTo>
                                    <a:pt x="11072" y="157"/>
                                  </a:lnTo>
                                  <a:lnTo>
                                    <a:pt x="11050" y="169"/>
                                  </a:lnTo>
                                  <a:lnTo>
                                    <a:pt x="11028" y="182"/>
                                  </a:lnTo>
                                  <a:lnTo>
                                    <a:pt x="11005" y="195"/>
                                  </a:lnTo>
                                  <a:lnTo>
                                    <a:pt x="10983" y="208"/>
                                  </a:lnTo>
                                  <a:lnTo>
                                    <a:pt x="10962" y="222"/>
                                  </a:lnTo>
                                  <a:lnTo>
                                    <a:pt x="10941" y="237"/>
                                  </a:lnTo>
                                  <a:lnTo>
                                    <a:pt x="10920" y="253"/>
                                  </a:lnTo>
                                  <a:lnTo>
                                    <a:pt x="10900" y="269"/>
                                  </a:lnTo>
                                  <a:lnTo>
                                    <a:pt x="10880" y="287"/>
                                  </a:lnTo>
                                  <a:lnTo>
                                    <a:pt x="10861" y="304"/>
                                  </a:lnTo>
                                  <a:lnTo>
                                    <a:pt x="10842" y="322"/>
                                  </a:lnTo>
                                  <a:lnTo>
                                    <a:pt x="10823" y="341"/>
                                  </a:lnTo>
                                  <a:lnTo>
                                    <a:pt x="10805" y="362"/>
                                  </a:lnTo>
                                  <a:lnTo>
                                    <a:pt x="10787" y="382"/>
                                  </a:lnTo>
                                  <a:lnTo>
                                    <a:pt x="10769" y="404"/>
                                  </a:lnTo>
                                  <a:lnTo>
                                    <a:pt x="10752" y="425"/>
                                  </a:lnTo>
                                  <a:lnTo>
                                    <a:pt x="10732" y="449"/>
                                  </a:lnTo>
                                  <a:lnTo>
                                    <a:pt x="10713" y="472"/>
                                  </a:lnTo>
                                  <a:lnTo>
                                    <a:pt x="10693" y="494"/>
                                  </a:lnTo>
                                  <a:lnTo>
                                    <a:pt x="10673" y="516"/>
                                  </a:lnTo>
                                  <a:lnTo>
                                    <a:pt x="10652" y="536"/>
                                  </a:lnTo>
                                  <a:lnTo>
                                    <a:pt x="10631" y="557"/>
                                  </a:lnTo>
                                  <a:lnTo>
                                    <a:pt x="10609" y="576"/>
                                  </a:lnTo>
                                  <a:lnTo>
                                    <a:pt x="10588" y="595"/>
                                  </a:lnTo>
                                  <a:lnTo>
                                    <a:pt x="10566" y="614"/>
                                  </a:lnTo>
                                  <a:lnTo>
                                    <a:pt x="10542" y="631"/>
                                  </a:lnTo>
                                  <a:lnTo>
                                    <a:pt x="10519" y="648"/>
                                  </a:lnTo>
                                  <a:lnTo>
                                    <a:pt x="10495" y="664"/>
                                  </a:lnTo>
                                  <a:lnTo>
                                    <a:pt x="10472" y="680"/>
                                  </a:lnTo>
                                  <a:lnTo>
                                    <a:pt x="10448" y="695"/>
                                  </a:lnTo>
                                  <a:lnTo>
                                    <a:pt x="10423" y="709"/>
                                  </a:lnTo>
                                  <a:lnTo>
                                    <a:pt x="10399" y="723"/>
                                  </a:lnTo>
                                  <a:lnTo>
                                    <a:pt x="10373" y="736"/>
                                  </a:lnTo>
                                  <a:lnTo>
                                    <a:pt x="10348" y="748"/>
                                  </a:lnTo>
                                  <a:lnTo>
                                    <a:pt x="10322" y="760"/>
                                  </a:lnTo>
                                  <a:lnTo>
                                    <a:pt x="10296" y="771"/>
                                  </a:lnTo>
                                  <a:lnTo>
                                    <a:pt x="10269" y="781"/>
                                  </a:lnTo>
                                  <a:lnTo>
                                    <a:pt x="10243" y="790"/>
                                  </a:lnTo>
                                  <a:lnTo>
                                    <a:pt x="10215" y="799"/>
                                  </a:lnTo>
                                  <a:lnTo>
                                    <a:pt x="10187" y="806"/>
                                  </a:lnTo>
                                  <a:lnTo>
                                    <a:pt x="10160" y="814"/>
                                  </a:lnTo>
                                  <a:lnTo>
                                    <a:pt x="10132" y="820"/>
                                  </a:lnTo>
                                  <a:lnTo>
                                    <a:pt x="10103" y="826"/>
                                  </a:lnTo>
                                  <a:lnTo>
                                    <a:pt x="10076" y="831"/>
                                  </a:lnTo>
                                  <a:lnTo>
                                    <a:pt x="10047" y="835"/>
                                  </a:lnTo>
                                  <a:lnTo>
                                    <a:pt x="10017" y="839"/>
                                  </a:lnTo>
                                  <a:lnTo>
                                    <a:pt x="9989" y="841"/>
                                  </a:lnTo>
                                  <a:lnTo>
                                    <a:pt x="9959" y="843"/>
                                  </a:lnTo>
                                  <a:lnTo>
                                    <a:pt x="9929" y="843"/>
                                  </a:lnTo>
                                  <a:lnTo>
                                    <a:pt x="9897" y="843"/>
                                  </a:lnTo>
                                  <a:lnTo>
                                    <a:pt x="9865" y="841"/>
                                  </a:lnTo>
                                  <a:lnTo>
                                    <a:pt x="9834" y="839"/>
                                  </a:lnTo>
                                  <a:lnTo>
                                    <a:pt x="9805" y="834"/>
                                  </a:lnTo>
                                  <a:lnTo>
                                    <a:pt x="9774" y="831"/>
                                  </a:lnTo>
                                  <a:lnTo>
                                    <a:pt x="9744" y="826"/>
                                  </a:lnTo>
                                  <a:lnTo>
                                    <a:pt x="9714" y="819"/>
                                  </a:lnTo>
                                  <a:lnTo>
                                    <a:pt x="9686" y="813"/>
                                  </a:lnTo>
                                  <a:lnTo>
                                    <a:pt x="9657" y="805"/>
                                  </a:lnTo>
                                  <a:lnTo>
                                    <a:pt x="9629" y="798"/>
                                  </a:lnTo>
                                  <a:lnTo>
                                    <a:pt x="9601" y="788"/>
                                  </a:lnTo>
                                  <a:lnTo>
                                    <a:pt x="9574" y="778"/>
                                  </a:lnTo>
                                  <a:lnTo>
                                    <a:pt x="9547" y="768"/>
                                  </a:lnTo>
                                  <a:lnTo>
                                    <a:pt x="9520" y="756"/>
                                  </a:lnTo>
                                  <a:lnTo>
                                    <a:pt x="9493" y="744"/>
                                  </a:lnTo>
                                  <a:lnTo>
                                    <a:pt x="9468" y="731"/>
                                  </a:lnTo>
                                  <a:lnTo>
                                    <a:pt x="9442" y="717"/>
                                  </a:lnTo>
                                  <a:lnTo>
                                    <a:pt x="9417" y="703"/>
                                  </a:lnTo>
                                  <a:lnTo>
                                    <a:pt x="9392" y="688"/>
                                  </a:lnTo>
                                  <a:lnTo>
                                    <a:pt x="9368" y="672"/>
                                  </a:lnTo>
                                  <a:lnTo>
                                    <a:pt x="9344" y="655"/>
                                  </a:lnTo>
                                  <a:lnTo>
                                    <a:pt x="9320" y="637"/>
                                  </a:lnTo>
                                  <a:lnTo>
                                    <a:pt x="9297" y="618"/>
                                  </a:lnTo>
                                  <a:lnTo>
                                    <a:pt x="9274" y="600"/>
                                  </a:lnTo>
                                  <a:lnTo>
                                    <a:pt x="9252" y="579"/>
                                  </a:lnTo>
                                  <a:lnTo>
                                    <a:pt x="9230" y="559"/>
                                  </a:lnTo>
                                  <a:lnTo>
                                    <a:pt x="9209" y="537"/>
                                  </a:lnTo>
                                  <a:lnTo>
                                    <a:pt x="9187" y="516"/>
                                  </a:lnTo>
                                  <a:lnTo>
                                    <a:pt x="9166" y="493"/>
                                  </a:lnTo>
                                  <a:lnTo>
                                    <a:pt x="9146" y="469"/>
                                  </a:lnTo>
                                  <a:lnTo>
                                    <a:pt x="9126" y="445"/>
                                  </a:lnTo>
                                  <a:lnTo>
                                    <a:pt x="9107" y="420"/>
                                  </a:lnTo>
                                  <a:lnTo>
                                    <a:pt x="9087" y="398"/>
                                  </a:lnTo>
                                  <a:lnTo>
                                    <a:pt x="9069" y="377"/>
                                  </a:lnTo>
                                  <a:lnTo>
                                    <a:pt x="9049" y="356"/>
                                  </a:lnTo>
                                  <a:lnTo>
                                    <a:pt x="9030" y="336"/>
                                  </a:lnTo>
                                  <a:lnTo>
                                    <a:pt x="9010" y="318"/>
                                  </a:lnTo>
                                  <a:lnTo>
                                    <a:pt x="8990" y="298"/>
                                  </a:lnTo>
                                  <a:lnTo>
                                    <a:pt x="8968" y="281"/>
                                  </a:lnTo>
                                  <a:lnTo>
                                    <a:pt x="8947" y="264"/>
                                  </a:lnTo>
                                  <a:lnTo>
                                    <a:pt x="8925" y="247"/>
                                  </a:lnTo>
                                  <a:lnTo>
                                    <a:pt x="8903" y="232"/>
                                  </a:lnTo>
                                  <a:lnTo>
                                    <a:pt x="8880" y="217"/>
                                  </a:lnTo>
                                  <a:lnTo>
                                    <a:pt x="8858" y="201"/>
                                  </a:lnTo>
                                  <a:lnTo>
                                    <a:pt x="8835" y="187"/>
                                  </a:lnTo>
                                  <a:lnTo>
                                    <a:pt x="8810" y="175"/>
                                  </a:lnTo>
                                  <a:lnTo>
                                    <a:pt x="8787" y="163"/>
                                  </a:lnTo>
                                  <a:lnTo>
                                    <a:pt x="8762" y="151"/>
                                  </a:lnTo>
                                  <a:lnTo>
                                    <a:pt x="8738" y="139"/>
                                  </a:lnTo>
                                  <a:lnTo>
                                    <a:pt x="8712" y="129"/>
                                  </a:lnTo>
                                  <a:lnTo>
                                    <a:pt x="8688" y="120"/>
                                  </a:lnTo>
                                  <a:lnTo>
                                    <a:pt x="8662" y="111"/>
                                  </a:lnTo>
                                  <a:lnTo>
                                    <a:pt x="8636" y="102"/>
                                  </a:lnTo>
                                  <a:lnTo>
                                    <a:pt x="8610" y="95"/>
                                  </a:lnTo>
                                  <a:lnTo>
                                    <a:pt x="8584" y="88"/>
                                  </a:lnTo>
                                  <a:lnTo>
                                    <a:pt x="8557" y="82"/>
                                  </a:lnTo>
                                  <a:lnTo>
                                    <a:pt x="8531" y="77"/>
                                  </a:lnTo>
                                  <a:lnTo>
                                    <a:pt x="8503" y="72"/>
                                  </a:lnTo>
                                  <a:lnTo>
                                    <a:pt x="8476" y="69"/>
                                  </a:lnTo>
                                  <a:lnTo>
                                    <a:pt x="8449" y="66"/>
                                  </a:lnTo>
                                  <a:lnTo>
                                    <a:pt x="8421" y="64"/>
                                  </a:lnTo>
                                  <a:lnTo>
                                    <a:pt x="8393" y="62"/>
                                  </a:lnTo>
                                  <a:lnTo>
                                    <a:pt x="8365" y="60"/>
                                  </a:lnTo>
                                  <a:lnTo>
                                    <a:pt x="8336" y="60"/>
                                  </a:lnTo>
                                  <a:lnTo>
                                    <a:pt x="8303" y="63"/>
                                  </a:lnTo>
                                  <a:lnTo>
                                    <a:pt x="8270" y="65"/>
                                  </a:lnTo>
                                  <a:lnTo>
                                    <a:pt x="8240" y="67"/>
                                  </a:lnTo>
                                  <a:lnTo>
                                    <a:pt x="8210" y="70"/>
                                  </a:lnTo>
                                  <a:lnTo>
                                    <a:pt x="8180" y="74"/>
                                  </a:lnTo>
                                  <a:lnTo>
                                    <a:pt x="8152" y="79"/>
                                  </a:lnTo>
                                  <a:lnTo>
                                    <a:pt x="8126" y="84"/>
                                  </a:lnTo>
                                  <a:lnTo>
                                    <a:pt x="8099" y="91"/>
                                  </a:lnTo>
                                  <a:lnTo>
                                    <a:pt x="8074" y="97"/>
                                  </a:lnTo>
                                  <a:lnTo>
                                    <a:pt x="8049" y="104"/>
                                  </a:lnTo>
                                  <a:lnTo>
                                    <a:pt x="8025" y="112"/>
                                  </a:lnTo>
                                  <a:lnTo>
                                    <a:pt x="8003" y="121"/>
                                  </a:lnTo>
                                  <a:lnTo>
                                    <a:pt x="7979" y="130"/>
                                  </a:lnTo>
                                  <a:lnTo>
                                    <a:pt x="7957" y="140"/>
                                  </a:lnTo>
                                  <a:lnTo>
                                    <a:pt x="7936" y="151"/>
                                  </a:lnTo>
                                  <a:lnTo>
                                    <a:pt x="7914" y="163"/>
                                  </a:lnTo>
                                  <a:lnTo>
                                    <a:pt x="7894" y="175"/>
                                  </a:lnTo>
                                  <a:lnTo>
                                    <a:pt x="7874" y="187"/>
                                  </a:lnTo>
                                  <a:lnTo>
                                    <a:pt x="7854" y="201"/>
                                  </a:lnTo>
                                  <a:lnTo>
                                    <a:pt x="7834" y="217"/>
                                  </a:lnTo>
                                  <a:lnTo>
                                    <a:pt x="7814" y="232"/>
                                  </a:lnTo>
                                  <a:lnTo>
                                    <a:pt x="7794" y="248"/>
                                  </a:lnTo>
                                  <a:lnTo>
                                    <a:pt x="7775" y="265"/>
                                  </a:lnTo>
                                  <a:lnTo>
                                    <a:pt x="7756" y="282"/>
                                  </a:lnTo>
                                  <a:lnTo>
                                    <a:pt x="7717" y="320"/>
                                  </a:lnTo>
                                  <a:lnTo>
                                    <a:pt x="7678" y="362"/>
                                  </a:lnTo>
                                  <a:lnTo>
                                    <a:pt x="7638" y="406"/>
                                  </a:lnTo>
                                  <a:lnTo>
                                    <a:pt x="7597" y="454"/>
                                  </a:lnTo>
                                  <a:lnTo>
                                    <a:pt x="7575" y="477"/>
                                  </a:lnTo>
                                  <a:lnTo>
                                    <a:pt x="7555" y="499"/>
                                  </a:lnTo>
                                  <a:lnTo>
                                    <a:pt x="7534" y="520"/>
                                  </a:lnTo>
                                  <a:lnTo>
                                    <a:pt x="7512" y="540"/>
                                  </a:lnTo>
                                  <a:lnTo>
                                    <a:pt x="7490" y="561"/>
                                  </a:lnTo>
                                  <a:lnTo>
                                    <a:pt x="7468" y="581"/>
                                  </a:lnTo>
                                  <a:lnTo>
                                    <a:pt x="7446" y="600"/>
                                  </a:lnTo>
                                  <a:lnTo>
                                    <a:pt x="7422" y="618"/>
                                  </a:lnTo>
                                  <a:lnTo>
                                    <a:pt x="7399" y="636"/>
                                  </a:lnTo>
                                  <a:lnTo>
                                    <a:pt x="7376" y="654"/>
                                  </a:lnTo>
                                  <a:lnTo>
                                    <a:pt x="7352" y="670"/>
                                  </a:lnTo>
                                  <a:lnTo>
                                    <a:pt x="7328" y="686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278" y="715"/>
                                  </a:lnTo>
                                  <a:lnTo>
                                    <a:pt x="7253" y="729"/>
                                  </a:lnTo>
                                  <a:lnTo>
                                    <a:pt x="7228" y="742"/>
                                  </a:lnTo>
                                  <a:lnTo>
                                    <a:pt x="7201" y="754"/>
                                  </a:lnTo>
                                  <a:lnTo>
                                    <a:pt x="7176" y="765"/>
                                  </a:lnTo>
                                  <a:lnTo>
                                    <a:pt x="7149" y="776"/>
                                  </a:lnTo>
                                  <a:lnTo>
                                    <a:pt x="7122" y="786"/>
                                  </a:lnTo>
                                  <a:lnTo>
                                    <a:pt x="7095" y="796"/>
                                  </a:lnTo>
                                  <a:lnTo>
                                    <a:pt x="7067" y="804"/>
                                  </a:lnTo>
                                  <a:lnTo>
                                    <a:pt x="7040" y="812"/>
                                  </a:lnTo>
                                  <a:lnTo>
                                    <a:pt x="7011" y="818"/>
                                  </a:lnTo>
                                  <a:lnTo>
                                    <a:pt x="6982" y="825"/>
                                  </a:lnTo>
                                  <a:lnTo>
                                    <a:pt x="6954" y="830"/>
                                  </a:lnTo>
                                  <a:lnTo>
                                    <a:pt x="6925" y="834"/>
                                  </a:lnTo>
                                  <a:lnTo>
                                    <a:pt x="6895" y="838"/>
                                  </a:lnTo>
                                  <a:lnTo>
                                    <a:pt x="6866" y="841"/>
                                  </a:lnTo>
                                  <a:lnTo>
                                    <a:pt x="6836" y="842"/>
                                  </a:lnTo>
                                  <a:lnTo>
                                    <a:pt x="6806" y="843"/>
                                  </a:lnTo>
                                  <a:lnTo>
                                    <a:pt x="6775" y="843"/>
                                  </a:lnTo>
                                  <a:lnTo>
                                    <a:pt x="6747" y="841"/>
                                  </a:lnTo>
                                  <a:lnTo>
                                    <a:pt x="6718" y="839"/>
                                  </a:lnTo>
                                  <a:lnTo>
                                    <a:pt x="6690" y="835"/>
                                  </a:lnTo>
                                  <a:lnTo>
                                    <a:pt x="6662" y="831"/>
                                  </a:lnTo>
                                  <a:lnTo>
                                    <a:pt x="6634" y="827"/>
                                  </a:lnTo>
                                  <a:lnTo>
                                    <a:pt x="6606" y="821"/>
                                  </a:lnTo>
                                  <a:lnTo>
                                    <a:pt x="6580" y="815"/>
                                  </a:lnTo>
                                  <a:lnTo>
                                    <a:pt x="6552" y="808"/>
                                  </a:lnTo>
                                  <a:lnTo>
                                    <a:pt x="6526" y="801"/>
                                  </a:lnTo>
                                  <a:lnTo>
                                    <a:pt x="6499" y="793"/>
                                  </a:lnTo>
                                  <a:lnTo>
                                    <a:pt x="6473" y="784"/>
                                  </a:lnTo>
                                  <a:lnTo>
                                    <a:pt x="6448" y="775"/>
                                  </a:lnTo>
                                  <a:lnTo>
                                    <a:pt x="6422" y="764"/>
                                  </a:lnTo>
                                  <a:lnTo>
                                    <a:pt x="6397" y="754"/>
                                  </a:lnTo>
                                  <a:lnTo>
                                    <a:pt x="6371" y="742"/>
                                  </a:lnTo>
                                  <a:lnTo>
                                    <a:pt x="6347" y="730"/>
                                  </a:lnTo>
                                  <a:lnTo>
                                    <a:pt x="6323" y="717"/>
                                  </a:lnTo>
                                  <a:lnTo>
                                    <a:pt x="6299" y="704"/>
                                  </a:lnTo>
                                  <a:lnTo>
                                    <a:pt x="6276" y="690"/>
                                  </a:lnTo>
                                  <a:lnTo>
                                    <a:pt x="6252" y="675"/>
                                  </a:lnTo>
                                  <a:lnTo>
                                    <a:pt x="6229" y="660"/>
                                  </a:lnTo>
                                  <a:lnTo>
                                    <a:pt x="6207" y="644"/>
                                  </a:lnTo>
                                  <a:lnTo>
                                    <a:pt x="6184" y="627"/>
                                  </a:lnTo>
                                  <a:lnTo>
                                    <a:pt x="6163" y="609"/>
                                  </a:lnTo>
                                  <a:lnTo>
                                    <a:pt x="6142" y="591"/>
                                  </a:lnTo>
                                  <a:lnTo>
                                    <a:pt x="6121" y="573"/>
                                  </a:lnTo>
                                  <a:lnTo>
                                    <a:pt x="6100" y="553"/>
                                  </a:lnTo>
                                  <a:lnTo>
                                    <a:pt x="6080" y="534"/>
                                  </a:lnTo>
                                  <a:lnTo>
                                    <a:pt x="6060" y="514"/>
                                  </a:lnTo>
                                  <a:lnTo>
                                    <a:pt x="6041" y="492"/>
                                  </a:lnTo>
                                  <a:lnTo>
                                    <a:pt x="6022" y="471"/>
                                  </a:lnTo>
                                  <a:lnTo>
                                    <a:pt x="6004" y="448"/>
                                  </a:lnTo>
                                  <a:lnTo>
                                    <a:pt x="5985" y="423"/>
                                  </a:lnTo>
                                  <a:lnTo>
                                    <a:pt x="5966" y="400"/>
                                  </a:lnTo>
                                  <a:lnTo>
                                    <a:pt x="5945" y="377"/>
                                  </a:lnTo>
                                  <a:lnTo>
                                    <a:pt x="5925" y="354"/>
                                  </a:lnTo>
                                  <a:lnTo>
                                    <a:pt x="5905" y="333"/>
                                  </a:lnTo>
                                  <a:lnTo>
                                    <a:pt x="5885" y="312"/>
                                  </a:lnTo>
                                  <a:lnTo>
                                    <a:pt x="5864" y="293"/>
                                  </a:lnTo>
                                  <a:lnTo>
                                    <a:pt x="5842" y="274"/>
                                  </a:lnTo>
                                  <a:lnTo>
                                    <a:pt x="5821" y="255"/>
                                  </a:lnTo>
                                  <a:lnTo>
                                    <a:pt x="5799" y="238"/>
                                  </a:lnTo>
                                  <a:lnTo>
                                    <a:pt x="5776" y="222"/>
                                  </a:lnTo>
                                  <a:lnTo>
                                    <a:pt x="5754" y="207"/>
                                  </a:lnTo>
                                  <a:lnTo>
                                    <a:pt x="5731" y="192"/>
                                  </a:lnTo>
                                  <a:lnTo>
                                    <a:pt x="5707" y="178"/>
                                  </a:lnTo>
                                  <a:lnTo>
                                    <a:pt x="5683" y="165"/>
                                  </a:lnTo>
                                  <a:lnTo>
                                    <a:pt x="5659" y="152"/>
                                  </a:lnTo>
                                  <a:lnTo>
                                    <a:pt x="5634" y="140"/>
                                  </a:lnTo>
                                  <a:lnTo>
                                    <a:pt x="5610" y="129"/>
                                  </a:lnTo>
                                  <a:lnTo>
                                    <a:pt x="5584" y="120"/>
                                  </a:lnTo>
                                  <a:lnTo>
                                    <a:pt x="5559" y="111"/>
                                  </a:lnTo>
                                  <a:lnTo>
                                    <a:pt x="5532" y="102"/>
                                  </a:lnTo>
                                  <a:lnTo>
                                    <a:pt x="5505" y="95"/>
                                  </a:lnTo>
                                  <a:lnTo>
                                    <a:pt x="5478" y="88"/>
                                  </a:lnTo>
                                  <a:lnTo>
                                    <a:pt x="5450" y="82"/>
                                  </a:lnTo>
                                  <a:lnTo>
                                    <a:pt x="5423" y="77"/>
                                  </a:lnTo>
                                  <a:lnTo>
                                    <a:pt x="5394" y="72"/>
                                  </a:lnTo>
                                  <a:lnTo>
                                    <a:pt x="5365" y="68"/>
                                  </a:lnTo>
                                  <a:lnTo>
                                    <a:pt x="5335" y="66"/>
                                  </a:lnTo>
                                  <a:lnTo>
                                    <a:pt x="5306" y="64"/>
                                  </a:lnTo>
                                  <a:lnTo>
                                    <a:pt x="5276" y="62"/>
                                  </a:lnTo>
                                  <a:lnTo>
                                    <a:pt x="5244" y="60"/>
                                  </a:lnTo>
                                  <a:lnTo>
                                    <a:pt x="5213" y="60"/>
                                  </a:lnTo>
                                  <a:lnTo>
                                    <a:pt x="5183" y="63"/>
                                  </a:lnTo>
                                  <a:lnTo>
                                    <a:pt x="5155" y="65"/>
                                  </a:lnTo>
                                  <a:lnTo>
                                    <a:pt x="5126" y="67"/>
                                  </a:lnTo>
                                  <a:lnTo>
                                    <a:pt x="5098" y="71"/>
                                  </a:lnTo>
                                  <a:lnTo>
                                    <a:pt x="5071" y="74"/>
                                  </a:lnTo>
                                  <a:lnTo>
                                    <a:pt x="5044" y="80"/>
                                  </a:lnTo>
                                  <a:lnTo>
                                    <a:pt x="5018" y="85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67" y="98"/>
                                  </a:lnTo>
                                  <a:lnTo>
                                    <a:pt x="4942" y="106"/>
                                  </a:lnTo>
                                  <a:lnTo>
                                    <a:pt x="4918" y="113"/>
                                  </a:lnTo>
                                  <a:lnTo>
                                    <a:pt x="4893" y="123"/>
                                  </a:lnTo>
                                  <a:lnTo>
                                    <a:pt x="4870" y="132"/>
                                  </a:lnTo>
                                  <a:lnTo>
                                    <a:pt x="4847" y="142"/>
                                  </a:lnTo>
                                  <a:lnTo>
                                    <a:pt x="4824" y="153"/>
                                  </a:lnTo>
                                  <a:lnTo>
                                    <a:pt x="4801" y="165"/>
                                  </a:lnTo>
                                  <a:lnTo>
                                    <a:pt x="4780" y="177"/>
                                  </a:lnTo>
                                  <a:lnTo>
                                    <a:pt x="4757" y="190"/>
                                  </a:lnTo>
                                  <a:lnTo>
                                    <a:pt x="4736" y="204"/>
                                  </a:lnTo>
                                  <a:lnTo>
                                    <a:pt x="4715" y="218"/>
                                  </a:lnTo>
                                  <a:lnTo>
                                    <a:pt x="4695" y="233"/>
                                  </a:lnTo>
                                  <a:lnTo>
                                    <a:pt x="4673" y="249"/>
                                  </a:lnTo>
                                  <a:lnTo>
                                    <a:pt x="4653" y="266"/>
                                  </a:lnTo>
                                  <a:lnTo>
                                    <a:pt x="4634" y="283"/>
                                  </a:lnTo>
                                  <a:lnTo>
                                    <a:pt x="4614" y="300"/>
                                  </a:lnTo>
                                  <a:lnTo>
                                    <a:pt x="4595" y="320"/>
                                  </a:lnTo>
                                  <a:lnTo>
                                    <a:pt x="4576" y="339"/>
                                  </a:lnTo>
                                  <a:lnTo>
                                    <a:pt x="4556" y="360"/>
                                  </a:lnTo>
                                  <a:lnTo>
                                    <a:pt x="4537" y="380"/>
                                  </a:lnTo>
                                  <a:lnTo>
                                    <a:pt x="4519" y="403"/>
                                  </a:lnTo>
                                  <a:lnTo>
                                    <a:pt x="4501" y="424"/>
                                  </a:lnTo>
                                  <a:lnTo>
                                    <a:pt x="4482" y="448"/>
                                  </a:lnTo>
                                  <a:lnTo>
                                    <a:pt x="4463" y="472"/>
                                  </a:lnTo>
                                  <a:lnTo>
                                    <a:pt x="4445" y="492"/>
                                  </a:lnTo>
                                  <a:lnTo>
                                    <a:pt x="4426" y="513"/>
                                  </a:lnTo>
                                  <a:lnTo>
                                    <a:pt x="4407" y="533"/>
                                  </a:lnTo>
                                  <a:lnTo>
                                    <a:pt x="4388" y="552"/>
                                  </a:lnTo>
                                  <a:lnTo>
                                    <a:pt x="4367" y="571"/>
                                  </a:lnTo>
                                  <a:lnTo>
                                    <a:pt x="4347" y="589"/>
                                  </a:lnTo>
                                  <a:lnTo>
                                    <a:pt x="4327" y="606"/>
                                  </a:lnTo>
                                  <a:lnTo>
                                    <a:pt x="4307" y="623"/>
                                  </a:lnTo>
                                  <a:lnTo>
                                    <a:pt x="4286" y="640"/>
                                  </a:lnTo>
                                  <a:lnTo>
                                    <a:pt x="4264" y="655"/>
                                  </a:lnTo>
                                  <a:lnTo>
                                    <a:pt x="4242" y="670"/>
                                  </a:lnTo>
                                  <a:lnTo>
                                    <a:pt x="4220" y="685"/>
                                  </a:lnTo>
                                  <a:lnTo>
                                    <a:pt x="4197" y="699"/>
                                  </a:lnTo>
                                  <a:lnTo>
                                    <a:pt x="4175" y="712"/>
                                  </a:lnTo>
                                  <a:lnTo>
                                    <a:pt x="4152" y="725"/>
                                  </a:lnTo>
                                  <a:lnTo>
                                    <a:pt x="4128" y="736"/>
                                  </a:lnTo>
                                  <a:lnTo>
                                    <a:pt x="4105" y="748"/>
                                  </a:lnTo>
                                  <a:lnTo>
                                    <a:pt x="4082" y="759"/>
                                  </a:lnTo>
                                  <a:lnTo>
                                    <a:pt x="4057" y="769"/>
                                  </a:lnTo>
                                  <a:lnTo>
                                    <a:pt x="4033" y="778"/>
                                  </a:lnTo>
                                  <a:lnTo>
                                    <a:pt x="4008" y="787"/>
                                  </a:lnTo>
                                  <a:lnTo>
                                    <a:pt x="3983" y="796"/>
                                  </a:lnTo>
                                  <a:lnTo>
                                    <a:pt x="3957" y="803"/>
                                  </a:lnTo>
                                  <a:lnTo>
                                    <a:pt x="3932" y="811"/>
                                  </a:lnTo>
                                  <a:lnTo>
                                    <a:pt x="3906" y="817"/>
                                  </a:lnTo>
                                  <a:lnTo>
                                    <a:pt x="3880" y="822"/>
                                  </a:lnTo>
                                  <a:lnTo>
                                    <a:pt x="3853" y="828"/>
                                  </a:lnTo>
                                  <a:lnTo>
                                    <a:pt x="3826" y="832"/>
                                  </a:lnTo>
                                  <a:lnTo>
                                    <a:pt x="3800" y="835"/>
                                  </a:lnTo>
                                  <a:lnTo>
                                    <a:pt x="3772" y="839"/>
                                  </a:lnTo>
                                  <a:lnTo>
                                    <a:pt x="3746" y="841"/>
                                  </a:lnTo>
                                  <a:lnTo>
                                    <a:pt x="3718" y="843"/>
                                  </a:lnTo>
                                  <a:lnTo>
                                    <a:pt x="3686" y="843"/>
                                  </a:lnTo>
                                  <a:lnTo>
                                    <a:pt x="3654" y="842"/>
                                  </a:lnTo>
                                  <a:lnTo>
                                    <a:pt x="3624" y="840"/>
                                  </a:lnTo>
                                  <a:lnTo>
                                    <a:pt x="3593" y="838"/>
                                  </a:lnTo>
                                  <a:lnTo>
                                    <a:pt x="3563" y="833"/>
                                  </a:lnTo>
                                  <a:lnTo>
                                    <a:pt x="3533" y="829"/>
                                  </a:lnTo>
                                  <a:lnTo>
                                    <a:pt x="3503" y="824"/>
                                  </a:lnTo>
                                  <a:lnTo>
                                    <a:pt x="3475" y="817"/>
                                  </a:lnTo>
                                  <a:lnTo>
                                    <a:pt x="3446" y="810"/>
                                  </a:lnTo>
                                  <a:lnTo>
                                    <a:pt x="3417" y="802"/>
                                  </a:lnTo>
                                  <a:lnTo>
                                    <a:pt x="3389" y="792"/>
                                  </a:lnTo>
                                  <a:lnTo>
                                    <a:pt x="3361" y="783"/>
                                  </a:lnTo>
                                  <a:lnTo>
                                    <a:pt x="3333" y="772"/>
                                  </a:lnTo>
                                  <a:lnTo>
                                    <a:pt x="3307" y="761"/>
                                  </a:lnTo>
                                  <a:lnTo>
                                    <a:pt x="3280" y="748"/>
                                  </a:lnTo>
                                  <a:lnTo>
                                    <a:pt x="3254" y="735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2" y="707"/>
                                  </a:lnTo>
                                  <a:lnTo>
                                    <a:pt x="3176" y="692"/>
                                  </a:lnTo>
                                  <a:lnTo>
                                    <a:pt x="3152" y="676"/>
                                  </a:lnTo>
                                  <a:lnTo>
                                    <a:pt x="3127" y="660"/>
                                  </a:lnTo>
                                  <a:lnTo>
                                    <a:pt x="3103" y="643"/>
                                  </a:lnTo>
                                  <a:lnTo>
                                    <a:pt x="3078" y="624"/>
                                  </a:lnTo>
                                  <a:lnTo>
                                    <a:pt x="3055" y="606"/>
                                  </a:lnTo>
                                  <a:lnTo>
                                    <a:pt x="3032" y="587"/>
                                  </a:lnTo>
                                  <a:lnTo>
                                    <a:pt x="3008" y="567"/>
                                  </a:lnTo>
                                  <a:lnTo>
                                    <a:pt x="2986" y="547"/>
                                  </a:lnTo>
                                  <a:lnTo>
                                    <a:pt x="2964" y="525"/>
                                  </a:lnTo>
                                  <a:lnTo>
                                    <a:pt x="2941" y="504"/>
                                  </a:lnTo>
                                  <a:lnTo>
                                    <a:pt x="2920" y="482"/>
                                  </a:lnTo>
                                  <a:lnTo>
                                    <a:pt x="2899" y="460"/>
                                  </a:lnTo>
                                  <a:lnTo>
                                    <a:pt x="2878" y="436"/>
                                  </a:lnTo>
                                  <a:lnTo>
                                    <a:pt x="2834" y="386"/>
                                  </a:lnTo>
                                  <a:lnTo>
                                    <a:pt x="2791" y="339"/>
                                  </a:lnTo>
                                  <a:lnTo>
                                    <a:pt x="2770" y="318"/>
                                  </a:lnTo>
                                  <a:lnTo>
                                    <a:pt x="2750" y="297"/>
                                  </a:lnTo>
                                  <a:lnTo>
                                    <a:pt x="2729" y="278"/>
                                  </a:lnTo>
                                  <a:lnTo>
                                    <a:pt x="2709" y="259"/>
                                  </a:lnTo>
                                  <a:lnTo>
                                    <a:pt x="2687" y="241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45" y="208"/>
                                  </a:lnTo>
                                  <a:lnTo>
                                    <a:pt x="2624" y="193"/>
                                  </a:lnTo>
                                  <a:lnTo>
                                    <a:pt x="2602" y="179"/>
                                  </a:lnTo>
                                  <a:lnTo>
                                    <a:pt x="2581" y="166"/>
                                  </a:lnTo>
                                  <a:lnTo>
                                    <a:pt x="2559" y="153"/>
                                  </a:lnTo>
                                  <a:lnTo>
                                    <a:pt x="2536" y="142"/>
                                  </a:lnTo>
                                  <a:lnTo>
                                    <a:pt x="2514" y="132"/>
                                  </a:lnTo>
                                  <a:lnTo>
                                    <a:pt x="2491" y="121"/>
                                  </a:lnTo>
                                  <a:lnTo>
                                    <a:pt x="2466" y="112"/>
                                  </a:lnTo>
                                  <a:lnTo>
                                    <a:pt x="2442" y="104"/>
                                  </a:lnTo>
                                  <a:lnTo>
                                    <a:pt x="2417" y="9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365" y="83"/>
                                  </a:lnTo>
                                  <a:lnTo>
                                    <a:pt x="2339" y="78"/>
                                  </a:lnTo>
                                  <a:lnTo>
                                    <a:pt x="2310" y="73"/>
                                  </a:lnTo>
                                  <a:lnTo>
                                    <a:pt x="2282" y="70"/>
                                  </a:lnTo>
                                  <a:lnTo>
                                    <a:pt x="2253" y="67"/>
                                  </a:lnTo>
                                  <a:lnTo>
                                    <a:pt x="2222" y="64"/>
                                  </a:lnTo>
                                  <a:lnTo>
                                    <a:pt x="2190" y="63"/>
                                  </a:lnTo>
                                  <a:lnTo>
                                    <a:pt x="2158" y="62"/>
                                  </a:lnTo>
                                  <a:lnTo>
                                    <a:pt x="2124" y="60"/>
                                  </a:lnTo>
                                  <a:lnTo>
                                    <a:pt x="2090" y="62"/>
                                  </a:lnTo>
                                  <a:lnTo>
                                    <a:pt x="2063" y="63"/>
                                  </a:lnTo>
                                  <a:lnTo>
                                    <a:pt x="2036" y="65"/>
                                  </a:lnTo>
                                  <a:lnTo>
                                    <a:pt x="2008" y="68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55" y="76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03" y="86"/>
                                  </a:lnTo>
                                  <a:lnTo>
                                    <a:pt x="1878" y="93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01" y="115"/>
                                  </a:lnTo>
                                  <a:lnTo>
                                    <a:pt x="1777" y="124"/>
                                  </a:lnTo>
                                  <a:lnTo>
                                    <a:pt x="1752" y="134"/>
                                  </a:lnTo>
                                  <a:lnTo>
                                    <a:pt x="1728" y="144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680" y="167"/>
                                  </a:lnTo>
                                  <a:lnTo>
                                    <a:pt x="1657" y="179"/>
                                  </a:lnTo>
                                  <a:lnTo>
                                    <a:pt x="1634" y="192"/>
                                  </a:lnTo>
                                  <a:lnTo>
                                    <a:pt x="1611" y="206"/>
                                  </a:lnTo>
                                  <a:lnTo>
                                    <a:pt x="1589" y="220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25" y="266"/>
                                  </a:lnTo>
                                  <a:lnTo>
                                    <a:pt x="1505" y="283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4" y="319"/>
                                  </a:lnTo>
                                  <a:lnTo>
                                    <a:pt x="1445" y="337"/>
                                  </a:lnTo>
                                  <a:lnTo>
                                    <a:pt x="1426" y="35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72" y="418"/>
                                  </a:lnTo>
                                  <a:lnTo>
                                    <a:pt x="1355" y="440"/>
                                  </a:lnTo>
                                  <a:lnTo>
                                    <a:pt x="1338" y="463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60" y="549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19" y="589"/>
                                  </a:lnTo>
                                  <a:lnTo>
                                    <a:pt x="1197" y="607"/>
                                  </a:lnTo>
                                  <a:lnTo>
                                    <a:pt x="1175" y="624"/>
                                  </a:lnTo>
                                  <a:lnTo>
                                    <a:pt x="1152" y="642"/>
                                  </a:lnTo>
                                  <a:lnTo>
                                    <a:pt x="1130" y="659"/>
                                  </a:lnTo>
                                  <a:lnTo>
                                    <a:pt x="1106" y="675"/>
                                  </a:lnTo>
                                  <a:lnTo>
                                    <a:pt x="1083" y="690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09" y="731"/>
                                  </a:lnTo>
                                  <a:lnTo>
                                    <a:pt x="984" y="743"/>
                                  </a:lnTo>
                                  <a:lnTo>
                                    <a:pt x="958" y="755"/>
                                  </a:lnTo>
                                  <a:lnTo>
                                    <a:pt x="933" y="765"/>
                                  </a:lnTo>
                                  <a:lnTo>
                                    <a:pt x="906" y="776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853" y="794"/>
                                  </a:lnTo>
                                  <a:lnTo>
                                    <a:pt x="827" y="802"/>
                                  </a:lnTo>
                                  <a:lnTo>
                                    <a:pt x="799" y="810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745" y="822"/>
                                  </a:lnTo>
                                  <a:lnTo>
                                    <a:pt x="716" y="828"/>
                                  </a:lnTo>
                                  <a:lnTo>
                                    <a:pt x="689" y="832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31" y="839"/>
                                  </a:lnTo>
                                  <a:lnTo>
                                    <a:pt x="603" y="841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45" y="843"/>
                                  </a:lnTo>
                                  <a:lnTo>
                                    <a:pt x="508" y="842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36" y="836"/>
                                  </a:lnTo>
                                  <a:lnTo>
                                    <a:pt x="401" y="832"/>
                                  </a:lnTo>
                                  <a:lnTo>
                                    <a:pt x="366" y="826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194" y="781"/>
                                  </a:lnTo>
                                  <a:lnTo>
                                    <a:pt x="162" y="768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97" y="739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32" y="705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64" y="654"/>
                                  </a:lnTo>
                                  <a:lnTo>
                                    <a:pt x="96" y="671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93" y="715"/>
                                  </a:lnTo>
                                  <a:lnTo>
                                    <a:pt x="226" y="728"/>
                                  </a:lnTo>
                                  <a:lnTo>
                                    <a:pt x="260" y="73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63" y="764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71" y="779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45" y="783"/>
                                  </a:lnTo>
                                  <a:lnTo>
                                    <a:pt x="572" y="782"/>
                                  </a:lnTo>
                                  <a:lnTo>
                                    <a:pt x="597" y="781"/>
                                  </a:lnTo>
                                  <a:lnTo>
                                    <a:pt x="624" y="778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27" y="764"/>
                                  </a:lnTo>
                                  <a:lnTo>
                                    <a:pt x="752" y="759"/>
                                  </a:lnTo>
                                  <a:lnTo>
                                    <a:pt x="777" y="753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27" y="740"/>
                                  </a:lnTo>
                                  <a:lnTo>
                                    <a:pt x="851" y="73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99" y="714"/>
                                  </a:lnTo>
                                  <a:lnTo>
                                    <a:pt x="922" y="704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69" y="684"/>
                                  </a:lnTo>
                                  <a:lnTo>
                                    <a:pt x="991" y="672"/>
                                  </a:lnTo>
                                  <a:lnTo>
                                    <a:pt x="1014" y="660"/>
                                  </a:lnTo>
                                  <a:lnTo>
                                    <a:pt x="1036" y="647"/>
                                  </a:lnTo>
                                  <a:lnTo>
                                    <a:pt x="1058" y="633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101" y="605"/>
                                  </a:lnTo>
                                  <a:lnTo>
                                    <a:pt x="1122" y="590"/>
                                  </a:lnTo>
                                  <a:lnTo>
                                    <a:pt x="1142" y="574"/>
                                  </a:lnTo>
                                  <a:lnTo>
                                    <a:pt x="1163" y="558"/>
                                  </a:lnTo>
                                  <a:lnTo>
                                    <a:pt x="1182" y="540"/>
                                  </a:lnTo>
                                  <a:lnTo>
                                    <a:pt x="1201" y="522"/>
                                  </a:lnTo>
                                  <a:lnTo>
                                    <a:pt x="1220" y="505"/>
                                  </a:lnTo>
                                  <a:lnTo>
                                    <a:pt x="1239" y="486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74" y="446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16" y="396"/>
                                  </a:lnTo>
                                  <a:lnTo>
                                    <a:pt x="1337" y="372"/>
                                  </a:lnTo>
                                  <a:lnTo>
                                    <a:pt x="1358" y="349"/>
                                  </a:lnTo>
                                  <a:lnTo>
                                    <a:pt x="1379" y="326"/>
                                  </a:lnTo>
                                  <a:lnTo>
                                    <a:pt x="1401" y="305"/>
                                  </a:lnTo>
                                  <a:lnTo>
                                    <a:pt x="1422" y="283"/>
                                  </a:lnTo>
                                  <a:lnTo>
                                    <a:pt x="1444" y="263"/>
                                  </a:lnTo>
                                  <a:lnTo>
                                    <a:pt x="1466" y="243"/>
                                  </a:lnTo>
                                  <a:lnTo>
                                    <a:pt x="1489" y="224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34" y="189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81" y="156"/>
                                  </a:lnTo>
                                  <a:lnTo>
                                    <a:pt x="1606" y="141"/>
                                  </a:lnTo>
                                  <a:lnTo>
                                    <a:pt x="1630" y="126"/>
                                  </a:lnTo>
                                  <a:lnTo>
                                    <a:pt x="1654" y="113"/>
                                  </a:lnTo>
                                  <a:lnTo>
                                    <a:pt x="1680" y="100"/>
                                  </a:lnTo>
                                  <a:lnTo>
                                    <a:pt x="1705" y="87"/>
                                  </a:lnTo>
                                  <a:lnTo>
                                    <a:pt x="1731" y="77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840" y="38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929" y="19"/>
                                  </a:lnTo>
                                  <a:lnTo>
                                    <a:pt x="1959" y="13"/>
                                  </a:lnTo>
                                  <a:lnTo>
                                    <a:pt x="1990" y="9"/>
                                  </a:lnTo>
                                  <a:lnTo>
                                    <a:pt x="2022" y="6"/>
                                  </a:lnTo>
                                  <a:lnTo>
                                    <a:pt x="2055" y="2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70" y="1"/>
                                  </a:lnTo>
                                  <a:lnTo>
                                    <a:pt x="2207" y="2"/>
                                  </a:lnTo>
                                  <a:lnTo>
                                    <a:pt x="2244" y="5"/>
                                  </a:lnTo>
                                  <a:lnTo>
                                    <a:pt x="2279" y="8"/>
                                  </a:lnTo>
                                  <a:lnTo>
                                    <a:pt x="2312" y="12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6" y="23"/>
                                  </a:lnTo>
                                  <a:lnTo>
                                    <a:pt x="2406" y="30"/>
                                  </a:lnTo>
                                  <a:lnTo>
                                    <a:pt x="2434" y="38"/>
                                  </a:lnTo>
                                  <a:lnTo>
                                    <a:pt x="2462" y="46"/>
                                  </a:lnTo>
                                  <a:lnTo>
                                    <a:pt x="2489" y="56"/>
                                  </a:lnTo>
                                  <a:lnTo>
                                    <a:pt x="2515" y="66"/>
                                  </a:lnTo>
                                  <a:lnTo>
                                    <a:pt x="2540" y="78"/>
                                  </a:lnTo>
                                  <a:lnTo>
                                    <a:pt x="2564" y="90"/>
                                  </a:lnTo>
                                  <a:lnTo>
                                    <a:pt x="2589" y="102"/>
                                  </a:lnTo>
                                  <a:lnTo>
                                    <a:pt x="2612" y="116"/>
                                  </a:lnTo>
                                  <a:lnTo>
                                    <a:pt x="2635" y="132"/>
                                  </a:lnTo>
                                  <a:lnTo>
                                    <a:pt x="2658" y="148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6" y="201"/>
                                  </a:lnTo>
                                  <a:lnTo>
                                    <a:pt x="2748" y="221"/>
                                  </a:lnTo>
                                  <a:lnTo>
                                    <a:pt x="2770" y="242"/>
                                  </a:lnTo>
                                  <a:lnTo>
                                    <a:pt x="2816" y="287"/>
                                  </a:lnTo>
                                  <a:lnTo>
                                    <a:pt x="2864" y="335"/>
                                  </a:lnTo>
                                  <a:lnTo>
                                    <a:pt x="2913" y="387"/>
                                  </a:lnTo>
                                  <a:lnTo>
                                    <a:pt x="2966" y="443"/>
                                  </a:lnTo>
                                  <a:lnTo>
                                    <a:pt x="3004" y="481"/>
                                  </a:lnTo>
                                  <a:lnTo>
                                    <a:pt x="3044" y="518"/>
                                  </a:lnTo>
                                  <a:lnTo>
                                    <a:pt x="3065" y="536"/>
                                  </a:lnTo>
                                  <a:lnTo>
                                    <a:pt x="3086" y="553"/>
                                  </a:lnTo>
                                  <a:lnTo>
                                    <a:pt x="3106" y="570"/>
                                  </a:lnTo>
                                  <a:lnTo>
                                    <a:pt x="3127" y="586"/>
                                  </a:lnTo>
                                  <a:lnTo>
                                    <a:pt x="3149" y="602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92" y="631"/>
                                  </a:lnTo>
                                  <a:lnTo>
                                    <a:pt x="3214" y="645"/>
                                  </a:lnTo>
                                  <a:lnTo>
                                    <a:pt x="3237" y="658"/>
                                  </a:lnTo>
                                  <a:lnTo>
                                    <a:pt x="3259" y="671"/>
                                  </a:lnTo>
                                  <a:lnTo>
                                    <a:pt x="3282" y="683"/>
                                  </a:lnTo>
                                  <a:lnTo>
                                    <a:pt x="3306" y="693"/>
                                  </a:lnTo>
                                  <a:lnTo>
                                    <a:pt x="3329" y="704"/>
                                  </a:lnTo>
                                  <a:lnTo>
                                    <a:pt x="3353" y="715"/>
                                  </a:lnTo>
                                  <a:lnTo>
                                    <a:pt x="3377" y="725"/>
                                  </a:lnTo>
                                  <a:lnTo>
                                    <a:pt x="3401" y="733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50" y="748"/>
                                  </a:lnTo>
                                  <a:lnTo>
                                    <a:pt x="3476" y="755"/>
                                  </a:lnTo>
                                  <a:lnTo>
                                    <a:pt x="3501" y="761"/>
                                  </a:lnTo>
                                  <a:lnTo>
                                    <a:pt x="3527" y="767"/>
                                  </a:lnTo>
                                  <a:lnTo>
                                    <a:pt x="3553" y="771"/>
                                  </a:lnTo>
                                  <a:lnTo>
                                    <a:pt x="3580" y="775"/>
                                  </a:lnTo>
                                  <a:lnTo>
                                    <a:pt x="3607" y="777"/>
                                  </a:lnTo>
                                  <a:lnTo>
                                    <a:pt x="3633" y="781"/>
                                  </a:lnTo>
                                  <a:lnTo>
                                    <a:pt x="3661" y="782"/>
                                  </a:lnTo>
                                  <a:lnTo>
                                    <a:pt x="3688" y="783"/>
                                  </a:lnTo>
                                  <a:lnTo>
                                    <a:pt x="3716" y="783"/>
                                  </a:lnTo>
                                  <a:lnTo>
                                    <a:pt x="3740" y="781"/>
                                  </a:lnTo>
                                  <a:lnTo>
                                    <a:pt x="3766" y="778"/>
                                  </a:lnTo>
                                  <a:lnTo>
                                    <a:pt x="3790" y="776"/>
                                  </a:lnTo>
                                  <a:lnTo>
                                    <a:pt x="3815" y="773"/>
                                  </a:lnTo>
                                  <a:lnTo>
                                    <a:pt x="3839" y="769"/>
                                  </a:lnTo>
                                  <a:lnTo>
                                    <a:pt x="3863" y="764"/>
                                  </a:lnTo>
                                  <a:lnTo>
                                    <a:pt x="3887" y="759"/>
                                  </a:lnTo>
                                  <a:lnTo>
                                    <a:pt x="3910" y="754"/>
                                  </a:lnTo>
                                  <a:lnTo>
                                    <a:pt x="3934" y="747"/>
                                  </a:lnTo>
                                  <a:lnTo>
                                    <a:pt x="3957" y="741"/>
                                  </a:lnTo>
                                  <a:lnTo>
                                    <a:pt x="3979" y="733"/>
                                  </a:lnTo>
                                  <a:lnTo>
                                    <a:pt x="4002" y="726"/>
                                  </a:lnTo>
                                  <a:lnTo>
                                    <a:pt x="4024" y="717"/>
                                  </a:lnTo>
                                  <a:lnTo>
                                    <a:pt x="4046" y="707"/>
                                  </a:lnTo>
                                  <a:lnTo>
                                    <a:pt x="4069" y="699"/>
                                  </a:lnTo>
                                  <a:lnTo>
                                    <a:pt x="4090" y="688"/>
                                  </a:lnTo>
                                  <a:lnTo>
                                    <a:pt x="4111" y="677"/>
                                  </a:lnTo>
                                  <a:lnTo>
                                    <a:pt x="4133" y="666"/>
                                  </a:lnTo>
                                  <a:lnTo>
                                    <a:pt x="4153" y="655"/>
                                  </a:lnTo>
                                  <a:lnTo>
                                    <a:pt x="4174" y="643"/>
                                  </a:lnTo>
                                  <a:lnTo>
                                    <a:pt x="4194" y="630"/>
                                  </a:lnTo>
                                  <a:lnTo>
                                    <a:pt x="4214" y="616"/>
                                  </a:lnTo>
                                  <a:lnTo>
                                    <a:pt x="4233" y="602"/>
                                  </a:lnTo>
                                  <a:lnTo>
                                    <a:pt x="4253" y="588"/>
                                  </a:lnTo>
                                  <a:lnTo>
                                    <a:pt x="4273" y="573"/>
                                  </a:lnTo>
                                  <a:lnTo>
                                    <a:pt x="4291" y="558"/>
                                  </a:lnTo>
                                  <a:lnTo>
                                    <a:pt x="4310" y="542"/>
                                  </a:lnTo>
                                  <a:lnTo>
                                    <a:pt x="4328" y="525"/>
                                  </a:lnTo>
                                  <a:lnTo>
                                    <a:pt x="4346" y="508"/>
                                  </a:lnTo>
                                  <a:lnTo>
                                    <a:pt x="4364" y="491"/>
                                  </a:lnTo>
                                  <a:lnTo>
                                    <a:pt x="4381" y="473"/>
                                  </a:lnTo>
                                  <a:lnTo>
                                    <a:pt x="4399" y="454"/>
                                  </a:lnTo>
                                  <a:lnTo>
                                    <a:pt x="4417" y="433"/>
                                  </a:lnTo>
                                  <a:lnTo>
                                    <a:pt x="4460" y="382"/>
                                  </a:lnTo>
                                  <a:lnTo>
                                    <a:pt x="4501" y="335"/>
                                  </a:lnTo>
                                  <a:lnTo>
                                    <a:pt x="4522" y="313"/>
                                  </a:lnTo>
                                  <a:lnTo>
                                    <a:pt x="4543" y="292"/>
                                  </a:lnTo>
                                  <a:lnTo>
                                    <a:pt x="4564" y="270"/>
                                  </a:lnTo>
                                  <a:lnTo>
                                    <a:pt x="4585" y="251"/>
                                  </a:lnTo>
                                  <a:lnTo>
                                    <a:pt x="4606" y="232"/>
                                  </a:lnTo>
                                  <a:lnTo>
                                    <a:pt x="4628" y="213"/>
                                  </a:lnTo>
                                  <a:lnTo>
                                    <a:pt x="4650" y="195"/>
                                  </a:lnTo>
                                  <a:lnTo>
                                    <a:pt x="4672" y="179"/>
                                  </a:lnTo>
                                  <a:lnTo>
                                    <a:pt x="4695" y="163"/>
                                  </a:lnTo>
                                  <a:lnTo>
                                    <a:pt x="4717" y="147"/>
                                  </a:lnTo>
                                  <a:lnTo>
                                    <a:pt x="4739" y="133"/>
                                  </a:lnTo>
                                  <a:lnTo>
                                    <a:pt x="4763" y="119"/>
                                  </a:lnTo>
                                  <a:lnTo>
                                    <a:pt x="4787" y="106"/>
                                  </a:lnTo>
                                  <a:lnTo>
                                    <a:pt x="4810" y="93"/>
                                  </a:lnTo>
                                  <a:lnTo>
                                    <a:pt x="4836" y="82"/>
                                  </a:lnTo>
                                  <a:lnTo>
                                    <a:pt x="4860" y="71"/>
                                  </a:lnTo>
                                  <a:lnTo>
                                    <a:pt x="4886" y="60"/>
                                  </a:lnTo>
                                  <a:lnTo>
                                    <a:pt x="4912" y="52"/>
                                  </a:lnTo>
                                  <a:lnTo>
                                    <a:pt x="4939" y="43"/>
                                  </a:lnTo>
                                  <a:lnTo>
                                    <a:pt x="4967" y="35"/>
                                  </a:lnTo>
                                  <a:lnTo>
                                    <a:pt x="4994" y="28"/>
                                  </a:lnTo>
                                  <a:lnTo>
                                    <a:pt x="5023" y="22"/>
                                  </a:lnTo>
                                  <a:lnTo>
                                    <a:pt x="5053" y="16"/>
                                  </a:lnTo>
                                  <a:lnTo>
                                    <a:pt x="5082" y="12"/>
                                  </a:lnTo>
                                  <a:lnTo>
                                    <a:pt x="5113" y="8"/>
                                  </a:lnTo>
                                  <a:lnTo>
                                    <a:pt x="5145" y="5"/>
                                  </a:lnTo>
                                  <a:lnTo>
                                    <a:pt x="5178" y="2"/>
                                  </a:lnTo>
                                  <a:lnTo>
                                    <a:pt x="5211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82" y="1"/>
                                  </a:lnTo>
                                  <a:lnTo>
                                    <a:pt x="5316" y="2"/>
                                  </a:lnTo>
                                  <a:lnTo>
                                    <a:pt x="5350" y="6"/>
                                  </a:lnTo>
                                  <a:lnTo>
                                    <a:pt x="5382" y="9"/>
                                  </a:lnTo>
                                  <a:lnTo>
                                    <a:pt x="5414" y="13"/>
                                  </a:lnTo>
                                  <a:lnTo>
                                    <a:pt x="5446" y="19"/>
                                  </a:lnTo>
                                  <a:lnTo>
                                    <a:pt x="5476" y="24"/>
                                  </a:lnTo>
                                  <a:lnTo>
                                    <a:pt x="5505" y="31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63" y="48"/>
                                  </a:lnTo>
                                  <a:lnTo>
                                    <a:pt x="5590" y="57"/>
                                  </a:lnTo>
                                  <a:lnTo>
                                    <a:pt x="5618" y="68"/>
                                  </a:lnTo>
                                  <a:lnTo>
                                    <a:pt x="5645" y="79"/>
                                  </a:lnTo>
                                  <a:lnTo>
                                    <a:pt x="5671" y="91"/>
                                  </a:lnTo>
                                  <a:lnTo>
                                    <a:pt x="5697" y="104"/>
                                  </a:lnTo>
                                  <a:lnTo>
                                    <a:pt x="5722" y="118"/>
                                  </a:lnTo>
                                  <a:lnTo>
                                    <a:pt x="5747" y="133"/>
                                  </a:lnTo>
                                  <a:lnTo>
                                    <a:pt x="5771" y="149"/>
                                  </a:lnTo>
                                  <a:lnTo>
                                    <a:pt x="5795" y="165"/>
                                  </a:lnTo>
                                  <a:lnTo>
                                    <a:pt x="5819" y="182"/>
                                  </a:lnTo>
                                  <a:lnTo>
                                    <a:pt x="5843" y="200"/>
                                  </a:lnTo>
                                  <a:lnTo>
                                    <a:pt x="5866" y="220"/>
                                  </a:lnTo>
                                  <a:lnTo>
                                    <a:pt x="5889" y="240"/>
                                  </a:lnTo>
                                  <a:lnTo>
                                    <a:pt x="5912" y="261"/>
                                  </a:lnTo>
                                  <a:lnTo>
                                    <a:pt x="5935" y="282"/>
                                  </a:lnTo>
                                  <a:lnTo>
                                    <a:pt x="5957" y="306"/>
                                  </a:lnTo>
                                  <a:lnTo>
                                    <a:pt x="5979" y="328"/>
                                  </a:lnTo>
                                  <a:lnTo>
                                    <a:pt x="6002" y="353"/>
                                  </a:lnTo>
                                  <a:lnTo>
                                    <a:pt x="6024" y="379"/>
                                  </a:lnTo>
                                  <a:lnTo>
                                    <a:pt x="6046" y="405"/>
                                  </a:lnTo>
                                  <a:lnTo>
                                    <a:pt x="6069" y="432"/>
                                  </a:lnTo>
                                  <a:lnTo>
                                    <a:pt x="6087" y="453"/>
                                  </a:lnTo>
                                  <a:lnTo>
                                    <a:pt x="6104" y="472"/>
                                  </a:lnTo>
                                  <a:lnTo>
                                    <a:pt x="6121" y="490"/>
                                  </a:lnTo>
                                  <a:lnTo>
                                    <a:pt x="6139" y="507"/>
                                  </a:lnTo>
                                  <a:lnTo>
                                    <a:pt x="6157" y="524"/>
                                  </a:lnTo>
                                  <a:lnTo>
                                    <a:pt x="6176" y="542"/>
                                  </a:lnTo>
                                  <a:lnTo>
                                    <a:pt x="6195" y="558"/>
                                  </a:lnTo>
                                  <a:lnTo>
                                    <a:pt x="6214" y="573"/>
                                  </a:lnTo>
                                  <a:lnTo>
                                    <a:pt x="6233" y="588"/>
                                  </a:lnTo>
                                  <a:lnTo>
                                    <a:pt x="6253" y="602"/>
                                  </a:lnTo>
                                  <a:lnTo>
                                    <a:pt x="6273" y="616"/>
                                  </a:lnTo>
                                  <a:lnTo>
                                    <a:pt x="6293" y="630"/>
                                  </a:lnTo>
                                  <a:lnTo>
                                    <a:pt x="6314" y="643"/>
                                  </a:lnTo>
                                  <a:lnTo>
                                    <a:pt x="6335" y="655"/>
                                  </a:lnTo>
                                  <a:lnTo>
                                    <a:pt x="6355" y="666"/>
                                  </a:lnTo>
                                  <a:lnTo>
                                    <a:pt x="6378" y="677"/>
                                  </a:lnTo>
                                  <a:lnTo>
                                    <a:pt x="6399" y="688"/>
                                  </a:lnTo>
                                  <a:lnTo>
                                    <a:pt x="6420" y="699"/>
                                  </a:lnTo>
                                  <a:lnTo>
                                    <a:pt x="6443" y="707"/>
                                  </a:lnTo>
                                  <a:lnTo>
                                    <a:pt x="6465" y="717"/>
                                  </a:lnTo>
                                  <a:lnTo>
                                    <a:pt x="6488" y="726"/>
                                  </a:lnTo>
                                  <a:lnTo>
                                    <a:pt x="6511" y="733"/>
                                  </a:lnTo>
                                  <a:lnTo>
                                    <a:pt x="6534" y="741"/>
                                  </a:lnTo>
                                  <a:lnTo>
                                    <a:pt x="6557" y="747"/>
                                  </a:lnTo>
                                  <a:lnTo>
                                    <a:pt x="6581" y="754"/>
                                  </a:lnTo>
                                  <a:lnTo>
                                    <a:pt x="6605" y="759"/>
                                  </a:lnTo>
                                  <a:lnTo>
                                    <a:pt x="6629" y="764"/>
                                  </a:lnTo>
                                  <a:lnTo>
                                    <a:pt x="6653" y="769"/>
                                  </a:lnTo>
                                  <a:lnTo>
                                    <a:pt x="6677" y="772"/>
                                  </a:lnTo>
                                  <a:lnTo>
                                    <a:pt x="6702" y="776"/>
                                  </a:lnTo>
                                  <a:lnTo>
                                    <a:pt x="6726" y="778"/>
                                  </a:lnTo>
                                  <a:lnTo>
                                    <a:pt x="6752" y="781"/>
                                  </a:lnTo>
                                  <a:lnTo>
                                    <a:pt x="6777" y="783"/>
                                  </a:lnTo>
                                  <a:lnTo>
                                    <a:pt x="6804" y="783"/>
                                  </a:lnTo>
                                  <a:lnTo>
                                    <a:pt x="6830" y="782"/>
                                  </a:lnTo>
                                  <a:lnTo>
                                    <a:pt x="6857" y="781"/>
                                  </a:lnTo>
                                  <a:lnTo>
                                    <a:pt x="6883" y="778"/>
                                  </a:lnTo>
                                  <a:lnTo>
                                    <a:pt x="6909" y="775"/>
                                  </a:lnTo>
                                  <a:lnTo>
                                    <a:pt x="6935" y="772"/>
                                  </a:lnTo>
                                  <a:lnTo>
                                    <a:pt x="6960" y="768"/>
                                  </a:lnTo>
                                  <a:lnTo>
                                    <a:pt x="6985" y="762"/>
                                  </a:lnTo>
                                  <a:lnTo>
                                    <a:pt x="7010" y="757"/>
                                  </a:lnTo>
                                  <a:lnTo>
                                    <a:pt x="7035" y="750"/>
                                  </a:lnTo>
                                  <a:lnTo>
                                    <a:pt x="7059" y="744"/>
                                  </a:lnTo>
                                  <a:lnTo>
                                    <a:pt x="7082" y="736"/>
                                  </a:lnTo>
                                  <a:lnTo>
                                    <a:pt x="7107" y="728"/>
                                  </a:lnTo>
                                  <a:lnTo>
                                    <a:pt x="7130" y="719"/>
                                  </a:lnTo>
                                  <a:lnTo>
                                    <a:pt x="7154" y="709"/>
                                  </a:lnTo>
                                  <a:lnTo>
                                    <a:pt x="7176" y="699"/>
                                  </a:lnTo>
                                  <a:lnTo>
                                    <a:pt x="7199" y="688"/>
                                  </a:lnTo>
                                  <a:lnTo>
                                    <a:pt x="7222" y="677"/>
                                  </a:lnTo>
                                  <a:lnTo>
                                    <a:pt x="7244" y="665"/>
                                  </a:lnTo>
                                  <a:lnTo>
                                    <a:pt x="7265" y="652"/>
                                  </a:lnTo>
                                  <a:lnTo>
                                    <a:pt x="7287" y="640"/>
                                  </a:lnTo>
                                  <a:lnTo>
                                    <a:pt x="7309" y="626"/>
                                  </a:lnTo>
                                  <a:lnTo>
                                    <a:pt x="7330" y="612"/>
                                  </a:lnTo>
                                  <a:lnTo>
                                    <a:pt x="7351" y="596"/>
                                  </a:lnTo>
                                  <a:lnTo>
                                    <a:pt x="7371" y="581"/>
                                  </a:lnTo>
                                  <a:lnTo>
                                    <a:pt x="7392" y="565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32" y="532"/>
                                  </a:lnTo>
                                  <a:lnTo>
                                    <a:pt x="7471" y="496"/>
                                  </a:lnTo>
                                  <a:lnTo>
                                    <a:pt x="7509" y="460"/>
                                  </a:lnTo>
                                  <a:lnTo>
                                    <a:pt x="7531" y="437"/>
                                  </a:lnTo>
                                  <a:lnTo>
                                    <a:pt x="7578" y="386"/>
                                  </a:lnTo>
                                  <a:lnTo>
                                    <a:pt x="7622" y="336"/>
                                  </a:lnTo>
                                  <a:lnTo>
                                    <a:pt x="7666" y="292"/>
                                  </a:lnTo>
                                  <a:lnTo>
                                    <a:pt x="7707" y="250"/>
                                  </a:lnTo>
                                  <a:lnTo>
                                    <a:pt x="7728" y="231"/>
                                  </a:lnTo>
                                  <a:lnTo>
                                    <a:pt x="7749" y="211"/>
                                  </a:lnTo>
                                  <a:lnTo>
                                    <a:pt x="7770" y="194"/>
                                  </a:lnTo>
                                  <a:lnTo>
                                    <a:pt x="7790" y="177"/>
                                  </a:lnTo>
                                  <a:lnTo>
                                    <a:pt x="7811" y="161"/>
                                  </a:lnTo>
                                  <a:lnTo>
                                    <a:pt x="7833" y="144"/>
                                  </a:lnTo>
                                  <a:lnTo>
                                    <a:pt x="7854" y="130"/>
                                  </a:lnTo>
                                  <a:lnTo>
                                    <a:pt x="7876" y="116"/>
                                  </a:lnTo>
                                  <a:lnTo>
                                    <a:pt x="7898" y="104"/>
                                  </a:lnTo>
                                  <a:lnTo>
                                    <a:pt x="7922" y="91"/>
                                  </a:lnTo>
                                  <a:lnTo>
                                    <a:pt x="7945" y="80"/>
                                  </a:lnTo>
                                  <a:lnTo>
                                    <a:pt x="7969" y="69"/>
                                  </a:lnTo>
                                  <a:lnTo>
                                    <a:pt x="7994" y="59"/>
                                  </a:lnTo>
                                  <a:lnTo>
                                    <a:pt x="8020" y="50"/>
                                  </a:lnTo>
                                  <a:lnTo>
                                    <a:pt x="8046" y="41"/>
                                  </a:lnTo>
                                  <a:lnTo>
                                    <a:pt x="8074" y="34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31" y="21"/>
                                  </a:lnTo>
                                  <a:lnTo>
                                    <a:pt x="8162" y="15"/>
                                  </a:lnTo>
                                  <a:lnTo>
                                    <a:pt x="8194" y="11"/>
                                  </a:lnTo>
                                  <a:lnTo>
                                    <a:pt x="8227" y="8"/>
                                  </a:lnTo>
                                  <a:lnTo>
                                    <a:pt x="8262" y="5"/>
                                  </a:lnTo>
                                  <a:lnTo>
                                    <a:pt x="8298" y="2"/>
                                  </a:lnTo>
                                  <a:lnTo>
                                    <a:pt x="8335" y="0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8400" y="1"/>
                                  </a:lnTo>
                                  <a:lnTo>
                                    <a:pt x="8432" y="3"/>
                                  </a:lnTo>
                                  <a:lnTo>
                                    <a:pt x="8464" y="7"/>
                                  </a:lnTo>
                                  <a:lnTo>
                                    <a:pt x="8495" y="10"/>
                                  </a:lnTo>
                                  <a:lnTo>
                                    <a:pt x="8526" y="14"/>
                                  </a:lnTo>
                                  <a:lnTo>
                                    <a:pt x="8556" y="20"/>
                                  </a:lnTo>
                                  <a:lnTo>
                                    <a:pt x="8586" y="26"/>
                                  </a:lnTo>
                                  <a:lnTo>
                                    <a:pt x="8616" y="34"/>
                                  </a:lnTo>
                                  <a:lnTo>
                                    <a:pt x="8645" y="41"/>
                                  </a:lnTo>
                                  <a:lnTo>
                                    <a:pt x="8674" y="51"/>
                                  </a:lnTo>
                                  <a:lnTo>
                                    <a:pt x="8703" y="60"/>
                                  </a:lnTo>
                                  <a:lnTo>
                                    <a:pt x="8730" y="71"/>
                                  </a:lnTo>
                                  <a:lnTo>
                                    <a:pt x="8759" y="82"/>
                                  </a:lnTo>
                                  <a:lnTo>
                                    <a:pt x="8786" y="95"/>
                                  </a:lnTo>
                                  <a:lnTo>
                                    <a:pt x="8813" y="108"/>
                                  </a:lnTo>
                                  <a:lnTo>
                                    <a:pt x="8840" y="122"/>
                                  </a:lnTo>
                                  <a:lnTo>
                                    <a:pt x="8865" y="137"/>
                                  </a:lnTo>
                                  <a:lnTo>
                                    <a:pt x="8891" y="152"/>
                                  </a:lnTo>
                                  <a:lnTo>
                                    <a:pt x="8916" y="169"/>
                                  </a:lnTo>
                                  <a:lnTo>
                                    <a:pt x="8942" y="186"/>
                                  </a:lnTo>
                                  <a:lnTo>
                                    <a:pt x="8966" y="204"/>
                                  </a:lnTo>
                                  <a:lnTo>
                                    <a:pt x="8990" y="223"/>
                                  </a:lnTo>
                                  <a:lnTo>
                                    <a:pt x="9013" y="242"/>
                                  </a:lnTo>
                                  <a:lnTo>
                                    <a:pt x="9036" y="263"/>
                                  </a:lnTo>
                                  <a:lnTo>
                                    <a:pt x="9060" y="284"/>
                                  </a:lnTo>
                                  <a:lnTo>
                                    <a:pt x="9082" y="306"/>
                                  </a:lnTo>
                                  <a:lnTo>
                                    <a:pt x="9103" y="328"/>
                                  </a:lnTo>
                                  <a:lnTo>
                                    <a:pt x="9126" y="352"/>
                                  </a:lnTo>
                                  <a:lnTo>
                                    <a:pt x="9147" y="377"/>
                                  </a:lnTo>
                                  <a:lnTo>
                                    <a:pt x="9167" y="402"/>
                                  </a:lnTo>
                                  <a:lnTo>
                                    <a:pt x="9187" y="427"/>
                                  </a:lnTo>
                                  <a:lnTo>
                                    <a:pt x="9204" y="448"/>
                                  </a:lnTo>
                                  <a:lnTo>
                                    <a:pt x="9222" y="468"/>
                                  </a:lnTo>
                                  <a:lnTo>
                                    <a:pt x="9240" y="488"/>
                                  </a:lnTo>
                                  <a:lnTo>
                                    <a:pt x="9260" y="506"/>
                                  </a:lnTo>
                                  <a:lnTo>
                                    <a:pt x="9278" y="524"/>
                                  </a:lnTo>
                                  <a:lnTo>
                                    <a:pt x="9297" y="542"/>
                                  </a:lnTo>
                                  <a:lnTo>
                                    <a:pt x="9317" y="559"/>
                                  </a:lnTo>
                                  <a:lnTo>
                                    <a:pt x="9337" y="575"/>
                                  </a:lnTo>
                                  <a:lnTo>
                                    <a:pt x="9357" y="591"/>
                                  </a:lnTo>
                                  <a:lnTo>
                                    <a:pt x="9378" y="606"/>
                                  </a:lnTo>
                                  <a:lnTo>
                                    <a:pt x="9399" y="620"/>
                                  </a:lnTo>
                                  <a:lnTo>
                                    <a:pt x="9420" y="634"/>
                                  </a:lnTo>
                                  <a:lnTo>
                                    <a:pt x="9441" y="648"/>
                                  </a:lnTo>
                                  <a:lnTo>
                                    <a:pt x="9464" y="660"/>
                                  </a:lnTo>
                                  <a:lnTo>
                                    <a:pt x="9486" y="673"/>
                                  </a:lnTo>
                                  <a:lnTo>
                                    <a:pt x="9508" y="684"/>
                                  </a:lnTo>
                                  <a:lnTo>
                                    <a:pt x="9531" y="694"/>
                                  </a:lnTo>
                                  <a:lnTo>
                                    <a:pt x="9554" y="705"/>
                                  </a:lnTo>
                                  <a:lnTo>
                                    <a:pt x="9577" y="715"/>
                                  </a:lnTo>
                                  <a:lnTo>
                                    <a:pt x="9601" y="723"/>
                                  </a:lnTo>
                                  <a:lnTo>
                                    <a:pt x="9625" y="732"/>
                                  </a:lnTo>
                                  <a:lnTo>
                                    <a:pt x="9649" y="740"/>
                                  </a:lnTo>
                                  <a:lnTo>
                                    <a:pt x="9673" y="747"/>
                                  </a:lnTo>
                                  <a:lnTo>
                                    <a:pt x="9697" y="754"/>
                                  </a:lnTo>
                                  <a:lnTo>
                                    <a:pt x="9723" y="759"/>
                                  </a:lnTo>
                                  <a:lnTo>
                                    <a:pt x="9747" y="764"/>
                                  </a:lnTo>
                                  <a:lnTo>
                                    <a:pt x="9773" y="769"/>
                                  </a:lnTo>
                                  <a:lnTo>
                                    <a:pt x="9798" y="773"/>
                                  </a:lnTo>
                                  <a:lnTo>
                                    <a:pt x="9824" y="776"/>
                                  </a:lnTo>
                                  <a:lnTo>
                                    <a:pt x="9850" y="778"/>
                                  </a:lnTo>
                                  <a:lnTo>
                                    <a:pt x="9876" y="781"/>
                                  </a:lnTo>
                                  <a:lnTo>
                                    <a:pt x="9903" y="782"/>
                                  </a:lnTo>
                                  <a:lnTo>
                                    <a:pt x="9929" y="783"/>
                                  </a:lnTo>
                                  <a:lnTo>
                                    <a:pt x="9955" y="782"/>
                                  </a:lnTo>
                                  <a:lnTo>
                                    <a:pt x="9981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10032" y="775"/>
                                  </a:lnTo>
                                  <a:lnTo>
                                    <a:pt x="10058" y="772"/>
                                  </a:lnTo>
                                  <a:lnTo>
                                    <a:pt x="10083" y="769"/>
                                  </a:lnTo>
                                  <a:lnTo>
                                    <a:pt x="10109" y="763"/>
                                  </a:lnTo>
                                  <a:lnTo>
                                    <a:pt x="10133" y="758"/>
                                  </a:lnTo>
                                  <a:lnTo>
                                    <a:pt x="10158" y="753"/>
                                  </a:lnTo>
                                  <a:lnTo>
                                    <a:pt x="10182" y="746"/>
                                  </a:lnTo>
                                  <a:lnTo>
                                    <a:pt x="10205" y="739"/>
                                  </a:lnTo>
                                  <a:lnTo>
                                    <a:pt x="10230" y="731"/>
                                  </a:lnTo>
                                  <a:lnTo>
                                    <a:pt x="10253" y="722"/>
                                  </a:lnTo>
                                  <a:lnTo>
                                    <a:pt x="10277" y="713"/>
                                  </a:lnTo>
                                  <a:lnTo>
                                    <a:pt x="10299" y="704"/>
                                  </a:lnTo>
                                  <a:lnTo>
                                    <a:pt x="10322" y="693"/>
                                  </a:lnTo>
                                  <a:lnTo>
                                    <a:pt x="10345" y="683"/>
                                  </a:lnTo>
                                  <a:lnTo>
                                    <a:pt x="10367" y="671"/>
                                  </a:lnTo>
                                  <a:lnTo>
                                    <a:pt x="10389" y="659"/>
                                  </a:lnTo>
                                  <a:lnTo>
                                    <a:pt x="10410" y="647"/>
                                  </a:lnTo>
                                  <a:lnTo>
                                    <a:pt x="10432" y="634"/>
                                  </a:lnTo>
                                  <a:lnTo>
                                    <a:pt x="10453" y="620"/>
                                  </a:lnTo>
                                  <a:lnTo>
                                    <a:pt x="10474" y="606"/>
                                  </a:lnTo>
                                  <a:lnTo>
                                    <a:pt x="10494" y="591"/>
                                  </a:lnTo>
                                  <a:lnTo>
                                    <a:pt x="10515" y="576"/>
                                  </a:lnTo>
                                  <a:lnTo>
                                    <a:pt x="10535" y="560"/>
                                  </a:lnTo>
                                  <a:lnTo>
                                    <a:pt x="10555" y="544"/>
                                  </a:lnTo>
                                  <a:lnTo>
                                    <a:pt x="10574" y="527"/>
                                  </a:lnTo>
                                  <a:lnTo>
                                    <a:pt x="10593" y="509"/>
                                  </a:lnTo>
                                  <a:lnTo>
                                    <a:pt x="10612" y="491"/>
                                  </a:lnTo>
                                  <a:lnTo>
                                    <a:pt x="10630" y="473"/>
                                  </a:lnTo>
                                  <a:lnTo>
                                    <a:pt x="10650" y="454"/>
                                  </a:lnTo>
                                  <a:lnTo>
                                    <a:pt x="10669" y="433"/>
                                  </a:lnTo>
                                  <a:lnTo>
                                    <a:pt x="10712" y="382"/>
                                  </a:lnTo>
                                  <a:lnTo>
                                    <a:pt x="10755" y="335"/>
                                  </a:lnTo>
                                  <a:lnTo>
                                    <a:pt x="10776" y="312"/>
                                  </a:lnTo>
                                  <a:lnTo>
                                    <a:pt x="10798" y="291"/>
                                  </a:lnTo>
                                  <a:lnTo>
                                    <a:pt x="10820" y="270"/>
                                  </a:lnTo>
                                  <a:lnTo>
                                    <a:pt x="10841" y="250"/>
                                  </a:lnTo>
                                  <a:lnTo>
                                    <a:pt x="10863" y="232"/>
                                  </a:lnTo>
                                  <a:lnTo>
                                    <a:pt x="10884" y="212"/>
                                  </a:lnTo>
                                  <a:lnTo>
                                    <a:pt x="10907" y="195"/>
                                  </a:lnTo>
                                  <a:lnTo>
                                    <a:pt x="10929" y="178"/>
                                  </a:lnTo>
                                  <a:lnTo>
                                    <a:pt x="10951" y="162"/>
                                  </a:lnTo>
                                  <a:lnTo>
                                    <a:pt x="10975" y="147"/>
                                  </a:lnTo>
                                  <a:lnTo>
                                    <a:pt x="10998" y="133"/>
                                  </a:lnTo>
                                  <a:lnTo>
                                    <a:pt x="11021" y="119"/>
                                  </a:lnTo>
                                  <a:lnTo>
                                    <a:pt x="11045" y="106"/>
                                  </a:lnTo>
                                  <a:lnTo>
                                    <a:pt x="11069" y="93"/>
                                  </a:lnTo>
                                  <a:lnTo>
                                    <a:pt x="11095" y="82"/>
                                  </a:lnTo>
                                  <a:lnTo>
                                    <a:pt x="11120" y="71"/>
                                  </a:lnTo>
                                  <a:lnTo>
                                    <a:pt x="11146" y="60"/>
                                  </a:lnTo>
                                  <a:lnTo>
                                    <a:pt x="11172" y="52"/>
                                  </a:lnTo>
                                  <a:lnTo>
                                    <a:pt x="11200" y="43"/>
                                  </a:lnTo>
                                  <a:lnTo>
                                    <a:pt x="11228" y="36"/>
                                  </a:lnTo>
                                  <a:lnTo>
                                    <a:pt x="11256" y="28"/>
                                  </a:lnTo>
                                  <a:lnTo>
                                    <a:pt x="11286" y="22"/>
                                  </a:lnTo>
                                  <a:lnTo>
                                    <a:pt x="11316" y="16"/>
                                  </a:lnTo>
                                  <a:lnTo>
                                    <a:pt x="11347" y="12"/>
                                  </a:lnTo>
                                  <a:lnTo>
                                    <a:pt x="11378" y="8"/>
                                  </a:lnTo>
                                  <a:lnTo>
                                    <a:pt x="11410" y="5"/>
                                  </a:lnTo>
                                  <a:lnTo>
                                    <a:pt x="11444" y="2"/>
                                  </a:lnTo>
                                  <a:lnTo>
                                    <a:pt x="11478" y="0"/>
                                  </a:lnTo>
                                  <a:lnTo>
                                    <a:pt x="11518" y="0"/>
                                  </a:lnTo>
                                  <a:lnTo>
                                    <a:pt x="11555" y="1"/>
                                  </a:lnTo>
                                  <a:lnTo>
                                    <a:pt x="11592" y="3"/>
                                  </a:lnTo>
                                  <a:lnTo>
                                    <a:pt x="11627" y="6"/>
                                  </a:lnTo>
                                  <a:lnTo>
                                    <a:pt x="11661" y="10"/>
                                  </a:lnTo>
                                  <a:lnTo>
                                    <a:pt x="11694" y="14"/>
                                  </a:lnTo>
                                  <a:lnTo>
                                    <a:pt x="11726" y="21"/>
                                  </a:lnTo>
                                  <a:lnTo>
                                    <a:pt x="11757" y="27"/>
                                  </a:lnTo>
                                  <a:lnTo>
                                    <a:pt x="11788" y="35"/>
                                  </a:lnTo>
                                  <a:lnTo>
                                    <a:pt x="11816" y="43"/>
                                  </a:lnTo>
                                  <a:lnTo>
                                    <a:pt x="11845" y="52"/>
                                  </a:lnTo>
                                  <a:lnTo>
                                    <a:pt x="11873" y="63"/>
                                  </a:lnTo>
                                  <a:lnTo>
                                    <a:pt x="11900" y="73"/>
                                  </a:lnTo>
                                  <a:lnTo>
                                    <a:pt x="11927" y="85"/>
                                  </a:lnTo>
                                  <a:lnTo>
                                    <a:pt x="11952" y="99"/>
                                  </a:lnTo>
                                  <a:lnTo>
                                    <a:pt x="11978" y="112"/>
                                  </a:lnTo>
                                  <a:lnTo>
                                    <a:pt x="12002" y="127"/>
                                  </a:lnTo>
                                  <a:lnTo>
                                    <a:pt x="12027" y="143"/>
                                  </a:lnTo>
                                  <a:lnTo>
                                    <a:pt x="12051" y="160"/>
                                  </a:lnTo>
                                  <a:lnTo>
                                    <a:pt x="12076" y="177"/>
                                  </a:lnTo>
                                  <a:lnTo>
                                    <a:pt x="12099" y="195"/>
                                  </a:lnTo>
                                  <a:lnTo>
                                    <a:pt x="12122" y="214"/>
                                  </a:lnTo>
                                  <a:lnTo>
                                    <a:pt x="12146" y="235"/>
                                  </a:lnTo>
                                  <a:lnTo>
                                    <a:pt x="12169" y="255"/>
                                  </a:lnTo>
                                  <a:lnTo>
                                    <a:pt x="12216" y="300"/>
                                  </a:lnTo>
                                  <a:lnTo>
                                    <a:pt x="12263" y="348"/>
                                  </a:lnTo>
                                  <a:lnTo>
                                    <a:pt x="12310" y="400"/>
                                  </a:lnTo>
                                  <a:lnTo>
                                    <a:pt x="12359" y="454"/>
                                  </a:lnTo>
                                  <a:lnTo>
                                    <a:pt x="12377" y="473"/>
                                  </a:lnTo>
                                  <a:lnTo>
                                    <a:pt x="12396" y="491"/>
                                  </a:lnTo>
                                  <a:lnTo>
                                    <a:pt x="12415" y="509"/>
                                  </a:lnTo>
                                  <a:lnTo>
                                    <a:pt x="12434" y="527"/>
                                  </a:lnTo>
                                  <a:lnTo>
                                    <a:pt x="12453" y="544"/>
                                  </a:lnTo>
                                  <a:lnTo>
                                    <a:pt x="12473" y="560"/>
                                  </a:lnTo>
                                  <a:lnTo>
                                    <a:pt x="12492" y="576"/>
                                  </a:lnTo>
                                  <a:lnTo>
                                    <a:pt x="12512" y="591"/>
                                  </a:lnTo>
                                  <a:lnTo>
                                    <a:pt x="12534" y="606"/>
                                  </a:lnTo>
                                  <a:lnTo>
                                    <a:pt x="12554" y="620"/>
                                  </a:lnTo>
                                  <a:lnTo>
                                    <a:pt x="12575" y="634"/>
                                  </a:lnTo>
                                  <a:lnTo>
                                    <a:pt x="12596" y="647"/>
                                  </a:lnTo>
                                  <a:lnTo>
                                    <a:pt x="12617" y="659"/>
                                  </a:lnTo>
                                  <a:lnTo>
                                    <a:pt x="12640" y="671"/>
                                  </a:lnTo>
                                  <a:lnTo>
                                    <a:pt x="12661" y="683"/>
                                  </a:lnTo>
                                  <a:lnTo>
                                    <a:pt x="12683" y="693"/>
                                  </a:lnTo>
                                  <a:lnTo>
                                    <a:pt x="12707" y="704"/>
                                  </a:lnTo>
                                  <a:lnTo>
                                    <a:pt x="12729" y="713"/>
                                  </a:lnTo>
                                  <a:lnTo>
                                    <a:pt x="12752" y="722"/>
                                  </a:lnTo>
                                  <a:lnTo>
                                    <a:pt x="12776" y="731"/>
                                  </a:lnTo>
                                  <a:lnTo>
                                    <a:pt x="12799" y="739"/>
                                  </a:lnTo>
                                  <a:lnTo>
                                    <a:pt x="12824" y="746"/>
                                  </a:lnTo>
                                  <a:lnTo>
                                    <a:pt x="12847" y="753"/>
                                  </a:lnTo>
                                  <a:lnTo>
                                    <a:pt x="12871" y="758"/>
                                  </a:lnTo>
                                  <a:lnTo>
                                    <a:pt x="12896" y="763"/>
                                  </a:lnTo>
                                  <a:lnTo>
                                    <a:pt x="12921" y="769"/>
                                  </a:lnTo>
                                  <a:lnTo>
                                    <a:pt x="12946" y="772"/>
                                  </a:lnTo>
                                  <a:lnTo>
                                    <a:pt x="12971" y="775"/>
                                  </a:lnTo>
                                  <a:lnTo>
                                    <a:pt x="12997" y="778"/>
                                  </a:lnTo>
                                  <a:lnTo>
                                    <a:pt x="13022" y="781"/>
                                  </a:lnTo>
                                  <a:lnTo>
                                    <a:pt x="13049" y="782"/>
                                  </a:lnTo>
                                  <a:lnTo>
                                    <a:pt x="13074" y="783"/>
                                  </a:lnTo>
                                  <a:lnTo>
                                    <a:pt x="13101" y="782"/>
                                  </a:lnTo>
                                  <a:lnTo>
                                    <a:pt x="13128" y="781"/>
                                  </a:lnTo>
                                  <a:lnTo>
                                    <a:pt x="13153" y="778"/>
                                  </a:lnTo>
                                  <a:lnTo>
                                    <a:pt x="13180" y="775"/>
                                  </a:lnTo>
                                  <a:lnTo>
                                    <a:pt x="13204" y="772"/>
                                  </a:lnTo>
                                  <a:lnTo>
                                    <a:pt x="13230" y="768"/>
                                  </a:lnTo>
                                  <a:lnTo>
                                    <a:pt x="13255" y="763"/>
                                  </a:lnTo>
                                  <a:lnTo>
                                    <a:pt x="13279" y="758"/>
                                  </a:lnTo>
                                  <a:lnTo>
                                    <a:pt x="13304" y="753"/>
                                  </a:lnTo>
                                  <a:lnTo>
                                    <a:pt x="13328" y="745"/>
                                  </a:lnTo>
                                  <a:lnTo>
                                    <a:pt x="13353" y="739"/>
                                  </a:lnTo>
                                  <a:lnTo>
                                    <a:pt x="13376" y="730"/>
                                  </a:lnTo>
                                  <a:lnTo>
                                    <a:pt x="13400" y="722"/>
                                  </a:lnTo>
                                  <a:lnTo>
                                    <a:pt x="13423" y="713"/>
                                  </a:lnTo>
                                  <a:lnTo>
                                    <a:pt x="13446" y="703"/>
                                  </a:lnTo>
                                  <a:lnTo>
                                    <a:pt x="13469" y="693"/>
                                  </a:lnTo>
                                  <a:lnTo>
                                    <a:pt x="13492" y="683"/>
                                  </a:lnTo>
                                  <a:lnTo>
                                    <a:pt x="13513" y="671"/>
                                  </a:lnTo>
                                  <a:lnTo>
                                    <a:pt x="13536" y="659"/>
                                  </a:lnTo>
                                  <a:lnTo>
                                    <a:pt x="13558" y="646"/>
                                  </a:lnTo>
                                  <a:lnTo>
                                    <a:pt x="13579" y="633"/>
                                  </a:lnTo>
                                  <a:lnTo>
                                    <a:pt x="13600" y="619"/>
                                  </a:lnTo>
                                  <a:lnTo>
                                    <a:pt x="13621" y="605"/>
                                  </a:lnTo>
                                  <a:lnTo>
                                    <a:pt x="13642" y="590"/>
                                  </a:lnTo>
                                  <a:lnTo>
                                    <a:pt x="13662" y="575"/>
                                  </a:lnTo>
                                  <a:lnTo>
                                    <a:pt x="13682" y="559"/>
                                  </a:lnTo>
                                  <a:lnTo>
                                    <a:pt x="13702" y="543"/>
                                  </a:lnTo>
                                  <a:lnTo>
                                    <a:pt x="13722" y="525"/>
                                  </a:lnTo>
                                  <a:lnTo>
                                    <a:pt x="13741" y="508"/>
                                  </a:lnTo>
                                  <a:lnTo>
                                    <a:pt x="13760" y="490"/>
                                  </a:lnTo>
                                  <a:lnTo>
                                    <a:pt x="13778" y="472"/>
                                  </a:lnTo>
                                  <a:lnTo>
                                    <a:pt x="13797" y="452"/>
                                  </a:lnTo>
                                  <a:lnTo>
                                    <a:pt x="13816" y="431"/>
                                  </a:lnTo>
                                  <a:lnTo>
                                    <a:pt x="13831" y="412"/>
                                  </a:lnTo>
                                  <a:lnTo>
                                    <a:pt x="13847" y="393"/>
                                  </a:lnTo>
                                  <a:lnTo>
                                    <a:pt x="13862" y="374"/>
                                  </a:lnTo>
                                  <a:lnTo>
                                    <a:pt x="13877" y="355"/>
                                  </a:lnTo>
                                  <a:lnTo>
                                    <a:pt x="13892" y="336"/>
                                  </a:lnTo>
                                  <a:lnTo>
                                    <a:pt x="13907" y="318"/>
                                  </a:lnTo>
                                  <a:lnTo>
                                    <a:pt x="13923" y="299"/>
                                  </a:lnTo>
                                  <a:lnTo>
                                    <a:pt x="13940" y="281"/>
                                  </a:lnTo>
                                  <a:lnTo>
                                    <a:pt x="13950" y="271"/>
                                  </a:lnTo>
                                  <a:lnTo>
                                    <a:pt x="1395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66"/>
                                  </a:moveTo>
                                  <a:lnTo>
                                    <a:pt x="13932" y="64"/>
                                  </a:lnTo>
                                  <a:lnTo>
                                    <a:pt x="13914" y="63"/>
                                  </a:lnTo>
                                  <a:lnTo>
                                    <a:pt x="13896" y="62"/>
                                  </a:lnTo>
                                  <a:lnTo>
                                    <a:pt x="13878" y="62"/>
                                  </a:lnTo>
                                  <a:lnTo>
                                    <a:pt x="13860" y="62"/>
                                  </a:lnTo>
                                  <a:lnTo>
                                    <a:pt x="13842" y="62"/>
                                  </a:lnTo>
                                  <a:lnTo>
                                    <a:pt x="13824" y="62"/>
                                  </a:lnTo>
                                  <a:lnTo>
                                    <a:pt x="13805" y="63"/>
                                  </a:lnTo>
                                  <a:lnTo>
                                    <a:pt x="13776" y="65"/>
                                  </a:lnTo>
                                  <a:lnTo>
                                    <a:pt x="13747" y="67"/>
                                  </a:lnTo>
                                  <a:lnTo>
                                    <a:pt x="13719" y="71"/>
                                  </a:lnTo>
                                  <a:lnTo>
                                    <a:pt x="13692" y="75"/>
                                  </a:lnTo>
                                  <a:lnTo>
                                    <a:pt x="13665" y="80"/>
                                  </a:lnTo>
                                  <a:lnTo>
                                    <a:pt x="13639" y="85"/>
                                  </a:lnTo>
                                  <a:lnTo>
                                    <a:pt x="13613" y="91"/>
                                  </a:lnTo>
                                  <a:lnTo>
                                    <a:pt x="13588" y="97"/>
                                  </a:lnTo>
                                  <a:lnTo>
                                    <a:pt x="13563" y="105"/>
                                  </a:lnTo>
                                  <a:lnTo>
                                    <a:pt x="13539" y="112"/>
                                  </a:lnTo>
                                  <a:lnTo>
                                    <a:pt x="13514" y="120"/>
                                  </a:lnTo>
                                  <a:lnTo>
                                    <a:pt x="13491" y="130"/>
                                  </a:lnTo>
                                  <a:lnTo>
                                    <a:pt x="13468" y="139"/>
                                  </a:lnTo>
                                  <a:lnTo>
                                    <a:pt x="13445" y="149"/>
                                  </a:lnTo>
                                  <a:lnTo>
                                    <a:pt x="13423" y="160"/>
                                  </a:lnTo>
                                  <a:lnTo>
                                    <a:pt x="13401" y="172"/>
                                  </a:lnTo>
                                  <a:lnTo>
                                    <a:pt x="13379" y="183"/>
                                  </a:lnTo>
                                  <a:lnTo>
                                    <a:pt x="13358" y="196"/>
                                  </a:lnTo>
                                  <a:lnTo>
                                    <a:pt x="13337" y="210"/>
                                  </a:lnTo>
                                  <a:lnTo>
                                    <a:pt x="13316" y="224"/>
                                  </a:lnTo>
                                  <a:lnTo>
                                    <a:pt x="13295" y="239"/>
                                  </a:lnTo>
                                  <a:lnTo>
                                    <a:pt x="13275" y="254"/>
                                  </a:lnTo>
                                  <a:lnTo>
                                    <a:pt x="13256" y="271"/>
                                  </a:lnTo>
                                  <a:lnTo>
                                    <a:pt x="13236" y="288"/>
                                  </a:lnTo>
                                  <a:lnTo>
                                    <a:pt x="13217" y="305"/>
                                  </a:lnTo>
                                  <a:lnTo>
                                    <a:pt x="13198" y="323"/>
                                  </a:lnTo>
                                  <a:lnTo>
                                    <a:pt x="13179" y="343"/>
                                  </a:lnTo>
                                  <a:lnTo>
                                    <a:pt x="13159" y="362"/>
                                  </a:lnTo>
                                  <a:lnTo>
                                    <a:pt x="13141" y="383"/>
                                  </a:lnTo>
                                  <a:lnTo>
                                    <a:pt x="13122" y="404"/>
                                  </a:lnTo>
                                  <a:lnTo>
                                    <a:pt x="13104" y="426"/>
                                  </a:lnTo>
                                  <a:lnTo>
                                    <a:pt x="13086" y="448"/>
                                  </a:lnTo>
                                  <a:lnTo>
                                    <a:pt x="13066" y="471"/>
                                  </a:lnTo>
                                  <a:lnTo>
                                    <a:pt x="13046" y="493"/>
                                  </a:lnTo>
                                  <a:lnTo>
                                    <a:pt x="13026" y="515"/>
                                  </a:lnTo>
                                  <a:lnTo>
                                    <a:pt x="13005" y="535"/>
                                  </a:lnTo>
                                  <a:lnTo>
                                    <a:pt x="12984" y="556"/>
                                  </a:lnTo>
                                  <a:lnTo>
                                    <a:pt x="12962" y="575"/>
                                  </a:lnTo>
                                  <a:lnTo>
                                    <a:pt x="12941" y="595"/>
                                  </a:lnTo>
                                  <a:lnTo>
                                    <a:pt x="12917" y="613"/>
                                  </a:lnTo>
                                  <a:lnTo>
                                    <a:pt x="12895" y="630"/>
                                  </a:lnTo>
                                  <a:lnTo>
                                    <a:pt x="12871" y="647"/>
                                  </a:lnTo>
                                  <a:lnTo>
                                    <a:pt x="12848" y="663"/>
                                  </a:lnTo>
                                  <a:lnTo>
                                    <a:pt x="12825" y="680"/>
                                  </a:lnTo>
                                  <a:lnTo>
                                    <a:pt x="12800" y="695"/>
                                  </a:lnTo>
                                  <a:lnTo>
                                    <a:pt x="12776" y="709"/>
                                  </a:lnTo>
                                  <a:lnTo>
                                    <a:pt x="12750" y="723"/>
                                  </a:lnTo>
                                  <a:lnTo>
                                    <a:pt x="12726" y="736"/>
                                  </a:lnTo>
                                  <a:lnTo>
                                    <a:pt x="12700" y="748"/>
                                  </a:lnTo>
                                  <a:lnTo>
                                    <a:pt x="12674" y="760"/>
                                  </a:lnTo>
                                  <a:lnTo>
                                    <a:pt x="12647" y="771"/>
                                  </a:lnTo>
                                  <a:lnTo>
                                    <a:pt x="12622" y="781"/>
                                  </a:lnTo>
                                  <a:lnTo>
                                    <a:pt x="12594" y="790"/>
                                  </a:lnTo>
                                  <a:lnTo>
                                    <a:pt x="12568" y="799"/>
                                  </a:lnTo>
                                  <a:lnTo>
                                    <a:pt x="12540" y="807"/>
                                  </a:lnTo>
                                  <a:lnTo>
                                    <a:pt x="12512" y="814"/>
                                  </a:lnTo>
                                  <a:lnTo>
                                    <a:pt x="12484" y="821"/>
                                  </a:lnTo>
                                  <a:lnTo>
                                    <a:pt x="12456" y="826"/>
                                  </a:lnTo>
                                  <a:lnTo>
                                    <a:pt x="12427" y="831"/>
                                  </a:lnTo>
                                  <a:lnTo>
                                    <a:pt x="12399" y="836"/>
                                  </a:lnTo>
                                  <a:lnTo>
                                    <a:pt x="12369" y="839"/>
                                  </a:lnTo>
                                  <a:lnTo>
                                    <a:pt x="12340" y="841"/>
                                  </a:lnTo>
                                  <a:lnTo>
                                    <a:pt x="12310" y="843"/>
                                  </a:lnTo>
                                  <a:lnTo>
                                    <a:pt x="12280" y="844"/>
                                  </a:lnTo>
                                  <a:lnTo>
                                    <a:pt x="12250" y="843"/>
                                  </a:lnTo>
                                  <a:lnTo>
                                    <a:pt x="12221" y="841"/>
                                  </a:lnTo>
                                  <a:lnTo>
                                    <a:pt x="12191" y="839"/>
                                  </a:lnTo>
                                  <a:lnTo>
                                    <a:pt x="12163" y="836"/>
                                  </a:lnTo>
                                  <a:lnTo>
                                    <a:pt x="12134" y="831"/>
                                  </a:lnTo>
                                  <a:lnTo>
                                    <a:pt x="12105" y="826"/>
                                  </a:lnTo>
                                  <a:lnTo>
                                    <a:pt x="12077" y="821"/>
                                  </a:lnTo>
                                  <a:lnTo>
                                    <a:pt x="12049" y="814"/>
                                  </a:lnTo>
                                  <a:lnTo>
                                    <a:pt x="12021" y="807"/>
                                  </a:lnTo>
                                  <a:lnTo>
                                    <a:pt x="11995" y="799"/>
                                  </a:lnTo>
                                  <a:lnTo>
                                    <a:pt x="11967" y="790"/>
                                  </a:lnTo>
                                  <a:lnTo>
                                    <a:pt x="11941" y="781"/>
                                  </a:lnTo>
                                  <a:lnTo>
                                    <a:pt x="11914" y="771"/>
                                  </a:lnTo>
                                  <a:lnTo>
                                    <a:pt x="11889" y="760"/>
                                  </a:lnTo>
                                  <a:lnTo>
                                    <a:pt x="11863" y="748"/>
                                  </a:lnTo>
                                  <a:lnTo>
                                    <a:pt x="11838" y="736"/>
                                  </a:lnTo>
                                  <a:lnTo>
                                    <a:pt x="11812" y="723"/>
                                  </a:lnTo>
                                  <a:lnTo>
                                    <a:pt x="11788" y="710"/>
                                  </a:lnTo>
                                  <a:lnTo>
                                    <a:pt x="11763" y="695"/>
                                  </a:lnTo>
                                  <a:lnTo>
                                    <a:pt x="11740" y="680"/>
                                  </a:lnTo>
                                  <a:lnTo>
                                    <a:pt x="11715" y="664"/>
                                  </a:lnTo>
                                  <a:lnTo>
                                    <a:pt x="11693" y="647"/>
                                  </a:lnTo>
                                  <a:lnTo>
                                    <a:pt x="11670" y="631"/>
                                  </a:lnTo>
                                  <a:lnTo>
                                    <a:pt x="11647" y="613"/>
                                  </a:lnTo>
                                  <a:lnTo>
                                    <a:pt x="11625" y="595"/>
                                  </a:lnTo>
                                  <a:lnTo>
                                    <a:pt x="11603" y="575"/>
                                  </a:lnTo>
                                  <a:lnTo>
                                    <a:pt x="11581" y="556"/>
                                  </a:lnTo>
                                  <a:lnTo>
                                    <a:pt x="11560" y="535"/>
                                  </a:lnTo>
                                  <a:lnTo>
                                    <a:pt x="11540" y="515"/>
                                  </a:lnTo>
                                  <a:lnTo>
                                    <a:pt x="11520" y="493"/>
                                  </a:lnTo>
                                  <a:lnTo>
                                    <a:pt x="11500" y="472"/>
                                  </a:lnTo>
                                  <a:lnTo>
                                    <a:pt x="11480" y="449"/>
                                  </a:lnTo>
                                  <a:lnTo>
                                    <a:pt x="11459" y="423"/>
                                  </a:lnTo>
                                  <a:lnTo>
                                    <a:pt x="11439" y="399"/>
                                  </a:lnTo>
                                  <a:lnTo>
                                    <a:pt x="11418" y="375"/>
                                  </a:lnTo>
                                  <a:lnTo>
                                    <a:pt x="11397" y="352"/>
                                  </a:lnTo>
                                  <a:lnTo>
                                    <a:pt x="11375" y="331"/>
                                  </a:lnTo>
                                  <a:lnTo>
                                    <a:pt x="11353" y="309"/>
                                  </a:lnTo>
                                  <a:lnTo>
                                    <a:pt x="11332" y="290"/>
                                  </a:lnTo>
                                  <a:lnTo>
                                    <a:pt x="11309" y="271"/>
                                  </a:lnTo>
                                  <a:lnTo>
                                    <a:pt x="11287" y="252"/>
                                  </a:lnTo>
                                  <a:lnTo>
                                    <a:pt x="11264" y="234"/>
                                  </a:lnTo>
                                  <a:lnTo>
                                    <a:pt x="11240" y="218"/>
                                  </a:lnTo>
                                  <a:lnTo>
                                    <a:pt x="11217" y="202"/>
                                  </a:lnTo>
                                  <a:lnTo>
                                    <a:pt x="11194" y="187"/>
                                  </a:lnTo>
                                  <a:lnTo>
                                    <a:pt x="11169" y="173"/>
                                  </a:lnTo>
                                  <a:lnTo>
                                    <a:pt x="11145" y="160"/>
                                  </a:lnTo>
                                  <a:lnTo>
                                    <a:pt x="11120" y="147"/>
                                  </a:lnTo>
                                  <a:lnTo>
                                    <a:pt x="11095" y="136"/>
                                  </a:lnTo>
                                  <a:lnTo>
                                    <a:pt x="11069" y="125"/>
                                  </a:lnTo>
                                  <a:lnTo>
                                    <a:pt x="11043" y="115"/>
                                  </a:lnTo>
                                  <a:lnTo>
                                    <a:pt x="11016" y="106"/>
                                  </a:lnTo>
                                  <a:lnTo>
                                    <a:pt x="10990" y="97"/>
                                  </a:lnTo>
                                  <a:lnTo>
                                    <a:pt x="10962" y="91"/>
                                  </a:lnTo>
                                  <a:lnTo>
                                    <a:pt x="10934" y="84"/>
                                  </a:lnTo>
                                  <a:lnTo>
                                    <a:pt x="10906" y="78"/>
                                  </a:lnTo>
                                  <a:lnTo>
                                    <a:pt x="10877" y="74"/>
                                  </a:lnTo>
                                  <a:lnTo>
                                    <a:pt x="10847" y="69"/>
                                  </a:lnTo>
                                  <a:lnTo>
                                    <a:pt x="10817" y="66"/>
                                  </a:lnTo>
                                  <a:lnTo>
                                    <a:pt x="10787" y="64"/>
                                  </a:lnTo>
                                  <a:lnTo>
                                    <a:pt x="10755" y="62"/>
                                  </a:lnTo>
                                  <a:lnTo>
                                    <a:pt x="10724" y="62"/>
                                  </a:lnTo>
                                  <a:lnTo>
                                    <a:pt x="10691" y="62"/>
                                  </a:lnTo>
                                  <a:lnTo>
                                    <a:pt x="10658" y="63"/>
                                  </a:lnTo>
                                  <a:lnTo>
                                    <a:pt x="10629" y="65"/>
                                  </a:lnTo>
                                  <a:lnTo>
                                    <a:pt x="10601" y="67"/>
                                  </a:lnTo>
                                  <a:lnTo>
                                    <a:pt x="10572" y="71"/>
                                  </a:lnTo>
                                  <a:lnTo>
                                    <a:pt x="10544" y="75"/>
                                  </a:lnTo>
                                  <a:lnTo>
                                    <a:pt x="10518" y="80"/>
                                  </a:lnTo>
                                  <a:lnTo>
                                    <a:pt x="10491" y="85"/>
                                  </a:lnTo>
                                  <a:lnTo>
                                    <a:pt x="10466" y="91"/>
                                  </a:lnTo>
                                  <a:lnTo>
                                    <a:pt x="10440" y="97"/>
                                  </a:lnTo>
                                  <a:lnTo>
                                    <a:pt x="10415" y="105"/>
                                  </a:lnTo>
                                  <a:lnTo>
                                    <a:pt x="10390" y="112"/>
                                  </a:lnTo>
                                  <a:lnTo>
                                    <a:pt x="10367" y="121"/>
                                  </a:lnTo>
                                  <a:lnTo>
                                    <a:pt x="10343" y="130"/>
                                  </a:lnTo>
                                  <a:lnTo>
                                    <a:pt x="10320" y="139"/>
                                  </a:lnTo>
                                  <a:lnTo>
                                    <a:pt x="10297" y="149"/>
                                  </a:lnTo>
                                  <a:lnTo>
                                    <a:pt x="10274" y="160"/>
                                  </a:lnTo>
                                  <a:lnTo>
                                    <a:pt x="10253" y="172"/>
                                  </a:lnTo>
                                  <a:lnTo>
                                    <a:pt x="10232" y="184"/>
                                  </a:lnTo>
                                  <a:lnTo>
                                    <a:pt x="10210" y="197"/>
                                  </a:lnTo>
                                  <a:lnTo>
                                    <a:pt x="10189" y="210"/>
                                  </a:lnTo>
                                  <a:lnTo>
                                    <a:pt x="10168" y="224"/>
                                  </a:lnTo>
                                  <a:lnTo>
                                    <a:pt x="10148" y="239"/>
                                  </a:lnTo>
                                  <a:lnTo>
                                    <a:pt x="10128" y="256"/>
                                  </a:lnTo>
                                  <a:lnTo>
                                    <a:pt x="10109" y="272"/>
                                  </a:lnTo>
                                  <a:lnTo>
                                    <a:pt x="10088" y="289"/>
                                  </a:lnTo>
                                  <a:lnTo>
                                    <a:pt x="10069" y="306"/>
                                  </a:lnTo>
                                  <a:lnTo>
                                    <a:pt x="10050" y="324"/>
                                  </a:lnTo>
                                  <a:lnTo>
                                    <a:pt x="10031" y="344"/>
                                  </a:lnTo>
                                  <a:lnTo>
                                    <a:pt x="10012" y="363"/>
                                  </a:lnTo>
                                  <a:lnTo>
                                    <a:pt x="9994" y="384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57" y="428"/>
                                  </a:lnTo>
                                  <a:lnTo>
                                    <a:pt x="9938" y="450"/>
                                  </a:lnTo>
                                  <a:lnTo>
                                    <a:pt x="9920" y="472"/>
                                  </a:lnTo>
                                  <a:lnTo>
                                    <a:pt x="9899" y="493"/>
                                  </a:lnTo>
                                  <a:lnTo>
                                    <a:pt x="9880" y="514"/>
                                  </a:lnTo>
                                  <a:lnTo>
                                    <a:pt x="9860" y="534"/>
                                  </a:lnTo>
                                  <a:lnTo>
                                    <a:pt x="9840" y="554"/>
                                  </a:lnTo>
                                  <a:lnTo>
                                    <a:pt x="9820" y="572"/>
                                  </a:lnTo>
                                  <a:lnTo>
                                    <a:pt x="9798" y="591"/>
                                  </a:lnTo>
                                  <a:lnTo>
                                    <a:pt x="9776" y="609"/>
                                  </a:lnTo>
                                  <a:lnTo>
                                    <a:pt x="9755" y="626"/>
                                  </a:lnTo>
                                  <a:lnTo>
                                    <a:pt x="9732" y="643"/>
                                  </a:lnTo>
                                  <a:lnTo>
                                    <a:pt x="9710" y="658"/>
                                  </a:lnTo>
                                  <a:lnTo>
                                    <a:pt x="9687" y="674"/>
                                  </a:lnTo>
                                  <a:lnTo>
                                    <a:pt x="9664" y="688"/>
                                  </a:lnTo>
                                  <a:lnTo>
                                    <a:pt x="9640" y="703"/>
                                  </a:lnTo>
                                  <a:lnTo>
                                    <a:pt x="9617" y="716"/>
                                  </a:lnTo>
                                  <a:lnTo>
                                    <a:pt x="9592" y="729"/>
                                  </a:lnTo>
                                  <a:lnTo>
                                    <a:pt x="9568" y="741"/>
                                  </a:lnTo>
                                  <a:lnTo>
                                    <a:pt x="9543" y="753"/>
                                  </a:lnTo>
                                  <a:lnTo>
                                    <a:pt x="9518" y="763"/>
                                  </a:lnTo>
                                  <a:lnTo>
                                    <a:pt x="9492" y="774"/>
                                  </a:lnTo>
                                  <a:lnTo>
                                    <a:pt x="9467" y="784"/>
                                  </a:lnTo>
                                  <a:lnTo>
                                    <a:pt x="9441" y="793"/>
                                  </a:lnTo>
                                  <a:lnTo>
                                    <a:pt x="9415" y="801"/>
                                  </a:lnTo>
                                  <a:lnTo>
                                    <a:pt x="9388" y="809"/>
                                  </a:lnTo>
                                  <a:lnTo>
                                    <a:pt x="9362" y="815"/>
                                  </a:lnTo>
                                  <a:lnTo>
                                    <a:pt x="9334" y="822"/>
                                  </a:lnTo>
                                  <a:lnTo>
                                    <a:pt x="9306" y="827"/>
                                  </a:lnTo>
                                  <a:lnTo>
                                    <a:pt x="9279" y="831"/>
                                  </a:lnTo>
                                  <a:lnTo>
                                    <a:pt x="9251" y="836"/>
                                  </a:lnTo>
                                  <a:lnTo>
                                    <a:pt x="9222" y="839"/>
                                  </a:lnTo>
                                  <a:lnTo>
                                    <a:pt x="9195" y="841"/>
                                  </a:lnTo>
                                  <a:lnTo>
                                    <a:pt x="9166" y="843"/>
                                  </a:lnTo>
                                  <a:lnTo>
                                    <a:pt x="9135" y="843"/>
                                  </a:lnTo>
                                  <a:lnTo>
                                    <a:pt x="9106" y="843"/>
                                  </a:lnTo>
                                  <a:lnTo>
                                    <a:pt x="9076" y="841"/>
                                  </a:lnTo>
                                  <a:lnTo>
                                    <a:pt x="9046" y="839"/>
                                  </a:lnTo>
                                  <a:lnTo>
                                    <a:pt x="9017" y="836"/>
                                  </a:lnTo>
                                  <a:lnTo>
                                    <a:pt x="8988" y="832"/>
                                  </a:lnTo>
                                  <a:lnTo>
                                    <a:pt x="8959" y="827"/>
                                  </a:lnTo>
                                  <a:lnTo>
                                    <a:pt x="8930" y="822"/>
                                  </a:lnTo>
                                  <a:lnTo>
                                    <a:pt x="8903" y="816"/>
                                  </a:lnTo>
                                  <a:lnTo>
                                    <a:pt x="8874" y="809"/>
                                  </a:lnTo>
                                  <a:lnTo>
                                    <a:pt x="8846" y="801"/>
                                  </a:lnTo>
                                  <a:lnTo>
                                    <a:pt x="8819" y="793"/>
                                  </a:lnTo>
                                  <a:lnTo>
                                    <a:pt x="8792" y="783"/>
                                  </a:lnTo>
                                  <a:lnTo>
                                    <a:pt x="8766" y="773"/>
                                  </a:lnTo>
                                  <a:lnTo>
                                    <a:pt x="8739" y="762"/>
                                  </a:lnTo>
                                  <a:lnTo>
                                    <a:pt x="8712" y="751"/>
                                  </a:lnTo>
                                  <a:lnTo>
                                    <a:pt x="8686" y="739"/>
                                  </a:lnTo>
                                  <a:lnTo>
                                    <a:pt x="8660" y="726"/>
                                  </a:lnTo>
                                  <a:lnTo>
                                    <a:pt x="8636" y="712"/>
                                  </a:lnTo>
                                  <a:lnTo>
                                    <a:pt x="8610" y="697"/>
                                  </a:lnTo>
                                  <a:lnTo>
                                    <a:pt x="8586" y="682"/>
                                  </a:lnTo>
                                  <a:lnTo>
                                    <a:pt x="8563" y="666"/>
                                  </a:lnTo>
                                  <a:lnTo>
                                    <a:pt x="8539" y="649"/>
                                  </a:lnTo>
                                  <a:lnTo>
                                    <a:pt x="8516" y="631"/>
                                  </a:lnTo>
                                  <a:lnTo>
                                    <a:pt x="8492" y="613"/>
                                  </a:lnTo>
                                  <a:lnTo>
                                    <a:pt x="8470" y="595"/>
                                  </a:lnTo>
                                  <a:lnTo>
                                    <a:pt x="8449" y="574"/>
                                  </a:lnTo>
                                  <a:lnTo>
                                    <a:pt x="8427" y="555"/>
                                  </a:lnTo>
                                  <a:lnTo>
                                    <a:pt x="8406" y="533"/>
                                  </a:lnTo>
                                  <a:lnTo>
                                    <a:pt x="8385" y="512"/>
                                  </a:lnTo>
                                  <a:lnTo>
                                    <a:pt x="8366" y="489"/>
                                  </a:lnTo>
                                  <a:lnTo>
                                    <a:pt x="8346" y="465"/>
                                  </a:lnTo>
                                  <a:lnTo>
                                    <a:pt x="8327" y="441"/>
                                  </a:lnTo>
                                  <a:lnTo>
                                    <a:pt x="8306" y="416"/>
                                  </a:lnTo>
                                  <a:lnTo>
                                    <a:pt x="8285" y="392"/>
                                  </a:lnTo>
                                  <a:lnTo>
                                    <a:pt x="8265" y="370"/>
                                  </a:lnTo>
                                  <a:lnTo>
                                    <a:pt x="8243" y="348"/>
                                  </a:lnTo>
                                  <a:lnTo>
                                    <a:pt x="8221" y="327"/>
                                  </a:lnTo>
                                  <a:lnTo>
                                    <a:pt x="8199" y="306"/>
                                  </a:lnTo>
                                  <a:lnTo>
                                    <a:pt x="8177" y="287"/>
                                  </a:lnTo>
                                  <a:lnTo>
                                    <a:pt x="8153" y="267"/>
                                  </a:lnTo>
                                  <a:lnTo>
                                    <a:pt x="8130" y="249"/>
                                  </a:lnTo>
                                  <a:lnTo>
                                    <a:pt x="8107" y="232"/>
                                  </a:lnTo>
                                  <a:lnTo>
                                    <a:pt x="8082" y="216"/>
                                  </a:lnTo>
                                  <a:lnTo>
                                    <a:pt x="8058" y="200"/>
                                  </a:lnTo>
                                  <a:lnTo>
                                    <a:pt x="8032" y="186"/>
                                  </a:lnTo>
                                  <a:lnTo>
                                    <a:pt x="8008" y="172"/>
                                  </a:lnTo>
                                  <a:lnTo>
                                    <a:pt x="7981" y="158"/>
                                  </a:lnTo>
                                  <a:lnTo>
                                    <a:pt x="7956" y="146"/>
                                  </a:lnTo>
                                  <a:lnTo>
                                    <a:pt x="7929" y="134"/>
                                  </a:lnTo>
                                  <a:lnTo>
                                    <a:pt x="7902" y="123"/>
                                  </a:lnTo>
                                  <a:lnTo>
                                    <a:pt x="7875" y="113"/>
                                  </a:lnTo>
                                  <a:lnTo>
                                    <a:pt x="7847" y="104"/>
                                  </a:lnTo>
                                  <a:lnTo>
                                    <a:pt x="7819" y="96"/>
                                  </a:lnTo>
                                  <a:lnTo>
                                    <a:pt x="7790" y="89"/>
                                  </a:lnTo>
                                  <a:lnTo>
                                    <a:pt x="7761" y="82"/>
                                  </a:lnTo>
                                  <a:lnTo>
                                    <a:pt x="7733" y="77"/>
                                  </a:lnTo>
                                  <a:lnTo>
                                    <a:pt x="7703" y="71"/>
                                  </a:lnTo>
                                  <a:lnTo>
                                    <a:pt x="7673" y="68"/>
                                  </a:lnTo>
                                  <a:lnTo>
                                    <a:pt x="7642" y="65"/>
                                  </a:lnTo>
                                  <a:lnTo>
                                    <a:pt x="7612" y="63"/>
                                  </a:lnTo>
                                  <a:lnTo>
                                    <a:pt x="7581" y="62"/>
                                  </a:lnTo>
                                  <a:lnTo>
                                    <a:pt x="7549" y="62"/>
                                  </a:lnTo>
                                  <a:lnTo>
                                    <a:pt x="7517" y="62"/>
                                  </a:lnTo>
                                  <a:lnTo>
                                    <a:pt x="7484" y="64"/>
                                  </a:lnTo>
                                  <a:lnTo>
                                    <a:pt x="7453" y="67"/>
                                  </a:lnTo>
                                  <a:lnTo>
                                    <a:pt x="7422" y="70"/>
                                  </a:lnTo>
                                  <a:lnTo>
                                    <a:pt x="7394" y="74"/>
                                  </a:lnTo>
                                  <a:lnTo>
                                    <a:pt x="7365" y="79"/>
                                  </a:lnTo>
                                  <a:lnTo>
                                    <a:pt x="7338" y="83"/>
                                  </a:lnTo>
                                  <a:lnTo>
                                    <a:pt x="7312" y="89"/>
                                  </a:lnTo>
                                  <a:lnTo>
                                    <a:pt x="7286" y="95"/>
                                  </a:lnTo>
                                  <a:lnTo>
                                    <a:pt x="7262" y="103"/>
                                  </a:lnTo>
                                  <a:lnTo>
                                    <a:pt x="7239" y="110"/>
                                  </a:lnTo>
                                  <a:lnTo>
                                    <a:pt x="7215" y="118"/>
                                  </a:lnTo>
                                  <a:lnTo>
                                    <a:pt x="7193" y="126"/>
                                  </a:lnTo>
                                  <a:lnTo>
                                    <a:pt x="7172" y="136"/>
                                  </a:lnTo>
                                  <a:lnTo>
                                    <a:pt x="7150" y="147"/>
                                  </a:lnTo>
                                  <a:lnTo>
                                    <a:pt x="7129" y="158"/>
                                  </a:lnTo>
                                  <a:lnTo>
                                    <a:pt x="7109" y="168"/>
                                  </a:lnTo>
                                  <a:lnTo>
                                    <a:pt x="7089" y="181"/>
                                  </a:lnTo>
                                  <a:lnTo>
                                    <a:pt x="7070" y="194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31" y="222"/>
                                  </a:lnTo>
                                  <a:lnTo>
                                    <a:pt x="7012" y="237"/>
                                  </a:lnTo>
                                  <a:lnTo>
                                    <a:pt x="6993" y="252"/>
                                  </a:lnTo>
                                  <a:lnTo>
                                    <a:pt x="6975" y="269"/>
                                  </a:lnTo>
                                  <a:lnTo>
                                    <a:pt x="6956" y="287"/>
                                  </a:lnTo>
                                  <a:lnTo>
                                    <a:pt x="6919" y="324"/>
                                  </a:lnTo>
                                  <a:lnTo>
                                    <a:pt x="6880" y="364"/>
                                  </a:lnTo>
                                  <a:lnTo>
                                    <a:pt x="6842" y="408"/>
                                  </a:lnTo>
                                  <a:lnTo>
                                    <a:pt x="6802" y="455"/>
                                  </a:lnTo>
                                  <a:lnTo>
                                    <a:pt x="6783" y="476"/>
                                  </a:lnTo>
                                  <a:lnTo>
                                    <a:pt x="6764" y="496"/>
                                  </a:lnTo>
                                  <a:lnTo>
                                    <a:pt x="6743" y="516"/>
                                  </a:lnTo>
                                  <a:lnTo>
                                    <a:pt x="6723" y="535"/>
                                  </a:lnTo>
                                  <a:lnTo>
                                    <a:pt x="6703" y="555"/>
                                  </a:lnTo>
                                  <a:lnTo>
                                    <a:pt x="6683" y="573"/>
                                  </a:lnTo>
                                  <a:lnTo>
                                    <a:pt x="6663" y="590"/>
                                  </a:lnTo>
                                  <a:lnTo>
                                    <a:pt x="6641" y="609"/>
                                  </a:lnTo>
                                  <a:lnTo>
                                    <a:pt x="6620" y="625"/>
                                  </a:lnTo>
                                  <a:lnTo>
                                    <a:pt x="6598" y="641"/>
                                  </a:lnTo>
                                  <a:lnTo>
                                    <a:pt x="6577" y="657"/>
                                  </a:lnTo>
                                  <a:lnTo>
                                    <a:pt x="6554" y="672"/>
                                  </a:lnTo>
                                  <a:lnTo>
                                    <a:pt x="6531" y="687"/>
                                  </a:lnTo>
                                  <a:lnTo>
                                    <a:pt x="6509" y="701"/>
                                  </a:lnTo>
                                  <a:lnTo>
                                    <a:pt x="6485" y="714"/>
                                  </a:lnTo>
                                  <a:lnTo>
                                    <a:pt x="6462" y="727"/>
                                  </a:lnTo>
                                  <a:lnTo>
                                    <a:pt x="6438" y="740"/>
                                  </a:lnTo>
                                  <a:lnTo>
                                    <a:pt x="6414" y="751"/>
                                  </a:lnTo>
                                  <a:lnTo>
                                    <a:pt x="6389" y="762"/>
                                  </a:lnTo>
                                  <a:lnTo>
                                    <a:pt x="6365" y="772"/>
                                  </a:lnTo>
                                  <a:lnTo>
                                    <a:pt x="6341" y="782"/>
                                  </a:lnTo>
                                  <a:lnTo>
                                    <a:pt x="6315" y="791"/>
                                  </a:lnTo>
                                  <a:lnTo>
                                    <a:pt x="6290" y="799"/>
                                  </a:lnTo>
                                  <a:lnTo>
                                    <a:pt x="6263" y="807"/>
                                  </a:lnTo>
                                  <a:lnTo>
                                    <a:pt x="6238" y="814"/>
                                  </a:lnTo>
                                  <a:lnTo>
                                    <a:pt x="6211" y="821"/>
                                  </a:lnTo>
                                  <a:lnTo>
                                    <a:pt x="6184" y="826"/>
                                  </a:lnTo>
                                  <a:lnTo>
                                    <a:pt x="6157" y="831"/>
                                  </a:lnTo>
                                  <a:lnTo>
                                    <a:pt x="6130" y="835"/>
                                  </a:lnTo>
                                  <a:lnTo>
                                    <a:pt x="6102" y="839"/>
                                  </a:lnTo>
                                  <a:lnTo>
                                    <a:pt x="6074" y="841"/>
                                  </a:lnTo>
                                  <a:lnTo>
                                    <a:pt x="6046" y="843"/>
                                  </a:lnTo>
                                  <a:lnTo>
                                    <a:pt x="6015" y="843"/>
                                  </a:lnTo>
                                  <a:lnTo>
                                    <a:pt x="5985" y="842"/>
                                  </a:lnTo>
                                  <a:lnTo>
                                    <a:pt x="5954" y="841"/>
                                  </a:lnTo>
                                  <a:lnTo>
                                    <a:pt x="5924" y="839"/>
                                  </a:lnTo>
                                  <a:lnTo>
                                    <a:pt x="5894" y="836"/>
                                  </a:lnTo>
                                  <a:lnTo>
                                    <a:pt x="5865" y="831"/>
                                  </a:lnTo>
                                  <a:lnTo>
                                    <a:pt x="5835" y="826"/>
                                  </a:lnTo>
                                  <a:lnTo>
                                    <a:pt x="5805" y="821"/>
                                  </a:lnTo>
                                  <a:lnTo>
                                    <a:pt x="5776" y="814"/>
                                  </a:lnTo>
                                  <a:lnTo>
                                    <a:pt x="5748" y="807"/>
                                  </a:lnTo>
                                  <a:lnTo>
                                    <a:pt x="5719" y="798"/>
                                  </a:lnTo>
                                  <a:lnTo>
                                    <a:pt x="5691" y="789"/>
                                  </a:lnTo>
                                  <a:lnTo>
                                    <a:pt x="5664" y="780"/>
                                  </a:lnTo>
                                  <a:lnTo>
                                    <a:pt x="5636" y="769"/>
                                  </a:lnTo>
                                  <a:lnTo>
                                    <a:pt x="5608" y="757"/>
                                  </a:lnTo>
                                  <a:lnTo>
                                    <a:pt x="5582" y="745"/>
                                  </a:lnTo>
                                  <a:lnTo>
                                    <a:pt x="5555" y="732"/>
                                  </a:lnTo>
                                  <a:lnTo>
                                    <a:pt x="5529" y="718"/>
                                  </a:lnTo>
                                  <a:lnTo>
                                    <a:pt x="5503" y="704"/>
                                  </a:lnTo>
                                  <a:lnTo>
                                    <a:pt x="5478" y="688"/>
                                  </a:lnTo>
                                  <a:lnTo>
                                    <a:pt x="5453" y="673"/>
                                  </a:lnTo>
                                  <a:lnTo>
                                    <a:pt x="5429" y="656"/>
                                  </a:lnTo>
                                  <a:lnTo>
                                    <a:pt x="5404" y="639"/>
                                  </a:lnTo>
                                  <a:lnTo>
                                    <a:pt x="5381" y="620"/>
                                  </a:lnTo>
                                  <a:lnTo>
                                    <a:pt x="5358" y="601"/>
                                  </a:lnTo>
                                  <a:lnTo>
                                    <a:pt x="5335" y="582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291" y="540"/>
                                  </a:lnTo>
                                  <a:lnTo>
                                    <a:pt x="5270" y="518"/>
                                  </a:lnTo>
                                  <a:lnTo>
                                    <a:pt x="5249" y="496"/>
                                  </a:lnTo>
                                  <a:lnTo>
                                    <a:pt x="5229" y="473"/>
                                  </a:lnTo>
                                  <a:lnTo>
                                    <a:pt x="5209" y="448"/>
                                  </a:lnTo>
                                  <a:lnTo>
                                    <a:pt x="5190" y="423"/>
                                  </a:lnTo>
                                  <a:lnTo>
                                    <a:pt x="5170" y="399"/>
                                  </a:lnTo>
                                  <a:lnTo>
                                    <a:pt x="5149" y="375"/>
                                  </a:lnTo>
                                  <a:lnTo>
                                    <a:pt x="5128" y="352"/>
                                  </a:lnTo>
                                  <a:lnTo>
                                    <a:pt x="5107" y="330"/>
                                  </a:lnTo>
                                  <a:lnTo>
                                    <a:pt x="5086" y="309"/>
                                  </a:lnTo>
                                  <a:lnTo>
                                    <a:pt x="5064" y="289"/>
                                  </a:lnTo>
                                  <a:lnTo>
                                    <a:pt x="5042" y="269"/>
                                  </a:lnTo>
                                  <a:lnTo>
                                    <a:pt x="5020" y="251"/>
                                  </a:lnTo>
                                  <a:lnTo>
                                    <a:pt x="4996" y="234"/>
                                  </a:lnTo>
                                  <a:lnTo>
                                    <a:pt x="4974" y="217"/>
                                  </a:lnTo>
                                  <a:lnTo>
                                    <a:pt x="4950" y="202"/>
                                  </a:lnTo>
                                  <a:lnTo>
                                    <a:pt x="4926" y="187"/>
                                  </a:lnTo>
                                  <a:lnTo>
                                    <a:pt x="4902" y="173"/>
                                  </a:lnTo>
                                  <a:lnTo>
                                    <a:pt x="4877" y="160"/>
                                  </a:lnTo>
                                  <a:lnTo>
                                    <a:pt x="4852" y="147"/>
                                  </a:lnTo>
                                  <a:lnTo>
                                    <a:pt x="4826" y="135"/>
                                  </a:lnTo>
                                  <a:lnTo>
                                    <a:pt x="4801" y="124"/>
                                  </a:lnTo>
                                  <a:lnTo>
                                    <a:pt x="4774" y="115"/>
                                  </a:lnTo>
                                  <a:lnTo>
                                    <a:pt x="4748" y="106"/>
                                  </a:lnTo>
                                  <a:lnTo>
                                    <a:pt x="4720" y="97"/>
                                  </a:lnTo>
                                  <a:lnTo>
                                    <a:pt x="4693" y="91"/>
                                  </a:lnTo>
                                  <a:lnTo>
                                    <a:pt x="4665" y="83"/>
                                  </a:lnTo>
                                  <a:lnTo>
                                    <a:pt x="4636" y="78"/>
                                  </a:lnTo>
                                  <a:lnTo>
                                    <a:pt x="4607" y="74"/>
                                  </a:lnTo>
                                  <a:lnTo>
                                    <a:pt x="4578" y="69"/>
                                  </a:lnTo>
                                  <a:lnTo>
                                    <a:pt x="4548" y="66"/>
                                  </a:lnTo>
                                  <a:lnTo>
                                    <a:pt x="4517" y="64"/>
                                  </a:lnTo>
                                  <a:lnTo>
                                    <a:pt x="4486" y="62"/>
                                  </a:lnTo>
                                  <a:lnTo>
                                    <a:pt x="4456" y="62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34" y="67"/>
                                  </a:lnTo>
                                  <a:lnTo>
                                    <a:pt x="4307" y="70"/>
                                  </a:lnTo>
                                  <a:lnTo>
                                    <a:pt x="4279" y="75"/>
                                  </a:lnTo>
                                  <a:lnTo>
                                    <a:pt x="4253" y="79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01" y="90"/>
                                  </a:lnTo>
                                  <a:lnTo>
                                    <a:pt x="4176" y="96"/>
                                  </a:lnTo>
                                  <a:lnTo>
                                    <a:pt x="4152" y="104"/>
                                  </a:lnTo>
                                  <a:lnTo>
                                    <a:pt x="4127" y="111"/>
                                  </a:lnTo>
                                  <a:lnTo>
                                    <a:pt x="4104" y="120"/>
                                  </a:lnTo>
                                  <a:lnTo>
                                    <a:pt x="4082" y="129"/>
                                  </a:lnTo>
                                  <a:lnTo>
                                    <a:pt x="4058" y="138"/>
                                  </a:lnTo>
                                  <a:lnTo>
                                    <a:pt x="4036" y="148"/>
                                  </a:lnTo>
                                  <a:lnTo>
                                    <a:pt x="4015" y="159"/>
                                  </a:lnTo>
                                  <a:lnTo>
                                    <a:pt x="3993" y="170"/>
                                  </a:lnTo>
                                  <a:lnTo>
                                    <a:pt x="3972" y="182"/>
                                  </a:lnTo>
                                  <a:lnTo>
                                    <a:pt x="3952" y="195"/>
                                  </a:lnTo>
                                  <a:lnTo>
                                    <a:pt x="3931" y="209"/>
                                  </a:lnTo>
                                  <a:lnTo>
                                    <a:pt x="3911" y="223"/>
                                  </a:lnTo>
                                  <a:lnTo>
                                    <a:pt x="3891" y="238"/>
                                  </a:lnTo>
                                  <a:lnTo>
                                    <a:pt x="3872" y="253"/>
                                  </a:lnTo>
                                  <a:lnTo>
                                    <a:pt x="3853" y="269"/>
                                  </a:lnTo>
                                  <a:lnTo>
                                    <a:pt x="3834" y="287"/>
                                  </a:lnTo>
                                  <a:lnTo>
                                    <a:pt x="3815" y="304"/>
                                  </a:lnTo>
                                  <a:lnTo>
                                    <a:pt x="3796" y="322"/>
                                  </a:lnTo>
                                  <a:lnTo>
                                    <a:pt x="3778" y="342"/>
                                  </a:lnTo>
                                  <a:lnTo>
                                    <a:pt x="3760" y="362"/>
                                  </a:lnTo>
                                  <a:lnTo>
                                    <a:pt x="3741" y="383"/>
                                  </a:lnTo>
                                  <a:lnTo>
                                    <a:pt x="3723" y="404"/>
                                  </a:lnTo>
                                  <a:lnTo>
                                    <a:pt x="3705" y="426"/>
                                  </a:lnTo>
                                  <a:lnTo>
                                    <a:pt x="3687" y="448"/>
                                  </a:lnTo>
                                  <a:lnTo>
                                    <a:pt x="3669" y="471"/>
                                  </a:lnTo>
                                  <a:lnTo>
                                    <a:pt x="3650" y="492"/>
                                  </a:lnTo>
                                  <a:lnTo>
                                    <a:pt x="3631" y="513"/>
                                  </a:lnTo>
                                  <a:lnTo>
                                    <a:pt x="3612" y="533"/>
                                  </a:lnTo>
                                  <a:lnTo>
                                    <a:pt x="3592" y="554"/>
                                  </a:lnTo>
                                  <a:lnTo>
                                    <a:pt x="3571" y="573"/>
                                  </a:lnTo>
                                  <a:lnTo>
                                    <a:pt x="3550" y="591"/>
                                  </a:lnTo>
                                  <a:lnTo>
                                    <a:pt x="3529" y="609"/>
                                  </a:lnTo>
                                  <a:lnTo>
                                    <a:pt x="3508" y="627"/>
                                  </a:lnTo>
                                  <a:lnTo>
                                    <a:pt x="3485" y="643"/>
                                  </a:lnTo>
                                  <a:lnTo>
                                    <a:pt x="3464" y="659"/>
                                  </a:lnTo>
                                  <a:lnTo>
                                    <a:pt x="3441" y="674"/>
                                  </a:lnTo>
                                  <a:lnTo>
                                    <a:pt x="3418" y="689"/>
                                  </a:lnTo>
                                  <a:lnTo>
                                    <a:pt x="3395" y="703"/>
                                  </a:lnTo>
                                  <a:lnTo>
                                    <a:pt x="3372" y="717"/>
                                  </a:lnTo>
                                  <a:lnTo>
                                    <a:pt x="3347" y="730"/>
                                  </a:lnTo>
                                  <a:lnTo>
                                    <a:pt x="3323" y="742"/>
                                  </a:lnTo>
                                  <a:lnTo>
                                    <a:pt x="3298" y="754"/>
                                  </a:lnTo>
                                  <a:lnTo>
                                    <a:pt x="3274" y="765"/>
                                  </a:lnTo>
                                  <a:lnTo>
                                    <a:pt x="3248" y="775"/>
                                  </a:lnTo>
                                  <a:lnTo>
                                    <a:pt x="3223" y="784"/>
                                  </a:lnTo>
                                  <a:lnTo>
                                    <a:pt x="3197" y="794"/>
                                  </a:lnTo>
                                  <a:lnTo>
                                    <a:pt x="3171" y="801"/>
                                  </a:lnTo>
                                  <a:lnTo>
                                    <a:pt x="3144" y="809"/>
                                  </a:lnTo>
                                  <a:lnTo>
                                    <a:pt x="3118" y="815"/>
                                  </a:lnTo>
                                  <a:lnTo>
                                    <a:pt x="3091" y="822"/>
                                  </a:lnTo>
                                  <a:lnTo>
                                    <a:pt x="3064" y="827"/>
                                  </a:lnTo>
                                  <a:lnTo>
                                    <a:pt x="3036" y="831"/>
                                  </a:lnTo>
                                  <a:lnTo>
                                    <a:pt x="3008" y="836"/>
                                  </a:lnTo>
                                  <a:lnTo>
                                    <a:pt x="2980" y="839"/>
                                  </a:lnTo>
                                  <a:lnTo>
                                    <a:pt x="2951" y="841"/>
                                  </a:lnTo>
                                  <a:lnTo>
                                    <a:pt x="2923" y="843"/>
                                  </a:lnTo>
                                  <a:lnTo>
                                    <a:pt x="2892" y="843"/>
                                  </a:lnTo>
                                  <a:lnTo>
                                    <a:pt x="2862" y="842"/>
                                  </a:lnTo>
                                  <a:lnTo>
                                    <a:pt x="2832" y="841"/>
                                  </a:lnTo>
                                  <a:lnTo>
                                    <a:pt x="2802" y="838"/>
                                  </a:lnTo>
                                  <a:lnTo>
                                    <a:pt x="2773" y="835"/>
                                  </a:lnTo>
                                  <a:lnTo>
                                    <a:pt x="2745" y="830"/>
                                  </a:lnTo>
                                  <a:lnTo>
                                    <a:pt x="2716" y="825"/>
                                  </a:lnTo>
                                  <a:lnTo>
                                    <a:pt x="2687" y="819"/>
                                  </a:lnTo>
                                  <a:lnTo>
                                    <a:pt x="2660" y="812"/>
                                  </a:lnTo>
                                  <a:lnTo>
                                    <a:pt x="2632" y="804"/>
                                  </a:lnTo>
                                  <a:lnTo>
                                    <a:pt x="2604" y="797"/>
                                  </a:lnTo>
                                  <a:lnTo>
                                    <a:pt x="2578" y="787"/>
                                  </a:lnTo>
                                  <a:lnTo>
                                    <a:pt x="2551" y="777"/>
                                  </a:lnTo>
                                  <a:lnTo>
                                    <a:pt x="2525" y="767"/>
                                  </a:lnTo>
                                  <a:lnTo>
                                    <a:pt x="2499" y="755"/>
                                  </a:lnTo>
                                  <a:lnTo>
                                    <a:pt x="2474" y="743"/>
                                  </a:lnTo>
                                  <a:lnTo>
                                    <a:pt x="2448" y="730"/>
                                  </a:lnTo>
                                  <a:lnTo>
                                    <a:pt x="2423" y="717"/>
                                  </a:lnTo>
                                  <a:lnTo>
                                    <a:pt x="2398" y="702"/>
                                  </a:lnTo>
                                  <a:lnTo>
                                    <a:pt x="2374" y="688"/>
                                  </a:lnTo>
                                  <a:lnTo>
                                    <a:pt x="2349" y="672"/>
                                  </a:lnTo>
                                  <a:lnTo>
                                    <a:pt x="2326" y="656"/>
                                  </a:lnTo>
                                  <a:lnTo>
                                    <a:pt x="2303" y="640"/>
                                  </a:lnTo>
                                  <a:lnTo>
                                    <a:pt x="2279" y="621"/>
                                  </a:lnTo>
                                  <a:lnTo>
                                    <a:pt x="2257" y="604"/>
                                  </a:lnTo>
                                  <a:lnTo>
                                    <a:pt x="2234" y="585"/>
                                  </a:lnTo>
                                  <a:lnTo>
                                    <a:pt x="2211" y="565"/>
                                  </a:lnTo>
                                  <a:lnTo>
                                    <a:pt x="2190" y="546"/>
                                  </a:lnTo>
                                  <a:lnTo>
                                    <a:pt x="2168" y="526"/>
                                  </a:lnTo>
                                  <a:lnTo>
                                    <a:pt x="2146" y="504"/>
                                  </a:lnTo>
                                  <a:lnTo>
                                    <a:pt x="2125" y="483"/>
                                  </a:lnTo>
                                  <a:lnTo>
                                    <a:pt x="2105" y="461"/>
                                  </a:lnTo>
                                  <a:lnTo>
                                    <a:pt x="2058" y="409"/>
                                  </a:lnTo>
                                  <a:lnTo>
                                    <a:pt x="2014" y="361"/>
                                  </a:lnTo>
                                  <a:lnTo>
                                    <a:pt x="1970" y="317"/>
                                  </a:lnTo>
                                  <a:lnTo>
                                    <a:pt x="1928" y="276"/>
                                  </a:lnTo>
                                  <a:lnTo>
                                    <a:pt x="1906" y="257"/>
                                  </a:lnTo>
                                  <a:lnTo>
                                    <a:pt x="1885" y="239"/>
                                  </a:lnTo>
                                  <a:lnTo>
                                    <a:pt x="1865" y="222"/>
                                  </a:lnTo>
                                  <a:lnTo>
                                    <a:pt x="1844" y="206"/>
                                  </a:lnTo>
                                  <a:lnTo>
                                    <a:pt x="1822" y="191"/>
                                  </a:lnTo>
                                  <a:lnTo>
                                    <a:pt x="1800" y="177"/>
                                  </a:lnTo>
                                  <a:lnTo>
                                    <a:pt x="1779" y="163"/>
                                  </a:lnTo>
                                  <a:lnTo>
                                    <a:pt x="1757" y="15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11" y="129"/>
                                  </a:lnTo>
                                  <a:lnTo>
                                    <a:pt x="1687" y="118"/>
                                  </a:lnTo>
                                  <a:lnTo>
                                    <a:pt x="1663" y="109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12" y="93"/>
                                  </a:lnTo>
                                  <a:lnTo>
                                    <a:pt x="1585" y="87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29" y="76"/>
                                  </a:lnTo>
                                  <a:lnTo>
                                    <a:pt x="1499" y="71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03" y="63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333" y="62"/>
                                  </a:lnTo>
                                  <a:lnTo>
                                    <a:pt x="1295" y="62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38" y="66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82" y="73"/>
                                  </a:lnTo>
                                  <a:lnTo>
                                    <a:pt x="1154" y="77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073" y="95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21" y="150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73" y="174"/>
                                  </a:lnTo>
                                  <a:lnTo>
                                    <a:pt x="850" y="187"/>
                                  </a:lnTo>
                                  <a:lnTo>
                                    <a:pt x="827" y="201"/>
                                  </a:lnTo>
                                  <a:lnTo>
                                    <a:pt x="804" y="215"/>
                                  </a:lnTo>
                                  <a:lnTo>
                                    <a:pt x="782" y="230"/>
                                  </a:lnTo>
                                  <a:lnTo>
                                    <a:pt x="760" y="246"/>
                                  </a:lnTo>
                                  <a:lnTo>
                                    <a:pt x="739" y="262"/>
                                  </a:lnTo>
                                  <a:lnTo>
                                    <a:pt x="717" y="279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6" y="316"/>
                                  </a:lnTo>
                                  <a:lnTo>
                                    <a:pt x="656" y="334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17" y="375"/>
                                  </a:lnTo>
                                  <a:lnTo>
                                    <a:pt x="598" y="395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489" y="526"/>
                                  </a:lnTo>
                                  <a:lnTo>
                                    <a:pt x="460" y="556"/>
                                  </a:lnTo>
                                  <a:lnTo>
                                    <a:pt x="429" y="584"/>
                                  </a:lnTo>
                                  <a:lnTo>
                                    <a:pt x="398" y="611"/>
                                  </a:lnTo>
                                  <a:lnTo>
                                    <a:pt x="367" y="635"/>
                                  </a:lnTo>
                                  <a:lnTo>
                                    <a:pt x="334" y="660"/>
                                  </a:lnTo>
                                  <a:lnTo>
                                    <a:pt x="300" y="683"/>
                                  </a:lnTo>
                                  <a:lnTo>
                                    <a:pt x="266" y="703"/>
                                  </a:lnTo>
                                  <a:lnTo>
                                    <a:pt x="230" y="724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56" y="759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4" y="739"/>
                                  </a:lnTo>
                                  <a:lnTo>
                                    <a:pt x="67" y="728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62" y="689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222" y="658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79" y="624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413" y="517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521" y="396"/>
                                  </a:lnTo>
                                  <a:lnTo>
                                    <a:pt x="542" y="373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06" y="305"/>
                                  </a:lnTo>
                                  <a:lnTo>
                                    <a:pt x="627" y="283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4" y="224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786" y="156"/>
                                  </a:lnTo>
                                  <a:lnTo>
                                    <a:pt x="811" y="141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60" y="113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11" y="88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63" y="66"/>
                                  </a:lnTo>
                                  <a:lnTo>
                                    <a:pt x="990" y="56"/>
                                  </a:lnTo>
                                  <a:lnTo>
                                    <a:pt x="1018" y="47"/>
                                  </a:lnTo>
                                  <a:lnTo>
                                    <a:pt x="1046" y="39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4" y="24"/>
                                  </a:lnTo>
                                  <a:lnTo>
                                    <a:pt x="1134" y="19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195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60" y="3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517" y="12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581" y="23"/>
                                  </a:lnTo>
                                  <a:lnTo>
                                    <a:pt x="1611" y="31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67" y="47"/>
                                  </a:lnTo>
                                  <a:lnTo>
                                    <a:pt x="1694" y="56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45" y="78"/>
                                  </a:lnTo>
                                  <a:lnTo>
                                    <a:pt x="1769" y="90"/>
                                  </a:lnTo>
                                  <a:lnTo>
                                    <a:pt x="1794" y="104"/>
                                  </a:lnTo>
                                  <a:lnTo>
                                    <a:pt x="1817" y="118"/>
                                  </a:lnTo>
                                  <a:lnTo>
                                    <a:pt x="1840" y="133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86" y="165"/>
                                  </a:lnTo>
                                  <a:lnTo>
                                    <a:pt x="1908" y="183"/>
                                  </a:lnTo>
                                  <a:lnTo>
                                    <a:pt x="1931" y="202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75" y="243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69" y="335"/>
                                  </a:lnTo>
                                  <a:lnTo>
                                    <a:pt x="2118" y="387"/>
                                  </a:lnTo>
                                  <a:lnTo>
                                    <a:pt x="2171" y="443"/>
                                  </a:lnTo>
                                  <a:lnTo>
                                    <a:pt x="2209" y="482"/>
                                  </a:lnTo>
                                  <a:lnTo>
                                    <a:pt x="2250" y="519"/>
                                  </a:lnTo>
                                  <a:lnTo>
                                    <a:pt x="2270" y="536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311" y="570"/>
                                  </a:lnTo>
                                  <a:lnTo>
                                    <a:pt x="2332" y="586"/>
                                  </a:lnTo>
                                  <a:lnTo>
                                    <a:pt x="2354" y="602"/>
                                  </a:lnTo>
                                  <a:lnTo>
                                    <a:pt x="2376" y="617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20" y="645"/>
                                  </a:lnTo>
                                  <a:lnTo>
                                    <a:pt x="2442" y="658"/>
                                  </a:lnTo>
                                  <a:lnTo>
                                    <a:pt x="2464" y="671"/>
                                  </a:lnTo>
                                  <a:lnTo>
                                    <a:pt x="2488" y="683"/>
                                  </a:lnTo>
                                  <a:lnTo>
                                    <a:pt x="2511" y="694"/>
                                  </a:lnTo>
                                  <a:lnTo>
                                    <a:pt x="2534" y="704"/>
                                  </a:lnTo>
                                  <a:lnTo>
                                    <a:pt x="2558" y="715"/>
                                  </a:lnTo>
                                  <a:lnTo>
                                    <a:pt x="2582" y="725"/>
                                  </a:lnTo>
                                  <a:lnTo>
                                    <a:pt x="2607" y="733"/>
                                  </a:lnTo>
                                  <a:lnTo>
                                    <a:pt x="2631" y="741"/>
                                  </a:lnTo>
                                  <a:lnTo>
                                    <a:pt x="2655" y="748"/>
                                  </a:lnTo>
                                  <a:lnTo>
                                    <a:pt x="2681" y="755"/>
                                  </a:lnTo>
                                  <a:lnTo>
                                    <a:pt x="2706" y="761"/>
                                  </a:lnTo>
                                  <a:lnTo>
                                    <a:pt x="2732" y="767"/>
                                  </a:lnTo>
                                  <a:lnTo>
                                    <a:pt x="2759" y="771"/>
                                  </a:lnTo>
                                  <a:lnTo>
                                    <a:pt x="2785" y="775"/>
                                  </a:lnTo>
                                  <a:lnTo>
                                    <a:pt x="2812" y="779"/>
                                  </a:lnTo>
                                  <a:lnTo>
                                    <a:pt x="2838" y="781"/>
                                  </a:lnTo>
                                  <a:lnTo>
                                    <a:pt x="2866" y="782"/>
                                  </a:lnTo>
                                  <a:lnTo>
                                    <a:pt x="2893" y="783"/>
                                  </a:lnTo>
                                  <a:lnTo>
                                    <a:pt x="2921" y="783"/>
                                  </a:lnTo>
                                  <a:lnTo>
                                    <a:pt x="2946" y="781"/>
                                  </a:lnTo>
                                  <a:lnTo>
                                    <a:pt x="2971" y="779"/>
                                  </a:lnTo>
                                  <a:lnTo>
                                    <a:pt x="2996" y="776"/>
                                  </a:lnTo>
                                  <a:lnTo>
                                    <a:pt x="3020" y="773"/>
                                  </a:lnTo>
                                  <a:lnTo>
                                    <a:pt x="3044" y="769"/>
                                  </a:lnTo>
                                  <a:lnTo>
                                    <a:pt x="3068" y="765"/>
                                  </a:lnTo>
                                  <a:lnTo>
                                    <a:pt x="3092" y="759"/>
                                  </a:lnTo>
                                  <a:lnTo>
                                    <a:pt x="3116" y="754"/>
                                  </a:lnTo>
                                  <a:lnTo>
                                    <a:pt x="3139" y="747"/>
                                  </a:lnTo>
                                  <a:lnTo>
                                    <a:pt x="3162" y="741"/>
                                  </a:lnTo>
                                  <a:lnTo>
                                    <a:pt x="3185" y="733"/>
                                  </a:lnTo>
                                  <a:lnTo>
                                    <a:pt x="3207" y="726"/>
                                  </a:lnTo>
                                  <a:lnTo>
                                    <a:pt x="3229" y="717"/>
                                  </a:lnTo>
                                  <a:lnTo>
                                    <a:pt x="3252" y="709"/>
                                  </a:lnTo>
                                  <a:lnTo>
                                    <a:pt x="3274" y="699"/>
                                  </a:lnTo>
                                  <a:lnTo>
                                    <a:pt x="3295" y="688"/>
                                  </a:lnTo>
                                  <a:lnTo>
                                    <a:pt x="3316" y="677"/>
                                  </a:lnTo>
                                  <a:lnTo>
                                    <a:pt x="3338" y="667"/>
                                  </a:lnTo>
                                  <a:lnTo>
                                    <a:pt x="3358" y="655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99" y="630"/>
                                  </a:lnTo>
                                  <a:lnTo>
                                    <a:pt x="3419" y="616"/>
                                  </a:lnTo>
                                  <a:lnTo>
                                    <a:pt x="3439" y="603"/>
                                  </a:lnTo>
                                  <a:lnTo>
                                    <a:pt x="3458" y="588"/>
                                  </a:lnTo>
                                  <a:lnTo>
                                    <a:pt x="3478" y="573"/>
                                  </a:lnTo>
                                  <a:lnTo>
                                    <a:pt x="3496" y="558"/>
                                  </a:lnTo>
                                  <a:lnTo>
                                    <a:pt x="3515" y="542"/>
                                  </a:lnTo>
                                  <a:lnTo>
                                    <a:pt x="3533" y="526"/>
                                  </a:lnTo>
                                  <a:lnTo>
                                    <a:pt x="3551" y="508"/>
                                  </a:lnTo>
                                  <a:lnTo>
                                    <a:pt x="3569" y="491"/>
                                  </a:lnTo>
                                  <a:lnTo>
                                    <a:pt x="3587" y="473"/>
                                  </a:lnTo>
                                  <a:lnTo>
                                    <a:pt x="3604" y="455"/>
                                  </a:lnTo>
                                  <a:lnTo>
                                    <a:pt x="3622" y="433"/>
                                  </a:lnTo>
                                  <a:lnTo>
                                    <a:pt x="3664" y="384"/>
                                  </a:lnTo>
                                  <a:lnTo>
                                    <a:pt x="3704" y="337"/>
                                  </a:lnTo>
                                  <a:lnTo>
                                    <a:pt x="3724" y="316"/>
                                  </a:lnTo>
                                  <a:lnTo>
                                    <a:pt x="3745" y="294"/>
                                  </a:lnTo>
                                  <a:lnTo>
                                    <a:pt x="3765" y="274"/>
                                  </a:lnTo>
                                  <a:lnTo>
                                    <a:pt x="3785" y="254"/>
                                  </a:lnTo>
                                  <a:lnTo>
                                    <a:pt x="3805" y="235"/>
                                  </a:lnTo>
                                  <a:lnTo>
                                    <a:pt x="3825" y="217"/>
                                  </a:lnTo>
                                  <a:lnTo>
                                    <a:pt x="3847" y="200"/>
                                  </a:lnTo>
                                  <a:lnTo>
                                    <a:pt x="3867" y="183"/>
                                  </a:lnTo>
                                  <a:lnTo>
                                    <a:pt x="3888" y="167"/>
                                  </a:lnTo>
                                  <a:lnTo>
                                    <a:pt x="3909" y="152"/>
                                  </a:lnTo>
                                  <a:lnTo>
                                    <a:pt x="3932" y="138"/>
                                  </a:lnTo>
                                  <a:lnTo>
                                    <a:pt x="3954" y="124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99" y="99"/>
                                  </a:lnTo>
                                  <a:lnTo>
                                    <a:pt x="4022" y="88"/>
                                  </a:lnTo>
                                  <a:lnTo>
                                    <a:pt x="4046" y="77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096" y="57"/>
                                  </a:lnTo>
                                  <a:lnTo>
                                    <a:pt x="4122" y="49"/>
                                  </a:lnTo>
                                  <a:lnTo>
                                    <a:pt x="4148" y="41"/>
                                  </a:lnTo>
                                  <a:lnTo>
                                    <a:pt x="4175" y="34"/>
                                  </a:lnTo>
                                  <a:lnTo>
                                    <a:pt x="4204" y="27"/>
                                  </a:lnTo>
                                  <a:lnTo>
                                    <a:pt x="4232" y="21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92" y="11"/>
                                  </a:lnTo>
                                  <a:lnTo>
                                    <a:pt x="4323" y="8"/>
                                  </a:lnTo>
                                  <a:lnTo>
                                    <a:pt x="4356" y="5"/>
                                  </a:lnTo>
                                  <a:lnTo>
                                    <a:pt x="4389" y="2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96" y="2"/>
                                  </a:lnTo>
                                  <a:lnTo>
                                    <a:pt x="4531" y="4"/>
                                  </a:lnTo>
                                  <a:lnTo>
                                    <a:pt x="4564" y="6"/>
                                  </a:lnTo>
                                  <a:lnTo>
                                    <a:pt x="4597" y="10"/>
                                  </a:lnTo>
                                  <a:lnTo>
                                    <a:pt x="4629" y="14"/>
                                  </a:lnTo>
                                  <a:lnTo>
                                    <a:pt x="4661" y="20"/>
                                  </a:lnTo>
                                  <a:lnTo>
                                    <a:pt x="4691" y="26"/>
                                  </a:lnTo>
                                  <a:lnTo>
                                    <a:pt x="4721" y="34"/>
                                  </a:lnTo>
                                  <a:lnTo>
                                    <a:pt x="4751" y="42"/>
                                  </a:lnTo>
                                  <a:lnTo>
                                    <a:pt x="4780" y="52"/>
                                  </a:lnTo>
                                  <a:lnTo>
                                    <a:pt x="4807" y="62"/>
                                  </a:lnTo>
                                  <a:lnTo>
                                    <a:pt x="4835" y="74"/>
                                  </a:lnTo>
                                  <a:lnTo>
                                    <a:pt x="4863" y="85"/>
                                  </a:lnTo>
                                  <a:lnTo>
                                    <a:pt x="4889" y="98"/>
                                  </a:lnTo>
                                  <a:lnTo>
                                    <a:pt x="4916" y="112"/>
                                  </a:lnTo>
                                  <a:lnTo>
                                    <a:pt x="4941" y="127"/>
                                  </a:lnTo>
                                  <a:lnTo>
                                    <a:pt x="4967" y="143"/>
                                  </a:lnTo>
                                  <a:lnTo>
                                    <a:pt x="4992" y="160"/>
                                  </a:lnTo>
                                  <a:lnTo>
                                    <a:pt x="5017" y="177"/>
                                  </a:lnTo>
                                  <a:lnTo>
                                    <a:pt x="5041" y="196"/>
                                  </a:lnTo>
                                  <a:lnTo>
                                    <a:pt x="5064" y="216"/>
                                  </a:lnTo>
                                  <a:lnTo>
                                    <a:pt x="5089" y="236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36" y="279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82" y="327"/>
                                  </a:lnTo>
                                  <a:lnTo>
                                    <a:pt x="5205" y="352"/>
                                  </a:lnTo>
                                  <a:lnTo>
                                    <a:pt x="5228" y="378"/>
                                  </a:lnTo>
                                  <a:lnTo>
                                    <a:pt x="5250" y="405"/>
                                  </a:lnTo>
                                  <a:lnTo>
                                    <a:pt x="5274" y="433"/>
                                  </a:lnTo>
                                  <a:lnTo>
                                    <a:pt x="5292" y="454"/>
                                  </a:lnTo>
                                  <a:lnTo>
                                    <a:pt x="5310" y="474"/>
                                  </a:lnTo>
                                  <a:lnTo>
                                    <a:pt x="5329" y="493"/>
                                  </a:lnTo>
                                  <a:lnTo>
                                    <a:pt x="5348" y="512"/>
                                  </a:lnTo>
                                  <a:lnTo>
                                    <a:pt x="5368" y="530"/>
                                  </a:lnTo>
                                  <a:lnTo>
                                    <a:pt x="5389" y="548"/>
                                  </a:lnTo>
                                  <a:lnTo>
                                    <a:pt x="5409" y="565"/>
                                  </a:lnTo>
                                  <a:lnTo>
                                    <a:pt x="5430" y="582"/>
                                  </a:lnTo>
                                  <a:lnTo>
                                    <a:pt x="5451" y="598"/>
                                  </a:lnTo>
                                  <a:lnTo>
                                    <a:pt x="5472" y="613"/>
                                  </a:lnTo>
                                  <a:lnTo>
                                    <a:pt x="5495" y="627"/>
                                  </a:lnTo>
                                  <a:lnTo>
                                    <a:pt x="5516" y="641"/>
                                  </a:lnTo>
                                  <a:lnTo>
                                    <a:pt x="5539" y="655"/>
                                  </a:lnTo>
                                  <a:lnTo>
                                    <a:pt x="5562" y="667"/>
                                  </a:lnTo>
                                  <a:lnTo>
                                    <a:pt x="5585" y="680"/>
                                  </a:lnTo>
                                  <a:lnTo>
                                    <a:pt x="5608" y="690"/>
                                  </a:lnTo>
                                  <a:lnTo>
                                    <a:pt x="5632" y="701"/>
                                  </a:lnTo>
                                  <a:lnTo>
                                    <a:pt x="5656" y="712"/>
                                  </a:lnTo>
                                  <a:lnTo>
                                    <a:pt x="5681" y="722"/>
                                  </a:lnTo>
                                  <a:lnTo>
                                    <a:pt x="5705" y="730"/>
                                  </a:lnTo>
                                  <a:lnTo>
                                    <a:pt x="5730" y="738"/>
                                  </a:lnTo>
                                  <a:lnTo>
                                    <a:pt x="5754" y="745"/>
                                  </a:lnTo>
                                  <a:lnTo>
                                    <a:pt x="5780" y="753"/>
                                  </a:lnTo>
                                  <a:lnTo>
                                    <a:pt x="5805" y="758"/>
                                  </a:lnTo>
                                  <a:lnTo>
                                    <a:pt x="5831" y="763"/>
                                  </a:lnTo>
                                  <a:lnTo>
                                    <a:pt x="5857" y="769"/>
                                  </a:lnTo>
                                  <a:lnTo>
                                    <a:pt x="5883" y="773"/>
                                  </a:lnTo>
                                  <a:lnTo>
                                    <a:pt x="5909" y="776"/>
                                  </a:lnTo>
                                  <a:lnTo>
                                    <a:pt x="5936" y="779"/>
                                  </a:lnTo>
                                  <a:lnTo>
                                    <a:pt x="5962" y="781"/>
                                  </a:lnTo>
                                  <a:lnTo>
                                    <a:pt x="5989" y="782"/>
                                  </a:lnTo>
                                  <a:lnTo>
                                    <a:pt x="6017" y="783"/>
                                  </a:lnTo>
                                  <a:lnTo>
                                    <a:pt x="6043" y="783"/>
                                  </a:lnTo>
                                  <a:lnTo>
                                    <a:pt x="6069" y="781"/>
                                  </a:lnTo>
                                  <a:lnTo>
                                    <a:pt x="6092" y="779"/>
                                  </a:lnTo>
                                  <a:lnTo>
                                    <a:pt x="6116" y="775"/>
                                  </a:lnTo>
                                  <a:lnTo>
                                    <a:pt x="6141" y="772"/>
                                  </a:lnTo>
                                  <a:lnTo>
                                    <a:pt x="6164" y="768"/>
                                  </a:lnTo>
                                  <a:lnTo>
                                    <a:pt x="6188" y="763"/>
                                  </a:lnTo>
                                  <a:lnTo>
                                    <a:pt x="6211" y="758"/>
                                  </a:lnTo>
                                  <a:lnTo>
                                    <a:pt x="6233" y="752"/>
                                  </a:lnTo>
                                  <a:lnTo>
                                    <a:pt x="6257" y="745"/>
                                  </a:lnTo>
                                  <a:lnTo>
                                    <a:pt x="6279" y="739"/>
                                  </a:lnTo>
                                  <a:lnTo>
                                    <a:pt x="6301" y="731"/>
                                  </a:lnTo>
                                  <a:lnTo>
                                    <a:pt x="6323" y="723"/>
                                  </a:lnTo>
                                  <a:lnTo>
                                    <a:pt x="6345" y="714"/>
                                  </a:lnTo>
                                  <a:lnTo>
                                    <a:pt x="6366" y="705"/>
                                  </a:lnTo>
                                  <a:lnTo>
                                    <a:pt x="6387" y="696"/>
                                  </a:lnTo>
                                  <a:lnTo>
                                    <a:pt x="6409" y="686"/>
                                  </a:lnTo>
                                  <a:lnTo>
                                    <a:pt x="6430" y="675"/>
                                  </a:lnTo>
                                  <a:lnTo>
                                    <a:pt x="6450" y="663"/>
                                  </a:lnTo>
                                  <a:lnTo>
                                    <a:pt x="6470" y="652"/>
                                  </a:lnTo>
                                  <a:lnTo>
                                    <a:pt x="6490" y="640"/>
                                  </a:lnTo>
                                  <a:lnTo>
                                    <a:pt x="6531" y="614"/>
                                  </a:lnTo>
                                  <a:lnTo>
                                    <a:pt x="6569" y="587"/>
                                  </a:lnTo>
                                  <a:lnTo>
                                    <a:pt x="6607" y="558"/>
                                  </a:lnTo>
                                  <a:lnTo>
                                    <a:pt x="6643" y="527"/>
                                  </a:lnTo>
                                  <a:lnTo>
                                    <a:pt x="6680" y="494"/>
                                  </a:lnTo>
                                  <a:lnTo>
                                    <a:pt x="6715" y="460"/>
                                  </a:lnTo>
                                  <a:lnTo>
                                    <a:pt x="6809" y="359"/>
                                  </a:lnTo>
                                  <a:lnTo>
                                    <a:pt x="6893" y="272"/>
                                  </a:lnTo>
                                  <a:lnTo>
                                    <a:pt x="6934" y="232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94" y="179"/>
                                  </a:lnTo>
                                  <a:lnTo>
                                    <a:pt x="7014" y="163"/>
                                  </a:lnTo>
                                  <a:lnTo>
                                    <a:pt x="7036" y="147"/>
                                  </a:lnTo>
                                  <a:lnTo>
                                    <a:pt x="7057" y="133"/>
                                  </a:lnTo>
                                  <a:lnTo>
                                    <a:pt x="7078" y="119"/>
                                  </a:lnTo>
                                  <a:lnTo>
                                    <a:pt x="7100" y="106"/>
                                  </a:lnTo>
                                  <a:lnTo>
                                    <a:pt x="7123" y="93"/>
                                  </a:lnTo>
                                  <a:lnTo>
                                    <a:pt x="7146" y="81"/>
                                  </a:lnTo>
                                  <a:lnTo>
                                    <a:pt x="7171" y="70"/>
                                  </a:lnTo>
                                  <a:lnTo>
                                    <a:pt x="7196" y="61"/>
                                  </a:lnTo>
                                  <a:lnTo>
                                    <a:pt x="7222" y="51"/>
                                  </a:lnTo>
                                  <a:lnTo>
                                    <a:pt x="7249" y="42"/>
                                  </a:lnTo>
                                  <a:lnTo>
                                    <a:pt x="7277" y="35"/>
                                  </a:lnTo>
                                  <a:lnTo>
                                    <a:pt x="7307" y="28"/>
                                  </a:lnTo>
                                  <a:lnTo>
                                    <a:pt x="7337" y="22"/>
                                  </a:lnTo>
                                  <a:lnTo>
                                    <a:pt x="7369" y="17"/>
                                  </a:lnTo>
                                  <a:lnTo>
                                    <a:pt x="7403" y="11"/>
                                  </a:lnTo>
                                  <a:lnTo>
                                    <a:pt x="7438" y="7"/>
                                  </a:lnTo>
                                  <a:lnTo>
                                    <a:pt x="7475" y="4"/>
                                  </a:lnTo>
                                  <a:lnTo>
                                    <a:pt x="7515" y="2"/>
                                  </a:lnTo>
                                  <a:lnTo>
                                    <a:pt x="7548" y="0"/>
                                  </a:lnTo>
                                  <a:lnTo>
                                    <a:pt x="7582" y="2"/>
                                  </a:lnTo>
                                  <a:lnTo>
                                    <a:pt x="7615" y="3"/>
                                  </a:lnTo>
                                  <a:lnTo>
                                    <a:pt x="7647" y="5"/>
                                  </a:lnTo>
                                  <a:lnTo>
                                    <a:pt x="7678" y="8"/>
                                  </a:lnTo>
                                  <a:lnTo>
                                    <a:pt x="7710" y="12"/>
                                  </a:lnTo>
                                  <a:lnTo>
                                    <a:pt x="7742" y="17"/>
                                  </a:lnTo>
                                  <a:lnTo>
                                    <a:pt x="7773" y="23"/>
                                  </a:lnTo>
                                  <a:lnTo>
                                    <a:pt x="7804" y="29"/>
                                  </a:lnTo>
                                  <a:lnTo>
                                    <a:pt x="7834" y="37"/>
                                  </a:lnTo>
                                  <a:lnTo>
                                    <a:pt x="7863" y="46"/>
                                  </a:lnTo>
                                  <a:lnTo>
                                    <a:pt x="7893" y="55"/>
                                  </a:lnTo>
                                  <a:lnTo>
                                    <a:pt x="7922" y="66"/>
                                  </a:lnTo>
                                  <a:lnTo>
                                    <a:pt x="7950" y="77"/>
                                  </a:lnTo>
                                  <a:lnTo>
                                    <a:pt x="7978" y="90"/>
                                  </a:lnTo>
                                  <a:lnTo>
                                    <a:pt x="8007" y="103"/>
                                  </a:lnTo>
                                  <a:lnTo>
                                    <a:pt x="8033" y="117"/>
                                  </a:lnTo>
                                  <a:lnTo>
                                    <a:pt x="8061" y="132"/>
                                  </a:lnTo>
                                  <a:lnTo>
                                    <a:pt x="8088" y="147"/>
                                  </a:lnTo>
                                  <a:lnTo>
                                    <a:pt x="8113" y="164"/>
                                  </a:lnTo>
                                  <a:lnTo>
                                    <a:pt x="8139" y="181"/>
                                  </a:lnTo>
                                  <a:lnTo>
                                    <a:pt x="8164" y="200"/>
                                  </a:lnTo>
                                  <a:lnTo>
                                    <a:pt x="8189" y="219"/>
                                  </a:lnTo>
                                  <a:lnTo>
                                    <a:pt x="8213" y="238"/>
                                  </a:lnTo>
                                  <a:lnTo>
                                    <a:pt x="8237" y="259"/>
                                  </a:lnTo>
                                  <a:lnTo>
                                    <a:pt x="8261" y="280"/>
                                  </a:lnTo>
                                  <a:lnTo>
                                    <a:pt x="8284" y="303"/>
                                  </a:lnTo>
                                  <a:lnTo>
                                    <a:pt x="8306" y="327"/>
                                  </a:lnTo>
                                  <a:lnTo>
                                    <a:pt x="8329" y="350"/>
                                  </a:lnTo>
                                  <a:lnTo>
                                    <a:pt x="8350" y="375"/>
                                  </a:lnTo>
                                  <a:lnTo>
                                    <a:pt x="8371" y="401"/>
                                  </a:lnTo>
                                  <a:lnTo>
                                    <a:pt x="8393" y="428"/>
                                  </a:lnTo>
                                  <a:lnTo>
                                    <a:pt x="8410" y="448"/>
                                  </a:lnTo>
                                  <a:lnTo>
                                    <a:pt x="8428" y="470"/>
                                  </a:lnTo>
                                  <a:lnTo>
                                    <a:pt x="8447" y="489"/>
                                  </a:lnTo>
                                  <a:lnTo>
                                    <a:pt x="8465" y="507"/>
                                  </a:lnTo>
                                  <a:lnTo>
                                    <a:pt x="8484" y="526"/>
                                  </a:lnTo>
                                  <a:lnTo>
                                    <a:pt x="8504" y="543"/>
                                  </a:lnTo>
                                  <a:lnTo>
                                    <a:pt x="8523" y="560"/>
                                  </a:lnTo>
                                  <a:lnTo>
                                    <a:pt x="8543" y="576"/>
                                  </a:lnTo>
                                  <a:lnTo>
                                    <a:pt x="8564" y="592"/>
                                  </a:lnTo>
                                  <a:lnTo>
                                    <a:pt x="8585" y="607"/>
                                  </a:lnTo>
                                  <a:lnTo>
                                    <a:pt x="8606" y="623"/>
                                  </a:lnTo>
                                  <a:lnTo>
                                    <a:pt x="8627" y="636"/>
                                  </a:lnTo>
                                  <a:lnTo>
                                    <a:pt x="8649" y="649"/>
                                  </a:lnTo>
                                  <a:lnTo>
                                    <a:pt x="8671" y="662"/>
                                  </a:lnTo>
                                  <a:lnTo>
                                    <a:pt x="8693" y="674"/>
                                  </a:lnTo>
                                  <a:lnTo>
                                    <a:pt x="8716" y="686"/>
                                  </a:lnTo>
                                  <a:lnTo>
                                    <a:pt x="8739" y="697"/>
                                  </a:lnTo>
                                  <a:lnTo>
                                    <a:pt x="8762" y="706"/>
                                  </a:lnTo>
                                  <a:lnTo>
                                    <a:pt x="8786" y="716"/>
                                  </a:lnTo>
                                  <a:lnTo>
                                    <a:pt x="8809" y="725"/>
                                  </a:lnTo>
                                  <a:lnTo>
                                    <a:pt x="8834" y="733"/>
                                  </a:lnTo>
                                  <a:lnTo>
                                    <a:pt x="8857" y="741"/>
                                  </a:lnTo>
                                  <a:lnTo>
                                    <a:pt x="8881" y="748"/>
                                  </a:lnTo>
                                  <a:lnTo>
                                    <a:pt x="8906" y="755"/>
                                  </a:lnTo>
                                  <a:lnTo>
                                    <a:pt x="8931" y="760"/>
                                  </a:lnTo>
                                  <a:lnTo>
                                    <a:pt x="8956" y="766"/>
                                  </a:lnTo>
                                  <a:lnTo>
                                    <a:pt x="8981" y="770"/>
                                  </a:lnTo>
                                  <a:lnTo>
                                    <a:pt x="9007" y="773"/>
                                  </a:lnTo>
                                  <a:lnTo>
                                    <a:pt x="9032" y="776"/>
                                  </a:lnTo>
                                  <a:lnTo>
                                    <a:pt x="9059" y="780"/>
                                  </a:lnTo>
                                  <a:lnTo>
                                    <a:pt x="9084" y="781"/>
                                  </a:lnTo>
                                  <a:lnTo>
                                    <a:pt x="9111" y="782"/>
                                  </a:lnTo>
                                  <a:lnTo>
                                    <a:pt x="9137" y="783"/>
                                  </a:lnTo>
                                  <a:lnTo>
                                    <a:pt x="9164" y="783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214" y="779"/>
                                  </a:lnTo>
                                  <a:lnTo>
                                    <a:pt x="9238" y="776"/>
                                  </a:lnTo>
                                  <a:lnTo>
                                    <a:pt x="9264" y="773"/>
                                  </a:lnTo>
                                  <a:lnTo>
                                    <a:pt x="9287" y="769"/>
                                  </a:lnTo>
                                  <a:lnTo>
                                    <a:pt x="9312" y="765"/>
                                  </a:lnTo>
                                  <a:lnTo>
                                    <a:pt x="9336" y="759"/>
                                  </a:lnTo>
                                  <a:lnTo>
                                    <a:pt x="9360" y="754"/>
                                  </a:lnTo>
                                  <a:lnTo>
                                    <a:pt x="9383" y="747"/>
                                  </a:lnTo>
                                  <a:lnTo>
                                    <a:pt x="9406" y="740"/>
                                  </a:lnTo>
                                  <a:lnTo>
                                    <a:pt x="9430" y="732"/>
                                  </a:lnTo>
                                  <a:lnTo>
                                    <a:pt x="9452" y="725"/>
                                  </a:lnTo>
                                  <a:lnTo>
                                    <a:pt x="9474" y="716"/>
                                  </a:lnTo>
                                  <a:lnTo>
                                    <a:pt x="9497" y="708"/>
                                  </a:lnTo>
                                  <a:lnTo>
                                    <a:pt x="9519" y="698"/>
                                  </a:lnTo>
                                  <a:lnTo>
                                    <a:pt x="9540" y="687"/>
                                  </a:lnTo>
                                  <a:lnTo>
                                    <a:pt x="9562" y="676"/>
                                  </a:lnTo>
                                  <a:lnTo>
                                    <a:pt x="9584" y="666"/>
                                  </a:lnTo>
                                  <a:lnTo>
                                    <a:pt x="9605" y="654"/>
                                  </a:lnTo>
                                  <a:lnTo>
                                    <a:pt x="9625" y="641"/>
                                  </a:lnTo>
                                  <a:lnTo>
                                    <a:pt x="9645" y="629"/>
                                  </a:lnTo>
                                  <a:lnTo>
                                    <a:pt x="9667" y="615"/>
                                  </a:lnTo>
                                  <a:lnTo>
                                    <a:pt x="9686" y="601"/>
                                  </a:lnTo>
                                  <a:lnTo>
                                    <a:pt x="9706" y="587"/>
                                  </a:lnTo>
                                  <a:lnTo>
                                    <a:pt x="9725" y="572"/>
                                  </a:lnTo>
                                  <a:lnTo>
                                    <a:pt x="9744" y="557"/>
                                  </a:lnTo>
                                  <a:lnTo>
                                    <a:pt x="9763" y="541"/>
                                  </a:lnTo>
                                  <a:lnTo>
                                    <a:pt x="9782" y="525"/>
                                  </a:lnTo>
                                  <a:lnTo>
                                    <a:pt x="9800" y="507"/>
                                  </a:lnTo>
                                  <a:lnTo>
                                    <a:pt x="9819" y="490"/>
                                  </a:lnTo>
                                  <a:lnTo>
                                    <a:pt x="9837" y="473"/>
                                  </a:lnTo>
                                  <a:lnTo>
                                    <a:pt x="9855" y="455"/>
                                  </a:lnTo>
                                  <a:lnTo>
                                    <a:pt x="9899" y="404"/>
                                  </a:lnTo>
                                  <a:lnTo>
                                    <a:pt x="9944" y="357"/>
                                  </a:lnTo>
                                  <a:lnTo>
                                    <a:pt x="9986" y="313"/>
                                  </a:lnTo>
                                  <a:lnTo>
                                    <a:pt x="10029" y="271"/>
                                  </a:lnTo>
                                  <a:lnTo>
                                    <a:pt x="10050" y="251"/>
                                  </a:lnTo>
                                  <a:lnTo>
                                    <a:pt x="10071" y="232"/>
                                  </a:lnTo>
                                  <a:lnTo>
                                    <a:pt x="10092" y="214"/>
                                  </a:lnTo>
                                  <a:lnTo>
                                    <a:pt x="10114" y="196"/>
                                  </a:lnTo>
                                  <a:lnTo>
                                    <a:pt x="10135" y="180"/>
                                  </a:lnTo>
                                  <a:lnTo>
                                    <a:pt x="10156" y="164"/>
                                  </a:lnTo>
                                  <a:lnTo>
                                    <a:pt x="10179" y="149"/>
                                  </a:lnTo>
                                  <a:lnTo>
                                    <a:pt x="10201" y="134"/>
                                  </a:lnTo>
                                  <a:lnTo>
                                    <a:pt x="10224" y="120"/>
                                  </a:lnTo>
                                  <a:lnTo>
                                    <a:pt x="10248" y="107"/>
                                  </a:lnTo>
                                  <a:lnTo>
                                    <a:pt x="10271" y="95"/>
                                  </a:lnTo>
                                  <a:lnTo>
                                    <a:pt x="10296" y="83"/>
                                  </a:lnTo>
                                  <a:lnTo>
                                    <a:pt x="10321" y="73"/>
                                  </a:lnTo>
                                  <a:lnTo>
                                    <a:pt x="10347" y="63"/>
                                  </a:lnTo>
                                  <a:lnTo>
                                    <a:pt x="10373" y="53"/>
                                  </a:lnTo>
                                  <a:lnTo>
                                    <a:pt x="10401" y="45"/>
                                  </a:lnTo>
                                  <a:lnTo>
                                    <a:pt x="10428" y="37"/>
                                  </a:lnTo>
                                  <a:lnTo>
                                    <a:pt x="10458" y="29"/>
                                  </a:lnTo>
                                  <a:lnTo>
                                    <a:pt x="10488" y="23"/>
                                  </a:lnTo>
                                  <a:lnTo>
                                    <a:pt x="10519" y="18"/>
                                  </a:lnTo>
                                  <a:lnTo>
                                    <a:pt x="10552" y="12"/>
                                  </a:lnTo>
                                  <a:lnTo>
                                    <a:pt x="10585" y="8"/>
                                  </a:lnTo>
                                  <a:lnTo>
                                    <a:pt x="10620" y="5"/>
                                  </a:lnTo>
                                  <a:lnTo>
                                    <a:pt x="10655" y="2"/>
                                  </a:lnTo>
                                  <a:lnTo>
                                    <a:pt x="10693" y="0"/>
                                  </a:lnTo>
                                  <a:lnTo>
                                    <a:pt x="10729" y="0"/>
                                  </a:lnTo>
                                  <a:lnTo>
                                    <a:pt x="10764" y="2"/>
                                  </a:lnTo>
                                  <a:lnTo>
                                    <a:pt x="10799" y="4"/>
                                  </a:lnTo>
                                  <a:lnTo>
                                    <a:pt x="10832" y="6"/>
                                  </a:lnTo>
                                  <a:lnTo>
                                    <a:pt x="10865" y="10"/>
                                  </a:lnTo>
                                  <a:lnTo>
                                    <a:pt x="10898" y="14"/>
                                  </a:lnTo>
                                  <a:lnTo>
                                    <a:pt x="10929" y="20"/>
                                  </a:lnTo>
                                  <a:lnTo>
                                    <a:pt x="10960" y="26"/>
                                  </a:lnTo>
                                  <a:lnTo>
                                    <a:pt x="10990" y="34"/>
                                  </a:lnTo>
                                  <a:lnTo>
                                    <a:pt x="11019" y="42"/>
                                  </a:lnTo>
                                  <a:lnTo>
                                    <a:pt x="11048" y="52"/>
                                  </a:lnTo>
                                  <a:lnTo>
                                    <a:pt x="11076" y="62"/>
                                  </a:lnTo>
                                  <a:lnTo>
                                    <a:pt x="11103" y="74"/>
                                  </a:lnTo>
                                  <a:lnTo>
                                    <a:pt x="11131" y="85"/>
                                  </a:lnTo>
                                  <a:lnTo>
                                    <a:pt x="11157" y="98"/>
                                  </a:lnTo>
                                  <a:lnTo>
                                    <a:pt x="11183" y="112"/>
                                  </a:lnTo>
                                  <a:lnTo>
                                    <a:pt x="11208" y="127"/>
                                  </a:lnTo>
                                  <a:lnTo>
                                    <a:pt x="11234" y="144"/>
                                  </a:lnTo>
                                  <a:lnTo>
                                    <a:pt x="11259" y="160"/>
                                  </a:lnTo>
                                  <a:lnTo>
                                    <a:pt x="11284" y="178"/>
                                  </a:lnTo>
                                  <a:lnTo>
                                    <a:pt x="11308" y="196"/>
                                  </a:lnTo>
                                  <a:lnTo>
                                    <a:pt x="11333" y="216"/>
                                  </a:lnTo>
                                  <a:lnTo>
                                    <a:pt x="11356" y="236"/>
                                  </a:lnTo>
                                  <a:lnTo>
                                    <a:pt x="11381" y="258"/>
                                  </a:lnTo>
                                  <a:lnTo>
                                    <a:pt x="11404" y="280"/>
                                  </a:lnTo>
                                  <a:lnTo>
                                    <a:pt x="11427" y="303"/>
                                  </a:lnTo>
                                  <a:lnTo>
                                    <a:pt x="11451" y="328"/>
                                  </a:lnTo>
                                  <a:lnTo>
                                    <a:pt x="11474" y="352"/>
                                  </a:lnTo>
                                  <a:lnTo>
                                    <a:pt x="11497" y="378"/>
                                  </a:lnTo>
                                  <a:lnTo>
                                    <a:pt x="11522" y="405"/>
                                  </a:lnTo>
                                  <a:lnTo>
                                    <a:pt x="11545" y="432"/>
                                  </a:lnTo>
                                  <a:lnTo>
                                    <a:pt x="11563" y="452"/>
                                  </a:lnTo>
                                  <a:lnTo>
                                    <a:pt x="11582" y="472"/>
                                  </a:lnTo>
                                  <a:lnTo>
                                    <a:pt x="11601" y="491"/>
                                  </a:lnTo>
                                  <a:lnTo>
                                    <a:pt x="11621" y="510"/>
                                  </a:lnTo>
                                  <a:lnTo>
                                    <a:pt x="11640" y="528"/>
                                  </a:lnTo>
                                  <a:lnTo>
                                    <a:pt x="11660" y="545"/>
                                  </a:lnTo>
                                  <a:lnTo>
                                    <a:pt x="11680" y="562"/>
                                  </a:lnTo>
                                  <a:lnTo>
                                    <a:pt x="11700" y="578"/>
                                  </a:lnTo>
                                  <a:lnTo>
                                    <a:pt x="11722" y="595"/>
                                  </a:lnTo>
                                  <a:lnTo>
                                    <a:pt x="11743" y="610"/>
                                  </a:lnTo>
                                  <a:lnTo>
                                    <a:pt x="11764" y="624"/>
                                  </a:lnTo>
                                  <a:lnTo>
                                    <a:pt x="11785" y="638"/>
                                  </a:lnTo>
                                  <a:lnTo>
                                    <a:pt x="11808" y="652"/>
                                  </a:lnTo>
                                  <a:lnTo>
                                    <a:pt x="11830" y="663"/>
                                  </a:lnTo>
                                  <a:lnTo>
                                    <a:pt x="11853" y="676"/>
                                  </a:lnTo>
                                  <a:lnTo>
                                    <a:pt x="11876" y="687"/>
                                  </a:lnTo>
                                  <a:lnTo>
                                    <a:pt x="11899" y="699"/>
                                  </a:lnTo>
                                  <a:lnTo>
                                    <a:pt x="11923" y="709"/>
                                  </a:lnTo>
                                  <a:lnTo>
                                    <a:pt x="11947" y="718"/>
                                  </a:lnTo>
                                  <a:lnTo>
                                    <a:pt x="11970" y="727"/>
                                  </a:lnTo>
                                  <a:lnTo>
                                    <a:pt x="11995" y="736"/>
                                  </a:lnTo>
                                  <a:lnTo>
                                    <a:pt x="12019" y="743"/>
                                  </a:lnTo>
                                  <a:lnTo>
                                    <a:pt x="12045" y="751"/>
                                  </a:lnTo>
                                  <a:lnTo>
                                    <a:pt x="12069" y="757"/>
                                  </a:lnTo>
                                  <a:lnTo>
                                    <a:pt x="12095" y="762"/>
                                  </a:lnTo>
                                  <a:lnTo>
                                    <a:pt x="12121" y="768"/>
                                  </a:lnTo>
                                  <a:lnTo>
                                    <a:pt x="12147" y="772"/>
                                  </a:lnTo>
                                  <a:lnTo>
                                    <a:pt x="12173" y="775"/>
                                  </a:lnTo>
                                  <a:lnTo>
                                    <a:pt x="12199" y="779"/>
                                  </a:lnTo>
                                  <a:lnTo>
                                    <a:pt x="12226" y="781"/>
                                  </a:lnTo>
                                  <a:lnTo>
                                    <a:pt x="12253" y="782"/>
                                  </a:lnTo>
                                  <a:lnTo>
                                    <a:pt x="12280" y="783"/>
                                  </a:lnTo>
                                  <a:lnTo>
                                    <a:pt x="12306" y="782"/>
                                  </a:lnTo>
                                  <a:lnTo>
                                    <a:pt x="12333" y="781"/>
                                  </a:lnTo>
                                  <a:lnTo>
                                    <a:pt x="12358" y="779"/>
                                  </a:lnTo>
                                  <a:lnTo>
                                    <a:pt x="12385" y="776"/>
                                  </a:lnTo>
                                  <a:lnTo>
                                    <a:pt x="12409" y="772"/>
                                  </a:lnTo>
                                  <a:lnTo>
                                    <a:pt x="12435" y="769"/>
                                  </a:lnTo>
                                  <a:lnTo>
                                    <a:pt x="12460" y="763"/>
                                  </a:lnTo>
                                  <a:lnTo>
                                    <a:pt x="12485" y="758"/>
                                  </a:lnTo>
                                  <a:lnTo>
                                    <a:pt x="12509" y="753"/>
                                  </a:lnTo>
                                  <a:lnTo>
                                    <a:pt x="12534" y="746"/>
                                  </a:lnTo>
                                  <a:lnTo>
                                    <a:pt x="12558" y="739"/>
                                  </a:lnTo>
                                  <a:lnTo>
                                    <a:pt x="12581" y="731"/>
                                  </a:lnTo>
                                  <a:lnTo>
                                    <a:pt x="12605" y="723"/>
                                  </a:lnTo>
                                  <a:lnTo>
                                    <a:pt x="12628" y="713"/>
                                  </a:lnTo>
                                  <a:lnTo>
                                    <a:pt x="12651" y="703"/>
                                  </a:lnTo>
                                  <a:lnTo>
                                    <a:pt x="12674" y="694"/>
                                  </a:lnTo>
                                  <a:lnTo>
                                    <a:pt x="12697" y="683"/>
                                  </a:lnTo>
                                  <a:lnTo>
                                    <a:pt x="12718" y="671"/>
                                  </a:lnTo>
                                  <a:lnTo>
                                    <a:pt x="12741" y="659"/>
                                  </a:lnTo>
                                  <a:lnTo>
                                    <a:pt x="12763" y="646"/>
                                  </a:lnTo>
                                  <a:lnTo>
                                    <a:pt x="12784" y="633"/>
                                  </a:lnTo>
                                  <a:lnTo>
                                    <a:pt x="12806" y="619"/>
                                  </a:lnTo>
                                  <a:lnTo>
                                    <a:pt x="12826" y="605"/>
                                  </a:lnTo>
                                  <a:lnTo>
                                    <a:pt x="12847" y="590"/>
                                  </a:lnTo>
                                  <a:lnTo>
                                    <a:pt x="12867" y="575"/>
                                  </a:lnTo>
                                  <a:lnTo>
                                    <a:pt x="12887" y="559"/>
                                  </a:lnTo>
                                  <a:lnTo>
                                    <a:pt x="12908" y="543"/>
                                  </a:lnTo>
                                  <a:lnTo>
                                    <a:pt x="12927" y="526"/>
                                  </a:lnTo>
                                  <a:lnTo>
                                    <a:pt x="12946" y="508"/>
                                  </a:lnTo>
                                  <a:lnTo>
                                    <a:pt x="12965" y="490"/>
                                  </a:lnTo>
                                  <a:lnTo>
                                    <a:pt x="12983" y="472"/>
                                  </a:lnTo>
                                  <a:lnTo>
                                    <a:pt x="13002" y="454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90" y="356"/>
                                  </a:lnTo>
                                  <a:lnTo>
                                    <a:pt x="13134" y="311"/>
                                  </a:lnTo>
                                  <a:lnTo>
                                    <a:pt x="13176" y="269"/>
                                  </a:lnTo>
                                  <a:lnTo>
                                    <a:pt x="13197" y="250"/>
                                  </a:lnTo>
                                  <a:lnTo>
                                    <a:pt x="13218" y="232"/>
                                  </a:lnTo>
                                  <a:lnTo>
                                    <a:pt x="13239" y="214"/>
                                  </a:lnTo>
                                  <a:lnTo>
                                    <a:pt x="13260" y="196"/>
                                  </a:lnTo>
                                  <a:lnTo>
                                    <a:pt x="13283" y="179"/>
                                  </a:lnTo>
                                  <a:lnTo>
                                    <a:pt x="13304" y="164"/>
                                  </a:lnTo>
                                  <a:lnTo>
                                    <a:pt x="13326" y="148"/>
                                  </a:lnTo>
                                  <a:lnTo>
                                    <a:pt x="13349" y="134"/>
                                  </a:lnTo>
                                  <a:lnTo>
                                    <a:pt x="13372" y="120"/>
                                  </a:lnTo>
                                  <a:lnTo>
                                    <a:pt x="13395" y="107"/>
                                  </a:lnTo>
                                  <a:lnTo>
                                    <a:pt x="13419" y="95"/>
                                  </a:lnTo>
                                  <a:lnTo>
                                    <a:pt x="13443" y="83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4" y="63"/>
                                  </a:lnTo>
                                  <a:lnTo>
                                    <a:pt x="13521" y="53"/>
                                  </a:lnTo>
                                  <a:lnTo>
                                    <a:pt x="13548" y="45"/>
                                  </a:lnTo>
                                  <a:lnTo>
                                    <a:pt x="13576" y="37"/>
                                  </a:lnTo>
                                  <a:lnTo>
                                    <a:pt x="13606" y="29"/>
                                  </a:lnTo>
                                  <a:lnTo>
                                    <a:pt x="13635" y="23"/>
                                  </a:lnTo>
                                  <a:lnTo>
                                    <a:pt x="13666" y="18"/>
                                  </a:lnTo>
                                  <a:lnTo>
                                    <a:pt x="13699" y="12"/>
                                  </a:lnTo>
                                  <a:lnTo>
                                    <a:pt x="13732" y="8"/>
                                  </a:lnTo>
                                  <a:lnTo>
                                    <a:pt x="13766" y="5"/>
                                  </a:lnTo>
                                  <a:lnTo>
                                    <a:pt x="13802" y="2"/>
                                  </a:lnTo>
                                  <a:lnTo>
                                    <a:pt x="13820" y="2"/>
                                  </a:lnTo>
                                  <a:lnTo>
                                    <a:pt x="13839" y="0"/>
                                  </a:lnTo>
                                  <a:lnTo>
                                    <a:pt x="13858" y="0"/>
                                  </a:lnTo>
                                  <a:lnTo>
                                    <a:pt x="13876" y="0"/>
                                  </a:lnTo>
                                  <a:lnTo>
                                    <a:pt x="13895" y="2"/>
                                  </a:lnTo>
                                  <a:lnTo>
                                    <a:pt x="13913" y="3"/>
                                  </a:lnTo>
                                  <a:lnTo>
                                    <a:pt x="13932" y="4"/>
                                  </a:lnTo>
                                  <a:lnTo>
                                    <a:pt x="13950" y="5"/>
                                  </a:lnTo>
                                  <a:lnTo>
                                    <a:pt x="1395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360"/>
                              <a:ext cx="515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3" h="844">
                                  <a:moveTo>
                                    <a:pt x="11928" y="843"/>
                                  </a:moveTo>
                                  <a:lnTo>
                                    <a:pt x="11905" y="843"/>
                                  </a:lnTo>
                                  <a:lnTo>
                                    <a:pt x="11878" y="842"/>
                                  </a:lnTo>
                                  <a:lnTo>
                                    <a:pt x="11850" y="839"/>
                                  </a:lnTo>
                                  <a:lnTo>
                                    <a:pt x="11823" y="835"/>
                                  </a:lnTo>
                                  <a:lnTo>
                                    <a:pt x="11796" y="832"/>
                                  </a:lnTo>
                                  <a:lnTo>
                                    <a:pt x="11769" y="828"/>
                                  </a:lnTo>
                                  <a:lnTo>
                                    <a:pt x="11743" y="822"/>
                                  </a:lnTo>
                                  <a:lnTo>
                                    <a:pt x="11716" y="817"/>
                                  </a:lnTo>
                                  <a:lnTo>
                                    <a:pt x="11691" y="811"/>
                                  </a:lnTo>
                                  <a:lnTo>
                                    <a:pt x="11665" y="803"/>
                                  </a:lnTo>
                                  <a:lnTo>
                                    <a:pt x="11640" y="795"/>
                                  </a:lnTo>
                                  <a:lnTo>
                                    <a:pt x="11614" y="787"/>
                                  </a:lnTo>
                                  <a:lnTo>
                                    <a:pt x="11590" y="778"/>
                                  </a:lnTo>
                                  <a:lnTo>
                                    <a:pt x="11565" y="769"/>
                                  </a:lnTo>
                                  <a:lnTo>
                                    <a:pt x="11541" y="758"/>
                                  </a:lnTo>
                                  <a:lnTo>
                                    <a:pt x="11518" y="747"/>
                                  </a:lnTo>
                                  <a:lnTo>
                                    <a:pt x="11493" y="735"/>
                                  </a:lnTo>
                                  <a:lnTo>
                                    <a:pt x="11470" y="723"/>
                                  </a:lnTo>
                                  <a:lnTo>
                                    <a:pt x="11447" y="710"/>
                                  </a:lnTo>
                                  <a:lnTo>
                                    <a:pt x="11424" y="698"/>
                                  </a:lnTo>
                                  <a:lnTo>
                                    <a:pt x="11402" y="684"/>
                                  </a:lnTo>
                                  <a:lnTo>
                                    <a:pt x="11379" y="668"/>
                                  </a:lnTo>
                                  <a:lnTo>
                                    <a:pt x="11358" y="653"/>
                                  </a:lnTo>
                                  <a:lnTo>
                                    <a:pt x="11337" y="638"/>
                                  </a:lnTo>
                                  <a:lnTo>
                                    <a:pt x="11316" y="622"/>
                                  </a:lnTo>
                                  <a:lnTo>
                                    <a:pt x="11294" y="605"/>
                                  </a:lnTo>
                                  <a:lnTo>
                                    <a:pt x="11273" y="588"/>
                                  </a:lnTo>
                                  <a:lnTo>
                                    <a:pt x="11253" y="569"/>
                                  </a:lnTo>
                                  <a:lnTo>
                                    <a:pt x="11233" y="551"/>
                                  </a:lnTo>
                                  <a:lnTo>
                                    <a:pt x="11214" y="533"/>
                                  </a:lnTo>
                                  <a:lnTo>
                                    <a:pt x="11195" y="512"/>
                                  </a:lnTo>
                                  <a:lnTo>
                                    <a:pt x="11175" y="493"/>
                                  </a:lnTo>
                                  <a:lnTo>
                                    <a:pt x="11156" y="473"/>
                                  </a:lnTo>
                                  <a:lnTo>
                                    <a:pt x="11137" y="449"/>
                                  </a:lnTo>
                                  <a:lnTo>
                                    <a:pt x="11117" y="424"/>
                                  </a:lnTo>
                                  <a:lnTo>
                                    <a:pt x="11097" y="400"/>
                                  </a:lnTo>
                                  <a:lnTo>
                                    <a:pt x="11077" y="377"/>
                                  </a:lnTo>
                                  <a:lnTo>
                                    <a:pt x="11055" y="355"/>
                                  </a:lnTo>
                                  <a:lnTo>
                                    <a:pt x="11035" y="334"/>
                                  </a:lnTo>
                                  <a:lnTo>
                                    <a:pt x="11014" y="313"/>
                                  </a:lnTo>
                                  <a:lnTo>
                                    <a:pt x="10993" y="293"/>
                                  </a:lnTo>
                                  <a:lnTo>
                                    <a:pt x="10971" y="275"/>
                                  </a:lnTo>
                                  <a:lnTo>
                                    <a:pt x="10949" y="256"/>
                                  </a:lnTo>
                                  <a:lnTo>
                                    <a:pt x="10928" y="239"/>
                                  </a:lnTo>
                                  <a:lnTo>
                                    <a:pt x="10906" y="223"/>
                                  </a:lnTo>
                                  <a:lnTo>
                                    <a:pt x="10882" y="207"/>
                                  </a:lnTo>
                                  <a:lnTo>
                                    <a:pt x="10860" y="193"/>
                                  </a:lnTo>
                                  <a:lnTo>
                                    <a:pt x="10836" y="179"/>
                                  </a:lnTo>
                                  <a:lnTo>
                                    <a:pt x="10813" y="165"/>
                                  </a:lnTo>
                                  <a:lnTo>
                                    <a:pt x="10789" y="153"/>
                                  </a:lnTo>
                                  <a:lnTo>
                                    <a:pt x="10764" y="141"/>
                                  </a:lnTo>
                                  <a:lnTo>
                                    <a:pt x="10740" y="130"/>
                                  </a:lnTo>
                                  <a:lnTo>
                                    <a:pt x="10714" y="121"/>
                                  </a:lnTo>
                                  <a:lnTo>
                                    <a:pt x="10689" y="111"/>
                                  </a:lnTo>
                                  <a:lnTo>
                                    <a:pt x="10663" y="102"/>
                                  </a:lnTo>
                                  <a:lnTo>
                                    <a:pt x="10637" y="95"/>
                                  </a:lnTo>
                                  <a:lnTo>
                                    <a:pt x="10609" y="88"/>
                                  </a:lnTo>
                                  <a:lnTo>
                                    <a:pt x="10581" y="82"/>
                                  </a:lnTo>
                                  <a:lnTo>
                                    <a:pt x="10554" y="77"/>
                                  </a:lnTo>
                                  <a:lnTo>
                                    <a:pt x="10525" y="72"/>
                                  </a:lnTo>
                                  <a:lnTo>
                                    <a:pt x="10496" y="69"/>
                                  </a:lnTo>
                                  <a:lnTo>
                                    <a:pt x="10467" y="66"/>
                                  </a:lnTo>
                                  <a:lnTo>
                                    <a:pt x="10436" y="64"/>
                                  </a:lnTo>
                                  <a:lnTo>
                                    <a:pt x="10405" y="61"/>
                                  </a:lnTo>
                                  <a:lnTo>
                                    <a:pt x="10374" y="61"/>
                                  </a:lnTo>
                                  <a:lnTo>
                                    <a:pt x="10342" y="61"/>
                                  </a:lnTo>
                                  <a:lnTo>
                                    <a:pt x="10312" y="63"/>
                                  </a:lnTo>
                                  <a:lnTo>
                                    <a:pt x="10282" y="65"/>
                                  </a:lnTo>
                                  <a:lnTo>
                                    <a:pt x="10253" y="68"/>
                                  </a:lnTo>
                                  <a:lnTo>
                                    <a:pt x="10224" y="71"/>
                                  </a:lnTo>
                                  <a:lnTo>
                                    <a:pt x="10197" y="75"/>
                                  </a:lnTo>
                                  <a:lnTo>
                                    <a:pt x="10169" y="80"/>
                                  </a:lnTo>
                                  <a:lnTo>
                                    <a:pt x="10143" y="85"/>
                                  </a:lnTo>
                                  <a:lnTo>
                                    <a:pt x="10116" y="92"/>
                                  </a:lnTo>
                                  <a:lnTo>
                                    <a:pt x="10090" y="98"/>
                                  </a:lnTo>
                                  <a:lnTo>
                                    <a:pt x="10065" y="106"/>
                                  </a:lnTo>
                                  <a:lnTo>
                                    <a:pt x="10039" y="114"/>
                                  </a:lnTo>
                                  <a:lnTo>
                                    <a:pt x="10015" y="123"/>
                                  </a:lnTo>
                                  <a:lnTo>
                                    <a:pt x="9992" y="132"/>
                                  </a:lnTo>
                                  <a:lnTo>
                                    <a:pt x="9967" y="143"/>
                                  </a:lnTo>
                                  <a:lnTo>
                                    <a:pt x="9944" y="154"/>
                                  </a:lnTo>
                                  <a:lnTo>
                                    <a:pt x="9922" y="165"/>
                                  </a:lnTo>
                                  <a:lnTo>
                                    <a:pt x="9899" y="178"/>
                                  </a:lnTo>
                                  <a:lnTo>
                                    <a:pt x="9877" y="191"/>
                                  </a:lnTo>
                                  <a:lnTo>
                                    <a:pt x="9855" y="205"/>
                                  </a:lnTo>
                                  <a:lnTo>
                                    <a:pt x="9833" y="219"/>
                                  </a:lnTo>
                                  <a:lnTo>
                                    <a:pt x="9812" y="234"/>
                                  </a:lnTo>
                                  <a:lnTo>
                                    <a:pt x="9792" y="250"/>
                                  </a:lnTo>
                                  <a:lnTo>
                                    <a:pt x="9771" y="267"/>
                                  </a:lnTo>
                                  <a:lnTo>
                                    <a:pt x="9750" y="284"/>
                                  </a:lnTo>
                                  <a:lnTo>
                                    <a:pt x="9730" y="303"/>
                                  </a:lnTo>
                                  <a:lnTo>
                                    <a:pt x="9710" y="321"/>
                                  </a:lnTo>
                                  <a:lnTo>
                                    <a:pt x="9691" y="340"/>
                                  </a:lnTo>
                                  <a:lnTo>
                                    <a:pt x="9671" y="361"/>
                                  </a:lnTo>
                                  <a:lnTo>
                                    <a:pt x="9652" y="382"/>
                                  </a:lnTo>
                                  <a:lnTo>
                                    <a:pt x="9632" y="404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594" y="450"/>
                                  </a:lnTo>
                                  <a:lnTo>
                                    <a:pt x="9575" y="471"/>
                                  </a:lnTo>
                                  <a:lnTo>
                                    <a:pt x="9556" y="493"/>
                                  </a:lnTo>
                                  <a:lnTo>
                                    <a:pt x="9537" y="513"/>
                                  </a:lnTo>
                                  <a:lnTo>
                                    <a:pt x="9517" y="534"/>
                                  </a:lnTo>
                                  <a:lnTo>
                                    <a:pt x="9496" y="553"/>
                                  </a:lnTo>
                                  <a:lnTo>
                                    <a:pt x="9475" y="572"/>
                                  </a:lnTo>
                                  <a:lnTo>
                                    <a:pt x="9454" y="591"/>
                                  </a:lnTo>
                                  <a:lnTo>
                                    <a:pt x="9433" y="608"/>
                                  </a:lnTo>
                                  <a:lnTo>
                                    <a:pt x="9411" y="625"/>
                                  </a:lnTo>
                                  <a:lnTo>
                                    <a:pt x="9389" y="643"/>
                                  </a:lnTo>
                                  <a:lnTo>
                                    <a:pt x="9367" y="658"/>
                                  </a:lnTo>
                                  <a:lnTo>
                                    <a:pt x="9343" y="674"/>
                                  </a:lnTo>
                                  <a:lnTo>
                                    <a:pt x="9320" y="688"/>
                                  </a:lnTo>
                                  <a:lnTo>
                                    <a:pt x="9297" y="703"/>
                                  </a:lnTo>
                                  <a:lnTo>
                                    <a:pt x="9273" y="716"/>
                                  </a:lnTo>
                                  <a:lnTo>
                                    <a:pt x="9249" y="729"/>
                                  </a:lnTo>
                                  <a:lnTo>
                                    <a:pt x="9224" y="742"/>
                                  </a:lnTo>
                                  <a:lnTo>
                                    <a:pt x="9200" y="752"/>
                                  </a:lnTo>
                                  <a:lnTo>
                                    <a:pt x="9175" y="763"/>
                                  </a:lnTo>
                                  <a:lnTo>
                                    <a:pt x="9149" y="774"/>
                                  </a:lnTo>
                                  <a:lnTo>
                                    <a:pt x="9123" y="784"/>
                                  </a:lnTo>
                                  <a:lnTo>
                                    <a:pt x="9097" y="792"/>
                                  </a:lnTo>
                                  <a:lnTo>
                                    <a:pt x="9071" y="801"/>
                                  </a:lnTo>
                                  <a:lnTo>
                                    <a:pt x="9045" y="808"/>
                                  </a:lnTo>
                                  <a:lnTo>
                                    <a:pt x="9017" y="815"/>
                                  </a:lnTo>
                                  <a:lnTo>
                                    <a:pt x="8991" y="821"/>
                                  </a:lnTo>
                                  <a:lnTo>
                                    <a:pt x="8963" y="827"/>
                                  </a:lnTo>
                                  <a:lnTo>
                                    <a:pt x="8935" y="831"/>
                                  </a:lnTo>
                                  <a:lnTo>
                                    <a:pt x="8908" y="835"/>
                                  </a:lnTo>
                                  <a:lnTo>
                                    <a:pt x="8879" y="839"/>
                                  </a:lnTo>
                                  <a:lnTo>
                                    <a:pt x="8850" y="841"/>
                                  </a:lnTo>
                                  <a:lnTo>
                                    <a:pt x="8822" y="843"/>
                                  </a:lnTo>
                                  <a:lnTo>
                                    <a:pt x="8792" y="843"/>
                                  </a:lnTo>
                                  <a:lnTo>
                                    <a:pt x="8762" y="843"/>
                                  </a:lnTo>
                                  <a:lnTo>
                                    <a:pt x="8732" y="841"/>
                                  </a:lnTo>
                                  <a:lnTo>
                                    <a:pt x="8703" y="839"/>
                                  </a:lnTo>
                                  <a:lnTo>
                                    <a:pt x="8674" y="835"/>
                                  </a:lnTo>
                                  <a:lnTo>
                                    <a:pt x="8644" y="832"/>
                                  </a:lnTo>
                                  <a:lnTo>
                                    <a:pt x="8616" y="827"/>
                                  </a:lnTo>
                                  <a:lnTo>
                                    <a:pt x="8587" y="821"/>
                                  </a:lnTo>
                                  <a:lnTo>
                                    <a:pt x="8559" y="816"/>
                                  </a:lnTo>
                                  <a:lnTo>
                                    <a:pt x="8531" y="808"/>
                                  </a:lnTo>
                                  <a:lnTo>
                                    <a:pt x="8503" y="801"/>
                                  </a:lnTo>
                                  <a:lnTo>
                                    <a:pt x="8475" y="792"/>
                                  </a:lnTo>
                                  <a:lnTo>
                                    <a:pt x="8449" y="783"/>
                                  </a:lnTo>
                                  <a:lnTo>
                                    <a:pt x="8421" y="773"/>
                                  </a:lnTo>
                                  <a:lnTo>
                                    <a:pt x="8395" y="762"/>
                                  </a:lnTo>
                                  <a:lnTo>
                                    <a:pt x="8369" y="750"/>
                                  </a:lnTo>
                                  <a:lnTo>
                                    <a:pt x="8342" y="738"/>
                                  </a:lnTo>
                                  <a:lnTo>
                                    <a:pt x="8317" y="725"/>
                                  </a:lnTo>
                                  <a:lnTo>
                                    <a:pt x="8293" y="712"/>
                                  </a:lnTo>
                                  <a:lnTo>
                                    <a:pt x="8267" y="696"/>
                                  </a:lnTo>
                                  <a:lnTo>
                                    <a:pt x="8243" y="681"/>
                                  </a:lnTo>
                                  <a:lnTo>
                                    <a:pt x="8219" y="665"/>
                                  </a:lnTo>
                                  <a:lnTo>
                                    <a:pt x="8195" y="649"/>
                                  </a:lnTo>
                                  <a:lnTo>
                                    <a:pt x="8172" y="631"/>
                                  </a:lnTo>
                                  <a:lnTo>
                                    <a:pt x="8149" y="612"/>
                                  </a:lnTo>
                                  <a:lnTo>
                                    <a:pt x="8127" y="594"/>
                                  </a:lnTo>
                                  <a:lnTo>
                                    <a:pt x="8106" y="575"/>
                                  </a:lnTo>
                                  <a:lnTo>
                                    <a:pt x="8083" y="554"/>
                                  </a:lnTo>
                                  <a:lnTo>
                                    <a:pt x="8063" y="533"/>
                                  </a:lnTo>
                                  <a:lnTo>
                                    <a:pt x="8042" y="511"/>
                                  </a:lnTo>
                                  <a:lnTo>
                                    <a:pt x="8022" y="489"/>
                                  </a:lnTo>
                                  <a:lnTo>
                                    <a:pt x="8002" y="465"/>
                                  </a:lnTo>
                                  <a:lnTo>
                                    <a:pt x="7967" y="420"/>
                                  </a:lnTo>
                                  <a:lnTo>
                                    <a:pt x="7949" y="398"/>
                                  </a:lnTo>
                                  <a:lnTo>
                                    <a:pt x="7930" y="377"/>
                                  </a:lnTo>
                                  <a:lnTo>
                                    <a:pt x="7911" y="356"/>
                                  </a:lnTo>
                                  <a:lnTo>
                                    <a:pt x="7892" y="337"/>
                                  </a:lnTo>
                                  <a:lnTo>
                                    <a:pt x="7872" y="318"/>
                                  </a:lnTo>
                                  <a:lnTo>
                                    <a:pt x="7850" y="299"/>
                                  </a:lnTo>
                                  <a:lnTo>
                                    <a:pt x="7830" y="281"/>
                                  </a:lnTo>
                                  <a:lnTo>
                                    <a:pt x="7809" y="264"/>
                                  </a:lnTo>
                                  <a:lnTo>
                                    <a:pt x="7787" y="248"/>
                                  </a:lnTo>
                                  <a:lnTo>
                                    <a:pt x="7764" y="231"/>
                                  </a:lnTo>
                                  <a:lnTo>
                                    <a:pt x="7742" y="216"/>
                                  </a:lnTo>
                                  <a:lnTo>
                                    <a:pt x="7719" y="201"/>
                                  </a:lnTo>
                                  <a:lnTo>
                                    <a:pt x="7696" y="187"/>
                                  </a:lnTo>
                                  <a:lnTo>
                                    <a:pt x="7672" y="174"/>
                                  </a:lnTo>
                                  <a:lnTo>
                                    <a:pt x="7649" y="163"/>
                                  </a:lnTo>
                                  <a:lnTo>
                                    <a:pt x="7624" y="151"/>
                                  </a:lnTo>
                                  <a:lnTo>
                                    <a:pt x="7600" y="140"/>
                                  </a:lnTo>
                                  <a:lnTo>
                                    <a:pt x="7574" y="129"/>
                                  </a:lnTo>
                                  <a:lnTo>
                                    <a:pt x="7550" y="120"/>
                                  </a:lnTo>
                                  <a:lnTo>
                                    <a:pt x="7524" y="111"/>
                                  </a:lnTo>
                                  <a:lnTo>
                                    <a:pt x="7498" y="102"/>
                                  </a:lnTo>
                                  <a:lnTo>
                                    <a:pt x="7472" y="95"/>
                                  </a:lnTo>
                                  <a:lnTo>
                                    <a:pt x="7446" y="88"/>
                                  </a:lnTo>
                                  <a:lnTo>
                                    <a:pt x="7419" y="83"/>
                                  </a:lnTo>
                                  <a:lnTo>
                                    <a:pt x="7393" y="78"/>
                                  </a:lnTo>
                                  <a:lnTo>
                                    <a:pt x="7365" y="72"/>
                                  </a:lnTo>
                                  <a:lnTo>
                                    <a:pt x="7337" y="69"/>
                                  </a:lnTo>
                                  <a:lnTo>
                                    <a:pt x="7311" y="66"/>
                                  </a:lnTo>
                                  <a:lnTo>
                                    <a:pt x="7282" y="64"/>
                                  </a:lnTo>
                                  <a:lnTo>
                                    <a:pt x="7254" y="61"/>
                                  </a:lnTo>
                                  <a:lnTo>
                                    <a:pt x="7227" y="61"/>
                                  </a:lnTo>
                                  <a:lnTo>
                                    <a:pt x="7198" y="61"/>
                                  </a:lnTo>
                                  <a:lnTo>
                                    <a:pt x="7165" y="63"/>
                                  </a:lnTo>
                                  <a:lnTo>
                                    <a:pt x="7132" y="65"/>
                                  </a:lnTo>
                                  <a:lnTo>
                                    <a:pt x="7101" y="67"/>
                                  </a:lnTo>
                                  <a:lnTo>
                                    <a:pt x="7072" y="70"/>
                                  </a:lnTo>
                                  <a:lnTo>
                                    <a:pt x="7042" y="74"/>
                                  </a:lnTo>
                                  <a:lnTo>
                                    <a:pt x="7014" y="79"/>
                                  </a:lnTo>
                                  <a:lnTo>
                                    <a:pt x="6987" y="84"/>
                                  </a:lnTo>
                                  <a:lnTo>
                                    <a:pt x="6961" y="91"/>
                                  </a:lnTo>
                                  <a:lnTo>
                                    <a:pt x="6936" y="97"/>
                                  </a:lnTo>
                                  <a:lnTo>
                                    <a:pt x="6911" y="104"/>
                                  </a:lnTo>
                                  <a:lnTo>
                                    <a:pt x="6887" y="112"/>
                                  </a:lnTo>
                                  <a:lnTo>
                                    <a:pt x="6863" y="121"/>
                                  </a:lnTo>
                                  <a:lnTo>
                                    <a:pt x="6841" y="130"/>
                                  </a:lnTo>
                                  <a:lnTo>
                                    <a:pt x="6819" y="140"/>
                                  </a:lnTo>
                                  <a:lnTo>
                                    <a:pt x="6797" y="151"/>
                                  </a:lnTo>
                                  <a:lnTo>
                                    <a:pt x="6776" y="163"/>
                                  </a:lnTo>
                                  <a:lnTo>
                                    <a:pt x="6756" y="174"/>
                                  </a:lnTo>
                                  <a:lnTo>
                                    <a:pt x="6736" y="187"/>
                                  </a:lnTo>
                                  <a:lnTo>
                                    <a:pt x="6716" y="201"/>
                                  </a:lnTo>
                                  <a:lnTo>
                                    <a:pt x="6695" y="216"/>
                                  </a:lnTo>
                                  <a:lnTo>
                                    <a:pt x="6676" y="231"/>
                                  </a:lnTo>
                                  <a:lnTo>
                                    <a:pt x="6656" y="248"/>
                                  </a:lnTo>
                                  <a:lnTo>
                                    <a:pt x="6637" y="265"/>
                                  </a:lnTo>
                                  <a:lnTo>
                                    <a:pt x="6618" y="282"/>
                                  </a:lnTo>
                                  <a:lnTo>
                                    <a:pt x="6579" y="321"/>
                                  </a:lnTo>
                                  <a:lnTo>
                                    <a:pt x="6539" y="362"/>
                                  </a:lnTo>
                                  <a:lnTo>
                                    <a:pt x="6500" y="406"/>
                                  </a:lnTo>
                                  <a:lnTo>
                                    <a:pt x="6457" y="454"/>
                                  </a:lnTo>
                                  <a:lnTo>
                                    <a:pt x="6438" y="476"/>
                                  </a:lnTo>
                                  <a:lnTo>
                                    <a:pt x="6418" y="497"/>
                                  </a:lnTo>
                                  <a:lnTo>
                                    <a:pt x="6398" y="518"/>
                                  </a:lnTo>
                                  <a:lnTo>
                                    <a:pt x="6377" y="538"/>
                                  </a:lnTo>
                                  <a:lnTo>
                                    <a:pt x="6355" y="558"/>
                                  </a:lnTo>
                                  <a:lnTo>
                                    <a:pt x="6334" y="577"/>
                                  </a:lnTo>
                                  <a:lnTo>
                                    <a:pt x="6313" y="595"/>
                                  </a:lnTo>
                                  <a:lnTo>
                                    <a:pt x="6291" y="614"/>
                                  </a:lnTo>
                                  <a:lnTo>
                                    <a:pt x="6268" y="631"/>
                                  </a:lnTo>
                                  <a:lnTo>
                                    <a:pt x="6246" y="647"/>
                                  </a:lnTo>
                                  <a:lnTo>
                                    <a:pt x="6223" y="663"/>
                                  </a:lnTo>
                                  <a:lnTo>
                                    <a:pt x="6200" y="679"/>
                                  </a:lnTo>
                                  <a:lnTo>
                                    <a:pt x="6176" y="694"/>
                                  </a:lnTo>
                                  <a:lnTo>
                                    <a:pt x="6152" y="708"/>
                                  </a:lnTo>
                                  <a:lnTo>
                                    <a:pt x="6128" y="721"/>
                                  </a:lnTo>
                                  <a:lnTo>
                                    <a:pt x="6104" y="734"/>
                                  </a:lnTo>
                                  <a:lnTo>
                                    <a:pt x="6079" y="747"/>
                                  </a:lnTo>
                                  <a:lnTo>
                                    <a:pt x="6054" y="759"/>
                                  </a:lnTo>
                                  <a:lnTo>
                                    <a:pt x="6028" y="770"/>
                                  </a:lnTo>
                                  <a:lnTo>
                                    <a:pt x="6003" y="779"/>
                                  </a:lnTo>
                                  <a:lnTo>
                                    <a:pt x="5976" y="789"/>
                                  </a:lnTo>
                                  <a:lnTo>
                                    <a:pt x="5951" y="798"/>
                                  </a:lnTo>
                                  <a:lnTo>
                                    <a:pt x="5923" y="806"/>
                                  </a:lnTo>
                                  <a:lnTo>
                                    <a:pt x="5896" y="813"/>
                                  </a:lnTo>
                                  <a:lnTo>
                                    <a:pt x="5869" y="820"/>
                                  </a:lnTo>
                                  <a:lnTo>
                                    <a:pt x="5841" y="826"/>
                                  </a:lnTo>
                                  <a:lnTo>
                                    <a:pt x="5813" y="831"/>
                                  </a:lnTo>
                                  <a:lnTo>
                                    <a:pt x="5785" y="834"/>
                                  </a:lnTo>
                                  <a:lnTo>
                                    <a:pt x="5756" y="839"/>
                                  </a:lnTo>
                                  <a:lnTo>
                                    <a:pt x="5727" y="841"/>
                                  </a:lnTo>
                                  <a:lnTo>
                                    <a:pt x="5699" y="843"/>
                                  </a:lnTo>
                                  <a:lnTo>
                                    <a:pt x="5669" y="844"/>
                                  </a:lnTo>
                                  <a:lnTo>
                                    <a:pt x="5639" y="843"/>
                                  </a:lnTo>
                                  <a:lnTo>
                                    <a:pt x="5609" y="841"/>
                                  </a:lnTo>
                                  <a:lnTo>
                                    <a:pt x="5581" y="839"/>
                                  </a:lnTo>
                                  <a:lnTo>
                                    <a:pt x="5551" y="835"/>
                                  </a:lnTo>
                                  <a:lnTo>
                                    <a:pt x="5522" y="831"/>
                                  </a:lnTo>
                                  <a:lnTo>
                                    <a:pt x="5494" y="827"/>
                                  </a:lnTo>
                                  <a:lnTo>
                                    <a:pt x="5466" y="821"/>
                                  </a:lnTo>
                                  <a:lnTo>
                                    <a:pt x="5437" y="815"/>
                                  </a:lnTo>
                                  <a:lnTo>
                                    <a:pt x="5410" y="807"/>
                                  </a:lnTo>
                                  <a:lnTo>
                                    <a:pt x="5382" y="800"/>
                                  </a:lnTo>
                                  <a:lnTo>
                                    <a:pt x="5355" y="791"/>
                                  </a:lnTo>
                                  <a:lnTo>
                                    <a:pt x="5328" y="781"/>
                                  </a:lnTo>
                                  <a:lnTo>
                                    <a:pt x="5301" y="772"/>
                                  </a:lnTo>
                                  <a:lnTo>
                                    <a:pt x="5275" y="761"/>
                                  </a:lnTo>
                                  <a:lnTo>
                                    <a:pt x="5249" y="750"/>
                                  </a:lnTo>
                                  <a:lnTo>
                                    <a:pt x="5224" y="737"/>
                                  </a:lnTo>
                                  <a:lnTo>
                                    <a:pt x="5198" y="724"/>
                                  </a:lnTo>
                                  <a:lnTo>
                                    <a:pt x="5173" y="712"/>
                                  </a:lnTo>
                                  <a:lnTo>
                                    <a:pt x="5148" y="696"/>
                                  </a:lnTo>
                                  <a:lnTo>
                                    <a:pt x="5124" y="681"/>
                                  </a:lnTo>
                                  <a:lnTo>
                                    <a:pt x="5100" y="666"/>
                                  </a:lnTo>
                                  <a:lnTo>
                                    <a:pt x="5077" y="649"/>
                                  </a:lnTo>
                                  <a:lnTo>
                                    <a:pt x="5054" y="633"/>
                                  </a:lnTo>
                                  <a:lnTo>
                                    <a:pt x="5031" y="615"/>
                                  </a:lnTo>
                                  <a:lnTo>
                                    <a:pt x="5009" y="596"/>
                                  </a:lnTo>
                                  <a:lnTo>
                                    <a:pt x="4987" y="577"/>
                                  </a:lnTo>
                                  <a:lnTo>
                                    <a:pt x="4965" y="558"/>
                                  </a:lnTo>
                                  <a:lnTo>
                                    <a:pt x="4944" y="537"/>
                                  </a:lnTo>
                                  <a:lnTo>
                                    <a:pt x="4924" y="516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5" y="471"/>
                                  </a:lnTo>
                                  <a:lnTo>
                                    <a:pt x="4866" y="448"/>
                                  </a:lnTo>
                                  <a:lnTo>
                                    <a:pt x="4845" y="423"/>
                                  </a:lnTo>
                                  <a:lnTo>
                                    <a:pt x="4826" y="398"/>
                                  </a:lnTo>
                                  <a:lnTo>
                                    <a:pt x="4805" y="375"/>
                                  </a:lnTo>
                                  <a:lnTo>
                                    <a:pt x="4785" y="352"/>
                                  </a:lnTo>
                                  <a:lnTo>
                                    <a:pt x="4764" y="331"/>
                                  </a:lnTo>
                                  <a:lnTo>
                                    <a:pt x="4742" y="309"/>
                                  </a:lnTo>
                                  <a:lnTo>
                                    <a:pt x="4721" y="289"/>
                                  </a:lnTo>
                                  <a:lnTo>
                                    <a:pt x="4699" y="269"/>
                                  </a:lnTo>
                                  <a:lnTo>
                                    <a:pt x="4676" y="251"/>
                                  </a:lnTo>
                                  <a:lnTo>
                                    <a:pt x="4653" y="234"/>
                                  </a:lnTo>
                                  <a:lnTo>
                                    <a:pt x="4630" y="218"/>
                                  </a:lnTo>
                                  <a:lnTo>
                                    <a:pt x="4606" y="201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59" y="172"/>
                                  </a:lnTo>
                                  <a:lnTo>
                                    <a:pt x="4534" y="159"/>
                                  </a:lnTo>
                                  <a:lnTo>
                                    <a:pt x="4509" y="146"/>
                                  </a:lnTo>
                                  <a:lnTo>
                                    <a:pt x="4483" y="135"/>
                                  </a:lnTo>
                                  <a:lnTo>
                                    <a:pt x="4458" y="124"/>
                                  </a:lnTo>
                                  <a:lnTo>
                                    <a:pt x="4431" y="114"/>
                                  </a:lnTo>
                                  <a:lnTo>
                                    <a:pt x="4404" y="106"/>
                                  </a:lnTo>
                                  <a:lnTo>
                                    <a:pt x="4377" y="97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293" y="78"/>
                                  </a:lnTo>
                                  <a:lnTo>
                                    <a:pt x="4264" y="73"/>
                                  </a:lnTo>
                                  <a:lnTo>
                                    <a:pt x="4234" y="69"/>
                                  </a:lnTo>
                                  <a:lnTo>
                                    <a:pt x="4205" y="66"/>
                                  </a:lnTo>
                                  <a:lnTo>
                                    <a:pt x="4174" y="64"/>
                                  </a:lnTo>
                                  <a:lnTo>
                                    <a:pt x="4143" y="61"/>
                                  </a:lnTo>
                                  <a:lnTo>
                                    <a:pt x="4112" y="61"/>
                                  </a:lnTo>
                                  <a:lnTo>
                                    <a:pt x="4080" y="61"/>
                                  </a:lnTo>
                                  <a:lnTo>
                                    <a:pt x="4048" y="63"/>
                                  </a:lnTo>
                                  <a:lnTo>
                                    <a:pt x="4019" y="65"/>
                                  </a:lnTo>
                                  <a:lnTo>
                                    <a:pt x="3991" y="67"/>
                                  </a:lnTo>
                                  <a:lnTo>
                                    <a:pt x="3962" y="70"/>
                                  </a:lnTo>
                                  <a:lnTo>
                                    <a:pt x="3936" y="74"/>
                                  </a:lnTo>
                                  <a:lnTo>
                                    <a:pt x="3909" y="79"/>
                                  </a:lnTo>
                                  <a:lnTo>
                                    <a:pt x="3883" y="84"/>
                                  </a:lnTo>
                                  <a:lnTo>
                                    <a:pt x="3857" y="89"/>
                                  </a:lnTo>
                                  <a:lnTo>
                                    <a:pt x="3833" y="96"/>
                                  </a:lnTo>
                                  <a:lnTo>
                                    <a:pt x="3808" y="10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60" y="120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15" y="138"/>
                                  </a:lnTo>
                                  <a:lnTo>
                                    <a:pt x="3692" y="148"/>
                                  </a:lnTo>
                                  <a:lnTo>
                                    <a:pt x="3671" y="158"/>
                                  </a:lnTo>
                                  <a:lnTo>
                                    <a:pt x="3650" y="170"/>
                                  </a:lnTo>
                                  <a:lnTo>
                                    <a:pt x="3629" y="182"/>
                                  </a:lnTo>
                                  <a:lnTo>
                                    <a:pt x="3607" y="195"/>
                                  </a:lnTo>
                                  <a:lnTo>
                                    <a:pt x="3587" y="209"/>
                                  </a:lnTo>
                                  <a:lnTo>
                                    <a:pt x="3567" y="223"/>
                                  </a:lnTo>
                                  <a:lnTo>
                                    <a:pt x="3548" y="238"/>
                                  </a:lnTo>
                                  <a:lnTo>
                                    <a:pt x="3528" y="253"/>
                                  </a:lnTo>
                                  <a:lnTo>
                                    <a:pt x="3509" y="269"/>
                                  </a:lnTo>
                                  <a:lnTo>
                                    <a:pt x="3491" y="286"/>
                                  </a:lnTo>
                                  <a:lnTo>
                                    <a:pt x="3471" y="304"/>
                                  </a:lnTo>
                                  <a:lnTo>
                                    <a:pt x="3452" y="322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16" y="362"/>
                                  </a:lnTo>
                                  <a:lnTo>
                                    <a:pt x="3398" y="382"/>
                                  </a:lnTo>
                                  <a:lnTo>
                                    <a:pt x="3380" y="404"/>
                                  </a:lnTo>
                                  <a:lnTo>
                                    <a:pt x="3362" y="425"/>
                                  </a:lnTo>
                                  <a:lnTo>
                                    <a:pt x="3344" y="448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6" y="493"/>
                                  </a:lnTo>
                                  <a:lnTo>
                                    <a:pt x="3285" y="51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44" y="557"/>
                                  </a:lnTo>
                                  <a:lnTo>
                                    <a:pt x="3223" y="576"/>
                                  </a:lnTo>
                                  <a:lnTo>
                                    <a:pt x="3202" y="595"/>
                                  </a:lnTo>
                                  <a:lnTo>
                                    <a:pt x="3179" y="614"/>
                                  </a:lnTo>
                                  <a:lnTo>
                                    <a:pt x="3157" y="632"/>
                                  </a:lnTo>
                                  <a:lnTo>
                                    <a:pt x="3135" y="649"/>
                                  </a:lnTo>
                                  <a:lnTo>
                                    <a:pt x="3111" y="665"/>
                                  </a:lnTo>
                                  <a:lnTo>
                                    <a:pt x="3088" y="681"/>
                                  </a:lnTo>
                                  <a:lnTo>
                                    <a:pt x="3063" y="696"/>
                                  </a:lnTo>
                                  <a:lnTo>
                                    <a:pt x="3039" y="710"/>
                                  </a:lnTo>
                                  <a:lnTo>
                                    <a:pt x="3015" y="724"/>
                                  </a:lnTo>
                                  <a:lnTo>
                                    <a:pt x="2990" y="737"/>
                                  </a:lnTo>
                                  <a:lnTo>
                                    <a:pt x="2965" y="749"/>
                                  </a:lnTo>
                                  <a:lnTo>
                                    <a:pt x="2939" y="761"/>
                                  </a:lnTo>
                                  <a:lnTo>
                                    <a:pt x="2913" y="772"/>
                                  </a:lnTo>
                                  <a:lnTo>
                                    <a:pt x="2887" y="781"/>
                                  </a:lnTo>
                                  <a:lnTo>
                                    <a:pt x="2859" y="791"/>
                                  </a:lnTo>
                                  <a:lnTo>
                                    <a:pt x="2833" y="800"/>
                                  </a:lnTo>
                                  <a:lnTo>
                                    <a:pt x="2805" y="807"/>
                                  </a:lnTo>
                                  <a:lnTo>
                                    <a:pt x="2779" y="815"/>
                                  </a:lnTo>
                                  <a:lnTo>
                                    <a:pt x="2750" y="821"/>
                                  </a:lnTo>
                                  <a:lnTo>
                                    <a:pt x="2722" y="827"/>
                                  </a:lnTo>
                                  <a:lnTo>
                                    <a:pt x="2694" y="831"/>
                                  </a:lnTo>
                                  <a:lnTo>
                                    <a:pt x="2665" y="835"/>
                                  </a:lnTo>
                                  <a:lnTo>
                                    <a:pt x="2636" y="839"/>
                                  </a:lnTo>
                                  <a:lnTo>
                                    <a:pt x="2606" y="841"/>
                                  </a:lnTo>
                                  <a:lnTo>
                                    <a:pt x="2578" y="843"/>
                                  </a:lnTo>
                                  <a:lnTo>
                                    <a:pt x="2548" y="844"/>
                                  </a:lnTo>
                                  <a:lnTo>
                                    <a:pt x="2518" y="843"/>
                                  </a:lnTo>
                                  <a:lnTo>
                                    <a:pt x="2489" y="841"/>
                                  </a:lnTo>
                                  <a:lnTo>
                                    <a:pt x="2460" y="839"/>
                                  </a:lnTo>
                                  <a:lnTo>
                                    <a:pt x="2432" y="834"/>
                                  </a:lnTo>
                                  <a:lnTo>
                                    <a:pt x="2404" y="831"/>
                                  </a:lnTo>
                                  <a:lnTo>
                                    <a:pt x="2376" y="826"/>
                                  </a:lnTo>
                                  <a:lnTo>
                                    <a:pt x="2348" y="820"/>
                                  </a:lnTo>
                                  <a:lnTo>
                                    <a:pt x="2322" y="814"/>
                                  </a:lnTo>
                                  <a:lnTo>
                                    <a:pt x="2294" y="806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42" y="790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1" y="770"/>
                                  </a:lnTo>
                                  <a:lnTo>
                                    <a:pt x="2166" y="759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16" y="736"/>
                                  </a:lnTo>
                                  <a:lnTo>
                                    <a:pt x="2091" y="723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43" y="695"/>
                                  </a:lnTo>
                                  <a:lnTo>
                                    <a:pt x="2020" y="681"/>
                                  </a:lnTo>
                                  <a:lnTo>
                                    <a:pt x="1998" y="666"/>
                                  </a:lnTo>
                                  <a:lnTo>
                                    <a:pt x="1974" y="650"/>
                                  </a:lnTo>
                                  <a:lnTo>
                                    <a:pt x="1952" y="634"/>
                                  </a:lnTo>
                                  <a:lnTo>
                                    <a:pt x="1930" y="617"/>
                                  </a:lnTo>
                                  <a:lnTo>
                                    <a:pt x="1907" y="598"/>
                                  </a:lnTo>
                                  <a:lnTo>
                                    <a:pt x="1886" y="581"/>
                                  </a:lnTo>
                                  <a:lnTo>
                                    <a:pt x="1865" y="562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822" y="523"/>
                                  </a:lnTo>
                                  <a:lnTo>
                                    <a:pt x="1802" y="503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762" y="461"/>
                                  </a:lnTo>
                                  <a:lnTo>
                                    <a:pt x="1739" y="436"/>
                                  </a:lnTo>
                                  <a:lnTo>
                                    <a:pt x="1696" y="386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632" y="319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591" y="27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9" y="241"/>
                                  </a:lnTo>
                                  <a:lnTo>
                                    <a:pt x="1528" y="224"/>
                                  </a:lnTo>
                                  <a:lnTo>
                                    <a:pt x="1507" y="209"/>
                                  </a:lnTo>
                                  <a:lnTo>
                                    <a:pt x="1485" y="194"/>
                                  </a:lnTo>
                                  <a:lnTo>
                                    <a:pt x="1464" y="180"/>
                                  </a:lnTo>
                                  <a:lnTo>
                                    <a:pt x="1443" y="166"/>
                                  </a:lnTo>
                                  <a:lnTo>
                                    <a:pt x="1421" y="154"/>
                                  </a:lnTo>
                                  <a:lnTo>
                                    <a:pt x="1398" y="142"/>
                                  </a:lnTo>
                                  <a:lnTo>
                                    <a:pt x="1375" y="131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04" y="103"/>
                                  </a:lnTo>
                                  <a:lnTo>
                                    <a:pt x="1279" y="96"/>
                                  </a:lnTo>
                                  <a:lnTo>
                                    <a:pt x="1254" y="89"/>
                                  </a:lnTo>
                                  <a:lnTo>
                                    <a:pt x="1227" y="83"/>
                                  </a:lnTo>
                                  <a:lnTo>
                                    <a:pt x="1200" y="79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084" y="65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20" y="61"/>
                                  </a:lnTo>
                                  <a:lnTo>
                                    <a:pt x="986" y="61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24" y="63"/>
                                  </a:lnTo>
                                  <a:lnTo>
                                    <a:pt x="898" y="65"/>
                                  </a:lnTo>
                                  <a:lnTo>
                                    <a:pt x="871" y="68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8" y="75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39" y="93"/>
                                  </a:lnTo>
                                  <a:lnTo>
                                    <a:pt x="714" y="100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14" y="135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496" y="193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0" y="221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387" y="267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288" y="356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23" y="549"/>
                                  </a:lnTo>
                                  <a:lnTo>
                                    <a:pt x="103" y="568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59" y="607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19" y="592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6" y="582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77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23" y="462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41" y="326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84" y="28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20" y="17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61" y="24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821" y="13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38" y="24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50" y="56"/>
                                  </a:lnTo>
                                  <a:lnTo>
                                    <a:pt x="1376" y="66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50" y="103"/>
                                  </a:lnTo>
                                  <a:lnTo>
                                    <a:pt x="1474" y="117"/>
                                  </a:lnTo>
                                  <a:lnTo>
                                    <a:pt x="1497" y="132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65" y="183"/>
                                  </a:lnTo>
                                  <a:lnTo>
                                    <a:pt x="1587" y="201"/>
                                  </a:lnTo>
                                  <a:lnTo>
                                    <a:pt x="1610" y="222"/>
                                  </a:lnTo>
                                  <a:lnTo>
                                    <a:pt x="1632" y="242"/>
                                  </a:lnTo>
                                  <a:lnTo>
                                    <a:pt x="1678" y="286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74" y="386"/>
                                  </a:lnTo>
                                  <a:lnTo>
                                    <a:pt x="1827" y="442"/>
                                  </a:lnTo>
                                  <a:lnTo>
                                    <a:pt x="1849" y="465"/>
                                  </a:lnTo>
                                  <a:lnTo>
                                    <a:pt x="1886" y="501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63" y="565"/>
                                  </a:lnTo>
                                  <a:lnTo>
                                    <a:pt x="2002" y="595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42" y="623"/>
                                  </a:lnTo>
                                  <a:lnTo>
                                    <a:pt x="2062" y="636"/>
                                  </a:lnTo>
                                  <a:lnTo>
                                    <a:pt x="2084" y="649"/>
                                  </a:lnTo>
                                  <a:lnTo>
                                    <a:pt x="2104" y="661"/>
                                  </a:lnTo>
                                  <a:lnTo>
                                    <a:pt x="2125" y="673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68" y="694"/>
                                  </a:lnTo>
                                  <a:lnTo>
                                    <a:pt x="2190" y="704"/>
                                  </a:lnTo>
                                  <a:lnTo>
                                    <a:pt x="2212" y="714"/>
                                  </a:lnTo>
                                  <a:lnTo>
                                    <a:pt x="2235" y="722"/>
                                  </a:lnTo>
                                  <a:lnTo>
                                    <a:pt x="2257" y="731"/>
                                  </a:lnTo>
                                  <a:lnTo>
                                    <a:pt x="2279" y="738"/>
                                  </a:lnTo>
                                  <a:lnTo>
                                    <a:pt x="2303" y="746"/>
                                  </a:lnTo>
                                  <a:lnTo>
                                    <a:pt x="2326" y="752"/>
                                  </a:lnTo>
                                  <a:lnTo>
                                    <a:pt x="2349" y="758"/>
                                  </a:lnTo>
                                  <a:lnTo>
                                    <a:pt x="2374" y="763"/>
                                  </a:lnTo>
                                  <a:lnTo>
                                    <a:pt x="2397" y="767"/>
                                  </a:lnTo>
                                  <a:lnTo>
                                    <a:pt x="2422" y="772"/>
                                  </a:lnTo>
                                  <a:lnTo>
                                    <a:pt x="2446" y="775"/>
                                  </a:lnTo>
                                  <a:lnTo>
                                    <a:pt x="2472" y="778"/>
                                  </a:lnTo>
                                  <a:lnTo>
                                    <a:pt x="2496" y="780"/>
                                  </a:lnTo>
                                  <a:lnTo>
                                    <a:pt x="2521" y="781"/>
                                  </a:lnTo>
                                  <a:lnTo>
                                    <a:pt x="2548" y="783"/>
                                  </a:lnTo>
                                  <a:lnTo>
                                    <a:pt x="2574" y="783"/>
                                  </a:lnTo>
                                  <a:lnTo>
                                    <a:pt x="2600" y="780"/>
                                  </a:lnTo>
                                  <a:lnTo>
                                    <a:pt x="2626" y="778"/>
                                  </a:lnTo>
                                  <a:lnTo>
                                    <a:pt x="2651" y="776"/>
                                  </a:lnTo>
                                  <a:lnTo>
                                    <a:pt x="2677" y="773"/>
                                  </a:lnTo>
                                  <a:lnTo>
                                    <a:pt x="2701" y="769"/>
                                  </a:lnTo>
                                  <a:lnTo>
                                    <a:pt x="2727" y="764"/>
                                  </a:lnTo>
                                  <a:lnTo>
                                    <a:pt x="2751" y="759"/>
                                  </a:lnTo>
                                  <a:lnTo>
                                    <a:pt x="2775" y="752"/>
                                  </a:lnTo>
                                  <a:lnTo>
                                    <a:pt x="2799" y="746"/>
                                  </a:lnTo>
                                  <a:lnTo>
                                    <a:pt x="2823" y="739"/>
                                  </a:lnTo>
                                  <a:lnTo>
                                    <a:pt x="2847" y="732"/>
                                  </a:lnTo>
                                  <a:lnTo>
                                    <a:pt x="2870" y="723"/>
                                  </a:lnTo>
                                  <a:lnTo>
                                    <a:pt x="2892" y="715"/>
                                  </a:lnTo>
                                  <a:lnTo>
                                    <a:pt x="2916" y="705"/>
                                  </a:lnTo>
                                  <a:lnTo>
                                    <a:pt x="2938" y="694"/>
                                  </a:lnTo>
                                  <a:lnTo>
                                    <a:pt x="2960" y="684"/>
                                  </a:lnTo>
                                  <a:lnTo>
                                    <a:pt x="2983" y="673"/>
                                  </a:lnTo>
                                  <a:lnTo>
                                    <a:pt x="3004" y="661"/>
                                  </a:lnTo>
                                  <a:lnTo>
                                    <a:pt x="3025" y="648"/>
                                  </a:lnTo>
                                  <a:lnTo>
                                    <a:pt x="3046" y="635"/>
                                  </a:lnTo>
                                  <a:lnTo>
                                    <a:pt x="3068" y="621"/>
                                  </a:lnTo>
                                  <a:lnTo>
                                    <a:pt x="3088" y="607"/>
                                  </a:lnTo>
                                  <a:lnTo>
                                    <a:pt x="3109" y="593"/>
                                  </a:lnTo>
                                  <a:lnTo>
                                    <a:pt x="3128" y="577"/>
                                  </a:lnTo>
                                  <a:lnTo>
                                    <a:pt x="3148" y="561"/>
                                  </a:lnTo>
                                  <a:lnTo>
                                    <a:pt x="3168" y="545"/>
                                  </a:lnTo>
                                  <a:lnTo>
                                    <a:pt x="3187" y="527"/>
                                  </a:lnTo>
                                  <a:lnTo>
                                    <a:pt x="3206" y="510"/>
                                  </a:lnTo>
                                  <a:lnTo>
                                    <a:pt x="3225" y="492"/>
                                  </a:lnTo>
                                  <a:lnTo>
                                    <a:pt x="3243" y="474"/>
                                  </a:lnTo>
                                  <a:lnTo>
                                    <a:pt x="3261" y="454"/>
                                  </a:lnTo>
                                  <a:lnTo>
                                    <a:pt x="3305" y="404"/>
                                  </a:lnTo>
                                  <a:lnTo>
                                    <a:pt x="3347" y="355"/>
                                  </a:lnTo>
                                  <a:lnTo>
                                    <a:pt x="3389" y="311"/>
                                  </a:lnTo>
                                  <a:lnTo>
                                    <a:pt x="3430" y="269"/>
                                  </a:lnTo>
                                  <a:lnTo>
                                    <a:pt x="3450" y="250"/>
                                  </a:lnTo>
                                  <a:lnTo>
                                    <a:pt x="3471" y="230"/>
                                  </a:lnTo>
                                  <a:lnTo>
                                    <a:pt x="3492" y="212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79"/>
                                  </a:lnTo>
                                  <a:lnTo>
                                    <a:pt x="3554" y="163"/>
                                  </a:lnTo>
                                  <a:lnTo>
                                    <a:pt x="3576" y="148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20" y="120"/>
                                  </a:lnTo>
                                  <a:lnTo>
                                    <a:pt x="3643" y="106"/>
                                  </a:lnTo>
                                  <a:lnTo>
                                    <a:pt x="3666" y="94"/>
                                  </a:lnTo>
                                  <a:lnTo>
                                    <a:pt x="3690" y="82"/>
                                  </a:lnTo>
                                  <a:lnTo>
                                    <a:pt x="3715" y="71"/>
                                  </a:lnTo>
                                  <a:lnTo>
                                    <a:pt x="3740" y="61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92" y="44"/>
                                  </a:lnTo>
                                  <a:lnTo>
                                    <a:pt x="3821" y="36"/>
                                  </a:lnTo>
                                  <a:lnTo>
                                    <a:pt x="3850" y="29"/>
                                  </a:lnTo>
                                  <a:lnTo>
                                    <a:pt x="3879" y="23"/>
                                  </a:lnTo>
                                  <a:lnTo>
                                    <a:pt x="3910" y="17"/>
                                  </a:lnTo>
                                  <a:lnTo>
                                    <a:pt x="3942" y="12"/>
                                  </a:lnTo>
                                  <a:lnTo>
                                    <a:pt x="3975" y="8"/>
                                  </a:lnTo>
                                  <a:lnTo>
                                    <a:pt x="4009" y="4"/>
                                  </a:lnTo>
                                  <a:lnTo>
                                    <a:pt x="4045" y="1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53" y="1"/>
                                  </a:lnTo>
                                  <a:lnTo>
                                    <a:pt x="4188" y="3"/>
                                  </a:lnTo>
                                  <a:lnTo>
                                    <a:pt x="4221" y="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85" y="14"/>
                                  </a:lnTo>
                                  <a:lnTo>
                                    <a:pt x="4317" y="19"/>
                                  </a:lnTo>
                                  <a:lnTo>
                                    <a:pt x="4347" y="26"/>
                                  </a:lnTo>
                                  <a:lnTo>
                                    <a:pt x="4378" y="33"/>
                                  </a:lnTo>
                                  <a:lnTo>
                                    <a:pt x="4407" y="42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64" y="61"/>
                                  </a:lnTo>
                                  <a:lnTo>
                                    <a:pt x="4492" y="73"/>
                                  </a:lnTo>
                                  <a:lnTo>
                                    <a:pt x="4519" y="85"/>
                                  </a:lnTo>
                                  <a:lnTo>
                                    <a:pt x="4546" y="98"/>
                                  </a:lnTo>
                                  <a:lnTo>
                                    <a:pt x="4572" y="112"/>
                                  </a:lnTo>
                                  <a:lnTo>
                                    <a:pt x="4598" y="127"/>
                                  </a:lnTo>
                                  <a:lnTo>
                                    <a:pt x="4623" y="142"/>
                                  </a:lnTo>
                                  <a:lnTo>
                                    <a:pt x="4648" y="159"/>
                                  </a:lnTo>
                                  <a:lnTo>
                                    <a:pt x="4673" y="177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21" y="215"/>
                                  </a:lnTo>
                                  <a:lnTo>
                                    <a:pt x="4746" y="236"/>
                                  </a:lnTo>
                                  <a:lnTo>
                                    <a:pt x="4769" y="257"/>
                                  </a:lnTo>
                                  <a:lnTo>
                                    <a:pt x="4792" y="279"/>
                                  </a:lnTo>
                                  <a:lnTo>
                                    <a:pt x="4816" y="303"/>
                                  </a:lnTo>
                                  <a:lnTo>
                                    <a:pt x="4838" y="326"/>
                                  </a:lnTo>
                                  <a:lnTo>
                                    <a:pt x="4861" y="352"/>
                                  </a:lnTo>
                                  <a:lnTo>
                                    <a:pt x="4885" y="378"/>
                                  </a:lnTo>
                                  <a:lnTo>
                                    <a:pt x="4907" y="405"/>
                                  </a:lnTo>
                                  <a:lnTo>
                                    <a:pt x="4929" y="433"/>
                                  </a:lnTo>
                                  <a:lnTo>
                                    <a:pt x="4947" y="453"/>
                                  </a:lnTo>
                                  <a:lnTo>
                                    <a:pt x="4965" y="473"/>
                                  </a:lnTo>
                                  <a:lnTo>
                                    <a:pt x="4985" y="492"/>
                                  </a:lnTo>
                                  <a:lnTo>
                                    <a:pt x="5003" y="510"/>
                                  </a:lnTo>
                                  <a:lnTo>
                                    <a:pt x="5022" y="527"/>
                                  </a:lnTo>
                                  <a:lnTo>
                                    <a:pt x="5041" y="545"/>
                                  </a:lnTo>
                                  <a:lnTo>
                                    <a:pt x="5061" y="561"/>
                                  </a:lnTo>
                                  <a:lnTo>
                                    <a:pt x="5081" y="577"/>
                                  </a:lnTo>
                                  <a:lnTo>
                                    <a:pt x="5102" y="592"/>
                                  </a:lnTo>
                                  <a:lnTo>
                                    <a:pt x="5122" y="607"/>
                                  </a:lnTo>
                                  <a:lnTo>
                                    <a:pt x="5143" y="621"/>
                                  </a:lnTo>
                                  <a:lnTo>
                                    <a:pt x="5164" y="635"/>
                                  </a:lnTo>
                                  <a:lnTo>
                                    <a:pt x="5185" y="648"/>
                                  </a:lnTo>
                                  <a:lnTo>
                                    <a:pt x="5208" y="661"/>
                                  </a:lnTo>
                                  <a:lnTo>
                                    <a:pt x="5229" y="673"/>
                                  </a:lnTo>
                                  <a:lnTo>
                                    <a:pt x="5251" y="684"/>
                                  </a:lnTo>
                                  <a:lnTo>
                                    <a:pt x="5275" y="694"/>
                                  </a:lnTo>
                                  <a:lnTo>
                                    <a:pt x="5297" y="705"/>
                                  </a:lnTo>
                                  <a:lnTo>
                                    <a:pt x="5320" y="715"/>
                                  </a:lnTo>
                                  <a:lnTo>
                                    <a:pt x="5344" y="723"/>
                                  </a:lnTo>
                                  <a:lnTo>
                                    <a:pt x="5367" y="732"/>
                                  </a:lnTo>
                                  <a:lnTo>
                                    <a:pt x="5392" y="739"/>
                                  </a:lnTo>
                                  <a:lnTo>
                                    <a:pt x="5416" y="746"/>
                                  </a:lnTo>
                                  <a:lnTo>
                                    <a:pt x="5440" y="752"/>
                                  </a:lnTo>
                                  <a:lnTo>
                                    <a:pt x="5465" y="759"/>
                                  </a:lnTo>
                                  <a:lnTo>
                                    <a:pt x="5489" y="764"/>
                                  </a:lnTo>
                                  <a:lnTo>
                                    <a:pt x="5515" y="769"/>
                                  </a:lnTo>
                                  <a:lnTo>
                                    <a:pt x="5539" y="773"/>
                                  </a:lnTo>
                                  <a:lnTo>
                                    <a:pt x="5565" y="776"/>
                                  </a:lnTo>
                                  <a:lnTo>
                                    <a:pt x="5590" y="778"/>
                                  </a:lnTo>
                                  <a:lnTo>
                                    <a:pt x="5617" y="780"/>
                                  </a:lnTo>
                                  <a:lnTo>
                                    <a:pt x="5642" y="783"/>
                                  </a:lnTo>
                                  <a:lnTo>
                                    <a:pt x="5669" y="783"/>
                                  </a:lnTo>
                                  <a:lnTo>
                                    <a:pt x="5694" y="781"/>
                                  </a:lnTo>
                                  <a:lnTo>
                                    <a:pt x="5720" y="780"/>
                                  </a:lnTo>
                                  <a:lnTo>
                                    <a:pt x="5745" y="778"/>
                                  </a:lnTo>
                                  <a:lnTo>
                                    <a:pt x="5771" y="775"/>
                                  </a:lnTo>
                                  <a:lnTo>
                                    <a:pt x="5795" y="772"/>
                                  </a:lnTo>
                                  <a:lnTo>
                                    <a:pt x="5820" y="767"/>
                                  </a:lnTo>
                                  <a:lnTo>
                                    <a:pt x="5844" y="763"/>
                                  </a:lnTo>
                                  <a:lnTo>
                                    <a:pt x="5869" y="758"/>
                                  </a:lnTo>
                                  <a:lnTo>
                                    <a:pt x="5892" y="751"/>
                                  </a:lnTo>
                                  <a:lnTo>
                                    <a:pt x="5915" y="745"/>
                                  </a:lnTo>
                                  <a:lnTo>
                                    <a:pt x="5939" y="737"/>
                                  </a:lnTo>
                                  <a:lnTo>
                                    <a:pt x="5962" y="730"/>
                                  </a:lnTo>
                                  <a:lnTo>
                                    <a:pt x="5985" y="721"/>
                                  </a:lnTo>
                                  <a:lnTo>
                                    <a:pt x="6007" y="713"/>
                                  </a:lnTo>
                                  <a:lnTo>
                                    <a:pt x="6029" y="703"/>
                                  </a:lnTo>
                                  <a:lnTo>
                                    <a:pt x="6051" y="693"/>
                                  </a:lnTo>
                                  <a:lnTo>
                                    <a:pt x="6074" y="682"/>
                                  </a:lnTo>
                                  <a:lnTo>
                                    <a:pt x="6095" y="671"/>
                                  </a:lnTo>
                                  <a:lnTo>
                                    <a:pt x="6116" y="659"/>
                                  </a:lnTo>
                                  <a:lnTo>
                                    <a:pt x="6138" y="647"/>
                                  </a:lnTo>
                                  <a:lnTo>
                                    <a:pt x="6158" y="634"/>
                                  </a:lnTo>
                                  <a:lnTo>
                                    <a:pt x="6179" y="620"/>
                                  </a:lnTo>
                                  <a:lnTo>
                                    <a:pt x="6199" y="606"/>
                                  </a:lnTo>
                                  <a:lnTo>
                                    <a:pt x="6219" y="592"/>
                                  </a:lnTo>
                                  <a:lnTo>
                                    <a:pt x="6259" y="562"/>
                                  </a:lnTo>
                                  <a:lnTo>
                                    <a:pt x="6297" y="530"/>
                                  </a:lnTo>
                                  <a:lnTo>
                                    <a:pt x="6334" y="495"/>
                                  </a:lnTo>
                                  <a:lnTo>
                                    <a:pt x="6371" y="460"/>
                                  </a:lnTo>
                                  <a:lnTo>
                                    <a:pt x="6393" y="437"/>
                                  </a:lnTo>
                                  <a:lnTo>
                                    <a:pt x="6439" y="385"/>
                                  </a:lnTo>
                                  <a:lnTo>
                                    <a:pt x="6484" y="337"/>
                                  </a:lnTo>
                                  <a:lnTo>
                                    <a:pt x="6526" y="292"/>
                                  </a:lnTo>
                                  <a:lnTo>
                                    <a:pt x="6569" y="250"/>
                                  </a:lnTo>
                                  <a:lnTo>
                                    <a:pt x="6590" y="230"/>
                                  </a:lnTo>
                                  <a:lnTo>
                                    <a:pt x="6610" y="211"/>
                                  </a:lnTo>
                                  <a:lnTo>
                                    <a:pt x="6632" y="194"/>
                                  </a:lnTo>
                                  <a:lnTo>
                                    <a:pt x="6652" y="177"/>
                                  </a:lnTo>
                                  <a:lnTo>
                                    <a:pt x="6673" y="160"/>
                                  </a:lnTo>
                                  <a:lnTo>
                                    <a:pt x="6694" y="144"/>
                                  </a:lnTo>
                                  <a:lnTo>
                                    <a:pt x="6716" y="130"/>
                                  </a:lnTo>
                                  <a:lnTo>
                                    <a:pt x="6738" y="116"/>
                                  </a:lnTo>
                                  <a:lnTo>
                                    <a:pt x="6760" y="103"/>
                                  </a:lnTo>
                                  <a:lnTo>
                                    <a:pt x="6783" y="91"/>
                                  </a:lnTo>
                                  <a:lnTo>
                                    <a:pt x="6807" y="80"/>
                                  </a:lnTo>
                                  <a:lnTo>
                                    <a:pt x="6830" y="69"/>
                                  </a:lnTo>
                                  <a:lnTo>
                                    <a:pt x="6856" y="59"/>
                                  </a:lnTo>
                                  <a:lnTo>
                                    <a:pt x="6881" y="50"/>
                                  </a:lnTo>
                                  <a:lnTo>
                                    <a:pt x="6908" y="42"/>
                                  </a:lnTo>
                                  <a:lnTo>
                                    <a:pt x="6936" y="35"/>
                                  </a:lnTo>
                                  <a:lnTo>
                                    <a:pt x="6963" y="27"/>
                                  </a:lnTo>
                                  <a:lnTo>
                                    <a:pt x="6993" y="22"/>
                                  </a:lnTo>
                                  <a:lnTo>
                                    <a:pt x="7024" y="16"/>
                                  </a:lnTo>
                                  <a:lnTo>
                                    <a:pt x="7056" y="11"/>
                                  </a:lnTo>
                                  <a:lnTo>
                                    <a:pt x="7089" y="8"/>
                                  </a:lnTo>
                                  <a:lnTo>
                                    <a:pt x="7124" y="4"/>
                                  </a:lnTo>
                                  <a:lnTo>
                                    <a:pt x="7160" y="2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30" y="0"/>
                                  </a:lnTo>
                                  <a:lnTo>
                                    <a:pt x="7262" y="1"/>
                                  </a:lnTo>
                                  <a:lnTo>
                                    <a:pt x="7294" y="3"/>
                                  </a:lnTo>
                                  <a:lnTo>
                                    <a:pt x="7326" y="7"/>
                                  </a:lnTo>
                                  <a:lnTo>
                                    <a:pt x="7356" y="10"/>
                                  </a:lnTo>
                                  <a:lnTo>
                                    <a:pt x="7387" y="14"/>
                                  </a:lnTo>
                                  <a:lnTo>
                                    <a:pt x="7418" y="21"/>
                                  </a:lnTo>
                                  <a:lnTo>
                                    <a:pt x="7448" y="26"/>
                                  </a:lnTo>
                                  <a:lnTo>
                                    <a:pt x="7478" y="33"/>
                                  </a:lnTo>
                                  <a:lnTo>
                                    <a:pt x="7507" y="42"/>
                                  </a:lnTo>
                                  <a:lnTo>
                                    <a:pt x="7536" y="51"/>
                                  </a:lnTo>
                                  <a:lnTo>
                                    <a:pt x="7565" y="60"/>
                                  </a:lnTo>
                                  <a:lnTo>
                                    <a:pt x="7592" y="71"/>
                                  </a:lnTo>
                                  <a:lnTo>
                                    <a:pt x="7620" y="83"/>
                                  </a:lnTo>
                                  <a:lnTo>
                                    <a:pt x="7648" y="95"/>
                                  </a:lnTo>
                                  <a:lnTo>
                                    <a:pt x="7674" y="108"/>
                                  </a:lnTo>
                                  <a:lnTo>
                                    <a:pt x="7701" y="122"/>
                                  </a:lnTo>
                                  <a:lnTo>
                                    <a:pt x="7727" y="137"/>
                                  </a:lnTo>
                                  <a:lnTo>
                                    <a:pt x="7753" y="153"/>
                                  </a:lnTo>
                                  <a:lnTo>
                                    <a:pt x="7778" y="169"/>
                                  </a:lnTo>
                                  <a:lnTo>
                                    <a:pt x="7803" y="186"/>
                                  </a:lnTo>
                                  <a:lnTo>
                                    <a:pt x="7827" y="205"/>
                                  </a:lnTo>
                                  <a:lnTo>
                                    <a:pt x="7852" y="223"/>
                                  </a:lnTo>
                                  <a:lnTo>
                                    <a:pt x="7875" y="242"/>
                                  </a:lnTo>
                                  <a:lnTo>
                                    <a:pt x="7898" y="263"/>
                                  </a:lnTo>
                                  <a:lnTo>
                                    <a:pt x="7922" y="284"/>
                                  </a:lnTo>
                                  <a:lnTo>
                                    <a:pt x="7944" y="306"/>
                                  </a:lnTo>
                                  <a:lnTo>
                                    <a:pt x="7965" y="328"/>
                                  </a:lnTo>
                                  <a:lnTo>
                                    <a:pt x="7988" y="352"/>
                                  </a:lnTo>
                                  <a:lnTo>
                                    <a:pt x="8008" y="377"/>
                                  </a:lnTo>
                                  <a:lnTo>
                                    <a:pt x="8029" y="402"/>
                                  </a:lnTo>
                                  <a:lnTo>
                                    <a:pt x="8049" y="427"/>
                                  </a:lnTo>
                                  <a:lnTo>
                                    <a:pt x="8066" y="448"/>
                                  </a:lnTo>
                                  <a:lnTo>
                                    <a:pt x="8084" y="469"/>
                                  </a:lnTo>
                                  <a:lnTo>
                                    <a:pt x="8102" y="489"/>
                                  </a:lnTo>
                                  <a:lnTo>
                                    <a:pt x="8121" y="507"/>
                                  </a:lnTo>
                                  <a:lnTo>
                                    <a:pt x="8141" y="525"/>
                                  </a:lnTo>
                                  <a:lnTo>
                                    <a:pt x="8160" y="543"/>
                                  </a:lnTo>
                                  <a:lnTo>
                                    <a:pt x="8180" y="560"/>
                                  </a:lnTo>
                                  <a:lnTo>
                                    <a:pt x="8200" y="576"/>
                                  </a:lnTo>
                                  <a:lnTo>
                                    <a:pt x="8220" y="592"/>
                                  </a:lnTo>
                                  <a:lnTo>
                                    <a:pt x="8242" y="607"/>
                                  </a:lnTo>
                                  <a:lnTo>
                                    <a:pt x="8263" y="622"/>
                                  </a:lnTo>
                                  <a:lnTo>
                                    <a:pt x="8284" y="636"/>
                                  </a:lnTo>
                                  <a:lnTo>
                                    <a:pt x="8305" y="649"/>
                                  </a:lnTo>
                                  <a:lnTo>
                                    <a:pt x="8328" y="662"/>
                                  </a:lnTo>
                                  <a:lnTo>
                                    <a:pt x="8350" y="674"/>
                                  </a:lnTo>
                                  <a:lnTo>
                                    <a:pt x="8372" y="686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419" y="706"/>
                                  </a:lnTo>
                                  <a:lnTo>
                                    <a:pt x="8442" y="716"/>
                                  </a:lnTo>
                                  <a:lnTo>
                                    <a:pt x="8466" y="724"/>
                                  </a:lnTo>
                                  <a:lnTo>
                                    <a:pt x="8489" y="733"/>
                                  </a:lnTo>
                                  <a:lnTo>
                                    <a:pt x="8514" y="741"/>
                                  </a:lnTo>
                                  <a:lnTo>
                                    <a:pt x="8538" y="748"/>
                                  </a:lnTo>
                                  <a:lnTo>
                                    <a:pt x="8562" y="755"/>
                                  </a:lnTo>
                                  <a:lnTo>
                                    <a:pt x="8588" y="760"/>
                                  </a:lnTo>
                                  <a:lnTo>
                                    <a:pt x="8612" y="765"/>
                                  </a:lnTo>
                                  <a:lnTo>
                                    <a:pt x="8638" y="770"/>
                                  </a:lnTo>
                                  <a:lnTo>
                                    <a:pt x="8663" y="773"/>
                                  </a:lnTo>
                                  <a:lnTo>
                                    <a:pt x="8689" y="776"/>
                                  </a:lnTo>
                                  <a:lnTo>
                                    <a:pt x="8714" y="779"/>
                                  </a:lnTo>
                                  <a:lnTo>
                                    <a:pt x="8741" y="780"/>
                                  </a:lnTo>
                                  <a:lnTo>
                                    <a:pt x="8768" y="781"/>
                                  </a:lnTo>
                                  <a:lnTo>
                                    <a:pt x="8794" y="783"/>
                                  </a:lnTo>
                                  <a:lnTo>
                                    <a:pt x="8821" y="783"/>
                                  </a:lnTo>
                                  <a:lnTo>
                                    <a:pt x="8845" y="780"/>
                                  </a:lnTo>
                                  <a:lnTo>
                                    <a:pt x="8871" y="778"/>
                                  </a:lnTo>
                                  <a:lnTo>
                                    <a:pt x="8895" y="776"/>
                                  </a:lnTo>
                                  <a:lnTo>
                                    <a:pt x="8919" y="773"/>
                                  </a:lnTo>
                                  <a:lnTo>
                                    <a:pt x="8944" y="769"/>
                                  </a:lnTo>
                                  <a:lnTo>
                                    <a:pt x="8968" y="764"/>
                                  </a:lnTo>
                                  <a:lnTo>
                                    <a:pt x="8993" y="759"/>
                                  </a:lnTo>
                                  <a:lnTo>
                                    <a:pt x="9016" y="753"/>
                                  </a:lnTo>
                                  <a:lnTo>
                                    <a:pt x="9040" y="747"/>
                                  </a:lnTo>
                                  <a:lnTo>
                                    <a:pt x="9063" y="739"/>
                                  </a:lnTo>
                                  <a:lnTo>
                                    <a:pt x="9085" y="733"/>
                                  </a:lnTo>
                                  <a:lnTo>
                                    <a:pt x="9109" y="724"/>
                                  </a:lnTo>
                                  <a:lnTo>
                                    <a:pt x="9131" y="716"/>
                                  </a:lnTo>
                                  <a:lnTo>
                                    <a:pt x="9153" y="707"/>
                                  </a:lnTo>
                                  <a:lnTo>
                                    <a:pt x="9176" y="698"/>
                                  </a:lnTo>
                                  <a:lnTo>
                                    <a:pt x="9197" y="687"/>
                                  </a:lnTo>
                                  <a:lnTo>
                                    <a:pt x="9219" y="676"/>
                                  </a:lnTo>
                                  <a:lnTo>
                                    <a:pt x="9240" y="665"/>
                                  </a:lnTo>
                                  <a:lnTo>
                                    <a:pt x="9261" y="653"/>
                                  </a:lnTo>
                                  <a:lnTo>
                                    <a:pt x="9282" y="642"/>
                                  </a:lnTo>
                                  <a:lnTo>
                                    <a:pt x="9302" y="629"/>
                                  </a:lnTo>
                                  <a:lnTo>
                                    <a:pt x="9322" y="615"/>
                                  </a:lnTo>
                                  <a:lnTo>
                                    <a:pt x="9342" y="601"/>
                                  </a:lnTo>
                                  <a:lnTo>
                                    <a:pt x="9363" y="587"/>
                                  </a:lnTo>
                                  <a:lnTo>
                                    <a:pt x="9382" y="572"/>
                                  </a:lnTo>
                                  <a:lnTo>
                                    <a:pt x="9401" y="557"/>
                                  </a:lnTo>
                                  <a:lnTo>
                                    <a:pt x="9420" y="540"/>
                                  </a:lnTo>
                                  <a:lnTo>
                                    <a:pt x="9439" y="524"/>
                                  </a:lnTo>
                                  <a:lnTo>
                                    <a:pt x="9457" y="507"/>
                                  </a:lnTo>
                                  <a:lnTo>
                                    <a:pt x="9475" y="490"/>
                                  </a:lnTo>
                                  <a:lnTo>
                                    <a:pt x="9493" y="473"/>
                                  </a:lnTo>
                                  <a:lnTo>
                                    <a:pt x="9510" y="454"/>
                                  </a:lnTo>
                                  <a:lnTo>
                                    <a:pt x="9557" y="403"/>
                                  </a:lnTo>
                                  <a:lnTo>
                                    <a:pt x="9603" y="354"/>
                                  </a:lnTo>
                                  <a:lnTo>
                                    <a:pt x="9647" y="308"/>
                                  </a:lnTo>
                                  <a:lnTo>
                                    <a:pt x="9691" y="266"/>
                                  </a:lnTo>
                                  <a:lnTo>
                                    <a:pt x="9713" y="245"/>
                                  </a:lnTo>
                                  <a:lnTo>
                                    <a:pt x="9735" y="226"/>
                                  </a:lnTo>
                                  <a:lnTo>
                                    <a:pt x="9757" y="208"/>
                                  </a:lnTo>
                                  <a:lnTo>
                                    <a:pt x="9779" y="190"/>
                                  </a:lnTo>
                                  <a:lnTo>
                                    <a:pt x="9801" y="173"/>
                                  </a:lnTo>
                                  <a:lnTo>
                                    <a:pt x="9824" y="157"/>
                                  </a:lnTo>
                                  <a:lnTo>
                                    <a:pt x="9847" y="141"/>
                                  </a:lnTo>
                                  <a:lnTo>
                                    <a:pt x="9871" y="127"/>
                                  </a:lnTo>
                                  <a:lnTo>
                                    <a:pt x="9894" y="113"/>
                                  </a:lnTo>
                                  <a:lnTo>
                                    <a:pt x="9918" y="100"/>
                                  </a:lnTo>
                                  <a:lnTo>
                                    <a:pt x="9943" y="87"/>
                                  </a:lnTo>
                                  <a:lnTo>
                                    <a:pt x="9968" y="77"/>
                                  </a:lnTo>
                                  <a:lnTo>
                                    <a:pt x="9995" y="66"/>
                                  </a:lnTo>
                                  <a:lnTo>
                                    <a:pt x="10021" y="56"/>
                                  </a:lnTo>
                                  <a:lnTo>
                                    <a:pt x="10049" y="46"/>
                                  </a:lnTo>
                                  <a:lnTo>
                                    <a:pt x="10078" y="38"/>
                                  </a:lnTo>
                                  <a:lnTo>
                                    <a:pt x="10106" y="30"/>
                                  </a:lnTo>
                                  <a:lnTo>
                                    <a:pt x="10137" y="24"/>
                                  </a:lnTo>
                                  <a:lnTo>
                                    <a:pt x="10168" y="18"/>
                                  </a:lnTo>
                                  <a:lnTo>
                                    <a:pt x="10200" y="13"/>
                                  </a:lnTo>
                                  <a:lnTo>
                                    <a:pt x="10233" y="9"/>
                                  </a:lnTo>
                                  <a:lnTo>
                                    <a:pt x="10268" y="5"/>
                                  </a:lnTo>
                                  <a:lnTo>
                                    <a:pt x="10303" y="2"/>
                                  </a:lnTo>
                                  <a:lnTo>
                                    <a:pt x="10340" y="0"/>
                                  </a:lnTo>
                                  <a:lnTo>
                                    <a:pt x="10376" y="0"/>
                                  </a:lnTo>
                                  <a:lnTo>
                                    <a:pt x="10412" y="1"/>
                                  </a:lnTo>
                                  <a:lnTo>
                                    <a:pt x="10446" y="3"/>
                                  </a:lnTo>
                                  <a:lnTo>
                                    <a:pt x="10480" y="5"/>
                                  </a:lnTo>
                                  <a:lnTo>
                                    <a:pt x="10513" y="9"/>
                                  </a:lnTo>
                                  <a:lnTo>
                                    <a:pt x="10545" y="13"/>
                                  </a:lnTo>
                                  <a:lnTo>
                                    <a:pt x="10576" y="18"/>
                                  </a:lnTo>
                                  <a:lnTo>
                                    <a:pt x="10607" y="25"/>
                                  </a:lnTo>
                                  <a:lnTo>
                                    <a:pt x="10636" y="31"/>
                                  </a:lnTo>
                                  <a:lnTo>
                                    <a:pt x="10665" y="40"/>
                                  </a:lnTo>
                                  <a:lnTo>
                                    <a:pt x="10693" y="49"/>
                                  </a:lnTo>
                                  <a:lnTo>
                                    <a:pt x="10721" y="58"/>
                                  </a:lnTo>
                                  <a:lnTo>
                                    <a:pt x="10748" y="68"/>
                                  </a:lnTo>
                                  <a:lnTo>
                                    <a:pt x="10775" y="80"/>
                                  </a:lnTo>
                                  <a:lnTo>
                                    <a:pt x="10800" y="92"/>
                                  </a:lnTo>
                                  <a:lnTo>
                                    <a:pt x="10827" y="104"/>
                                  </a:lnTo>
                                  <a:lnTo>
                                    <a:pt x="10851" y="118"/>
                                  </a:lnTo>
                                  <a:lnTo>
                                    <a:pt x="10877" y="134"/>
                                  </a:lnTo>
                                  <a:lnTo>
                                    <a:pt x="10901" y="150"/>
                                  </a:lnTo>
                                  <a:lnTo>
                                    <a:pt x="10925" y="166"/>
                                  </a:lnTo>
                                  <a:lnTo>
                                    <a:pt x="10949" y="183"/>
                                  </a:lnTo>
                                  <a:lnTo>
                                    <a:pt x="10972" y="201"/>
                                  </a:lnTo>
                                  <a:lnTo>
                                    <a:pt x="10996" y="221"/>
                                  </a:lnTo>
                                  <a:lnTo>
                                    <a:pt x="11019" y="241"/>
                                  </a:lnTo>
                                  <a:lnTo>
                                    <a:pt x="11042" y="262"/>
                                  </a:lnTo>
                                  <a:lnTo>
                                    <a:pt x="11065" y="283"/>
                                  </a:lnTo>
                                  <a:lnTo>
                                    <a:pt x="11087" y="306"/>
                                  </a:lnTo>
                                  <a:lnTo>
                                    <a:pt x="11111" y="329"/>
                                  </a:lnTo>
                                  <a:lnTo>
                                    <a:pt x="11155" y="379"/>
                                  </a:lnTo>
                                  <a:lnTo>
                                    <a:pt x="11202" y="432"/>
                                  </a:lnTo>
                                  <a:lnTo>
                                    <a:pt x="11221" y="454"/>
                                  </a:lnTo>
                                  <a:lnTo>
                                    <a:pt x="11241" y="475"/>
                                  </a:lnTo>
                                  <a:lnTo>
                                    <a:pt x="11275" y="509"/>
                                  </a:lnTo>
                                  <a:lnTo>
                                    <a:pt x="11311" y="541"/>
                                  </a:lnTo>
                                  <a:lnTo>
                                    <a:pt x="11349" y="572"/>
                                  </a:lnTo>
                                  <a:lnTo>
                                    <a:pt x="11386" y="600"/>
                                  </a:lnTo>
                                  <a:lnTo>
                                    <a:pt x="11424" y="625"/>
                                  </a:lnTo>
                                  <a:lnTo>
                                    <a:pt x="11463" y="650"/>
                                  </a:lnTo>
                                  <a:lnTo>
                                    <a:pt x="11484" y="662"/>
                                  </a:lnTo>
                                  <a:lnTo>
                                    <a:pt x="11504" y="673"/>
                                  </a:lnTo>
                                  <a:lnTo>
                                    <a:pt x="11525" y="684"/>
                                  </a:lnTo>
                                  <a:lnTo>
                                    <a:pt x="11545" y="693"/>
                                  </a:lnTo>
                                  <a:lnTo>
                                    <a:pt x="11566" y="703"/>
                                  </a:lnTo>
                                  <a:lnTo>
                                    <a:pt x="11588" y="712"/>
                                  </a:lnTo>
                                  <a:lnTo>
                                    <a:pt x="11609" y="720"/>
                                  </a:lnTo>
                                  <a:lnTo>
                                    <a:pt x="11630" y="729"/>
                                  </a:lnTo>
                                  <a:lnTo>
                                    <a:pt x="11653" y="736"/>
                                  </a:lnTo>
                                  <a:lnTo>
                                    <a:pt x="11675" y="743"/>
                                  </a:lnTo>
                                  <a:lnTo>
                                    <a:pt x="11697" y="749"/>
                                  </a:lnTo>
                                  <a:lnTo>
                                    <a:pt x="11719" y="755"/>
                                  </a:lnTo>
                                  <a:lnTo>
                                    <a:pt x="11742" y="760"/>
                                  </a:lnTo>
                                  <a:lnTo>
                                    <a:pt x="11765" y="765"/>
                                  </a:lnTo>
                                  <a:lnTo>
                                    <a:pt x="11789" y="770"/>
                                  </a:lnTo>
                                  <a:lnTo>
                                    <a:pt x="11812" y="773"/>
                                  </a:lnTo>
                                  <a:lnTo>
                                    <a:pt x="11835" y="776"/>
                                  </a:lnTo>
                                  <a:lnTo>
                                    <a:pt x="11859" y="779"/>
                                  </a:lnTo>
                                  <a:lnTo>
                                    <a:pt x="11883" y="780"/>
                                  </a:lnTo>
                                  <a:lnTo>
                                    <a:pt x="11908" y="783"/>
                                  </a:lnTo>
                                  <a:lnTo>
                                    <a:pt x="11939" y="783"/>
                                  </a:lnTo>
                                  <a:lnTo>
                                    <a:pt x="11971" y="781"/>
                                  </a:lnTo>
                                  <a:lnTo>
                                    <a:pt x="12004" y="779"/>
                                  </a:lnTo>
                                  <a:lnTo>
                                    <a:pt x="12036" y="776"/>
                                  </a:lnTo>
                                  <a:lnTo>
                                    <a:pt x="12068" y="773"/>
                                  </a:lnTo>
                                  <a:lnTo>
                                    <a:pt x="12100" y="767"/>
                                  </a:lnTo>
                                  <a:lnTo>
                                    <a:pt x="12131" y="761"/>
                                  </a:lnTo>
                                  <a:lnTo>
                                    <a:pt x="12163" y="753"/>
                                  </a:lnTo>
                                  <a:lnTo>
                                    <a:pt x="12133" y="767"/>
                                  </a:lnTo>
                                  <a:lnTo>
                                    <a:pt x="12104" y="780"/>
                                  </a:lnTo>
                                  <a:lnTo>
                                    <a:pt x="12074" y="792"/>
                                  </a:lnTo>
                                  <a:lnTo>
                                    <a:pt x="12046" y="804"/>
                                  </a:lnTo>
                                  <a:lnTo>
                                    <a:pt x="12016" y="815"/>
                                  </a:lnTo>
                                  <a:lnTo>
                                    <a:pt x="11986" y="825"/>
                                  </a:lnTo>
                                  <a:lnTo>
                                    <a:pt x="11957" y="834"/>
                                  </a:lnTo>
                                  <a:lnTo>
                                    <a:pt x="119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160"/>
                              <a:ext cx="58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3" h="844">
                                  <a:moveTo>
                                    <a:pt x="13803" y="835"/>
                                  </a:moveTo>
                                  <a:lnTo>
                                    <a:pt x="13771" y="839"/>
                                  </a:lnTo>
                                  <a:lnTo>
                                    <a:pt x="13739" y="841"/>
                                  </a:lnTo>
                                  <a:lnTo>
                                    <a:pt x="13708" y="842"/>
                                  </a:lnTo>
                                  <a:lnTo>
                                    <a:pt x="13677" y="842"/>
                                  </a:lnTo>
                                  <a:lnTo>
                                    <a:pt x="13646" y="842"/>
                                  </a:lnTo>
                                  <a:lnTo>
                                    <a:pt x="13615" y="840"/>
                                  </a:lnTo>
                                  <a:lnTo>
                                    <a:pt x="13584" y="838"/>
                                  </a:lnTo>
                                  <a:lnTo>
                                    <a:pt x="13554" y="834"/>
                                  </a:lnTo>
                                  <a:lnTo>
                                    <a:pt x="13524" y="830"/>
                                  </a:lnTo>
                                  <a:lnTo>
                                    <a:pt x="13494" y="825"/>
                                  </a:lnTo>
                                  <a:lnTo>
                                    <a:pt x="13464" y="818"/>
                                  </a:lnTo>
                                  <a:lnTo>
                                    <a:pt x="13435" y="811"/>
                                  </a:lnTo>
                                  <a:lnTo>
                                    <a:pt x="13407" y="803"/>
                                  </a:lnTo>
                                  <a:lnTo>
                                    <a:pt x="13378" y="795"/>
                                  </a:lnTo>
                                  <a:lnTo>
                                    <a:pt x="13349" y="785"/>
                                  </a:lnTo>
                                  <a:lnTo>
                                    <a:pt x="13321" y="774"/>
                                  </a:lnTo>
                                  <a:lnTo>
                                    <a:pt x="13293" y="762"/>
                                  </a:lnTo>
                                  <a:lnTo>
                                    <a:pt x="13265" y="750"/>
                                  </a:lnTo>
                                  <a:lnTo>
                                    <a:pt x="13239" y="738"/>
                                  </a:lnTo>
                                  <a:lnTo>
                                    <a:pt x="13212" y="724"/>
                                  </a:lnTo>
                                  <a:lnTo>
                                    <a:pt x="13186" y="708"/>
                                  </a:lnTo>
                                  <a:lnTo>
                                    <a:pt x="13159" y="692"/>
                                  </a:lnTo>
                                  <a:lnTo>
                                    <a:pt x="13134" y="676"/>
                                  </a:lnTo>
                                  <a:lnTo>
                                    <a:pt x="13108" y="659"/>
                                  </a:lnTo>
                                  <a:lnTo>
                                    <a:pt x="13084" y="642"/>
                                  </a:lnTo>
                                  <a:lnTo>
                                    <a:pt x="13058" y="622"/>
                                  </a:lnTo>
                                  <a:lnTo>
                                    <a:pt x="13035" y="603"/>
                                  </a:lnTo>
                                  <a:lnTo>
                                    <a:pt x="13010" y="584"/>
                                  </a:lnTo>
                                  <a:lnTo>
                                    <a:pt x="12987" y="562"/>
                                  </a:lnTo>
                                  <a:lnTo>
                                    <a:pt x="12964" y="541"/>
                                  </a:lnTo>
                                  <a:lnTo>
                                    <a:pt x="12941" y="518"/>
                                  </a:lnTo>
                                  <a:lnTo>
                                    <a:pt x="12919" y="495"/>
                                  </a:lnTo>
                                  <a:lnTo>
                                    <a:pt x="12873" y="445"/>
                                  </a:lnTo>
                                  <a:lnTo>
                                    <a:pt x="12830" y="396"/>
                                  </a:lnTo>
                                  <a:lnTo>
                                    <a:pt x="12786" y="352"/>
                                  </a:lnTo>
                                  <a:lnTo>
                                    <a:pt x="12744" y="310"/>
                                  </a:lnTo>
                                  <a:lnTo>
                                    <a:pt x="12722" y="291"/>
                                  </a:lnTo>
                                  <a:lnTo>
                                    <a:pt x="12701" y="272"/>
                                  </a:lnTo>
                                  <a:lnTo>
                                    <a:pt x="12680" y="254"/>
                                  </a:lnTo>
                                  <a:lnTo>
                                    <a:pt x="12659" y="237"/>
                                  </a:lnTo>
                                  <a:lnTo>
                                    <a:pt x="12637" y="220"/>
                                  </a:lnTo>
                                  <a:lnTo>
                                    <a:pt x="12615" y="205"/>
                                  </a:lnTo>
                                  <a:lnTo>
                                    <a:pt x="12593" y="190"/>
                                  </a:lnTo>
                                  <a:lnTo>
                                    <a:pt x="12570" y="176"/>
                                  </a:lnTo>
                                  <a:lnTo>
                                    <a:pt x="12547" y="162"/>
                                  </a:lnTo>
                                  <a:lnTo>
                                    <a:pt x="12524" y="150"/>
                                  </a:lnTo>
                                  <a:lnTo>
                                    <a:pt x="12499" y="138"/>
                                  </a:lnTo>
                                  <a:lnTo>
                                    <a:pt x="12475" y="127"/>
                                  </a:lnTo>
                                  <a:lnTo>
                                    <a:pt x="12449" y="118"/>
                                  </a:lnTo>
                                  <a:lnTo>
                                    <a:pt x="12424" y="108"/>
                                  </a:lnTo>
                                  <a:lnTo>
                                    <a:pt x="12397" y="99"/>
                                  </a:lnTo>
                                  <a:lnTo>
                                    <a:pt x="12370" y="92"/>
                                  </a:lnTo>
                                  <a:lnTo>
                                    <a:pt x="12341" y="85"/>
                                  </a:lnTo>
                                  <a:lnTo>
                                    <a:pt x="12311" y="79"/>
                                  </a:lnTo>
                                  <a:lnTo>
                                    <a:pt x="12280" y="74"/>
                                  </a:lnTo>
                                  <a:lnTo>
                                    <a:pt x="12249" y="69"/>
                                  </a:lnTo>
                                  <a:lnTo>
                                    <a:pt x="12217" y="66"/>
                                  </a:lnTo>
                                  <a:lnTo>
                                    <a:pt x="12183" y="64"/>
                                  </a:lnTo>
                                  <a:lnTo>
                                    <a:pt x="12147" y="62"/>
                                  </a:lnTo>
                                  <a:lnTo>
                                    <a:pt x="12111" y="61"/>
                                  </a:lnTo>
                                  <a:lnTo>
                                    <a:pt x="12076" y="62"/>
                                  </a:lnTo>
                                  <a:lnTo>
                                    <a:pt x="12041" y="64"/>
                                  </a:lnTo>
                                  <a:lnTo>
                                    <a:pt x="12008" y="66"/>
                                  </a:lnTo>
                                  <a:lnTo>
                                    <a:pt x="11976" y="70"/>
                                  </a:lnTo>
                                  <a:lnTo>
                                    <a:pt x="11944" y="75"/>
                                  </a:lnTo>
                                  <a:lnTo>
                                    <a:pt x="11915" y="80"/>
                                  </a:lnTo>
                                  <a:lnTo>
                                    <a:pt x="11885" y="85"/>
                                  </a:lnTo>
                                  <a:lnTo>
                                    <a:pt x="11856" y="93"/>
                                  </a:lnTo>
                                  <a:lnTo>
                                    <a:pt x="11829" y="100"/>
                                  </a:lnTo>
                                  <a:lnTo>
                                    <a:pt x="11802" y="109"/>
                                  </a:lnTo>
                                  <a:lnTo>
                                    <a:pt x="11776" y="119"/>
                                  </a:lnTo>
                                  <a:lnTo>
                                    <a:pt x="11749" y="128"/>
                                  </a:lnTo>
                                  <a:lnTo>
                                    <a:pt x="11725" y="139"/>
                                  </a:lnTo>
                                  <a:lnTo>
                                    <a:pt x="11700" y="151"/>
                                  </a:lnTo>
                                  <a:lnTo>
                                    <a:pt x="11676" y="164"/>
                                  </a:lnTo>
                                  <a:lnTo>
                                    <a:pt x="11652" y="178"/>
                                  </a:lnTo>
                                  <a:lnTo>
                                    <a:pt x="11629" y="192"/>
                                  </a:lnTo>
                                  <a:lnTo>
                                    <a:pt x="11606" y="207"/>
                                  </a:lnTo>
                                  <a:lnTo>
                                    <a:pt x="11583" y="222"/>
                                  </a:lnTo>
                                  <a:lnTo>
                                    <a:pt x="11561" y="239"/>
                                  </a:lnTo>
                                  <a:lnTo>
                                    <a:pt x="11539" y="256"/>
                                  </a:lnTo>
                                  <a:lnTo>
                                    <a:pt x="11517" y="275"/>
                                  </a:lnTo>
                                  <a:lnTo>
                                    <a:pt x="11495" y="293"/>
                                  </a:lnTo>
                                  <a:lnTo>
                                    <a:pt x="11474" y="312"/>
                                  </a:lnTo>
                                  <a:lnTo>
                                    <a:pt x="11430" y="354"/>
                                  </a:lnTo>
                                  <a:lnTo>
                                    <a:pt x="11387" y="399"/>
                                  </a:lnTo>
                                  <a:lnTo>
                                    <a:pt x="11342" y="446"/>
                                  </a:lnTo>
                                  <a:lnTo>
                                    <a:pt x="11297" y="495"/>
                                  </a:lnTo>
                                  <a:lnTo>
                                    <a:pt x="11276" y="518"/>
                                  </a:lnTo>
                                  <a:lnTo>
                                    <a:pt x="11239" y="554"/>
                                  </a:lnTo>
                                  <a:lnTo>
                                    <a:pt x="11201" y="588"/>
                                  </a:lnTo>
                                  <a:lnTo>
                                    <a:pt x="11182" y="604"/>
                                  </a:lnTo>
                                  <a:lnTo>
                                    <a:pt x="11161" y="619"/>
                                  </a:lnTo>
                                  <a:lnTo>
                                    <a:pt x="11141" y="634"/>
                                  </a:lnTo>
                                  <a:lnTo>
                                    <a:pt x="11121" y="649"/>
                                  </a:lnTo>
                                  <a:lnTo>
                                    <a:pt x="11101" y="663"/>
                                  </a:lnTo>
                                  <a:lnTo>
                                    <a:pt x="11080" y="677"/>
                                  </a:lnTo>
                                  <a:lnTo>
                                    <a:pt x="11059" y="690"/>
                                  </a:lnTo>
                                  <a:lnTo>
                                    <a:pt x="11038" y="703"/>
                                  </a:lnTo>
                                  <a:lnTo>
                                    <a:pt x="11016" y="715"/>
                                  </a:lnTo>
                                  <a:lnTo>
                                    <a:pt x="10995" y="727"/>
                                  </a:lnTo>
                                  <a:lnTo>
                                    <a:pt x="10972" y="739"/>
                                  </a:lnTo>
                                  <a:lnTo>
                                    <a:pt x="10951" y="748"/>
                                  </a:lnTo>
                                  <a:lnTo>
                                    <a:pt x="10928" y="759"/>
                                  </a:lnTo>
                                  <a:lnTo>
                                    <a:pt x="10905" y="769"/>
                                  </a:lnTo>
                                  <a:lnTo>
                                    <a:pt x="10883" y="777"/>
                                  </a:lnTo>
                                  <a:lnTo>
                                    <a:pt x="10860" y="786"/>
                                  </a:lnTo>
                                  <a:lnTo>
                                    <a:pt x="10836" y="794"/>
                                  </a:lnTo>
                                  <a:lnTo>
                                    <a:pt x="10813" y="801"/>
                                  </a:lnTo>
                                  <a:lnTo>
                                    <a:pt x="10788" y="808"/>
                                  </a:lnTo>
                                  <a:lnTo>
                                    <a:pt x="10765" y="814"/>
                                  </a:lnTo>
                                  <a:lnTo>
                                    <a:pt x="10741" y="819"/>
                                  </a:lnTo>
                                  <a:lnTo>
                                    <a:pt x="10716" y="825"/>
                                  </a:lnTo>
                                  <a:lnTo>
                                    <a:pt x="10692" y="829"/>
                                  </a:lnTo>
                                  <a:lnTo>
                                    <a:pt x="10666" y="833"/>
                                  </a:lnTo>
                                  <a:lnTo>
                                    <a:pt x="10641" y="837"/>
                                  </a:lnTo>
                                  <a:lnTo>
                                    <a:pt x="10616" y="840"/>
                                  </a:lnTo>
                                  <a:lnTo>
                                    <a:pt x="10590" y="842"/>
                                  </a:lnTo>
                                  <a:lnTo>
                                    <a:pt x="10564" y="843"/>
                                  </a:lnTo>
                                  <a:lnTo>
                                    <a:pt x="10535" y="843"/>
                                  </a:lnTo>
                                  <a:lnTo>
                                    <a:pt x="10506" y="843"/>
                                  </a:lnTo>
                                  <a:lnTo>
                                    <a:pt x="10477" y="841"/>
                                  </a:lnTo>
                                  <a:lnTo>
                                    <a:pt x="10448" y="839"/>
                                  </a:lnTo>
                                  <a:lnTo>
                                    <a:pt x="10421" y="837"/>
                                  </a:lnTo>
                                  <a:lnTo>
                                    <a:pt x="10392" y="832"/>
                                  </a:lnTo>
                                  <a:lnTo>
                                    <a:pt x="10364" y="828"/>
                                  </a:lnTo>
                                  <a:lnTo>
                                    <a:pt x="10337" y="824"/>
                                  </a:lnTo>
                                  <a:lnTo>
                                    <a:pt x="10309" y="817"/>
                                  </a:lnTo>
                                  <a:lnTo>
                                    <a:pt x="10281" y="811"/>
                                  </a:lnTo>
                                  <a:lnTo>
                                    <a:pt x="10255" y="803"/>
                                  </a:lnTo>
                                  <a:lnTo>
                                    <a:pt x="10228" y="796"/>
                                  </a:lnTo>
                                  <a:lnTo>
                                    <a:pt x="10202" y="787"/>
                                  </a:lnTo>
                                  <a:lnTo>
                                    <a:pt x="10175" y="777"/>
                                  </a:lnTo>
                                  <a:lnTo>
                                    <a:pt x="10150" y="768"/>
                                  </a:lnTo>
                                  <a:lnTo>
                                    <a:pt x="10124" y="757"/>
                                  </a:lnTo>
                                  <a:lnTo>
                                    <a:pt x="10099" y="745"/>
                                  </a:lnTo>
                                  <a:lnTo>
                                    <a:pt x="10074" y="733"/>
                                  </a:lnTo>
                                  <a:lnTo>
                                    <a:pt x="10050" y="720"/>
                                  </a:lnTo>
                                  <a:lnTo>
                                    <a:pt x="10025" y="706"/>
                                  </a:lnTo>
                                  <a:lnTo>
                                    <a:pt x="10001" y="691"/>
                                  </a:lnTo>
                                  <a:lnTo>
                                    <a:pt x="9978" y="676"/>
                                  </a:lnTo>
                                  <a:lnTo>
                                    <a:pt x="9954" y="661"/>
                                  </a:lnTo>
                                  <a:lnTo>
                                    <a:pt x="9932" y="645"/>
                                  </a:lnTo>
                                  <a:lnTo>
                                    <a:pt x="9909" y="628"/>
                                  </a:lnTo>
                                  <a:lnTo>
                                    <a:pt x="9887" y="609"/>
                                  </a:lnTo>
                                  <a:lnTo>
                                    <a:pt x="9865" y="591"/>
                                  </a:lnTo>
                                  <a:lnTo>
                                    <a:pt x="9844" y="572"/>
                                  </a:lnTo>
                                  <a:lnTo>
                                    <a:pt x="9824" y="551"/>
                                  </a:lnTo>
                                  <a:lnTo>
                                    <a:pt x="9802" y="531"/>
                                  </a:lnTo>
                                  <a:lnTo>
                                    <a:pt x="9783" y="509"/>
                                  </a:lnTo>
                                  <a:lnTo>
                                    <a:pt x="9763" y="488"/>
                                  </a:lnTo>
                                  <a:lnTo>
                                    <a:pt x="9745" y="465"/>
                                  </a:lnTo>
                                  <a:lnTo>
                                    <a:pt x="9726" y="441"/>
                                  </a:lnTo>
                                  <a:lnTo>
                                    <a:pt x="9706" y="41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666" y="373"/>
                                  </a:lnTo>
                                  <a:lnTo>
                                    <a:pt x="9645" y="351"/>
                                  </a:lnTo>
                                  <a:lnTo>
                                    <a:pt x="9624" y="330"/>
                                  </a:lnTo>
                                  <a:lnTo>
                                    <a:pt x="9602" y="310"/>
                                  </a:lnTo>
                                  <a:lnTo>
                                    <a:pt x="9580" y="291"/>
                                  </a:lnTo>
                                  <a:lnTo>
                                    <a:pt x="9558" y="273"/>
                                  </a:lnTo>
                                  <a:lnTo>
                                    <a:pt x="9536" y="254"/>
                                  </a:lnTo>
                                  <a:lnTo>
                                    <a:pt x="9512" y="237"/>
                                  </a:lnTo>
                                  <a:lnTo>
                                    <a:pt x="9489" y="221"/>
                                  </a:lnTo>
                                  <a:lnTo>
                                    <a:pt x="9465" y="205"/>
                                  </a:lnTo>
                                  <a:lnTo>
                                    <a:pt x="9441" y="191"/>
                                  </a:lnTo>
                                  <a:lnTo>
                                    <a:pt x="9417" y="177"/>
                                  </a:lnTo>
                                  <a:lnTo>
                                    <a:pt x="9391" y="163"/>
                                  </a:lnTo>
                                  <a:lnTo>
                                    <a:pt x="9366" y="151"/>
                                  </a:lnTo>
                                  <a:lnTo>
                                    <a:pt x="9340" y="139"/>
                                  </a:lnTo>
                                  <a:lnTo>
                                    <a:pt x="9315" y="128"/>
                                  </a:lnTo>
                                  <a:lnTo>
                                    <a:pt x="9288" y="118"/>
                                  </a:lnTo>
                                  <a:lnTo>
                                    <a:pt x="9260" y="109"/>
                                  </a:lnTo>
                                  <a:lnTo>
                                    <a:pt x="9234" y="100"/>
                                  </a:lnTo>
                                  <a:lnTo>
                                    <a:pt x="9206" y="93"/>
                                  </a:lnTo>
                                  <a:lnTo>
                                    <a:pt x="9177" y="85"/>
                                  </a:lnTo>
                                  <a:lnTo>
                                    <a:pt x="9150" y="80"/>
                                  </a:lnTo>
                                  <a:lnTo>
                                    <a:pt x="9121" y="75"/>
                                  </a:lnTo>
                                  <a:lnTo>
                                    <a:pt x="9091" y="70"/>
                                  </a:lnTo>
                                  <a:lnTo>
                                    <a:pt x="9062" y="67"/>
                                  </a:lnTo>
                                  <a:lnTo>
                                    <a:pt x="9032" y="64"/>
                                  </a:lnTo>
                                  <a:lnTo>
                                    <a:pt x="9002" y="62"/>
                                  </a:lnTo>
                                  <a:lnTo>
                                    <a:pt x="8971" y="62"/>
                                  </a:lnTo>
                                  <a:lnTo>
                                    <a:pt x="8940" y="62"/>
                                  </a:lnTo>
                                  <a:lnTo>
                                    <a:pt x="8904" y="63"/>
                                  </a:lnTo>
                                  <a:lnTo>
                                    <a:pt x="8870" y="65"/>
                                  </a:lnTo>
                                  <a:lnTo>
                                    <a:pt x="8836" y="68"/>
                                  </a:lnTo>
                                  <a:lnTo>
                                    <a:pt x="8806" y="71"/>
                                  </a:lnTo>
                                  <a:lnTo>
                                    <a:pt x="8775" y="76"/>
                                  </a:lnTo>
                                  <a:lnTo>
                                    <a:pt x="8746" y="81"/>
                                  </a:lnTo>
                                  <a:lnTo>
                                    <a:pt x="8717" y="86"/>
                                  </a:lnTo>
                                  <a:lnTo>
                                    <a:pt x="8691" y="93"/>
                                  </a:lnTo>
                                  <a:lnTo>
                                    <a:pt x="8664" y="100"/>
                                  </a:lnTo>
                                  <a:lnTo>
                                    <a:pt x="8640" y="109"/>
                                  </a:lnTo>
                                  <a:lnTo>
                                    <a:pt x="8615" y="118"/>
                                  </a:lnTo>
                                  <a:lnTo>
                                    <a:pt x="8592" y="126"/>
                                  </a:lnTo>
                                  <a:lnTo>
                                    <a:pt x="8569" y="137"/>
                                  </a:lnTo>
                                  <a:lnTo>
                                    <a:pt x="8547" y="148"/>
                                  </a:lnTo>
                                  <a:lnTo>
                                    <a:pt x="8525" y="160"/>
                                  </a:lnTo>
                                  <a:lnTo>
                                    <a:pt x="8505" y="171"/>
                                  </a:lnTo>
                                  <a:lnTo>
                                    <a:pt x="8484" y="185"/>
                                  </a:lnTo>
                                  <a:lnTo>
                                    <a:pt x="8463" y="199"/>
                                  </a:lnTo>
                                  <a:lnTo>
                                    <a:pt x="8443" y="213"/>
                                  </a:lnTo>
                                  <a:lnTo>
                                    <a:pt x="8424" y="230"/>
                                  </a:lnTo>
                                  <a:lnTo>
                                    <a:pt x="8405" y="246"/>
                                  </a:lnTo>
                                  <a:lnTo>
                                    <a:pt x="8385" y="263"/>
                                  </a:lnTo>
                                  <a:lnTo>
                                    <a:pt x="8366" y="281"/>
                                  </a:lnTo>
                                  <a:lnTo>
                                    <a:pt x="8345" y="300"/>
                                  </a:lnTo>
                                  <a:lnTo>
                                    <a:pt x="8306" y="339"/>
                                  </a:lnTo>
                                  <a:lnTo>
                                    <a:pt x="8266" y="382"/>
                                  </a:lnTo>
                                  <a:lnTo>
                                    <a:pt x="8223" y="429"/>
                                  </a:lnTo>
                                  <a:lnTo>
                                    <a:pt x="8179" y="478"/>
                                  </a:lnTo>
                                  <a:lnTo>
                                    <a:pt x="8158" y="499"/>
                                  </a:lnTo>
                                  <a:lnTo>
                                    <a:pt x="8139" y="519"/>
                                  </a:lnTo>
                                  <a:lnTo>
                                    <a:pt x="8119" y="538"/>
                                  </a:lnTo>
                                  <a:lnTo>
                                    <a:pt x="8099" y="558"/>
                                  </a:lnTo>
                                  <a:lnTo>
                                    <a:pt x="8078" y="576"/>
                                  </a:lnTo>
                                  <a:lnTo>
                                    <a:pt x="8056" y="593"/>
                                  </a:lnTo>
                                  <a:lnTo>
                                    <a:pt x="8035" y="612"/>
                                  </a:lnTo>
                                  <a:lnTo>
                                    <a:pt x="8014" y="628"/>
                                  </a:lnTo>
                                  <a:lnTo>
                                    <a:pt x="7993" y="644"/>
                                  </a:lnTo>
                                  <a:lnTo>
                                    <a:pt x="7970" y="660"/>
                                  </a:lnTo>
                                  <a:lnTo>
                                    <a:pt x="7948" y="675"/>
                                  </a:lnTo>
                                  <a:lnTo>
                                    <a:pt x="7925" y="690"/>
                                  </a:lnTo>
                                  <a:lnTo>
                                    <a:pt x="7902" y="704"/>
                                  </a:lnTo>
                                  <a:lnTo>
                                    <a:pt x="7879" y="717"/>
                                  </a:lnTo>
                                  <a:lnTo>
                                    <a:pt x="7856" y="730"/>
                                  </a:lnTo>
                                  <a:lnTo>
                                    <a:pt x="7831" y="742"/>
                                  </a:lnTo>
                                  <a:lnTo>
                                    <a:pt x="7808" y="754"/>
                                  </a:lnTo>
                                  <a:lnTo>
                                    <a:pt x="7783" y="764"/>
                                  </a:lnTo>
                                  <a:lnTo>
                                    <a:pt x="7758" y="774"/>
                                  </a:lnTo>
                                  <a:lnTo>
                                    <a:pt x="7733" y="784"/>
                                  </a:lnTo>
                                  <a:lnTo>
                                    <a:pt x="7708" y="792"/>
                                  </a:lnTo>
                                  <a:lnTo>
                                    <a:pt x="7682" y="801"/>
                                  </a:lnTo>
                                  <a:lnTo>
                                    <a:pt x="7657" y="809"/>
                                  </a:lnTo>
                                  <a:lnTo>
                                    <a:pt x="7630" y="815"/>
                                  </a:lnTo>
                                  <a:lnTo>
                                    <a:pt x="7604" y="82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51" y="831"/>
                                  </a:lnTo>
                                  <a:lnTo>
                                    <a:pt x="7523" y="835"/>
                                  </a:lnTo>
                                  <a:lnTo>
                                    <a:pt x="7495" y="839"/>
                                  </a:lnTo>
                                  <a:lnTo>
                                    <a:pt x="7468" y="841"/>
                                  </a:lnTo>
                                  <a:lnTo>
                                    <a:pt x="7440" y="843"/>
                                  </a:lnTo>
                                  <a:lnTo>
                                    <a:pt x="7411" y="844"/>
                                  </a:lnTo>
                                  <a:lnTo>
                                    <a:pt x="7383" y="843"/>
                                  </a:lnTo>
                                  <a:lnTo>
                                    <a:pt x="7354" y="841"/>
                                  </a:lnTo>
                                  <a:lnTo>
                                    <a:pt x="7325" y="839"/>
                                  </a:lnTo>
                                  <a:lnTo>
                                    <a:pt x="7298" y="835"/>
                                  </a:lnTo>
                                  <a:lnTo>
                                    <a:pt x="7269" y="832"/>
                                  </a:lnTo>
                                  <a:lnTo>
                                    <a:pt x="7241" y="828"/>
                                  </a:lnTo>
                                  <a:lnTo>
                                    <a:pt x="7214" y="823"/>
                                  </a:lnTo>
                                  <a:lnTo>
                                    <a:pt x="7187" y="816"/>
                                  </a:lnTo>
                                  <a:lnTo>
                                    <a:pt x="7160" y="810"/>
                                  </a:lnTo>
                                  <a:lnTo>
                                    <a:pt x="7133" y="802"/>
                                  </a:lnTo>
                                  <a:lnTo>
                                    <a:pt x="7106" y="795"/>
                                  </a:lnTo>
                                  <a:lnTo>
                                    <a:pt x="7081" y="786"/>
                                  </a:lnTo>
                                  <a:lnTo>
                                    <a:pt x="7054" y="776"/>
                                  </a:lnTo>
                                  <a:lnTo>
                                    <a:pt x="7029" y="767"/>
                                  </a:lnTo>
                                  <a:lnTo>
                                    <a:pt x="7003" y="756"/>
                                  </a:lnTo>
                                  <a:lnTo>
                                    <a:pt x="6979" y="744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30" y="719"/>
                                  </a:lnTo>
                                  <a:lnTo>
                                    <a:pt x="6906" y="705"/>
                                  </a:lnTo>
                                  <a:lnTo>
                                    <a:pt x="6882" y="691"/>
                                  </a:lnTo>
                                  <a:lnTo>
                                    <a:pt x="6859" y="676"/>
                                  </a:lnTo>
                                  <a:lnTo>
                                    <a:pt x="6835" y="661"/>
                                  </a:lnTo>
                                  <a:lnTo>
                                    <a:pt x="6813" y="645"/>
                                  </a:lnTo>
                                  <a:lnTo>
                                    <a:pt x="6791" y="629"/>
                                  </a:lnTo>
                                  <a:lnTo>
                                    <a:pt x="6768" y="611"/>
                                  </a:lnTo>
                                  <a:lnTo>
                                    <a:pt x="6747" y="593"/>
                                  </a:lnTo>
                                  <a:lnTo>
                                    <a:pt x="6726" y="574"/>
                                  </a:lnTo>
                                  <a:lnTo>
                                    <a:pt x="6705" y="555"/>
                                  </a:lnTo>
                                  <a:lnTo>
                                    <a:pt x="6685" y="535"/>
                                  </a:lnTo>
                                  <a:lnTo>
                                    <a:pt x="6664" y="515"/>
                                  </a:lnTo>
                                  <a:lnTo>
                                    <a:pt x="6645" y="493"/>
                                  </a:lnTo>
                                  <a:lnTo>
                                    <a:pt x="6626" y="472"/>
                                  </a:lnTo>
                                  <a:lnTo>
                                    <a:pt x="6585" y="422"/>
                                  </a:lnTo>
                                  <a:lnTo>
                                    <a:pt x="6544" y="376"/>
                                  </a:lnTo>
                                  <a:lnTo>
                                    <a:pt x="6524" y="353"/>
                                  </a:lnTo>
                                  <a:lnTo>
                                    <a:pt x="6504" y="333"/>
                                  </a:lnTo>
                                  <a:lnTo>
                                    <a:pt x="6483" y="312"/>
                                  </a:lnTo>
                                  <a:lnTo>
                                    <a:pt x="6462" y="293"/>
                                  </a:lnTo>
                                  <a:lnTo>
                                    <a:pt x="6441" y="275"/>
                                  </a:lnTo>
                                  <a:lnTo>
                                    <a:pt x="6420" y="256"/>
                                  </a:lnTo>
                                  <a:lnTo>
                                    <a:pt x="6399" y="239"/>
                                  </a:lnTo>
                                  <a:lnTo>
                                    <a:pt x="6377" y="223"/>
                                  </a:lnTo>
                                  <a:lnTo>
                                    <a:pt x="6355" y="208"/>
                                  </a:lnTo>
                                  <a:lnTo>
                                    <a:pt x="6334" y="193"/>
                                  </a:lnTo>
                                  <a:lnTo>
                                    <a:pt x="6311" y="179"/>
                                  </a:lnTo>
                                  <a:lnTo>
                                    <a:pt x="6288" y="166"/>
                                  </a:lnTo>
                                  <a:lnTo>
                                    <a:pt x="6265" y="153"/>
                                  </a:lnTo>
                                  <a:lnTo>
                                    <a:pt x="6241" y="142"/>
                                  </a:lnTo>
                                  <a:lnTo>
                                    <a:pt x="6217" y="132"/>
                                  </a:lnTo>
                                  <a:lnTo>
                                    <a:pt x="6191" y="121"/>
                                  </a:lnTo>
                                  <a:lnTo>
                                    <a:pt x="6167" y="112"/>
                                  </a:lnTo>
                                  <a:lnTo>
                                    <a:pt x="6140" y="104"/>
                                  </a:lnTo>
                                  <a:lnTo>
                                    <a:pt x="6114" y="96"/>
                                  </a:lnTo>
                                  <a:lnTo>
                                    <a:pt x="6087" y="89"/>
                                  </a:lnTo>
                                  <a:lnTo>
                                    <a:pt x="6060" y="83"/>
                                  </a:lnTo>
                                  <a:lnTo>
                                    <a:pt x="6031" y="78"/>
                                  </a:lnTo>
                                  <a:lnTo>
                                    <a:pt x="6001" y="72"/>
                                  </a:lnTo>
                                  <a:lnTo>
                                    <a:pt x="5972" y="69"/>
                                  </a:lnTo>
                                  <a:lnTo>
                                    <a:pt x="5941" y="66"/>
                                  </a:lnTo>
                                  <a:lnTo>
                                    <a:pt x="5910" y="64"/>
                                  </a:lnTo>
                                  <a:lnTo>
                                    <a:pt x="5877" y="62"/>
                                  </a:lnTo>
                                  <a:lnTo>
                                    <a:pt x="5844" y="61"/>
                                  </a:lnTo>
                                  <a:lnTo>
                                    <a:pt x="5807" y="62"/>
                                  </a:lnTo>
                                  <a:lnTo>
                                    <a:pt x="5773" y="64"/>
                                  </a:lnTo>
                                  <a:lnTo>
                                    <a:pt x="5739" y="66"/>
                                  </a:lnTo>
                                  <a:lnTo>
                                    <a:pt x="5706" y="69"/>
                                  </a:lnTo>
                                  <a:lnTo>
                                    <a:pt x="5675" y="74"/>
                                  </a:lnTo>
                                  <a:lnTo>
                                    <a:pt x="5644" y="79"/>
                                  </a:lnTo>
                                  <a:lnTo>
                                    <a:pt x="5616" y="84"/>
                                  </a:lnTo>
                                  <a:lnTo>
                                    <a:pt x="5587" y="92"/>
                                  </a:lnTo>
                                  <a:lnTo>
                                    <a:pt x="5560" y="99"/>
                                  </a:lnTo>
                                  <a:lnTo>
                                    <a:pt x="5534" y="107"/>
                                  </a:lnTo>
                                  <a:lnTo>
                                    <a:pt x="5507" y="117"/>
                                  </a:lnTo>
                                  <a:lnTo>
                                    <a:pt x="5483" y="126"/>
                                  </a:lnTo>
                                  <a:lnTo>
                                    <a:pt x="5458" y="137"/>
                                  </a:lnTo>
                                  <a:lnTo>
                                    <a:pt x="5435" y="149"/>
                                  </a:lnTo>
                                  <a:lnTo>
                                    <a:pt x="5412" y="162"/>
                                  </a:lnTo>
                                  <a:lnTo>
                                    <a:pt x="5389" y="175"/>
                                  </a:lnTo>
                                  <a:lnTo>
                                    <a:pt x="5367" y="189"/>
                                  </a:lnTo>
                                  <a:lnTo>
                                    <a:pt x="5345" y="204"/>
                                  </a:lnTo>
                                  <a:lnTo>
                                    <a:pt x="5323" y="219"/>
                                  </a:lnTo>
                                  <a:lnTo>
                                    <a:pt x="5302" y="236"/>
                                  </a:lnTo>
                                  <a:lnTo>
                                    <a:pt x="5281" y="253"/>
                                  </a:lnTo>
                                  <a:lnTo>
                                    <a:pt x="5261" y="270"/>
                                  </a:lnTo>
                                  <a:lnTo>
                                    <a:pt x="5239" y="290"/>
                                  </a:lnTo>
                                  <a:lnTo>
                                    <a:pt x="5219" y="309"/>
                                  </a:lnTo>
                                  <a:lnTo>
                                    <a:pt x="5177" y="351"/>
                                  </a:lnTo>
                                  <a:lnTo>
                                    <a:pt x="5135" y="395"/>
                                  </a:lnTo>
                                  <a:lnTo>
                                    <a:pt x="5092" y="444"/>
                                  </a:lnTo>
                                  <a:lnTo>
                                    <a:pt x="5047" y="495"/>
                                  </a:lnTo>
                                  <a:lnTo>
                                    <a:pt x="5028" y="516"/>
                                  </a:lnTo>
                                  <a:lnTo>
                                    <a:pt x="5009" y="535"/>
                                  </a:lnTo>
                                  <a:lnTo>
                                    <a:pt x="4990" y="555"/>
                                  </a:lnTo>
                                  <a:lnTo>
                                    <a:pt x="4969" y="573"/>
                                  </a:lnTo>
                                  <a:lnTo>
                                    <a:pt x="4949" y="591"/>
                                  </a:lnTo>
                                  <a:lnTo>
                                    <a:pt x="4928" y="608"/>
                                  </a:lnTo>
                                  <a:lnTo>
                                    <a:pt x="4907" y="626"/>
                                  </a:lnTo>
                                  <a:lnTo>
                                    <a:pt x="4886" y="642"/>
                                  </a:lnTo>
                                  <a:lnTo>
                                    <a:pt x="4864" y="658"/>
                                  </a:lnTo>
                                  <a:lnTo>
                                    <a:pt x="4842" y="673"/>
                                  </a:lnTo>
                                  <a:lnTo>
                                    <a:pt x="4821" y="687"/>
                                  </a:lnTo>
                                  <a:lnTo>
                                    <a:pt x="4797" y="701"/>
                                  </a:lnTo>
                                  <a:lnTo>
                                    <a:pt x="4775" y="714"/>
                                  </a:lnTo>
                                  <a:lnTo>
                                    <a:pt x="4752" y="727"/>
                                  </a:lnTo>
                                  <a:lnTo>
                                    <a:pt x="4728" y="739"/>
                                  </a:lnTo>
                                  <a:lnTo>
                                    <a:pt x="4705" y="750"/>
                                  </a:lnTo>
                                  <a:lnTo>
                                    <a:pt x="4680" y="761"/>
                                  </a:lnTo>
                                  <a:lnTo>
                                    <a:pt x="4656" y="771"/>
                                  </a:lnTo>
                                  <a:lnTo>
                                    <a:pt x="4632" y="781"/>
                                  </a:lnTo>
                                  <a:lnTo>
                                    <a:pt x="4607" y="789"/>
                                  </a:lnTo>
                                  <a:lnTo>
                                    <a:pt x="4582" y="798"/>
                                  </a:lnTo>
                                  <a:lnTo>
                                    <a:pt x="4557" y="805"/>
                                  </a:lnTo>
                                  <a:lnTo>
                                    <a:pt x="4532" y="812"/>
                                  </a:lnTo>
                                  <a:lnTo>
                                    <a:pt x="4505" y="818"/>
                                  </a:lnTo>
                                  <a:lnTo>
                                    <a:pt x="4480" y="824"/>
                                  </a:lnTo>
                                  <a:lnTo>
                                    <a:pt x="4453" y="829"/>
                                  </a:lnTo>
                                  <a:lnTo>
                                    <a:pt x="4426" y="832"/>
                                  </a:lnTo>
                                  <a:lnTo>
                                    <a:pt x="4400" y="837"/>
                                  </a:lnTo>
                                  <a:lnTo>
                                    <a:pt x="4372" y="839"/>
                                  </a:lnTo>
                                  <a:lnTo>
                                    <a:pt x="4345" y="841"/>
                                  </a:lnTo>
                                  <a:lnTo>
                                    <a:pt x="4317" y="843"/>
                                  </a:lnTo>
                                  <a:lnTo>
                                    <a:pt x="4289" y="844"/>
                                  </a:lnTo>
                                  <a:lnTo>
                                    <a:pt x="4259" y="843"/>
                                  </a:lnTo>
                                  <a:lnTo>
                                    <a:pt x="4228" y="841"/>
                                  </a:lnTo>
                                  <a:lnTo>
                                    <a:pt x="4197" y="838"/>
                                  </a:lnTo>
                                  <a:lnTo>
                                    <a:pt x="4168" y="834"/>
                                  </a:lnTo>
                                  <a:lnTo>
                                    <a:pt x="4140" y="830"/>
                                  </a:lnTo>
                                  <a:lnTo>
                                    <a:pt x="4111" y="825"/>
                                  </a:lnTo>
                                  <a:lnTo>
                                    <a:pt x="4083" y="818"/>
                                  </a:lnTo>
                                  <a:lnTo>
                                    <a:pt x="4057" y="812"/>
                                  </a:lnTo>
                                  <a:lnTo>
                                    <a:pt x="4030" y="804"/>
                                  </a:lnTo>
                                  <a:lnTo>
                                    <a:pt x="4005" y="796"/>
                                  </a:lnTo>
                                  <a:lnTo>
                                    <a:pt x="3979" y="787"/>
                                  </a:lnTo>
                                  <a:lnTo>
                                    <a:pt x="3955" y="777"/>
                                  </a:lnTo>
                                  <a:lnTo>
                                    <a:pt x="3930" y="768"/>
                                  </a:lnTo>
                                  <a:lnTo>
                                    <a:pt x="3906" y="756"/>
                                  </a:lnTo>
                                  <a:lnTo>
                                    <a:pt x="3882" y="744"/>
                                  </a:lnTo>
                                  <a:lnTo>
                                    <a:pt x="3859" y="732"/>
                                  </a:lnTo>
                                  <a:lnTo>
                                    <a:pt x="3836" y="719"/>
                                  </a:lnTo>
                                  <a:lnTo>
                                    <a:pt x="3813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768" y="677"/>
                                  </a:lnTo>
                                  <a:lnTo>
                                    <a:pt x="3724" y="646"/>
                                  </a:lnTo>
                                  <a:lnTo>
                                    <a:pt x="3679" y="613"/>
                                  </a:lnTo>
                                  <a:lnTo>
                                    <a:pt x="3636" y="577"/>
                                  </a:lnTo>
                                  <a:lnTo>
                                    <a:pt x="3592" y="541"/>
                                  </a:lnTo>
                                  <a:lnTo>
                                    <a:pt x="3549" y="502"/>
                                  </a:lnTo>
                                  <a:lnTo>
                                    <a:pt x="3503" y="461"/>
                                  </a:lnTo>
                                  <a:lnTo>
                                    <a:pt x="3456" y="409"/>
                                  </a:lnTo>
                                  <a:lnTo>
                                    <a:pt x="3412" y="362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25" y="277"/>
                                  </a:lnTo>
                                  <a:lnTo>
                                    <a:pt x="3303" y="259"/>
                                  </a:lnTo>
                                  <a:lnTo>
                                    <a:pt x="3282" y="240"/>
                                  </a:lnTo>
                                  <a:lnTo>
                                    <a:pt x="3261" y="223"/>
                                  </a:lnTo>
                                  <a:lnTo>
                                    <a:pt x="3240" y="207"/>
                                  </a:lnTo>
                                  <a:lnTo>
                                    <a:pt x="3218" y="192"/>
                                  </a:lnTo>
                                  <a:lnTo>
                                    <a:pt x="3196" y="178"/>
                                  </a:lnTo>
                                  <a:lnTo>
                                    <a:pt x="3174" y="164"/>
                                  </a:lnTo>
                                  <a:lnTo>
                                    <a:pt x="3151" y="152"/>
                                  </a:lnTo>
                                  <a:lnTo>
                                    <a:pt x="3129" y="140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081" y="119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06" y="94"/>
                                  </a:lnTo>
                                  <a:lnTo>
                                    <a:pt x="2979" y="86"/>
                                  </a:lnTo>
                                  <a:lnTo>
                                    <a:pt x="2952" y="81"/>
                                  </a:lnTo>
                                  <a:lnTo>
                                    <a:pt x="2924" y="76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33" y="65"/>
                                  </a:lnTo>
                                  <a:lnTo>
                                    <a:pt x="2800" y="63"/>
                                  </a:lnTo>
                                  <a:lnTo>
                                    <a:pt x="2766" y="62"/>
                                  </a:lnTo>
                                  <a:lnTo>
                                    <a:pt x="2731" y="62"/>
                                  </a:lnTo>
                                  <a:lnTo>
                                    <a:pt x="2693" y="62"/>
                                  </a:lnTo>
                                  <a:lnTo>
                                    <a:pt x="2666" y="63"/>
                                  </a:lnTo>
                                  <a:lnTo>
                                    <a:pt x="2637" y="66"/>
                                  </a:lnTo>
                                  <a:lnTo>
                                    <a:pt x="2608" y="69"/>
                                  </a:lnTo>
                                  <a:lnTo>
                                    <a:pt x="2580" y="74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22" y="84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465" y="98"/>
                                  </a:lnTo>
                                  <a:lnTo>
                                    <a:pt x="2437" y="10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81" y="126"/>
                                  </a:lnTo>
                                  <a:lnTo>
                                    <a:pt x="2353" y="137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299" y="161"/>
                                  </a:lnTo>
                                  <a:lnTo>
                                    <a:pt x="2273" y="174"/>
                                  </a:lnTo>
                                  <a:lnTo>
                                    <a:pt x="2246" y="188"/>
                                  </a:lnTo>
                                  <a:lnTo>
                                    <a:pt x="2221" y="203"/>
                                  </a:lnTo>
                                  <a:lnTo>
                                    <a:pt x="2195" y="218"/>
                                  </a:lnTo>
                                  <a:lnTo>
                                    <a:pt x="2169" y="234"/>
                                  </a:lnTo>
                                  <a:lnTo>
                                    <a:pt x="2145" y="250"/>
                                  </a:lnTo>
                                  <a:lnTo>
                                    <a:pt x="2122" y="268"/>
                                  </a:lnTo>
                                  <a:lnTo>
                                    <a:pt x="2098" y="287"/>
                                  </a:lnTo>
                                  <a:lnTo>
                                    <a:pt x="2076" y="305"/>
                                  </a:lnTo>
                                  <a:lnTo>
                                    <a:pt x="2054" y="325"/>
                                  </a:lnTo>
                                  <a:lnTo>
                                    <a:pt x="2032" y="346"/>
                                  </a:lnTo>
                                  <a:lnTo>
                                    <a:pt x="2011" y="366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73" y="410"/>
                                  </a:lnTo>
                                  <a:lnTo>
                                    <a:pt x="1955" y="434"/>
                                  </a:lnTo>
                                  <a:lnTo>
                                    <a:pt x="1938" y="458"/>
                                  </a:lnTo>
                                  <a:lnTo>
                                    <a:pt x="1921" y="482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887" y="527"/>
                                  </a:lnTo>
                                  <a:lnTo>
                                    <a:pt x="1869" y="545"/>
                                  </a:lnTo>
                                  <a:lnTo>
                                    <a:pt x="1850" y="563"/>
                                  </a:lnTo>
                                  <a:lnTo>
                                    <a:pt x="1831" y="581"/>
                                  </a:lnTo>
                                  <a:lnTo>
                                    <a:pt x="1811" y="599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71" y="631"/>
                                  </a:lnTo>
                                  <a:lnTo>
                                    <a:pt x="1751" y="646"/>
                                  </a:lnTo>
                                  <a:lnTo>
                                    <a:pt x="1730" y="661"/>
                                  </a:lnTo>
                                  <a:lnTo>
                                    <a:pt x="1708" y="675"/>
                                  </a:lnTo>
                                  <a:lnTo>
                                    <a:pt x="1687" y="689"/>
                                  </a:lnTo>
                                  <a:lnTo>
                                    <a:pt x="1666" y="702"/>
                                  </a:lnTo>
                                  <a:lnTo>
                                    <a:pt x="1644" y="715"/>
                                  </a:lnTo>
                                  <a:lnTo>
                                    <a:pt x="1621" y="727"/>
                                  </a:lnTo>
                                  <a:lnTo>
                                    <a:pt x="1599" y="739"/>
                                  </a:lnTo>
                                  <a:lnTo>
                                    <a:pt x="1575" y="749"/>
                                  </a:lnTo>
                                  <a:lnTo>
                                    <a:pt x="1552" y="759"/>
                                  </a:lnTo>
                                  <a:lnTo>
                                    <a:pt x="1529" y="769"/>
                                  </a:lnTo>
                                  <a:lnTo>
                                    <a:pt x="1505" y="778"/>
                                  </a:lnTo>
                                  <a:lnTo>
                                    <a:pt x="1482" y="787"/>
                                  </a:lnTo>
                                  <a:lnTo>
                                    <a:pt x="1458" y="795"/>
                                  </a:lnTo>
                                  <a:lnTo>
                                    <a:pt x="1433" y="802"/>
                                  </a:lnTo>
                                  <a:lnTo>
                                    <a:pt x="1409" y="809"/>
                                  </a:lnTo>
                                  <a:lnTo>
                                    <a:pt x="1384" y="815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309" y="830"/>
                                  </a:lnTo>
                                  <a:lnTo>
                                    <a:pt x="1283" y="833"/>
                                  </a:lnTo>
                                  <a:lnTo>
                                    <a:pt x="1257" y="837"/>
                                  </a:lnTo>
                                  <a:lnTo>
                                    <a:pt x="1231" y="840"/>
                                  </a:lnTo>
                                  <a:lnTo>
                                    <a:pt x="1205" y="842"/>
                                  </a:lnTo>
                                  <a:lnTo>
                                    <a:pt x="1179" y="843"/>
                                  </a:lnTo>
                                  <a:lnTo>
                                    <a:pt x="1145" y="843"/>
                                  </a:lnTo>
                                  <a:lnTo>
                                    <a:pt x="1112" y="842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47" y="835"/>
                                  </a:lnTo>
                                  <a:lnTo>
                                    <a:pt x="1017" y="831"/>
                                  </a:lnTo>
                                  <a:lnTo>
                                    <a:pt x="985" y="825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23" y="811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35" y="781"/>
                                  </a:lnTo>
                                  <a:lnTo>
                                    <a:pt x="806" y="770"/>
                                  </a:lnTo>
                                  <a:lnTo>
                                    <a:pt x="777" y="757"/>
                                  </a:lnTo>
                                  <a:lnTo>
                                    <a:pt x="750" y="744"/>
                                  </a:lnTo>
                                  <a:lnTo>
                                    <a:pt x="722" y="729"/>
                                  </a:lnTo>
                                  <a:lnTo>
                                    <a:pt x="695" y="714"/>
                                  </a:lnTo>
                                  <a:lnTo>
                                    <a:pt x="668" y="699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5" y="664"/>
                                  </a:lnTo>
                                  <a:lnTo>
                                    <a:pt x="589" y="647"/>
                                  </a:lnTo>
                                  <a:lnTo>
                                    <a:pt x="564" y="628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14" y="589"/>
                                  </a:lnTo>
                                  <a:lnTo>
                                    <a:pt x="491" y="569"/>
                                  </a:lnTo>
                                  <a:lnTo>
                                    <a:pt x="466" y="548"/>
                                  </a:lnTo>
                                  <a:lnTo>
                                    <a:pt x="443" y="527"/>
                                  </a:lnTo>
                                  <a:lnTo>
                                    <a:pt x="419" y="504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74" y="349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52" y="348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26" y="520"/>
                                  </a:lnTo>
                                  <a:lnTo>
                                    <a:pt x="549" y="540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645" y="612"/>
                                  </a:lnTo>
                                  <a:lnTo>
                                    <a:pt x="669" y="629"/>
                                  </a:lnTo>
                                  <a:lnTo>
                                    <a:pt x="694" y="644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771" y="687"/>
                                  </a:lnTo>
                                  <a:lnTo>
                                    <a:pt x="798" y="700"/>
                                  </a:lnTo>
                                  <a:lnTo>
                                    <a:pt x="824" y="712"/>
                                  </a:lnTo>
                                  <a:lnTo>
                                    <a:pt x="852" y="724"/>
                                  </a:lnTo>
                                  <a:lnTo>
                                    <a:pt x="878" y="733"/>
                                  </a:lnTo>
                                  <a:lnTo>
                                    <a:pt x="907" y="743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64" y="759"/>
                                  </a:lnTo>
                                  <a:lnTo>
                                    <a:pt x="993" y="766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53" y="775"/>
                                  </a:lnTo>
                                  <a:lnTo>
                                    <a:pt x="1084" y="778"/>
                                  </a:lnTo>
                                  <a:lnTo>
                                    <a:pt x="1114" y="782"/>
                                  </a:lnTo>
                                  <a:lnTo>
                                    <a:pt x="1145" y="783"/>
                                  </a:lnTo>
                                  <a:lnTo>
                                    <a:pt x="1177" y="783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226" y="780"/>
                                  </a:lnTo>
                                  <a:lnTo>
                                    <a:pt x="1250" y="776"/>
                                  </a:lnTo>
                                  <a:lnTo>
                                    <a:pt x="1275" y="773"/>
                                  </a:lnTo>
                                  <a:lnTo>
                                    <a:pt x="1299" y="770"/>
                                  </a:lnTo>
                                  <a:lnTo>
                                    <a:pt x="1323" y="766"/>
                                  </a:lnTo>
                                  <a:lnTo>
                                    <a:pt x="1347" y="761"/>
                                  </a:lnTo>
                                  <a:lnTo>
                                    <a:pt x="1370" y="756"/>
                                  </a:lnTo>
                                  <a:lnTo>
                                    <a:pt x="1394" y="750"/>
                                  </a:lnTo>
                                  <a:lnTo>
                                    <a:pt x="1416" y="744"/>
                                  </a:lnTo>
                                  <a:lnTo>
                                    <a:pt x="1439" y="736"/>
                                  </a:lnTo>
                                  <a:lnTo>
                                    <a:pt x="1462" y="729"/>
                                  </a:lnTo>
                                  <a:lnTo>
                                    <a:pt x="1484" y="721"/>
                                  </a:lnTo>
                                  <a:lnTo>
                                    <a:pt x="1506" y="713"/>
                                  </a:lnTo>
                                  <a:lnTo>
                                    <a:pt x="1529" y="704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572" y="684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614" y="662"/>
                                  </a:lnTo>
                                  <a:lnTo>
                                    <a:pt x="1635" y="650"/>
                                  </a:lnTo>
                                  <a:lnTo>
                                    <a:pt x="1655" y="637"/>
                                  </a:lnTo>
                                  <a:lnTo>
                                    <a:pt x="1675" y="625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715" y="598"/>
                                  </a:lnTo>
                                  <a:lnTo>
                                    <a:pt x="1735" y="583"/>
                                  </a:lnTo>
                                  <a:lnTo>
                                    <a:pt x="1753" y="568"/>
                                  </a:lnTo>
                                  <a:lnTo>
                                    <a:pt x="1772" y="552"/>
                                  </a:lnTo>
                                  <a:lnTo>
                                    <a:pt x="1790" y="536"/>
                                  </a:lnTo>
                                  <a:lnTo>
                                    <a:pt x="1808" y="520"/>
                                  </a:lnTo>
                                  <a:lnTo>
                                    <a:pt x="1826" y="503"/>
                                  </a:lnTo>
                                  <a:lnTo>
                                    <a:pt x="1843" y="485"/>
                                  </a:lnTo>
                                  <a:lnTo>
                                    <a:pt x="1861" y="466"/>
                                  </a:lnTo>
                                  <a:lnTo>
                                    <a:pt x="1906" y="41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2038" y="278"/>
                                  </a:lnTo>
                                  <a:lnTo>
                                    <a:pt x="2060" y="258"/>
                                  </a:lnTo>
                                  <a:lnTo>
                                    <a:pt x="2082" y="237"/>
                                  </a:lnTo>
                                  <a:lnTo>
                                    <a:pt x="2105" y="219"/>
                                  </a:lnTo>
                                  <a:lnTo>
                                    <a:pt x="2128" y="201"/>
                                  </a:lnTo>
                                  <a:lnTo>
                                    <a:pt x="2150" y="182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98" y="150"/>
                                  </a:lnTo>
                                  <a:lnTo>
                                    <a:pt x="2222" y="135"/>
                                  </a:lnTo>
                                  <a:lnTo>
                                    <a:pt x="2246" y="120"/>
                                  </a:lnTo>
                                  <a:lnTo>
                                    <a:pt x="2272" y="107"/>
                                  </a:lnTo>
                                  <a:lnTo>
                                    <a:pt x="2297" y="94"/>
                                  </a:lnTo>
                                  <a:lnTo>
                                    <a:pt x="2323" y="82"/>
                                  </a:lnTo>
                                  <a:lnTo>
                                    <a:pt x="2349" y="70"/>
                                  </a:lnTo>
                                  <a:lnTo>
                                    <a:pt x="2377" y="60"/>
                                  </a:lnTo>
                                  <a:lnTo>
                                    <a:pt x="2404" y="50"/>
                                  </a:lnTo>
                                  <a:lnTo>
                                    <a:pt x="2433" y="41"/>
                                  </a:lnTo>
                                  <a:lnTo>
                                    <a:pt x="2462" y="34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523" y="20"/>
                                  </a:lnTo>
                                  <a:lnTo>
                                    <a:pt x="2555" y="14"/>
                                  </a:lnTo>
                                  <a:lnTo>
                                    <a:pt x="2588" y="10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56" y="2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731" y="0"/>
                                  </a:lnTo>
                                  <a:lnTo>
                                    <a:pt x="2769" y="1"/>
                                  </a:lnTo>
                                  <a:lnTo>
                                    <a:pt x="2805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873" y="8"/>
                                  </a:lnTo>
                                  <a:lnTo>
                                    <a:pt x="2905" y="11"/>
                                  </a:lnTo>
                                  <a:lnTo>
                                    <a:pt x="2937" y="15"/>
                                  </a:lnTo>
                                  <a:lnTo>
                                    <a:pt x="2966" y="21"/>
                                  </a:lnTo>
                                  <a:lnTo>
                                    <a:pt x="2996" y="27"/>
                                  </a:lnTo>
                                  <a:lnTo>
                                    <a:pt x="3024" y="34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105" y="61"/>
                                  </a:lnTo>
                                  <a:lnTo>
                                    <a:pt x="3129" y="71"/>
                                  </a:lnTo>
                                  <a:lnTo>
                                    <a:pt x="3155" y="82"/>
                                  </a:lnTo>
                                  <a:lnTo>
                                    <a:pt x="3178" y="94"/>
                                  </a:lnTo>
                                  <a:lnTo>
                                    <a:pt x="3202" y="108"/>
                                  </a:lnTo>
                                  <a:lnTo>
                                    <a:pt x="3226" y="122"/>
                                  </a:lnTo>
                                  <a:lnTo>
                                    <a:pt x="3248" y="137"/>
                                  </a:lnTo>
                                  <a:lnTo>
                                    <a:pt x="3271" y="153"/>
                                  </a:lnTo>
                                  <a:lnTo>
                                    <a:pt x="3294" y="169"/>
                                  </a:lnTo>
                                  <a:lnTo>
                                    <a:pt x="3316" y="188"/>
                                  </a:lnTo>
                                  <a:lnTo>
                                    <a:pt x="3338" y="206"/>
                                  </a:lnTo>
                                  <a:lnTo>
                                    <a:pt x="3361" y="226"/>
                                  </a:lnTo>
                                  <a:lnTo>
                                    <a:pt x="3383" y="247"/>
                                  </a:lnTo>
                                  <a:lnTo>
                                    <a:pt x="3405" y="268"/>
                                  </a:lnTo>
                                  <a:lnTo>
                                    <a:pt x="3429" y="291"/>
                                  </a:lnTo>
                                  <a:lnTo>
                                    <a:pt x="3451" y="315"/>
                                  </a:lnTo>
                                  <a:lnTo>
                                    <a:pt x="3499" y="365"/>
                                  </a:lnTo>
                                  <a:lnTo>
                                    <a:pt x="3548" y="420"/>
                                  </a:lnTo>
                                  <a:lnTo>
                                    <a:pt x="3586" y="460"/>
                                  </a:lnTo>
                                  <a:lnTo>
                                    <a:pt x="3625" y="498"/>
                                  </a:lnTo>
                                  <a:lnTo>
                                    <a:pt x="3645" y="516"/>
                                  </a:lnTo>
                                  <a:lnTo>
                                    <a:pt x="3666" y="533"/>
                                  </a:lnTo>
                                  <a:lnTo>
                                    <a:pt x="3686" y="550"/>
                                  </a:lnTo>
                                  <a:lnTo>
                                    <a:pt x="3706" y="568"/>
                                  </a:lnTo>
                                  <a:lnTo>
                                    <a:pt x="3727" y="584"/>
                                  </a:lnTo>
                                  <a:lnTo>
                                    <a:pt x="3749" y="599"/>
                                  </a:lnTo>
                                  <a:lnTo>
                                    <a:pt x="3770" y="614"/>
                                  </a:lnTo>
                                  <a:lnTo>
                                    <a:pt x="3792" y="629"/>
                                  </a:lnTo>
                                  <a:lnTo>
                                    <a:pt x="3814" y="643"/>
                                  </a:lnTo>
                                  <a:lnTo>
                                    <a:pt x="3837" y="656"/>
                                  </a:lnTo>
                                  <a:lnTo>
                                    <a:pt x="3859" y="669"/>
                                  </a:lnTo>
                                  <a:lnTo>
                                    <a:pt x="3882" y="681"/>
                                  </a:lnTo>
                                  <a:lnTo>
                                    <a:pt x="3906" y="692"/>
                                  </a:lnTo>
                                  <a:lnTo>
                                    <a:pt x="3929" y="703"/>
                                  </a:lnTo>
                                  <a:lnTo>
                                    <a:pt x="3953" y="713"/>
                                  </a:lnTo>
                                  <a:lnTo>
                                    <a:pt x="3977" y="722"/>
                                  </a:lnTo>
                                  <a:lnTo>
                                    <a:pt x="4001" y="731"/>
                                  </a:lnTo>
                                  <a:lnTo>
                                    <a:pt x="4026" y="740"/>
                                  </a:lnTo>
                                  <a:lnTo>
                                    <a:pt x="4051" y="747"/>
                                  </a:lnTo>
                                  <a:lnTo>
                                    <a:pt x="4076" y="755"/>
                                  </a:lnTo>
                                  <a:lnTo>
                                    <a:pt x="4101" y="760"/>
                                  </a:lnTo>
                                  <a:lnTo>
                                    <a:pt x="4128" y="766"/>
                                  </a:lnTo>
                                  <a:lnTo>
                                    <a:pt x="4154" y="771"/>
                                  </a:lnTo>
                                  <a:lnTo>
                                    <a:pt x="4180" y="774"/>
                                  </a:lnTo>
                                  <a:lnTo>
                                    <a:pt x="4208" y="777"/>
                                  </a:lnTo>
                                  <a:lnTo>
                                    <a:pt x="4234" y="781"/>
                                  </a:lnTo>
                                  <a:lnTo>
                                    <a:pt x="4262" y="782"/>
                                  </a:lnTo>
                                  <a:lnTo>
                                    <a:pt x="4289" y="783"/>
                                  </a:lnTo>
                                  <a:lnTo>
                                    <a:pt x="4316" y="782"/>
                                  </a:lnTo>
                                  <a:lnTo>
                                    <a:pt x="4341" y="781"/>
                                  </a:lnTo>
                                  <a:lnTo>
                                    <a:pt x="4368" y="778"/>
                                  </a:lnTo>
                                  <a:lnTo>
                                    <a:pt x="4394" y="776"/>
                                  </a:lnTo>
                                  <a:lnTo>
                                    <a:pt x="4418" y="773"/>
                                  </a:lnTo>
                                  <a:lnTo>
                                    <a:pt x="4443" y="769"/>
                                  </a:lnTo>
                                  <a:lnTo>
                                    <a:pt x="4468" y="764"/>
                                  </a:lnTo>
                                  <a:lnTo>
                                    <a:pt x="4492" y="759"/>
                                  </a:lnTo>
                                  <a:lnTo>
                                    <a:pt x="4517" y="753"/>
                                  </a:lnTo>
                                  <a:lnTo>
                                    <a:pt x="4541" y="746"/>
                                  </a:lnTo>
                                  <a:lnTo>
                                    <a:pt x="4565" y="740"/>
                                  </a:lnTo>
                                  <a:lnTo>
                                    <a:pt x="4589" y="732"/>
                                  </a:lnTo>
                                  <a:lnTo>
                                    <a:pt x="4612" y="724"/>
                                  </a:lnTo>
                                  <a:lnTo>
                                    <a:pt x="4635" y="715"/>
                                  </a:lnTo>
                                  <a:lnTo>
                                    <a:pt x="4658" y="705"/>
                                  </a:lnTo>
                                  <a:lnTo>
                                    <a:pt x="4680" y="695"/>
                                  </a:lnTo>
                                  <a:lnTo>
                                    <a:pt x="4703" y="684"/>
                                  </a:lnTo>
                                  <a:lnTo>
                                    <a:pt x="4725" y="673"/>
                                  </a:lnTo>
                                  <a:lnTo>
                                    <a:pt x="4746" y="661"/>
                                  </a:lnTo>
                                  <a:lnTo>
                                    <a:pt x="4768" y="648"/>
                                  </a:lnTo>
                                  <a:lnTo>
                                    <a:pt x="4789" y="635"/>
                                  </a:lnTo>
                                  <a:lnTo>
                                    <a:pt x="4810" y="621"/>
                                  </a:lnTo>
                                  <a:lnTo>
                                    <a:pt x="4830" y="607"/>
                                  </a:lnTo>
                                  <a:lnTo>
                                    <a:pt x="4850" y="592"/>
                                  </a:lnTo>
                                  <a:lnTo>
                                    <a:pt x="4871" y="577"/>
                                  </a:lnTo>
                                  <a:lnTo>
                                    <a:pt x="4891" y="561"/>
                                  </a:lnTo>
                                  <a:lnTo>
                                    <a:pt x="4910" y="545"/>
                                  </a:lnTo>
                                  <a:lnTo>
                                    <a:pt x="4929" y="528"/>
                                  </a:lnTo>
                                  <a:lnTo>
                                    <a:pt x="4948" y="510"/>
                                  </a:lnTo>
                                  <a:lnTo>
                                    <a:pt x="4966" y="492"/>
                                  </a:lnTo>
                                  <a:lnTo>
                                    <a:pt x="4984" y="474"/>
                                  </a:lnTo>
                                  <a:lnTo>
                                    <a:pt x="5002" y="455"/>
                                  </a:lnTo>
                                  <a:lnTo>
                                    <a:pt x="5049" y="401"/>
                                  </a:lnTo>
                                  <a:lnTo>
                                    <a:pt x="5095" y="350"/>
                                  </a:lnTo>
                                  <a:lnTo>
                                    <a:pt x="5140" y="304"/>
                                  </a:lnTo>
                                  <a:lnTo>
                                    <a:pt x="5184" y="260"/>
                                  </a:lnTo>
                                  <a:lnTo>
                                    <a:pt x="5205" y="239"/>
                                  </a:lnTo>
                                  <a:lnTo>
                                    <a:pt x="5228" y="220"/>
                                  </a:lnTo>
                                  <a:lnTo>
                                    <a:pt x="5250" y="201"/>
                                  </a:lnTo>
                                  <a:lnTo>
                                    <a:pt x="5272" y="182"/>
                                  </a:lnTo>
                                  <a:lnTo>
                                    <a:pt x="5295" y="165"/>
                                  </a:lnTo>
                                  <a:lnTo>
                                    <a:pt x="5318" y="149"/>
                                  </a:lnTo>
                                  <a:lnTo>
                                    <a:pt x="5340" y="134"/>
                                  </a:lnTo>
                                  <a:lnTo>
                                    <a:pt x="5365" y="119"/>
                                  </a:lnTo>
                                  <a:lnTo>
                                    <a:pt x="5388" y="105"/>
                                  </a:lnTo>
                                  <a:lnTo>
                                    <a:pt x="5413" y="92"/>
                                  </a:lnTo>
                                  <a:lnTo>
                                    <a:pt x="5438" y="80"/>
                                  </a:lnTo>
                                  <a:lnTo>
                                    <a:pt x="5464" y="68"/>
                                  </a:lnTo>
                                  <a:lnTo>
                                    <a:pt x="5490" y="58"/>
                                  </a:lnTo>
                                  <a:lnTo>
                                    <a:pt x="5518" y="49"/>
                                  </a:lnTo>
                                  <a:lnTo>
                                    <a:pt x="5545" y="40"/>
                                  </a:lnTo>
                                  <a:lnTo>
                                    <a:pt x="5575" y="32"/>
                                  </a:lnTo>
                                  <a:lnTo>
                                    <a:pt x="5605" y="25"/>
                                  </a:lnTo>
                                  <a:lnTo>
                                    <a:pt x="5636" y="19"/>
                                  </a:lnTo>
                                  <a:lnTo>
                                    <a:pt x="5667" y="13"/>
                                  </a:lnTo>
                                  <a:lnTo>
                                    <a:pt x="5700" y="9"/>
                                  </a:lnTo>
                                  <a:lnTo>
                                    <a:pt x="5734" y="6"/>
                                  </a:lnTo>
                                  <a:lnTo>
                                    <a:pt x="5770" y="2"/>
                                  </a:lnTo>
                                  <a:lnTo>
                                    <a:pt x="5806" y="1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79" y="1"/>
                                  </a:lnTo>
                                  <a:lnTo>
                                    <a:pt x="5913" y="2"/>
                                  </a:lnTo>
                                  <a:lnTo>
                                    <a:pt x="5946" y="6"/>
                                  </a:lnTo>
                                  <a:lnTo>
                                    <a:pt x="5978" y="9"/>
                                  </a:lnTo>
                                  <a:lnTo>
                                    <a:pt x="6010" y="12"/>
                                  </a:lnTo>
                                  <a:lnTo>
                                    <a:pt x="6041" y="18"/>
                                  </a:lnTo>
                                  <a:lnTo>
                                    <a:pt x="6070" y="23"/>
                                  </a:lnTo>
                                  <a:lnTo>
                                    <a:pt x="6100" y="29"/>
                                  </a:lnTo>
                                  <a:lnTo>
                                    <a:pt x="6129" y="37"/>
                                  </a:lnTo>
                                  <a:lnTo>
                                    <a:pt x="6156" y="46"/>
                                  </a:lnTo>
                                  <a:lnTo>
                                    <a:pt x="6184" y="54"/>
                                  </a:lnTo>
                                  <a:lnTo>
                                    <a:pt x="6211" y="64"/>
                                  </a:lnTo>
                                  <a:lnTo>
                                    <a:pt x="6237" y="75"/>
                                  </a:lnTo>
                                  <a:lnTo>
                                    <a:pt x="6263" y="85"/>
                                  </a:lnTo>
                                  <a:lnTo>
                                    <a:pt x="6288" y="98"/>
                                  </a:lnTo>
                                  <a:lnTo>
                                    <a:pt x="6314" y="111"/>
                                  </a:lnTo>
                                  <a:lnTo>
                                    <a:pt x="6337" y="124"/>
                                  </a:lnTo>
                                  <a:lnTo>
                                    <a:pt x="6362" y="139"/>
                                  </a:lnTo>
                                  <a:lnTo>
                                    <a:pt x="6385" y="154"/>
                                  </a:lnTo>
                                  <a:lnTo>
                                    <a:pt x="6408" y="171"/>
                                  </a:lnTo>
                                  <a:lnTo>
                                    <a:pt x="6432" y="189"/>
                                  </a:lnTo>
                                  <a:lnTo>
                                    <a:pt x="6454" y="206"/>
                                  </a:lnTo>
                                  <a:lnTo>
                                    <a:pt x="6476" y="225"/>
                                  </a:lnTo>
                                  <a:lnTo>
                                    <a:pt x="6499" y="245"/>
                                  </a:lnTo>
                                  <a:lnTo>
                                    <a:pt x="6521" y="265"/>
                                  </a:lnTo>
                                  <a:lnTo>
                                    <a:pt x="6542" y="287"/>
                                  </a:lnTo>
                                  <a:lnTo>
                                    <a:pt x="6564" y="308"/>
                                  </a:lnTo>
                                  <a:lnTo>
                                    <a:pt x="6586" y="332"/>
                                  </a:lnTo>
                                  <a:lnTo>
                                    <a:pt x="6607" y="355"/>
                                  </a:lnTo>
                                  <a:lnTo>
                                    <a:pt x="6629" y="380"/>
                                  </a:lnTo>
                                  <a:lnTo>
                                    <a:pt x="6651" y="406"/>
                                  </a:lnTo>
                                  <a:lnTo>
                                    <a:pt x="6672" y="433"/>
                                  </a:lnTo>
                                  <a:lnTo>
                                    <a:pt x="6690" y="453"/>
                                  </a:lnTo>
                                  <a:lnTo>
                                    <a:pt x="6708" y="473"/>
                                  </a:lnTo>
                                  <a:lnTo>
                                    <a:pt x="6727" y="492"/>
                                  </a:lnTo>
                                  <a:lnTo>
                                    <a:pt x="6746" y="512"/>
                                  </a:lnTo>
                                  <a:lnTo>
                                    <a:pt x="6766" y="529"/>
                                  </a:lnTo>
                                  <a:lnTo>
                                    <a:pt x="6785" y="547"/>
                                  </a:lnTo>
                                  <a:lnTo>
                                    <a:pt x="6806" y="564"/>
                                  </a:lnTo>
                                  <a:lnTo>
                                    <a:pt x="6827" y="580"/>
                                  </a:lnTo>
                                  <a:lnTo>
                                    <a:pt x="6848" y="595"/>
                                  </a:lnTo>
                                  <a:lnTo>
                                    <a:pt x="6869" y="611"/>
                                  </a:lnTo>
                                  <a:lnTo>
                                    <a:pt x="6891" y="626"/>
                                  </a:lnTo>
                                  <a:lnTo>
                                    <a:pt x="6913" y="640"/>
                                  </a:lnTo>
                                  <a:lnTo>
                                    <a:pt x="6935" y="653"/>
                                  </a:lnTo>
                                  <a:lnTo>
                                    <a:pt x="6958" y="665"/>
                                  </a:lnTo>
                                  <a:lnTo>
                                    <a:pt x="6981" y="677"/>
                                  </a:lnTo>
                                  <a:lnTo>
                                    <a:pt x="7004" y="689"/>
                                  </a:lnTo>
                                  <a:lnTo>
                                    <a:pt x="7028" y="700"/>
                                  </a:lnTo>
                                  <a:lnTo>
                                    <a:pt x="7051" y="710"/>
                                  </a:lnTo>
                                  <a:lnTo>
                                    <a:pt x="7076" y="719"/>
                                  </a:lnTo>
                                  <a:lnTo>
                                    <a:pt x="7100" y="729"/>
                                  </a:lnTo>
                                  <a:lnTo>
                                    <a:pt x="7124" y="736"/>
                                  </a:lnTo>
                                  <a:lnTo>
                                    <a:pt x="7150" y="744"/>
                                  </a:lnTo>
                                  <a:lnTo>
                                    <a:pt x="7174" y="752"/>
                                  </a:lnTo>
                                  <a:lnTo>
                                    <a:pt x="7200" y="757"/>
                                  </a:lnTo>
                                  <a:lnTo>
                                    <a:pt x="7225" y="763"/>
                                  </a:lnTo>
                                  <a:lnTo>
                                    <a:pt x="7252" y="768"/>
                                  </a:lnTo>
                                  <a:lnTo>
                                    <a:pt x="7277" y="772"/>
                                  </a:lnTo>
                                  <a:lnTo>
                                    <a:pt x="7304" y="775"/>
                                  </a:lnTo>
                                  <a:lnTo>
                                    <a:pt x="7331" y="778"/>
                                  </a:lnTo>
                                  <a:lnTo>
                                    <a:pt x="7357" y="781"/>
                                  </a:lnTo>
                                  <a:lnTo>
                                    <a:pt x="7384" y="782"/>
                                  </a:lnTo>
                                  <a:lnTo>
                                    <a:pt x="7411" y="783"/>
                                  </a:lnTo>
                                  <a:lnTo>
                                    <a:pt x="7437" y="782"/>
                                  </a:lnTo>
                                  <a:lnTo>
                                    <a:pt x="7462" y="781"/>
                                  </a:lnTo>
                                  <a:lnTo>
                                    <a:pt x="7488" y="778"/>
                                  </a:lnTo>
                                  <a:lnTo>
                                    <a:pt x="7513" y="775"/>
                                  </a:lnTo>
                                  <a:lnTo>
                                    <a:pt x="7538" y="772"/>
                                  </a:lnTo>
                                  <a:lnTo>
                                    <a:pt x="7562" y="768"/>
                                  </a:lnTo>
                                  <a:lnTo>
                                    <a:pt x="7587" y="763"/>
                                  </a:lnTo>
                                  <a:lnTo>
                                    <a:pt x="7611" y="758"/>
                                  </a:lnTo>
                                  <a:lnTo>
                                    <a:pt x="7635" y="752"/>
                                  </a:lnTo>
                                  <a:lnTo>
                                    <a:pt x="7658" y="745"/>
                                  </a:lnTo>
                                  <a:lnTo>
                                    <a:pt x="7681" y="738"/>
                                  </a:lnTo>
                                  <a:lnTo>
                                    <a:pt x="7705" y="730"/>
                                  </a:lnTo>
                                  <a:lnTo>
                                    <a:pt x="7727" y="721"/>
                                  </a:lnTo>
                                  <a:lnTo>
                                    <a:pt x="7749" y="713"/>
                                  </a:lnTo>
                                  <a:lnTo>
                                    <a:pt x="7772" y="703"/>
                                  </a:lnTo>
                                  <a:lnTo>
                                    <a:pt x="7794" y="693"/>
                                  </a:lnTo>
                                  <a:lnTo>
                                    <a:pt x="7815" y="683"/>
                                  </a:lnTo>
                                  <a:lnTo>
                                    <a:pt x="7837" y="671"/>
                                  </a:lnTo>
                                  <a:lnTo>
                                    <a:pt x="7859" y="659"/>
                                  </a:lnTo>
                                  <a:lnTo>
                                    <a:pt x="7879" y="647"/>
                                  </a:lnTo>
                                  <a:lnTo>
                                    <a:pt x="7900" y="634"/>
                                  </a:lnTo>
                                  <a:lnTo>
                                    <a:pt x="7920" y="620"/>
                                  </a:lnTo>
                                  <a:lnTo>
                                    <a:pt x="7941" y="606"/>
                                  </a:lnTo>
                                  <a:lnTo>
                                    <a:pt x="7961" y="592"/>
                                  </a:lnTo>
                                  <a:lnTo>
                                    <a:pt x="8000" y="562"/>
                                  </a:lnTo>
                                  <a:lnTo>
                                    <a:pt x="8039" y="530"/>
                                  </a:lnTo>
                                  <a:lnTo>
                                    <a:pt x="8077" y="495"/>
                                  </a:lnTo>
                                  <a:lnTo>
                                    <a:pt x="8114" y="460"/>
                                  </a:lnTo>
                                  <a:lnTo>
                                    <a:pt x="8164" y="406"/>
                                  </a:lnTo>
                                  <a:lnTo>
                                    <a:pt x="8210" y="357"/>
                                  </a:lnTo>
                                  <a:lnTo>
                                    <a:pt x="8255" y="310"/>
                                  </a:lnTo>
                                  <a:lnTo>
                                    <a:pt x="8298" y="266"/>
                                  </a:lnTo>
                                  <a:lnTo>
                                    <a:pt x="8319" y="246"/>
                                  </a:lnTo>
                                  <a:lnTo>
                                    <a:pt x="8339" y="226"/>
                                  </a:lnTo>
                                  <a:lnTo>
                                    <a:pt x="8360" y="208"/>
                                  </a:lnTo>
                                  <a:lnTo>
                                    <a:pt x="8382" y="190"/>
                                  </a:lnTo>
                                  <a:lnTo>
                                    <a:pt x="8402" y="173"/>
                                  </a:lnTo>
                                  <a:lnTo>
                                    <a:pt x="8423" y="156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67" y="126"/>
                                  </a:lnTo>
                                  <a:lnTo>
                                    <a:pt x="8489" y="112"/>
                                  </a:lnTo>
                                  <a:lnTo>
                                    <a:pt x="8511" y="98"/>
                                  </a:lnTo>
                                  <a:lnTo>
                                    <a:pt x="8536" y="86"/>
                                  </a:lnTo>
                                  <a:lnTo>
                                    <a:pt x="8559" y="75"/>
                                  </a:lnTo>
                                  <a:lnTo>
                                    <a:pt x="8585" y="64"/>
                                  </a:lnTo>
                                  <a:lnTo>
                                    <a:pt x="8610" y="54"/>
                                  </a:lnTo>
                                  <a:lnTo>
                                    <a:pt x="8638" y="46"/>
                                  </a:lnTo>
                                  <a:lnTo>
                                    <a:pt x="8665" y="37"/>
                                  </a:lnTo>
                                  <a:lnTo>
                                    <a:pt x="8695" y="29"/>
                                  </a:lnTo>
                                  <a:lnTo>
                                    <a:pt x="8725" y="23"/>
                                  </a:lnTo>
                                  <a:lnTo>
                                    <a:pt x="8757" y="18"/>
                                  </a:lnTo>
                                  <a:lnTo>
                                    <a:pt x="8790" y="12"/>
                                  </a:lnTo>
                                  <a:lnTo>
                                    <a:pt x="8825" y="8"/>
                                  </a:lnTo>
                                  <a:lnTo>
                                    <a:pt x="8861" y="5"/>
                                  </a:lnTo>
                                  <a:lnTo>
                                    <a:pt x="8899" y="2"/>
                                  </a:lnTo>
                                  <a:lnTo>
                                    <a:pt x="8939" y="0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9008" y="1"/>
                                  </a:lnTo>
                                  <a:lnTo>
                                    <a:pt x="9042" y="4"/>
                                  </a:lnTo>
                                  <a:lnTo>
                                    <a:pt x="9076" y="7"/>
                                  </a:lnTo>
                                  <a:lnTo>
                                    <a:pt x="9108" y="11"/>
                                  </a:lnTo>
                                  <a:lnTo>
                                    <a:pt x="9140" y="15"/>
                                  </a:lnTo>
                                  <a:lnTo>
                                    <a:pt x="9172" y="22"/>
                                  </a:lnTo>
                                  <a:lnTo>
                                    <a:pt x="9203" y="28"/>
                                  </a:lnTo>
                                  <a:lnTo>
                                    <a:pt x="9233" y="36"/>
                                  </a:lnTo>
                                  <a:lnTo>
                                    <a:pt x="9262" y="44"/>
                                  </a:lnTo>
                                  <a:lnTo>
                                    <a:pt x="9291" y="54"/>
                                  </a:lnTo>
                                  <a:lnTo>
                                    <a:pt x="9320" y="65"/>
                                  </a:lnTo>
                                  <a:lnTo>
                                    <a:pt x="9347" y="76"/>
                                  </a:lnTo>
                                  <a:lnTo>
                                    <a:pt x="9375" y="89"/>
                                  </a:lnTo>
                                  <a:lnTo>
                                    <a:pt x="9402" y="101"/>
                                  </a:lnTo>
                                  <a:lnTo>
                                    <a:pt x="9428" y="115"/>
                                  </a:lnTo>
                                  <a:lnTo>
                                    <a:pt x="9455" y="129"/>
                                  </a:lnTo>
                                  <a:lnTo>
                                    <a:pt x="9480" y="146"/>
                                  </a:lnTo>
                                  <a:lnTo>
                                    <a:pt x="9506" y="162"/>
                                  </a:lnTo>
                                  <a:lnTo>
                                    <a:pt x="9530" y="179"/>
                                  </a:lnTo>
                                  <a:lnTo>
                                    <a:pt x="9556" y="197"/>
                                  </a:lnTo>
                                  <a:lnTo>
                                    <a:pt x="9579" y="217"/>
                                  </a:lnTo>
                                  <a:lnTo>
                                    <a:pt x="9604" y="236"/>
                                  </a:lnTo>
                                  <a:lnTo>
                                    <a:pt x="9627" y="256"/>
                                  </a:lnTo>
                                  <a:lnTo>
                                    <a:pt x="9650" y="278"/>
                                  </a:lnTo>
                                  <a:lnTo>
                                    <a:pt x="9674" y="300"/>
                                  </a:lnTo>
                                  <a:lnTo>
                                    <a:pt x="9697" y="323"/>
                                  </a:lnTo>
                                  <a:lnTo>
                                    <a:pt x="9719" y="347"/>
                                  </a:lnTo>
                                  <a:lnTo>
                                    <a:pt x="9742" y="371"/>
                                  </a:lnTo>
                                  <a:lnTo>
                                    <a:pt x="9764" y="396"/>
                                  </a:lnTo>
                                  <a:lnTo>
                                    <a:pt x="9786" y="422"/>
                                  </a:lnTo>
                                  <a:lnTo>
                                    <a:pt x="9809" y="448"/>
                                  </a:lnTo>
                                  <a:lnTo>
                                    <a:pt x="9827" y="470"/>
                                  </a:lnTo>
                                  <a:lnTo>
                                    <a:pt x="9846" y="489"/>
                                  </a:lnTo>
                                  <a:lnTo>
                                    <a:pt x="9865" y="508"/>
                                  </a:lnTo>
                                  <a:lnTo>
                                    <a:pt x="9885" y="528"/>
                                  </a:lnTo>
                                  <a:lnTo>
                                    <a:pt x="9904" y="545"/>
                                  </a:lnTo>
                                  <a:lnTo>
                                    <a:pt x="9926" y="563"/>
                                  </a:lnTo>
                                  <a:lnTo>
                                    <a:pt x="9946" y="579"/>
                                  </a:lnTo>
                                  <a:lnTo>
                                    <a:pt x="9967" y="595"/>
                                  </a:lnTo>
                                  <a:lnTo>
                                    <a:pt x="9988" y="612"/>
                                  </a:lnTo>
                                  <a:lnTo>
                                    <a:pt x="10011" y="626"/>
                                  </a:lnTo>
                                  <a:lnTo>
                                    <a:pt x="10033" y="641"/>
                                  </a:lnTo>
                                  <a:lnTo>
                                    <a:pt x="10055" y="654"/>
                                  </a:lnTo>
                                  <a:lnTo>
                                    <a:pt x="10077" y="667"/>
                                  </a:lnTo>
                                  <a:lnTo>
                                    <a:pt x="10101" y="678"/>
                                  </a:lnTo>
                                  <a:lnTo>
                                    <a:pt x="10124" y="690"/>
                                  </a:lnTo>
                                  <a:lnTo>
                                    <a:pt x="10149" y="701"/>
                                  </a:lnTo>
                                  <a:lnTo>
                                    <a:pt x="10172" y="712"/>
                                  </a:lnTo>
                                  <a:lnTo>
                                    <a:pt x="10196" y="720"/>
                                  </a:lnTo>
                                  <a:lnTo>
                                    <a:pt x="10221" y="730"/>
                                  </a:lnTo>
                                  <a:lnTo>
                                    <a:pt x="10246" y="738"/>
                                  </a:lnTo>
                                  <a:lnTo>
                                    <a:pt x="10271" y="745"/>
                                  </a:lnTo>
                                  <a:lnTo>
                                    <a:pt x="10296" y="753"/>
                                  </a:lnTo>
                                  <a:lnTo>
                                    <a:pt x="10322" y="758"/>
                                  </a:lnTo>
                                  <a:lnTo>
                                    <a:pt x="10348" y="763"/>
                                  </a:lnTo>
                                  <a:lnTo>
                                    <a:pt x="10374" y="769"/>
                                  </a:lnTo>
                                  <a:lnTo>
                                    <a:pt x="10401" y="773"/>
                                  </a:lnTo>
                                  <a:lnTo>
                                    <a:pt x="10427" y="776"/>
                                  </a:lnTo>
                                  <a:lnTo>
                                    <a:pt x="10454" y="778"/>
                                  </a:lnTo>
                                  <a:lnTo>
                                    <a:pt x="10480" y="781"/>
                                  </a:lnTo>
                                  <a:lnTo>
                                    <a:pt x="10508" y="782"/>
                                  </a:lnTo>
                                  <a:lnTo>
                                    <a:pt x="10534" y="783"/>
                                  </a:lnTo>
                                  <a:lnTo>
                                    <a:pt x="10562" y="783"/>
                                  </a:lnTo>
                                  <a:lnTo>
                                    <a:pt x="10586" y="781"/>
                                  </a:lnTo>
                                  <a:lnTo>
                                    <a:pt x="10611" y="778"/>
                                  </a:lnTo>
                                  <a:lnTo>
                                    <a:pt x="10634" y="776"/>
                                  </a:lnTo>
                                  <a:lnTo>
                                    <a:pt x="10659" y="773"/>
                                  </a:lnTo>
                                  <a:lnTo>
                                    <a:pt x="10682" y="770"/>
                                  </a:lnTo>
                                  <a:lnTo>
                                    <a:pt x="10705" y="766"/>
                                  </a:lnTo>
                                  <a:lnTo>
                                    <a:pt x="10728" y="760"/>
                                  </a:lnTo>
                                  <a:lnTo>
                                    <a:pt x="10751" y="755"/>
                                  </a:lnTo>
                                  <a:lnTo>
                                    <a:pt x="10773" y="749"/>
                                  </a:lnTo>
                                  <a:lnTo>
                                    <a:pt x="10796" y="743"/>
                                  </a:lnTo>
                                  <a:lnTo>
                                    <a:pt x="10818" y="735"/>
                                  </a:lnTo>
                                  <a:lnTo>
                                    <a:pt x="10840" y="728"/>
                                  </a:lnTo>
                                  <a:lnTo>
                                    <a:pt x="10863" y="720"/>
                                  </a:lnTo>
                                  <a:lnTo>
                                    <a:pt x="10884" y="712"/>
                                  </a:lnTo>
                                  <a:lnTo>
                                    <a:pt x="10905" y="703"/>
                                  </a:lnTo>
                                  <a:lnTo>
                                    <a:pt x="10927" y="693"/>
                                  </a:lnTo>
                                  <a:lnTo>
                                    <a:pt x="10948" y="684"/>
                                  </a:lnTo>
                                  <a:lnTo>
                                    <a:pt x="10968" y="673"/>
                                  </a:lnTo>
                                  <a:lnTo>
                                    <a:pt x="10988" y="662"/>
                                  </a:lnTo>
                                  <a:lnTo>
                                    <a:pt x="11008" y="650"/>
                                  </a:lnTo>
                                  <a:lnTo>
                                    <a:pt x="11049" y="626"/>
                                  </a:lnTo>
                                  <a:lnTo>
                                    <a:pt x="11087" y="600"/>
                                  </a:lnTo>
                                  <a:lnTo>
                                    <a:pt x="11125" y="571"/>
                                  </a:lnTo>
                                  <a:lnTo>
                                    <a:pt x="11162" y="541"/>
                                  </a:lnTo>
                                  <a:lnTo>
                                    <a:pt x="11199" y="509"/>
                                  </a:lnTo>
                                  <a:lnTo>
                                    <a:pt x="11234" y="475"/>
                                  </a:lnTo>
                                  <a:lnTo>
                                    <a:pt x="11285" y="421"/>
                                  </a:lnTo>
                                  <a:lnTo>
                                    <a:pt x="11333" y="369"/>
                                  </a:lnTo>
                                  <a:lnTo>
                                    <a:pt x="11380" y="322"/>
                                  </a:lnTo>
                                  <a:lnTo>
                                    <a:pt x="11427" y="277"/>
                                  </a:lnTo>
                                  <a:lnTo>
                                    <a:pt x="11449" y="255"/>
                                  </a:lnTo>
                                  <a:lnTo>
                                    <a:pt x="11473" y="235"/>
                                  </a:lnTo>
                                  <a:lnTo>
                                    <a:pt x="11495" y="214"/>
                                  </a:lnTo>
                                  <a:lnTo>
                                    <a:pt x="11518" y="196"/>
                                  </a:lnTo>
                                  <a:lnTo>
                                    <a:pt x="11542" y="178"/>
                                  </a:lnTo>
                                  <a:lnTo>
                                    <a:pt x="11565" y="161"/>
                                  </a:lnTo>
                                  <a:lnTo>
                                    <a:pt x="11589" y="145"/>
                                  </a:lnTo>
                                  <a:lnTo>
                                    <a:pt x="11612" y="128"/>
                                  </a:lnTo>
                                  <a:lnTo>
                                    <a:pt x="11637" y="114"/>
                                  </a:lnTo>
                                  <a:lnTo>
                                    <a:pt x="11662" y="100"/>
                                  </a:lnTo>
                                  <a:lnTo>
                                    <a:pt x="11687" y="87"/>
                                  </a:lnTo>
                                  <a:lnTo>
                                    <a:pt x="11714" y="75"/>
                                  </a:lnTo>
                                  <a:lnTo>
                                    <a:pt x="11742" y="64"/>
                                  </a:lnTo>
                                  <a:lnTo>
                                    <a:pt x="11769" y="53"/>
                                  </a:lnTo>
                                  <a:lnTo>
                                    <a:pt x="11798" y="43"/>
                                  </a:lnTo>
                                  <a:lnTo>
                                    <a:pt x="11828" y="35"/>
                                  </a:lnTo>
                                  <a:lnTo>
                                    <a:pt x="11858" y="27"/>
                                  </a:lnTo>
                                  <a:lnTo>
                                    <a:pt x="11891" y="21"/>
                                  </a:lnTo>
                                  <a:lnTo>
                                    <a:pt x="11924" y="15"/>
                                  </a:lnTo>
                                  <a:lnTo>
                                    <a:pt x="11958" y="10"/>
                                  </a:lnTo>
                                  <a:lnTo>
                                    <a:pt x="11994" y="7"/>
                                  </a:lnTo>
                                  <a:lnTo>
                                    <a:pt x="12032" y="4"/>
                                  </a:lnTo>
                                  <a:lnTo>
                                    <a:pt x="12071" y="1"/>
                                  </a:lnTo>
                                  <a:lnTo>
                                    <a:pt x="12111" y="0"/>
                                  </a:lnTo>
                                  <a:lnTo>
                                    <a:pt x="12149" y="1"/>
                                  </a:lnTo>
                                  <a:lnTo>
                                    <a:pt x="12186" y="4"/>
                                  </a:lnTo>
                                  <a:lnTo>
                                    <a:pt x="12221" y="6"/>
                                  </a:lnTo>
                                  <a:lnTo>
                                    <a:pt x="12255" y="9"/>
                                  </a:lnTo>
                                  <a:lnTo>
                                    <a:pt x="12289" y="14"/>
                                  </a:lnTo>
                                  <a:lnTo>
                                    <a:pt x="12321" y="20"/>
                                  </a:lnTo>
                                  <a:lnTo>
                                    <a:pt x="12351" y="25"/>
                                  </a:lnTo>
                                  <a:lnTo>
                                    <a:pt x="12381" y="33"/>
                                  </a:lnTo>
                                  <a:lnTo>
                                    <a:pt x="12411" y="40"/>
                                  </a:lnTo>
                                  <a:lnTo>
                                    <a:pt x="12439" y="49"/>
                                  </a:lnTo>
                                  <a:lnTo>
                                    <a:pt x="12466" y="58"/>
                                  </a:lnTo>
                                  <a:lnTo>
                                    <a:pt x="12493" y="69"/>
                                  </a:lnTo>
                                  <a:lnTo>
                                    <a:pt x="12519" y="81"/>
                                  </a:lnTo>
                                  <a:lnTo>
                                    <a:pt x="12545" y="93"/>
                                  </a:lnTo>
                                  <a:lnTo>
                                    <a:pt x="12569" y="106"/>
                                  </a:lnTo>
                                  <a:lnTo>
                                    <a:pt x="12594" y="120"/>
                                  </a:lnTo>
                                  <a:lnTo>
                                    <a:pt x="12618" y="135"/>
                                  </a:lnTo>
                                  <a:lnTo>
                                    <a:pt x="12642" y="150"/>
                                  </a:lnTo>
                                  <a:lnTo>
                                    <a:pt x="12665" y="166"/>
                                  </a:lnTo>
                                  <a:lnTo>
                                    <a:pt x="12688" y="183"/>
                                  </a:lnTo>
                                  <a:lnTo>
                                    <a:pt x="12711" y="202"/>
                                  </a:lnTo>
                                  <a:lnTo>
                                    <a:pt x="12733" y="221"/>
                                  </a:lnTo>
                                  <a:lnTo>
                                    <a:pt x="12756" y="240"/>
                                  </a:lnTo>
                                  <a:lnTo>
                                    <a:pt x="12779" y="261"/>
                                  </a:lnTo>
                                  <a:lnTo>
                                    <a:pt x="12823" y="304"/>
                                  </a:lnTo>
                                  <a:lnTo>
                                    <a:pt x="12869" y="351"/>
                                  </a:lnTo>
                                  <a:lnTo>
                                    <a:pt x="12916" y="401"/>
                                  </a:lnTo>
                                  <a:lnTo>
                                    <a:pt x="12964" y="455"/>
                                  </a:lnTo>
                                  <a:lnTo>
                                    <a:pt x="12984" y="476"/>
                                  </a:lnTo>
                                  <a:lnTo>
                                    <a:pt x="13005" y="496"/>
                                  </a:lnTo>
                                  <a:lnTo>
                                    <a:pt x="13027" y="517"/>
                                  </a:lnTo>
                                  <a:lnTo>
                                    <a:pt x="13050" y="537"/>
                                  </a:lnTo>
                                  <a:lnTo>
                                    <a:pt x="13072" y="557"/>
                                  </a:lnTo>
                                  <a:lnTo>
                                    <a:pt x="13094" y="575"/>
                                  </a:lnTo>
                                  <a:lnTo>
                                    <a:pt x="13118" y="592"/>
                                  </a:lnTo>
                                  <a:lnTo>
                                    <a:pt x="13141" y="609"/>
                                  </a:lnTo>
                                  <a:lnTo>
                                    <a:pt x="13165" y="626"/>
                                  </a:lnTo>
                                  <a:lnTo>
                                    <a:pt x="13190" y="641"/>
                                  </a:lnTo>
                                  <a:lnTo>
                                    <a:pt x="13214" y="656"/>
                                  </a:lnTo>
                                  <a:lnTo>
                                    <a:pt x="13239" y="670"/>
                                  </a:lnTo>
                                  <a:lnTo>
                                    <a:pt x="13264" y="683"/>
                                  </a:lnTo>
                                  <a:lnTo>
                                    <a:pt x="13290" y="695"/>
                                  </a:lnTo>
                                  <a:lnTo>
                                    <a:pt x="13316" y="706"/>
                                  </a:lnTo>
                                  <a:lnTo>
                                    <a:pt x="13342" y="717"/>
                                  </a:lnTo>
                                  <a:lnTo>
                                    <a:pt x="13368" y="727"/>
                                  </a:lnTo>
                                  <a:lnTo>
                                    <a:pt x="13395" y="736"/>
                                  </a:lnTo>
                                  <a:lnTo>
                                    <a:pt x="13423" y="745"/>
                                  </a:lnTo>
                                  <a:lnTo>
                                    <a:pt x="13449" y="753"/>
                                  </a:lnTo>
                                  <a:lnTo>
                                    <a:pt x="13477" y="759"/>
                                  </a:lnTo>
                                  <a:lnTo>
                                    <a:pt x="13505" y="764"/>
                                  </a:lnTo>
                                  <a:lnTo>
                                    <a:pt x="13533" y="770"/>
                                  </a:lnTo>
                                  <a:lnTo>
                                    <a:pt x="13562" y="774"/>
                                  </a:lnTo>
                                  <a:lnTo>
                                    <a:pt x="13590" y="777"/>
                                  </a:lnTo>
                                  <a:lnTo>
                                    <a:pt x="13619" y="780"/>
                                  </a:lnTo>
                                  <a:lnTo>
                                    <a:pt x="13648" y="782"/>
                                  </a:lnTo>
                                  <a:lnTo>
                                    <a:pt x="13678" y="782"/>
                                  </a:lnTo>
                                  <a:lnTo>
                                    <a:pt x="13707" y="782"/>
                                  </a:lnTo>
                                  <a:lnTo>
                                    <a:pt x="13736" y="781"/>
                                  </a:lnTo>
                                  <a:lnTo>
                                    <a:pt x="13767" y="778"/>
                                  </a:lnTo>
                                  <a:lnTo>
                                    <a:pt x="13797" y="775"/>
                                  </a:lnTo>
                                  <a:lnTo>
                                    <a:pt x="13803" y="774"/>
                                  </a:lnTo>
                                  <a:lnTo>
                                    <a:pt x="1380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8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2" h="844">
                                  <a:moveTo>
                                    <a:pt x="13912" y="802"/>
                                  </a:moveTo>
                                  <a:lnTo>
                                    <a:pt x="13869" y="788"/>
                                  </a:lnTo>
                                  <a:lnTo>
                                    <a:pt x="13828" y="772"/>
                                  </a:lnTo>
                                  <a:lnTo>
                                    <a:pt x="13788" y="755"/>
                                  </a:lnTo>
                                  <a:lnTo>
                                    <a:pt x="13748" y="736"/>
                                  </a:lnTo>
                                  <a:lnTo>
                                    <a:pt x="13710" y="716"/>
                                  </a:lnTo>
                                  <a:lnTo>
                                    <a:pt x="13672" y="694"/>
                                  </a:lnTo>
                                  <a:lnTo>
                                    <a:pt x="13636" y="672"/>
                                  </a:lnTo>
                                  <a:lnTo>
                                    <a:pt x="13601" y="647"/>
                                  </a:lnTo>
                                  <a:lnTo>
                                    <a:pt x="13566" y="621"/>
                                  </a:lnTo>
                                  <a:lnTo>
                                    <a:pt x="13533" y="593"/>
                                  </a:lnTo>
                                  <a:lnTo>
                                    <a:pt x="13500" y="564"/>
                                  </a:lnTo>
                                  <a:lnTo>
                                    <a:pt x="13469" y="534"/>
                                  </a:lnTo>
                                  <a:lnTo>
                                    <a:pt x="13438" y="503"/>
                                  </a:lnTo>
                                  <a:lnTo>
                                    <a:pt x="13408" y="470"/>
                                  </a:lnTo>
                                  <a:lnTo>
                                    <a:pt x="13380" y="436"/>
                                  </a:lnTo>
                                  <a:lnTo>
                                    <a:pt x="13352" y="401"/>
                                  </a:lnTo>
                                  <a:lnTo>
                                    <a:pt x="13335" y="379"/>
                                  </a:lnTo>
                                  <a:lnTo>
                                    <a:pt x="13318" y="359"/>
                                  </a:lnTo>
                                  <a:lnTo>
                                    <a:pt x="13300" y="338"/>
                                  </a:lnTo>
                                  <a:lnTo>
                                    <a:pt x="13282" y="320"/>
                                  </a:lnTo>
                                  <a:lnTo>
                                    <a:pt x="13263" y="301"/>
                                  </a:lnTo>
                                  <a:lnTo>
                                    <a:pt x="13244" y="283"/>
                                  </a:lnTo>
                                  <a:lnTo>
                                    <a:pt x="13223" y="266"/>
                                  </a:lnTo>
                                  <a:lnTo>
                                    <a:pt x="13203" y="250"/>
                                  </a:lnTo>
                                  <a:lnTo>
                                    <a:pt x="13183" y="235"/>
                                  </a:lnTo>
                                  <a:lnTo>
                                    <a:pt x="13162" y="220"/>
                                  </a:lnTo>
                                  <a:lnTo>
                                    <a:pt x="13141" y="206"/>
                                  </a:lnTo>
                                  <a:lnTo>
                                    <a:pt x="13118" y="192"/>
                                  </a:lnTo>
                                  <a:lnTo>
                                    <a:pt x="13096" y="179"/>
                                  </a:lnTo>
                                  <a:lnTo>
                                    <a:pt x="13074" y="167"/>
                                  </a:lnTo>
                                  <a:lnTo>
                                    <a:pt x="13050" y="156"/>
                                  </a:lnTo>
                                  <a:lnTo>
                                    <a:pt x="13027" y="146"/>
                                  </a:lnTo>
                                  <a:lnTo>
                                    <a:pt x="13003" y="135"/>
                                  </a:lnTo>
                                  <a:lnTo>
                                    <a:pt x="12979" y="126"/>
                                  </a:lnTo>
                                  <a:lnTo>
                                    <a:pt x="12955" y="117"/>
                                  </a:lnTo>
                                  <a:lnTo>
                                    <a:pt x="12930" y="109"/>
                                  </a:lnTo>
                                  <a:lnTo>
                                    <a:pt x="12906" y="101"/>
                                  </a:lnTo>
                                  <a:lnTo>
                                    <a:pt x="12881" y="95"/>
                                  </a:lnTo>
                                  <a:lnTo>
                                    <a:pt x="12856" y="89"/>
                                  </a:lnTo>
                                  <a:lnTo>
                                    <a:pt x="12830" y="83"/>
                                  </a:lnTo>
                                  <a:lnTo>
                                    <a:pt x="12805" y="78"/>
                                  </a:lnTo>
                                  <a:lnTo>
                                    <a:pt x="12779" y="73"/>
                                  </a:lnTo>
                                  <a:lnTo>
                                    <a:pt x="12753" y="70"/>
                                  </a:lnTo>
                                  <a:lnTo>
                                    <a:pt x="12727" y="67"/>
                                  </a:lnTo>
                                  <a:lnTo>
                                    <a:pt x="12701" y="65"/>
                                  </a:lnTo>
                                  <a:lnTo>
                                    <a:pt x="12674" y="63"/>
                                  </a:lnTo>
                                  <a:lnTo>
                                    <a:pt x="12649" y="62"/>
                                  </a:lnTo>
                                  <a:lnTo>
                                    <a:pt x="12622" y="61"/>
                                  </a:lnTo>
                                  <a:lnTo>
                                    <a:pt x="12595" y="62"/>
                                  </a:lnTo>
                                  <a:lnTo>
                                    <a:pt x="12569" y="63"/>
                                  </a:lnTo>
                                  <a:lnTo>
                                    <a:pt x="12542" y="65"/>
                                  </a:lnTo>
                                  <a:lnTo>
                                    <a:pt x="12516" y="67"/>
                                  </a:lnTo>
                                  <a:lnTo>
                                    <a:pt x="12490" y="70"/>
                                  </a:lnTo>
                                  <a:lnTo>
                                    <a:pt x="12464" y="73"/>
                                  </a:lnTo>
                                  <a:lnTo>
                                    <a:pt x="12438" y="78"/>
                                  </a:lnTo>
                                  <a:lnTo>
                                    <a:pt x="12412" y="83"/>
                                  </a:lnTo>
                                  <a:lnTo>
                                    <a:pt x="12386" y="89"/>
                                  </a:lnTo>
                                  <a:lnTo>
                                    <a:pt x="12361" y="95"/>
                                  </a:lnTo>
                                  <a:lnTo>
                                    <a:pt x="12335" y="101"/>
                                  </a:lnTo>
                                  <a:lnTo>
                                    <a:pt x="12311" y="109"/>
                                  </a:lnTo>
                                  <a:lnTo>
                                    <a:pt x="12285" y="118"/>
                                  </a:lnTo>
                                  <a:lnTo>
                                    <a:pt x="12261" y="126"/>
                                  </a:lnTo>
                                  <a:lnTo>
                                    <a:pt x="12236" y="136"/>
                                  </a:lnTo>
                                  <a:lnTo>
                                    <a:pt x="12213" y="146"/>
                                  </a:lnTo>
                                  <a:lnTo>
                                    <a:pt x="12188" y="157"/>
                                  </a:lnTo>
                                  <a:lnTo>
                                    <a:pt x="12166" y="168"/>
                                  </a:lnTo>
                                  <a:lnTo>
                                    <a:pt x="12143" y="181"/>
                                  </a:lnTo>
                                  <a:lnTo>
                                    <a:pt x="12120" y="193"/>
                                  </a:lnTo>
                                  <a:lnTo>
                                    <a:pt x="12098" y="207"/>
                                  </a:lnTo>
                                  <a:lnTo>
                                    <a:pt x="12076" y="221"/>
                                  </a:lnTo>
                                  <a:lnTo>
                                    <a:pt x="12055" y="236"/>
                                  </a:lnTo>
                                  <a:lnTo>
                                    <a:pt x="12033" y="252"/>
                                  </a:lnTo>
                                  <a:lnTo>
                                    <a:pt x="12013" y="268"/>
                                  </a:lnTo>
                                  <a:lnTo>
                                    <a:pt x="11993" y="286"/>
                                  </a:lnTo>
                                  <a:lnTo>
                                    <a:pt x="11974" y="303"/>
                                  </a:lnTo>
                                  <a:lnTo>
                                    <a:pt x="11955" y="321"/>
                                  </a:lnTo>
                                  <a:lnTo>
                                    <a:pt x="11936" y="340"/>
                                  </a:lnTo>
                                  <a:lnTo>
                                    <a:pt x="11917" y="361"/>
                                  </a:lnTo>
                                  <a:lnTo>
                                    <a:pt x="11900" y="381"/>
                                  </a:lnTo>
                                  <a:lnTo>
                                    <a:pt x="11883" y="403"/>
                                  </a:lnTo>
                                  <a:lnTo>
                                    <a:pt x="11863" y="429"/>
                                  </a:lnTo>
                                  <a:lnTo>
                                    <a:pt x="11843" y="453"/>
                                  </a:lnTo>
                                  <a:lnTo>
                                    <a:pt x="11822" y="478"/>
                                  </a:lnTo>
                                  <a:lnTo>
                                    <a:pt x="11801" y="502"/>
                                  </a:lnTo>
                                  <a:lnTo>
                                    <a:pt x="11778" y="524"/>
                                  </a:lnTo>
                                  <a:lnTo>
                                    <a:pt x="11755" y="547"/>
                                  </a:lnTo>
                                  <a:lnTo>
                                    <a:pt x="11732" y="569"/>
                                  </a:lnTo>
                                  <a:lnTo>
                                    <a:pt x="11708" y="590"/>
                                  </a:lnTo>
                                  <a:lnTo>
                                    <a:pt x="11684" y="611"/>
                                  </a:lnTo>
                                  <a:lnTo>
                                    <a:pt x="11659" y="630"/>
                                  </a:lnTo>
                                  <a:lnTo>
                                    <a:pt x="11634" y="648"/>
                                  </a:lnTo>
                                  <a:lnTo>
                                    <a:pt x="11608" y="667"/>
                                  </a:lnTo>
                                  <a:lnTo>
                                    <a:pt x="11582" y="684"/>
                                  </a:lnTo>
                                  <a:lnTo>
                                    <a:pt x="11555" y="700"/>
                                  </a:lnTo>
                                  <a:lnTo>
                                    <a:pt x="11529" y="715"/>
                                  </a:lnTo>
                                  <a:lnTo>
                                    <a:pt x="11501" y="730"/>
                                  </a:lnTo>
                                  <a:lnTo>
                                    <a:pt x="11473" y="743"/>
                                  </a:lnTo>
                                  <a:lnTo>
                                    <a:pt x="11445" y="757"/>
                                  </a:lnTo>
                                  <a:lnTo>
                                    <a:pt x="11416" y="769"/>
                                  </a:lnTo>
                                  <a:lnTo>
                                    <a:pt x="11387" y="780"/>
                                  </a:lnTo>
                                  <a:lnTo>
                                    <a:pt x="11357" y="790"/>
                                  </a:lnTo>
                                  <a:lnTo>
                                    <a:pt x="11328" y="800"/>
                                  </a:lnTo>
                                  <a:lnTo>
                                    <a:pt x="11298" y="809"/>
                                  </a:lnTo>
                                  <a:lnTo>
                                    <a:pt x="11267" y="816"/>
                                  </a:lnTo>
                                  <a:lnTo>
                                    <a:pt x="11236" y="823"/>
                                  </a:lnTo>
                                  <a:lnTo>
                                    <a:pt x="11206" y="828"/>
                                  </a:lnTo>
                                  <a:lnTo>
                                    <a:pt x="11175" y="833"/>
                                  </a:lnTo>
                                  <a:lnTo>
                                    <a:pt x="11143" y="838"/>
                                  </a:lnTo>
                                  <a:lnTo>
                                    <a:pt x="11111" y="840"/>
                                  </a:lnTo>
                                  <a:lnTo>
                                    <a:pt x="11078" y="842"/>
                                  </a:lnTo>
                                  <a:lnTo>
                                    <a:pt x="11046" y="843"/>
                                  </a:lnTo>
                                  <a:lnTo>
                                    <a:pt x="11013" y="843"/>
                                  </a:lnTo>
                                  <a:lnTo>
                                    <a:pt x="10982" y="842"/>
                                  </a:lnTo>
                                  <a:lnTo>
                                    <a:pt x="10953" y="839"/>
                                  </a:lnTo>
                                  <a:lnTo>
                                    <a:pt x="10923" y="835"/>
                                  </a:lnTo>
                                  <a:lnTo>
                                    <a:pt x="10893" y="831"/>
                                  </a:lnTo>
                                  <a:lnTo>
                                    <a:pt x="10863" y="827"/>
                                  </a:lnTo>
                                  <a:lnTo>
                                    <a:pt x="10835" y="821"/>
                                  </a:lnTo>
                                  <a:lnTo>
                                    <a:pt x="10807" y="815"/>
                                  </a:lnTo>
                                  <a:lnTo>
                                    <a:pt x="10778" y="807"/>
                                  </a:lnTo>
                                  <a:lnTo>
                                    <a:pt x="10751" y="800"/>
                                  </a:lnTo>
                                  <a:lnTo>
                                    <a:pt x="10724" y="791"/>
                                  </a:lnTo>
                                  <a:lnTo>
                                    <a:pt x="10698" y="782"/>
                                  </a:lnTo>
                                  <a:lnTo>
                                    <a:pt x="10671" y="772"/>
                                  </a:lnTo>
                                  <a:lnTo>
                                    <a:pt x="10644" y="761"/>
                                  </a:lnTo>
                                  <a:lnTo>
                                    <a:pt x="10619" y="749"/>
                                  </a:lnTo>
                                  <a:lnTo>
                                    <a:pt x="10593" y="738"/>
                                  </a:lnTo>
                                  <a:lnTo>
                                    <a:pt x="10569" y="725"/>
                                  </a:lnTo>
                                  <a:lnTo>
                                    <a:pt x="10545" y="711"/>
                                  </a:lnTo>
                                  <a:lnTo>
                                    <a:pt x="10520" y="697"/>
                                  </a:lnTo>
                                  <a:lnTo>
                                    <a:pt x="10497" y="682"/>
                                  </a:lnTo>
                                  <a:lnTo>
                                    <a:pt x="10472" y="665"/>
                                  </a:lnTo>
                                  <a:lnTo>
                                    <a:pt x="10450" y="648"/>
                                  </a:lnTo>
                                  <a:lnTo>
                                    <a:pt x="10427" y="631"/>
                                  </a:lnTo>
                                  <a:lnTo>
                                    <a:pt x="10404" y="614"/>
                                  </a:lnTo>
                                  <a:lnTo>
                                    <a:pt x="10383" y="594"/>
                                  </a:lnTo>
                                  <a:lnTo>
                                    <a:pt x="10362" y="575"/>
                                  </a:lnTo>
                                  <a:lnTo>
                                    <a:pt x="10341" y="556"/>
                                  </a:lnTo>
                                  <a:lnTo>
                                    <a:pt x="10319" y="534"/>
                                  </a:lnTo>
                                  <a:lnTo>
                                    <a:pt x="10299" y="513"/>
                                  </a:lnTo>
                                  <a:lnTo>
                                    <a:pt x="10279" y="491"/>
                                  </a:lnTo>
                                  <a:lnTo>
                                    <a:pt x="10259" y="468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20" y="420"/>
                                  </a:lnTo>
                                  <a:lnTo>
                                    <a:pt x="10203" y="399"/>
                                  </a:lnTo>
                                  <a:lnTo>
                                    <a:pt x="10184" y="378"/>
                                  </a:lnTo>
                                  <a:lnTo>
                                    <a:pt x="10166" y="359"/>
                                  </a:lnTo>
                                  <a:lnTo>
                                    <a:pt x="10147" y="339"/>
                                  </a:lnTo>
                                  <a:lnTo>
                                    <a:pt x="10127" y="320"/>
                                  </a:lnTo>
                                  <a:lnTo>
                                    <a:pt x="10107" y="302"/>
                                  </a:lnTo>
                                  <a:lnTo>
                                    <a:pt x="10087" y="284"/>
                                  </a:lnTo>
                                  <a:lnTo>
                                    <a:pt x="10066" y="267"/>
                                  </a:lnTo>
                                  <a:lnTo>
                                    <a:pt x="10045" y="251"/>
                                  </a:lnTo>
                                  <a:lnTo>
                                    <a:pt x="10024" y="236"/>
                                  </a:lnTo>
                                  <a:lnTo>
                                    <a:pt x="10002" y="221"/>
                                  </a:lnTo>
                                  <a:lnTo>
                                    <a:pt x="9979" y="207"/>
                                  </a:lnTo>
                                  <a:lnTo>
                                    <a:pt x="9957" y="193"/>
                                  </a:lnTo>
                                  <a:lnTo>
                                    <a:pt x="9935" y="180"/>
                                  </a:lnTo>
                                  <a:lnTo>
                                    <a:pt x="9911" y="168"/>
                                  </a:lnTo>
                                  <a:lnTo>
                                    <a:pt x="9888" y="156"/>
                                  </a:lnTo>
                                  <a:lnTo>
                                    <a:pt x="9865" y="146"/>
                                  </a:lnTo>
                                  <a:lnTo>
                                    <a:pt x="9840" y="135"/>
                                  </a:lnTo>
                                  <a:lnTo>
                                    <a:pt x="9816" y="125"/>
                                  </a:lnTo>
                                  <a:lnTo>
                                    <a:pt x="9791" y="117"/>
                                  </a:lnTo>
                                  <a:lnTo>
                                    <a:pt x="9767" y="108"/>
                                  </a:lnTo>
                                  <a:lnTo>
                                    <a:pt x="9741" y="100"/>
                                  </a:lnTo>
                                  <a:lnTo>
                                    <a:pt x="9717" y="93"/>
                                  </a:lnTo>
                                  <a:lnTo>
                                    <a:pt x="9690" y="86"/>
                                  </a:lnTo>
                                  <a:lnTo>
                                    <a:pt x="9665" y="81"/>
                                  </a:lnTo>
                                  <a:lnTo>
                                    <a:pt x="9639" y="77"/>
                                  </a:lnTo>
                                  <a:lnTo>
                                    <a:pt x="9613" y="72"/>
                                  </a:lnTo>
                                  <a:lnTo>
                                    <a:pt x="9586" y="68"/>
                                  </a:lnTo>
                                  <a:lnTo>
                                    <a:pt x="9560" y="66"/>
                                  </a:lnTo>
                                  <a:lnTo>
                                    <a:pt x="9533" y="64"/>
                                  </a:lnTo>
                                  <a:lnTo>
                                    <a:pt x="9505" y="62"/>
                                  </a:lnTo>
                                  <a:lnTo>
                                    <a:pt x="9479" y="62"/>
                                  </a:lnTo>
                                  <a:lnTo>
                                    <a:pt x="9451" y="62"/>
                                  </a:lnTo>
                                  <a:lnTo>
                                    <a:pt x="9424" y="63"/>
                                  </a:lnTo>
                                  <a:lnTo>
                                    <a:pt x="9396" y="64"/>
                                  </a:lnTo>
                                  <a:lnTo>
                                    <a:pt x="9369" y="66"/>
                                  </a:lnTo>
                                  <a:lnTo>
                                    <a:pt x="9344" y="69"/>
                                  </a:lnTo>
                                  <a:lnTo>
                                    <a:pt x="9317" y="72"/>
                                  </a:lnTo>
                                  <a:lnTo>
                                    <a:pt x="9293" y="76"/>
                                  </a:lnTo>
                                  <a:lnTo>
                                    <a:pt x="9267" y="80"/>
                                  </a:lnTo>
                                  <a:lnTo>
                                    <a:pt x="9243" y="85"/>
                                  </a:lnTo>
                                  <a:lnTo>
                                    <a:pt x="9218" y="91"/>
                                  </a:lnTo>
                                  <a:lnTo>
                                    <a:pt x="9195" y="97"/>
                                  </a:lnTo>
                                  <a:lnTo>
                                    <a:pt x="9172" y="104"/>
                                  </a:lnTo>
                                  <a:lnTo>
                                    <a:pt x="9148" y="111"/>
                                  </a:lnTo>
                                  <a:lnTo>
                                    <a:pt x="9126" y="119"/>
                                  </a:lnTo>
                                  <a:lnTo>
                                    <a:pt x="9104" y="127"/>
                                  </a:lnTo>
                                  <a:lnTo>
                                    <a:pt x="9081" y="137"/>
                                  </a:lnTo>
                                  <a:lnTo>
                                    <a:pt x="9059" y="147"/>
                                  </a:lnTo>
                                  <a:lnTo>
                                    <a:pt x="9038" y="157"/>
                                  </a:lnTo>
                                  <a:lnTo>
                                    <a:pt x="9017" y="169"/>
                                  </a:lnTo>
                                  <a:lnTo>
                                    <a:pt x="8996" y="181"/>
                                  </a:lnTo>
                                  <a:lnTo>
                                    <a:pt x="8976" y="194"/>
                                  </a:lnTo>
                                  <a:lnTo>
                                    <a:pt x="8956" y="207"/>
                                  </a:lnTo>
                                  <a:lnTo>
                                    <a:pt x="8936" y="221"/>
                                  </a:lnTo>
                                  <a:lnTo>
                                    <a:pt x="8917" y="236"/>
                                  </a:lnTo>
                                  <a:lnTo>
                                    <a:pt x="8896" y="251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59" y="286"/>
                                  </a:lnTo>
                                  <a:lnTo>
                                    <a:pt x="8840" y="303"/>
                                  </a:lnTo>
                                  <a:lnTo>
                                    <a:pt x="8822" y="322"/>
                                  </a:lnTo>
                                  <a:lnTo>
                                    <a:pt x="8804" y="341"/>
                                  </a:lnTo>
                                  <a:lnTo>
                                    <a:pt x="8787" y="362"/>
                                  </a:lnTo>
                                  <a:lnTo>
                                    <a:pt x="8769" y="383"/>
                                  </a:lnTo>
                                  <a:lnTo>
                                    <a:pt x="8752" y="405"/>
                                  </a:lnTo>
                                  <a:lnTo>
                                    <a:pt x="8733" y="429"/>
                                  </a:lnTo>
                                  <a:lnTo>
                                    <a:pt x="8713" y="451"/>
                                  </a:lnTo>
                                  <a:lnTo>
                                    <a:pt x="8692" y="474"/>
                                  </a:lnTo>
                                  <a:lnTo>
                                    <a:pt x="8672" y="495"/>
                                  </a:lnTo>
                                  <a:lnTo>
                                    <a:pt x="8652" y="517"/>
                                  </a:lnTo>
                                  <a:lnTo>
                                    <a:pt x="8631" y="537"/>
                                  </a:lnTo>
                                  <a:lnTo>
                                    <a:pt x="8608" y="558"/>
                                  </a:lnTo>
                                  <a:lnTo>
                                    <a:pt x="8587" y="577"/>
                                  </a:lnTo>
                                  <a:lnTo>
                                    <a:pt x="8565" y="597"/>
                                  </a:lnTo>
                                  <a:lnTo>
                                    <a:pt x="8543" y="615"/>
                                  </a:lnTo>
                                  <a:lnTo>
                                    <a:pt x="8519" y="632"/>
                                  </a:lnTo>
                                  <a:lnTo>
                                    <a:pt x="8496" y="649"/>
                                  </a:lnTo>
                                  <a:lnTo>
                                    <a:pt x="8472" y="665"/>
                                  </a:lnTo>
                                  <a:lnTo>
                                    <a:pt x="8448" y="682"/>
                                  </a:lnTo>
                                  <a:lnTo>
                                    <a:pt x="8424" y="697"/>
                                  </a:lnTo>
                                  <a:lnTo>
                                    <a:pt x="8399" y="712"/>
                                  </a:lnTo>
                                  <a:lnTo>
                                    <a:pt x="8374" y="726"/>
                                  </a:lnTo>
                                  <a:lnTo>
                                    <a:pt x="8348" y="739"/>
                                  </a:lnTo>
                                  <a:lnTo>
                                    <a:pt x="8323" y="752"/>
                                  </a:lnTo>
                                  <a:lnTo>
                                    <a:pt x="8296" y="763"/>
                                  </a:lnTo>
                                  <a:lnTo>
                                    <a:pt x="8270" y="774"/>
                                  </a:lnTo>
                                  <a:lnTo>
                                    <a:pt x="8243" y="784"/>
                                  </a:lnTo>
                                  <a:lnTo>
                                    <a:pt x="8215" y="793"/>
                                  </a:lnTo>
                                  <a:lnTo>
                                    <a:pt x="8188" y="802"/>
                                  </a:lnTo>
                                  <a:lnTo>
                                    <a:pt x="8160" y="811"/>
                                  </a:lnTo>
                                  <a:lnTo>
                                    <a:pt x="8132" y="817"/>
                                  </a:lnTo>
                                  <a:lnTo>
                                    <a:pt x="8104" y="824"/>
                                  </a:lnTo>
                                  <a:lnTo>
                                    <a:pt x="8074" y="829"/>
                                  </a:lnTo>
                                  <a:lnTo>
                                    <a:pt x="8045" y="834"/>
                                  </a:lnTo>
                                  <a:lnTo>
                                    <a:pt x="8016" y="838"/>
                                  </a:lnTo>
                                  <a:lnTo>
                                    <a:pt x="7986" y="841"/>
                                  </a:lnTo>
                                  <a:lnTo>
                                    <a:pt x="7955" y="843"/>
                                  </a:lnTo>
                                  <a:lnTo>
                                    <a:pt x="7922" y="843"/>
                                  </a:lnTo>
                                  <a:lnTo>
                                    <a:pt x="7890" y="842"/>
                                  </a:lnTo>
                                  <a:lnTo>
                                    <a:pt x="7858" y="841"/>
                                  </a:lnTo>
                                  <a:lnTo>
                                    <a:pt x="7826" y="838"/>
                                  </a:lnTo>
                                  <a:lnTo>
                                    <a:pt x="7795" y="834"/>
                                  </a:lnTo>
                                  <a:lnTo>
                                    <a:pt x="7763" y="829"/>
                                  </a:lnTo>
                                  <a:lnTo>
                                    <a:pt x="7732" y="824"/>
                                  </a:lnTo>
                                  <a:lnTo>
                                    <a:pt x="7701" y="817"/>
                                  </a:lnTo>
                                  <a:lnTo>
                                    <a:pt x="7670" y="810"/>
                                  </a:lnTo>
                                  <a:lnTo>
                                    <a:pt x="7639" y="801"/>
                                  </a:lnTo>
                                  <a:lnTo>
                                    <a:pt x="7610" y="792"/>
                                  </a:lnTo>
                                  <a:lnTo>
                                    <a:pt x="7580" y="782"/>
                                  </a:lnTo>
                                  <a:lnTo>
                                    <a:pt x="7550" y="771"/>
                                  </a:lnTo>
                                  <a:lnTo>
                                    <a:pt x="7521" y="759"/>
                                  </a:lnTo>
                                  <a:lnTo>
                                    <a:pt x="7493" y="746"/>
                                  </a:lnTo>
                                  <a:lnTo>
                                    <a:pt x="7465" y="732"/>
                                  </a:lnTo>
                                  <a:lnTo>
                                    <a:pt x="7437" y="718"/>
                                  </a:lnTo>
                                  <a:lnTo>
                                    <a:pt x="7410" y="702"/>
                                  </a:lnTo>
                                  <a:lnTo>
                                    <a:pt x="7383" y="686"/>
                                  </a:lnTo>
                                  <a:lnTo>
                                    <a:pt x="7357" y="669"/>
                                  </a:lnTo>
                                  <a:lnTo>
                                    <a:pt x="7331" y="651"/>
                                  </a:lnTo>
                                  <a:lnTo>
                                    <a:pt x="7306" y="632"/>
                                  </a:lnTo>
                                  <a:lnTo>
                                    <a:pt x="7281" y="613"/>
                                  </a:lnTo>
                                  <a:lnTo>
                                    <a:pt x="7257" y="592"/>
                                  </a:lnTo>
                                  <a:lnTo>
                                    <a:pt x="7232" y="572"/>
                                  </a:lnTo>
                                  <a:lnTo>
                                    <a:pt x="7210" y="549"/>
                                  </a:lnTo>
                                  <a:lnTo>
                                    <a:pt x="7187" y="527"/>
                                  </a:lnTo>
                                  <a:lnTo>
                                    <a:pt x="7165" y="503"/>
                                  </a:lnTo>
                                  <a:lnTo>
                                    <a:pt x="7144" y="479"/>
                                  </a:lnTo>
                                  <a:lnTo>
                                    <a:pt x="7123" y="453"/>
                                  </a:lnTo>
                                  <a:lnTo>
                                    <a:pt x="7103" y="429"/>
                                  </a:lnTo>
                                  <a:lnTo>
                                    <a:pt x="7084" y="402"/>
                                  </a:lnTo>
                                  <a:lnTo>
                                    <a:pt x="7070" y="382"/>
                                  </a:lnTo>
                                  <a:lnTo>
                                    <a:pt x="7053" y="361"/>
                                  </a:lnTo>
                                  <a:lnTo>
                                    <a:pt x="7035" y="340"/>
                                  </a:lnTo>
                                  <a:lnTo>
                                    <a:pt x="7016" y="320"/>
                                  </a:lnTo>
                                  <a:lnTo>
                                    <a:pt x="6997" y="301"/>
                                  </a:lnTo>
                                  <a:lnTo>
                                    <a:pt x="6976" y="282"/>
                                  </a:lnTo>
                                  <a:lnTo>
                                    <a:pt x="6956" y="265"/>
                                  </a:lnTo>
                                  <a:lnTo>
                                    <a:pt x="6935" y="249"/>
                                  </a:lnTo>
                                  <a:lnTo>
                                    <a:pt x="6914" y="233"/>
                                  </a:lnTo>
                                  <a:lnTo>
                                    <a:pt x="6891" y="217"/>
                                  </a:lnTo>
                                  <a:lnTo>
                                    <a:pt x="6869" y="203"/>
                                  </a:lnTo>
                                  <a:lnTo>
                                    <a:pt x="6846" y="189"/>
                                  </a:lnTo>
                                  <a:lnTo>
                                    <a:pt x="6822" y="176"/>
                                  </a:lnTo>
                                  <a:lnTo>
                                    <a:pt x="6798" y="164"/>
                                  </a:lnTo>
                                  <a:lnTo>
                                    <a:pt x="6774" y="152"/>
                                  </a:lnTo>
                                  <a:lnTo>
                                    <a:pt x="6749" y="141"/>
                                  </a:lnTo>
                                  <a:lnTo>
                                    <a:pt x="6724" y="131"/>
                                  </a:lnTo>
                                  <a:lnTo>
                                    <a:pt x="6699" y="121"/>
                                  </a:lnTo>
                                  <a:lnTo>
                                    <a:pt x="6673" y="112"/>
                                  </a:lnTo>
                                  <a:lnTo>
                                    <a:pt x="6648" y="105"/>
                                  </a:lnTo>
                                  <a:lnTo>
                                    <a:pt x="6621" y="97"/>
                                  </a:lnTo>
                                  <a:lnTo>
                                    <a:pt x="6595" y="91"/>
                                  </a:lnTo>
                                  <a:lnTo>
                                    <a:pt x="6568" y="84"/>
                                  </a:lnTo>
                                  <a:lnTo>
                                    <a:pt x="6542" y="80"/>
                                  </a:lnTo>
                                  <a:lnTo>
                                    <a:pt x="6515" y="75"/>
                                  </a:lnTo>
                                  <a:lnTo>
                                    <a:pt x="6489" y="71"/>
                                  </a:lnTo>
                                  <a:lnTo>
                                    <a:pt x="6462" y="68"/>
                                  </a:lnTo>
                                  <a:lnTo>
                                    <a:pt x="6434" y="65"/>
                                  </a:lnTo>
                                  <a:lnTo>
                                    <a:pt x="6408" y="64"/>
                                  </a:lnTo>
                                  <a:lnTo>
                                    <a:pt x="6381" y="62"/>
                                  </a:lnTo>
                                  <a:lnTo>
                                    <a:pt x="6355" y="62"/>
                                  </a:lnTo>
                                  <a:lnTo>
                                    <a:pt x="6327" y="62"/>
                                  </a:lnTo>
                                  <a:lnTo>
                                    <a:pt x="6300" y="63"/>
                                  </a:lnTo>
                                  <a:lnTo>
                                    <a:pt x="6252" y="67"/>
                                  </a:lnTo>
                                  <a:lnTo>
                                    <a:pt x="6204" y="72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156" y="81"/>
                                  </a:lnTo>
                                  <a:lnTo>
                                    <a:pt x="6132" y="86"/>
                                  </a:lnTo>
                                  <a:lnTo>
                                    <a:pt x="6108" y="92"/>
                                  </a:lnTo>
                                  <a:lnTo>
                                    <a:pt x="6085" y="97"/>
                                  </a:lnTo>
                                  <a:lnTo>
                                    <a:pt x="6062" y="105"/>
                                  </a:lnTo>
                                  <a:lnTo>
                                    <a:pt x="6039" y="111"/>
                                  </a:lnTo>
                                  <a:lnTo>
                                    <a:pt x="6017" y="119"/>
                                  </a:lnTo>
                                  <a:lnTo>
                                    <a:pt x="5994" y="127"/>
                                  </a:lnTo>
                                  <a:lnTo>
                                    <a:pt x="5972" y="136"/>
                                  </a:lnTo>
                                  <a:lnTo>
                                    <a:pt x="5950" y="146"/>
                                  </a:lnTo>
                                  <a:lnTo>
                                    <a:pt x="5929" y="155"/>
                                  </a:lnTo>
                                  <a:lnTo>
                                    <a:pt x="5907" y="166"/>
                                  </a:lnTo>
                                  <a:lnTo>
                                    <a:pt x="5886" y="178"/>
                                  </a:lnTo>
                                  <a:lnTo>
                                    <a:pt x="5866" y="190"/>
                                  </a:lnTo>
                                  <a:lnTo>
                                    <a:pt x="5845" y="202"/>
                                  </a:lnTo>
                                  <a:lnTo>
                                    <a:pt x="5826" y="214"/>
                                  </a:lnTo>
                                  <a:lnTo>
                                    <a:pt x="5805" y="228"/>
                                  </a:lnTo>
                                  <a:lnTo>
                                    <a:pt x="5786" y="242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49" y="273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14" y="306"/>
                                  </a:lnTo>
                                  <a:lnTo>
                                    <a:pt x="5697" y="323"/>
                                  </a:lnTo>
                                  <a:lnTo>
                                    <a:pt x="5680" y="341"/>
                                  </a:lnTo>
                                  <a:lnTo>
                                    <a:pt x="5664" y="361"/>
                                  </a:lnTo>
                                  <a:lnTo>
                                    <a:pt x="5648" y="380"/>
                                  </a:lnTo>
                                  <a:lnTo>
                                    <a:pt x="5633" y="400"/>
                                  </a:lnTo>
                                  <a:lnTo>
                                    <a:pt x="5614" y="425"/>
                                  </a:lnTo>
                                  <a:lnTo>
                                    <a:pt x="5595" y="450"/>
                                  </a:lnTo>
                                  <a:lnTo>
                                    <a:pt x="5575" y="475"/>
                                  </a:lnTo>
                                  <a:lnTo>
                                    <a:pt x="5553" y="499"/>
                                  </a:lnTo>
                                  <a:lnTo>
                                    <a:pt x="5532" y="521"/>
                                  </a:lnTo>
                                  <a:lnTo>
                                    <a:pt x="5511" y="543"/>
                                  </a:lnTo>
                                  <a:lnTo>
                                    <a:pt x="5489" y="564"/>
                                  </a:lnTo>
                                  <a:lnTo>
                                    <a:pt x="5466" y="585"/>
                                  </a:lnTo>
                                  <a:lnTo>
                                    <a:pt x="5443" y="605"/>
                                  </a:lnTo>
                                  <a:lnTo>
                                    <a:pt x="5420" y="625"/>
                                  </a:lnTo>
                                  <a:lnTo>
                                    <a:pt x="5396" y="643"/>
                                  </a:lnTo>
                                  <a:lnTo>
                                    <a:pt x="5372" y="660"/>
                                  </a:lnTo>
                                  <a:lnTo>
                                    <a:pt x="5346" y="677"/>
                                  </a:lnTo>
                                  <a:lnTo>
                                    <a:pt x="5321" y="693"/>
                                  </a:lnTo>
                                  <a:lnTo>
                                    <a:pt x="5295" y="708"/>
                                  </a:lnTo>
                                  <a:lnTo>
                                    <a:pt x="5269" y="724"/>
                                  </a:lnTo>
                                  <a:lnTo>
                                    <a:pt x="5242" y="738"/>
                                  </a:lnTo>
                                  <a:lnTo>
                                    <a:pt x="5216" y="750"/>
                                  </a:lnTo>
                                  <a:lnTo>
                                    <a:pt x="5188" y="762"/>
                                  </a:lnTo>
                                  <a:lnTo>
                                    <a:pt x="5160" y="774"/>
                                  </a:lnTo>
                                  <a:lnTo>
                                    <a:pt x="5132" y="784"/>
                                  </a:lnTo>
                                  <a:lnTo>
                                    <a:pt x="5104" y="793"/>
                                  </a:lnTo>
                                  <a:lnTo>
                                    <a:pt x="5074" y="803"/>
                                  </a:lnTo>
                                  <a:lnTo>
                                    <a:pt x="5046" y="811"/>
                                  </a:lnTo>
                                  <a:lnTo>
                                    <a:pt x="5016" y="818"/>
                                  </a:lnTo>
                                  <a:lnTo>
                                    <a:pt x="4986" y="825"/>
                                  </a:lnTo>
                                  <a:lnTo>
                                    <a:pt x="4956" y="830"/>
                                  </a:lnTo>
                                  <a:lnTo>
                                    <a:pt x="4925" y="834"/>
                                  </a:lnTo>
                                  <a:lnTo>
                                    <a:pt x="4895" y="838"/>
                                  </a:lnTo>
                                  <a:lnTo>
                                    <a:pt x="4864" y="841"/>
                                  </a:lnTo>
                                  <a:lnTo>
                                    <a:pt x="4832" y="843"/>
                                  </a:lnTo>
                                  <a:lnTo>
                                    <a:pt x="4800" y="844"/>
                                  </a:lnTo>
                                  <a:lnTo>
                                    <a:pt x="4768" y="843"/>
                                  </a:lnTo>
                                  <a:lnTo>
                                    <a:pt x="4737" y="841"/>
                                  </a:lnTo>
                                  <a:lnTo>
                                    <a:pt x="4707" y="838"/>
                                  </a:lnTo>
                                  <a:lnTo>
                                    <a:pt x="4676" y="833"/>
                                  </a:lnTo>
                                  <a:lnTo>
                                    <a:pt x="4646" y="829"/>
                                  </a:lnTo>
                                  <a:lnTo>
                                    <a:pt x="4616" y="824"/>
                                  </a:lnTo>
                                  <a:lnTo>
                                    <a:pt x="4588" y="817"/>
                                  </a:lnTo>
                                  <a:lnTo>
                                    <a:pt x="4558" y="810"/>
                                  </a:lnTo>
                                  <a:lnTo>
                                    <a:pt x="4529" y="801"/>
                                  </a:lnTo>
                                  <a:lnTo>
                                    <a:pt x="4501" y="792"/>
                                  </a:lnTo>
                                  <a:lnTo>
                                    <a:pt x="4474" y="782"/>
                                  </a:lnTo>
                                  <a:lnTo>
                                    <a:pt x="4446" y="771"/>
                                  </a:lnTo>
                                  <a:lnTo>
                                    <a:pt x="4419" y="760"/>
                                  </a:lnTo>
                                  <a:lnTo>
                                    <a:pt x="4392" y="747"/>
                                  </a:lnTo>
                                  <a:lnTo>
                                    <a:pt x="4365" y="734"/>
                                  </a:lnTo>
                                  <a:lnTo>
                                    <a:pt x="4340" y="720"/>
                                  </a:lnTo>
                                  <a:lnTo>
                                    <a:pt x="4313" y="706"/>
                                  </a:lnTo>
                                  <a:lnTo>
                                    <a:pt x="4289" y="691"/>
                                  </a:lnTo>
                                  <a:lnTo>
                                    <a:pt x="4263" y="675"/>
                                  </a:lnTo>
                                  <a:lnTo>
                                    <a:pt x="4239" y="659"/>
                                  </a:lnTo>
                                  <a:lnTo>
                                    <a:pt x="4215" y="642"/>
                                  </a:lnTo>
                                  <a:lnTo>
                                    <a:pt x="4191" y="623"/>
                                  </a:lnTo>
                                  <a:lnTo>
                                    <a:pt x="4167" y="605"/>
                                  </a:lnTo>
                                  <a:lnTo>
                                    <a:pt x="4144" y="586"/>
                                  </a:lnTo>
                                  <a:lnTo>
                                    <a:pt x="4121" y="566"/>
                                  </a:lnTo>
                                  <a:lnTo>
                                    <a:pt x="4099" y="546"/>
                                  </a:lnTo>
                                  <a:lnTo>
                                    <a:pt x="4076" y="524"/>
                                  </a:lnTo>
                                  <a:lnTo>
                                    <a:pt x="4055" y="503"/>
                                  </a:lnTo>
                                  <a:lnTo>
                                    <a:pt x="4033" y="481"/>
                                  </a:lnTo>
                                  <a:lnTo>
                                    <a:pt x="4013" y="458"/>
                                  </a:lnTo>
                                  <a:lnTo>
                                    <a:pt x="3991" y="435"/>
                                  </a:lnTo>
                                  <a:lnTo>
                                    <a:pt x="3971" y="411"/>
                                  </a:lnTo>
                                  <a:lnTo>
                                    <a:pt x="3950" y="386"/>
                                  </a:lnTo>
                                  <a:lnTo>
                                    <a:pt x="3932" y="363"/>
                                  </a:lnTo>
                                  <a:lnTo>
                                    <a:pt x="3914" y="340"/>
                                  </a:lnTo>
                                  <a:lnTo>
                                    <a:pt x="3895" y="320"/>
                                  </a:lnTo>
                                  <a:lnTo>
                                    <a:pt x="3876" y="300"/>
                                  </a:lnTo>
                                  <a:lnTo>
                                    <a:pt x="3856" y="280"/>
                                  </a:lnTo>
                                  <a:lnTo>
                                    <a:pt x="3836" y="262"/>
                                  </a:lnTo>
                                  <a:lnTo>
                                    <a:pt x="3816" y="245"/>
                                  </a:lnTo>
                                  <a:lnTo>
                                    <a:pt x="3796" y="228"/>
                                  </a:lnTo>
                                  <a:lnTo>
                                    <a:pt x="3775" y="213"/>
                                  </a:lnTo>
                                  <a:lnTo>
                                    <a:pt x="3754" y="198"/>
                                  </a:lnTo>
                                  <a:lnTo>
                                    <a:pt x="3733" y="184"/>
                                  </a:lnTo>
                                  <a:lnTo>
                                    <a:pt x="3711" y="171"/>
                                  </a:lnTo>
                                  <a:lnTo>
                                    <a:pt x="3689" y="160"/>
                                  </a:lnTo>
                                  <a:lnTo>
                                    <a:pt x="3666" y="148"/>
                                  </a:lnTo>
                                  <a:lnTo>
                                    <a:pt x="3644" y="137"/>
                                  </a:lnTo>
                                  <a:lnTo>
                                    <a:pt x="3621" y="127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74" y="110"/>
                                  </a:lnTo>
                                  <a:lnTo>
                                    <a:pt x="3550" y="103"/>
                                  </a:lnTo>
                                  <a:lnTo>
                                    <a:pt x="3526" y="96"/>
                                  </a:lnTo>
                                  <a:lnTo>
                                    <a:pt x="3501" y="90"/>
                                  </a:lnTo>
                                  <a:lnTo>
                                    <a:pt x="3476" y="84"/>
                                  </a:lnTo>
                                  <a:lnTo>
                                    <a:pt x="3451" y="79"/>
                                  </a:lnTo>
                                  <a:lnTo>
                                    <a:pt x="3424" y="75"/>
                                  </a:lnTo>
                                  <a:lnTo>
                                    <a:pt x="3398" y="71"/>
                                  </a:lnTo>
                                  <a:lnTo>
                                    <a:pt x="3372" y="68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18" y="64"/>
                                  </a:lnTo>
                                  <a:lnTo>
                                    <a:pt x="3261" y="62"/>
                                  </a:lnTo>
                                  <a:lnTo>
                                    <a:pt x="3204" y="62"/>
                                  </a:lnTo>
                                  <a:lnTo>
                                    <a:pt x="3179" y="63"/>
                                  </a:lnTo>
                                  <a:lnTo>
                                    <a:pt x="3152" y="65"/>
                                  </a:lnTo>
                                  <a:lnTo>
                                    <a:pt x="3126" y="68"/>
                                  </a:lnTo>
                                  <a:lnTo>
                                    <a:pt x="3100" y="71"/>
                                  </a:lnTo>
                                  <a:lnTo>
                                    <a:pt x="3074" y="76"/>
                                  </a:lnTo>
                                  <a:lnTo>
                                    <a:pt x="3049" y="80"/>
                                  </a:lnTo>
                                  <a:lnTo>
                                    <a:pt x="3024" y="85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2975" y="98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25" y="113"/>
                                  </a:lnTo>
                                  <a:lnTo>
                                    <a:pt x="2901" y="122"/>
                                  </a:lnTo>
                                  <a:lnTo>
                                    <a:pt x="2877" y="131"/>
                                  </a:lnTo>
                                  <a:lnTo>
                                    <a:pt x="2853" y="140"/>
                                  </a:lnTo>
                                  <a:lnTo>
                                    <a:pt x="2830" y="151"/>
                                  </a:lnTo>
                                  <a:lnTo>
                                    <a:pt x="2807" y="162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62" y="185"/>
                                  </a:lnTo>
                                  <a:lnTo>
                                    <a:pt x="2740" y="198"/>
                                  </a:lnTo>
                                  <a:lnTo>
                                    <a:pt x="2717" y="211"/>
                                  </a:lnTo>
                                  <a:lnTo>
                                    <a:pt x="2696" y="225"/>
                                  </a:lnTo>
                                  <a:lnTo>
                                    <a:pt x="2675" y="240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34" y="270"/>
                                  </a:lnTo>
                                  <a:lnTo>
                                    <a:pt x="2614" y="288"/>
                                  </a:lnTo>
                                  <a:lnTo>
                                    <a:pt x="2594" y="304"/>
                                  </a:lnTo>
                                  <a:lnTo>
                                    <a:pt x="2575" y="322"/>
                                  </a:lnTo>
                                  <a:lnTo>
                                    <a:pt x="2557" y="340"/>
                                  </a:lnTo>
                                  <a:lnTo>
                                    <a:pt x="2539" y="359"/>
                                  </a:lnTo>
                                  <a:lnTo>
                                    <a:pt x="2521" y="378"/>
                                  </a:lnTo>
                                  <a:lnTo>
                                    <a:pt x="2503" y="399"/>
                                  </a:lnTo>
                                  <a:lnTo>
                                    <a:pt x="2486" y="419"/>
                                  </a:lnTo>
                                  <a:lnTo>
                                    <a:pt x="2468" y="443"/>
                                  </a:lnTo>
                                  <a:lnTo>
                                    <a:pt x="2447" y="466"/>
                                  </a:lnTo>
                                  <a:lnTo>
                                    <a:pt x="2428" y="490"/>
                                  </a:lnTo>
                                  <a:lnTo>
                                    <a:pt x="2408" y="512"/>
                                  </a:lnTo>
                                  <a:lnTo>
                                    <a:pt x="2388" y="533"/>
                                  </a:lnTo>
                                  <a:lnTo>
                                    <a:pt x="2367" y="555"/>
                                  </a:lnTo>
                                  <a:lnTo>
                                    <a:pt x="2345" y="575"/>
                                  </a:lnTo>
                                  <a:lnTo>
                                    <a:pt x="2324" y="594"/>
                                  </a:lnTo>
                                  <a:lnTo>
                                    <a:pt x="2302" y="613"/>
                                  </a:lnTo>
                                  <a:lnTo>
                                    <a:pt x="2280" y="631"/>
                                  </a:lnTo>
                                  <a:lnTo>
                                    <a:pt x="2256" y="648"/>
                                  </a:lnTo>
                                  <a:lnTo>
                                    <a:pt x="2233" y="665"/>
                                  </a:lnTo>
                                  <a:lnTo>
                                    <a:pt x="2209" y="680"/>
                                  </a:lnTo>
                                  <a:lnTo>
                                    <a:pt x="2186" y="696"/>
                                  </a:lnTo>
                                  <a:lnTo>
                                    <a:pt x="2162" y="711"/>
                                  </a:lnTo>
                                  <a:lnTo>
                                    <a:pt x="2136" y="725"/>
                                  </a:lnTo>
                                  <a:lnTo>
                                    <a:pt x="2112" y="738"/>
                                  </a:lnTo>
                                  <a:lnTo>
                                    <a:pt x="2086" y="749"/>
                                  </a:lnTo>
                                  <a:lnTo>
                                    <a:pt x="2060" y="761"/>
                                  </a:lnTo>
                                  <a:lnTo>
                                    <a:pt x="2033" y="772"/>
                                  </a:lnTo>
                                  <a:lnTo>
                                    <a:pt x="2006" y="782"/>
                                  </a:lnTo>
                                  <a:lnTo>
                                    <a:pt x="1980" y="791"/>
                                  </a:lnTo>
                                  <a:lnTo>
                                    <a:pt x="1952" y="800"/>
                                  </a:lnTo>
                                  <a:lnTo>
                                    <a:pt x="1925" y="807"/>
                                  </a:lnTo>
                                  <a:lnTo>
                                    <a:pt x="1896" y="815"/>
                                  </a:lnTo>
                                  <a:lnTo>
                                    <a:pt x="1868" y="821"/>
                                  </a:lnTo>
                                  <a:lnTo>
                                    <a:pt x="1839" y="827"/>
                                  </a:lnTo>
                                  <a:lnTo>
                                    <a:pt x="1810" y="831"/>
                                  </a:lnTo>
                                  <a:lnTo>
                                    <a:pt x="1780" y="835"/>
                                  </a:lnTo>
                                  <a:lnTo>
                                    <a:pt x="1750" y="839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689" y="843"/>
                                  </a:lnTo>
                                  <a:lnTo>
                                    <a:pt x="1657" y="843"/>
                                  </a:lnTo>
                                  <a:lnTo>
                                    <a:pt x="1625" y="842"/>
                                  </a:lnTo>
                                  <a:lnTo>
                                    <a:pt x="1593" y="839"/>
                                  </a:lnTo>
                                  <a:lnTo>
                                    <a:pt x="1562" y="835"/>
                                  </a:lnTo>
                                  <a:lnTo>
                                    <a:pt x="1531" y="831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472" y="818"/>
                                  </a:lnTo>
                                  <a:lnTo>
                                    <a:pt x="1443" y="811"/>
                                  </a:lnTo>
                                  <a:lnTo>
                                    <a:pt x="1415" y="801"/>
                                  </a:lnTo>
                                  <a:lnTo>
                                    <a:pt x="1387" y="791"/>
                                  </a:lnTo>
                                  <a:lnTo>
                                    <a:pt x="1359" y="781"/>
                                  </a:lnTo>
                                  <a:lnTo>
                                    <a:pt x="1332" y="770"/>
                                  </a:lnTo>
                                  <a:lnTo>
                                    <a:pt x="1305" y="757"/>
                                  </a:lnTo>
                                  <a:lnTo>
                                    <a:pt x="1279" y="744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27" y="715"/>
                                  </a:lnTo>
                                  <a:lnTo>
                                    <a:pt x="1201" y="700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0" y="668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077" y="614"/>
                                  </a:lnTo>
                                  <a:lnTo>
                                    <a:pt x="1029" y="576"/>
                                  </a:lnTo>
                                  <a:lnTo>
                                    <a:pt x="982" y="536"/>
                                  </a:lnTo>
                                  <a:lnTo>
                                    <a:pt x="935" y="495"/>
                                  </a:lnTo>
                                  <a:lnTo>
                                    <a:pt x="890" y="452"/>
                                  </a:lnTo>
                                  <a:lnTo>
                                    <a:pt x="845" y="409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792" y="359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57" y="253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24" y="133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608" y="152"/>
                                  </a:lnTo>
                                  <a:lnTo>
                                    <a:pt x="648" y="176"/>
                                  </a:lnTo>
                                  <a:lnTo>
                                    <a:pt x="687" y="200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97" y="28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63" y="344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909" y="388"/>
                                  </a:lnTo>
                                  <a:lnTo>
                                    <a:pt x="931" y="409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34" y="502"/>
                                  </a:lnTo>
                                  <a:lnTo>
                                    <a:pt x="1075" y="535"/>
                                  </a:lnTo>
                                  <a:lnTo>
                                    <a:pt x="1116" y="569"/>
                                  </a:lnTo>
                                  <a:lnTo>
                                    <a:pt x="1159" y="599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22" y="643"/>
                                  </a:lnTo>
                                  <a:lnTo>
                                    <a:pt x="1245" y="656"/>
                                  </a:lnTo>
                                  <a:lnTo>
                                    <a:pt x="1266" y="669"/>
                                  </a:lnTo>
                                  <a:lnTo>
                                    <a:pt x="1288" y="682"/>
                                  </a:lnTo>
                                  <a:lnTo>
                                    <a:pt x="1310" y="693"/>
                                  </a:lnTo>
                                  <a:lnTo>
                                    <a:pt x="1334" y="704"/>
                                  </a:lnTo>
                                  <a:lnTo>
                                    <a:pt x="1357" y="715"/>
                                  </a:lnTo>
                                  <a:lnTo>
                                    <a:pt x="1381" y="725"/>
                                  </a:lnTo>
                                  <a:lnTo>
                                    <a:pt x="1404" y="733"/>
                                  </a:lnTo>
                                  <a:lnTo>
                                    <a:pt x="1427" y="742"/>
                                  </a:lnTo>
                                  <a:lnTo>
                                    <a:pt x="1452" y="749"/>
                                  </a:lnTo>
                                  <a:lnTo>
                                    <a:pt x="1477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27" y="769"/>
                                  </a:lnTo>
                                  <a:lnTo>
                                    <a:pt x="1553" y="773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606" y="780"/>
                                  </a:lnTo>
                                  <a:lnTo>
                                    <a:pt x="1632" y="782"/>
                                  </a:lnTo>
                                  <a:lnTo>
                                    <a:pt x="1660" y="783"/>
                                  </a:lnTo>
                                  <a:lnTo>
                                    <a:pt x="1688" y="783"/>
                                  </a:lnTo>
                                  <a:lnTo>
                                    <a:pt x="1714" y="781"/>
                                  </a:lnTo>
                                  <a:lnTo>
                                    <a:pt x="1740" y="778"/>
                                  </a:lnTo>
                                  <a:lnTo>
                                    <a:pt x="1766" y="776"/>
                                  </a:lnTo>
                                  <a:lnTo>
                                    <a:pt x="1792" y="773"/>
                                  </a:lnTo>
                                  <a:lnTo>
                                    <a:pt x="1817" y="769"/>
                                  </a:lnTo>
                                  <a:lnTo>
                                    <a:pt x="1843" y="764"/>
                                  </a:lnTo>
                                  <a:lnTo>
                                    <a:pt x="1868" y="759"/>
                                  </a:lnTo>
                                  <a:lnTo>
                                    <a:pt x="1894" y="753"/>
                                  </a:lnTo>
                                  <a:lnTo>
                                    <a:pt x="1918" y="746"/>
                                  </a:lnTo>
                                  <a:lnTo>
                                    <a:pt x="1943" y="739"/>
                                  </a:lnTo>
                                  <a:lnTo>
                                    <a:pt x="1967" y="731"/>
                                  </a:lnTo>
                                  <a:lnTo>
                                    <a:pt x="1992" y="722"/>
                                  </a:lnTo>
                                  <a:lnTo>
                                    <a:pt x="2015" y="714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07" y="671"/>
                                  </a:lnTo>
                                  <a:lnTo>
                                    <a:pt x="2130" y="659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174" y="633"/>
                                  </a:lnTo>
                                  <a:lnTo>
                                    <a:pt x="2196" y="619"/>
                                  </a:lnTo>
                                  <a:lnTo>
                                    <a:pt x="2217" y="604"/>
                                  </a:lnTo>
                                  <a:lnTo>
                                    <a:pt x="2237" y="589"/>
                                  </a:lnTo>
                                  <a:lnTo>
                                    <a:pt x="2257" y="573"/>
                                  </a:lnTo>
                                  <a:lnTo>
                                    <a:pt x="2277" y="557"/>
                                  </a:lnTo>
                                  <a:lnTo>
                                    <a:pt x="2297" y="540"/>
                                  </a:lnTo>
                                  <a:lnTo>
                                    <a:pt x="2316" y="522"/>
                                  </a:lnTo>
                                  <a:lnTo>
                                    <a:pt x="2335" y="504"/>
                                  </a:lnTo>
                                  <a:lnTo>
                                    <a:pt x="2353" y="486"/>
                                  </a:lnTo>
                                  <a:lnTo>
                                    <a:pt x="2371" y="466"/>
                                  </a:lnTo>
                                  <a:lnTo>
                                    <a:pt x="2389" y="446"/>
                                  </a:lnTo>
                                  <a:lnTo>
                                    <a:pt x="2406" y="425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440" y="380"/>
                                  </a:lnTo>
                                  <a:lnTo>
                                    <a:pt x="2458" y="358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97" y="315"/>
                                  </a:lnTo>
                                  <a:lnTo>
                                    <a:pt x="2518" y="294"/>
                                  </a:lnTo>
                                  <a:lnTo>
                                    <a:pt x="2538" y="275"/>
                                  </a:lnTo>
                                  <a:lnTo>
                                    <a:pt x="2559" y="255"/>
                                  </a:lnTo>
                                  <a:lnTo>
                                    <a:pt x="2580" y="237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25" y="202"/>
                                  </a:lnTo>
                                  <a:lnTo>
                                    <a:pt x="2647" y="185"/>
                                  </a:lnTo>
                                  <a:lnTo>
                                    <a:pt x="2671" y="169"/>
                                  </a:lnTo>
                                  <a:lnTo>
                                    <a:pt x="2694" y="154"/>
                                  </a:lnTo>
                                  <a:lnTo>
                                    <a:pt x="2718" y="140"/>
                                  </a:lnTo>
                                  <a:lnTo>
                                    <a:pt x="2743" y="126"/>
                                  </a:lnTo>
                                  <a:lnTo>
                                    <a:pt x="2767" y="113"/>
                                  </a:lnTo>
                                  <a:lnTo>
                                    <a:pt x="2792" y="101"/>
                                  </a:lnTo>
                                  <a:lnTo>
                                    <a:pt x="2817" y="90"/>
                                  </a:lnTo>
                                  <a:lnTo>
                                    <a:pt x="2844" y="79"/>
                                  </a:lnTo>
                                  <a:lnTo>
                                    <a:pt x="2869" y="68"/>
                                  </a:lnTo>
                                  <a:lnTo>
                                    <a:pt x="2896" y="58"/>
                                  </a:lnTo>
                                  <a:lnTo>
                                    <a:pt x="2922" y="50"/>
                                  </a:lnTo>
                                  <a:lnTo>
                                    <a:pt x="2949" y="41"/>
                                  </a:lnTo>
                                  <a:lnTo>
                                    <a:pt x="2977" y="35"/>
                                  </a:lnTo>
                                  <a:lnTo>
                                    <a:pt x="3004" y="27"/>
                                  </a:lnTo>
                                  <a:lnTo>
                                    <a:pt x="3032" y="22"/>
                                  </a:lnTo>
                                  <a:lnTo>
                                    <a:pt x="3060" y="16"/>
                                  </a:lnTo>
                                  <a:lnTo>
                                    <a:pt x="3088" y="12"/>
                                  </a:lnTo>
                                  <a:lnTo>
                                    <a:pt x="3116" y="8"/>
                                  </a:lnTo>
                                  <a:lnTo>
                                    <a:pt x="3145" y="5"/>
                                  </a:lnTo>
                                  <a:lnTo>
                                    <a:pt x="3173" y="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74" y="1"/>
                                  </a:lnTo>
                                  <a:lnTo>
                                    <a:pt x="3308" y="2"/>
                                  </a:lnTo>
                                  <a:lnTo>
                                    <a:pt x="3341" y="4"/>
                                  </a:lnTo>
                                  <a:lnTo>
                                    <a:pt x="3373" y="7"/>
                                  </a:lnTo>
                                  <a:lnTo>
                                    <a:pt x="3404" y="10"/>
                                  </a:lnTo>
                                  <a:lnTo>
                                    <a:pt x="3435" y="14"/>
                                  </a:lnTo>
                                  <a:lnTo>
                                    <a:pt x="3464" y="19"/>
                                  </a:lnTo>
                                  <a:lnTo>
                                    <a:pt x="3493" y="24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47" y="38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25" y="65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75" y="86"/>
                                  </a:lnTo>
                                  <a:lnTo>
                                    <a:pt x="3698" y="98"/>
                                  </a:lnTo>
                                  <a:lnTo>
                                    <a:pt x="3722" y="112"/>
                                  </a:lnTo>
                                  <a:lnTo>
                                    <a:pt x="3745" y="126"/>
                                  </a:lnTo>
                                  <a:lnTo>
                                    <a:pt x="3768" y="141"/>
                                  </a:lnTo>
                                  <a:lnTo>
                                    <a:pt x="3791" y="156"/>
                                  </a:lnTo>
                                  <a:lnTo>
                                    <a:pt x="3813" y="174"/>
                                  </a:lnTo>
                                  <a:lnTo>
                                    <a:pt x="3835" y="192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80" y="230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4" y="273"/>
                                  </a:lnTo>
                                  <a:lnTo>
                                    <a:pt x="3947" y="295"/>
                                  </a:lnTo>
                                  <a:lnTo>
                                    <a:pt x="3969" y="319"/>
                                  </a:lnTo>
                                  <a:lnTo>
                                    <a:pt x="3991" y="344"/>
                                  </a:lnTo>
                                  <a:lnTo>
                                    <a:pt x="4014" y="369"/>
                                  </a:lnTo>
                                  <a:lnTo>
                                    <a:pt x="4037" y="396"/>
                                  </a:lnTo>
                                  <a:lnTo>
                                    <a:pt x="4056" y="418"/>
                                  </a:lnTo>
                                  <a:lnTo>
                                    <a:pt x="4075" y="438"/>
                                  </a:lnTo>
                                  <a:lnTo>
                                    <a:pt x="4096" y="459"/>
                                  </a:lnTo>
                                  <a:lnTo>
                                    <a:pt x="4116" y="478"/>
                                  </a:lnTo>
                                  <a:lnTo>
                                    <a:pt x="4136" y="498"/>
                                  </a:lnTo>
                                  <a:lnTo>
                                    <a:pt x="4156" y="517"/>
                                  </a:lnTo>
                                  <a:lnTo>
                                    <a:pt x="4177" y="535"/>
                                  </a:lnTo>
                                  <a:lnTo>
                                    <a:pt x="4199" y="552"/>
                                  </a:lnTo>
                                  <a:lnTo>
                                    <a:pt x="4220" y="570"/>
                                  </a:lnTo>
                                  <a:lnTo>
                                    <a:pt x="4242" y="586"/>
                                  </a:lnTo>
                                  <a:lnTo>
                                    <a:pt x="4263" y="602"/>
                                  </a:lnTo>
                                  <a:lnTo>
                                    <a:pt x="4286" y="618"/>
                                  </a:lnTo>
                                  <a:lnTo>
                                    <a:pt x="4309" y="632"/>
                                  </a:lnTo>
                                  <a:lnTo>
                                    <a:pt x="4331" y="647"/>
                                  </a:lnTo>
                                  <a:lnTo>
                                    <a:pt x="4355" y="660"/>
                                  </a:lnTo>
                                  <a:lnTo>
                                    <a:pt x="4379" y="673"/>
                                  </a:lnTo>
                                  <a:lnTo>
                                    <a:pt x="4403" y="686"/>
                                  </a:lnTo>
                                  <a:lnTo>
                                    <a:pt x="4427" y="697"/>
                                  </a:lnTo>
                                  <a:lnTo>
                                    <a:pt x="4452" y="708"/>
                                  </a:lnTo>
                                  <a:lnTo>
                                    <a:pt x="4476" y="718"/>
                                  </a:lnTo>
                                  <a:lnTo>
                                    <a:pt x="4501" y="728"/>
                                  </a:lnTo>
                                  <a:lnTo>
                                    <a:pt x="4527" y="736"/>
                                  </a:lnTo>
                                  <a:lnTo>
                                    <a:pt x="4552" y="745"/>
                                  </a:lnTo>
                                  <a:lnTo>
                                    <a:pt x="4579" y="753"/>
                                  </a:lnTo>
                                  <a:lnTo>
                                    <a:pt x="4606" y="759"/>
                                  </a:lnTo>
                                  <a:lnTo>
                                    <a:pt x="4632" y="764"/>
                                  </a:lnTo>
                                  <a:lnTo>
                                    <a:pt x="4660" y="770"/>
                                  </a:lnTo>
                                  <a:lnTo>
                                    <a:pt x="4687" y="774"/>
                                  </a:lnTo>
                                  <a:lnTo>
                                    <a:pt x="4715" y="777"/>
                                  </a:lnTo>
                                  <a:lnTo>
                                    <a:pt x="4743" y="781"/>
                                  </a:lnTo>
                                  <a:lnTo>
                                    <a:pt x="4771" y="782"/>
                                  </a:lnTo>
                                  <a:lnTo>
                                    <a:pt x="4800" y="783"/>
                                  </a:lnTo>
                                  <a:lnTo>
                                    <a:pt x="4829" y="782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84" y="778"/>
                                  </a:lnTo>
                                  <a:lnTo>
                                    <a:pt x="4911" y="775"/>
                                  </a:lnTo>
                                  <a:lnTo>
                                    <a:pt x="4938" y="771"/>
                                  </a:lnTo>
                                  <a:lnTo>
                                    <a:pt x="4965" y="767"/>
                                  </a:lnTo>
                                  <a:lnTo>
                                    <a:pt x="4991" y="761"/>
                                  </a:lnTo>
                                  <a:lnTo>
                                    <a:pt x="5017" y="756"/>
                                  </a:lnTo>
                                  <a:lnTo>
                                    <a:pt x="5043" y="748"/>
                                  </a:lnTo>
                                  <a:lnTo>
                                    <a:pt x="5069" y="742"/>
                                  </a:lnTo>
                                  <a:lnTo>
                                    <a:pt x="5094" y="733"/>
                                  </a:lnTo>
                                  <a:lnTo>
                                    <a:pt x="5119" y="725"/>
                                  </a:lnTo>
                                  <a:lnTo>
                                    <a:pt x="5144" y="715"/>
                                  </a:lnTo>
                                  <a:lnTo>
                                    <a:pt x="5169" y="705"/>
                                  </a:lnTo>
                                  <a:lnTo>
                                    <a:pt x="5192" y="694"/>
                                  </a:lnTo>
                                  <a:lnTo>
                                    <a:pt x="5217" y="683"/>
                                  </a:lnTo>
                                  <a:lnTo>
                                    <a:pt x="5240" y="671"/>
                                  </a:lnTo>
                                  <a:lnTo>
                                    <a:pt x="5263" y="658"/>
                                  </a:lnTo>
                                  <a:lnTo>
                                    <a:pt x="5286" y="644"/>
                                  </a:lnTo>
                                  <a:lnTo>
                                    <a:pt x="5308" y="630"/>
                                  </a:lnTo>
                                  <a:lnTo>
                                    <a:pt x="5330" y="615"/>
                                  </a:lnTo>
                                  <a:lnTo>
                                    <a:pt x="5353" y="600"/>
                                  </a:lnTo>
                                  <a:lnTo>
                                    <a:pt x="5374" y="584"/>
                                  </a:lnTo>
                                  <a:lnTo>
                                    <a:pt x="5395" y="566"/>
                                  </a:lnTo>
                                  <a:lnTo>
                                    <a:pt x="5415" y="549"/>
                                  </a:lnTo>
                                  <a:lnTo>
                                    <a:pt x="5437" y="531"/>
                                  </a:lnTo>
                                  <a:lnTo>
                                    <a:pt x="5456" y="513"/>
                                  </a:lnTo>
                                  <a:lnTo>
                                    <a:pt x="5476" y="493"/>
                                  </a:lnTo>
                                  <a:lnTo>
                                    <a:pt x="5495" y="474"/>
                                  </a:lnTo>
                                  <a:lnTo>
                                    <a:pt x="5514" y="453"/>
                                  </a:lnTo>
                                  <a:lnTo>
                                    <a:pt x="5532" y="432"/>
                                  </a:lnTo>
                                  <a:lnTo>
                                    <a:pt x="5550" y="410"/>
                                  </a:lnTo>
                                  <a:lnTo>
                                    <a:pt x="5569" y="387"/>
                                  </a:lnTo>
                                  <a:lnTo>
                                    <a:pt x="5587" y="363"/>
                                  </a:lnTo>
                                  <a:lnTo>
                                    <a:pt x="5607" y="340"/>
                                  </a:lnTo>
                                  <a:lnTo>
                                    <a:pt x="5626" y="319"/>
                                  </a:lnTo>
                                  <a:lnTo>
                                    <a:pt x="5646" y="297"/>
                                  </a:lnTo>
                                  <a:lnTo>
                                    <a:pt x="5665" y="278"/>
                                  </a:lnTo>
                                  <a:lnTo>
                                    <a:pt x="5685" y="259"/>
                                  </a:lnTo>
                                  <a:lnTo>
                                    <a:pt x="5704" y="239"/>
                                  </a:lnTo>
                                  <a:lnTo>
                                    <a:pt x="5726" y="221"/>
                                  </a:lnTo>
                                  <a:lnTo>
                                    <a:pt x="5746" y="204"/>
                                  </a:lnTo>
                                  <a:lnTo>
                                    <a:pt x="5766" y="188"/>
                                  </a:lnTo>
                                  <a:lnTo>
                                    <a:pt x="5787" y="173"/>
                                  </a:lnTo>
                                  <a:lnTo>
                                    <a:pt x="5809" y="157"/>
                                  </a:lnTo>
                                  <a:lnTo>
                                    <a:pt x="5831" y="142"/>
                                  </a:lnTo>
                                  <a:lnTo>
                                    <a:pt x="5853" y="129"/>
                                  </a:lnTo>
                                  <a:lnTo>
                                    <a:pt x="5875" y="117"/>
                                  </a:lnTo>
                                  <a:lnTo>
                                    <a:pt x="5898" y="104"/>
                                  </a:lnTo>
                                  <a:lnTo>
                                    <a:pt x="5921" y="93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69" y="71"/>
                                  </a:lnTo>
                                  <a:lnTo>
                                    <a:pt x="5993" y="63"/>
                                  </a:lnTo>
                                  <a:lnTo>
                                    <a:pt x="6018" y="53"/>
                                  </a:lnTo>
                                  <a:lnTo>
                                    <a:pt x="6043" y="46"/>
                                  </a:lnTo>
                                  <a:lnTo>
                                    <a:pt x="6070" y="38"/>
                                  </a:lnTo>
                                  <a:lnTo>
                                    <a:pt x="6096" y="32"/>
                                  </a:lnTo>
                                  <a:lnTo>
                                    <a:pt x="6123" y="25"/>
                                  </a:lnTo>
                                  <a:lnTo>
                                    <a:pt x="6151" y="20"/>
                                  </a:lnTo>
                                  <a:lnTo>
                                    <a:pt x="6179" y="14"/>
                                  </a:lnTo>
                                  <a:lnTo>
                                    <a:pt x="6208" y="11"/>
                                  </a:lnTo>
                                  <a:lnTo>
                                    <a:pt x="6237" y="7"/>
                                  </a:lnTo>
                                  <a:lnTo>
                                    <a:pt x="6268" y="5"/>
                                  </a:lnTo>
                                  <a:lnTo>
                                    <a:pt x="6297" y="1"/>
                                  </a:lnTo>
                                  <a:lnTo>
                                    <a:pt x="6329" y="1"/>
                                  </a:lnTo>
                                  <a:lnTo>
                                    <a:pt x="6360" y="1"/>
                                  </a:lnTo>
                                  <a:lnTo>
                                    <a:pt x="6391" y="1"/>
                                  </a:lnTo>
                                  <a:lnTo>
                                    <a:pt x="6422" y="4"/>
                                  </a:lnTo>
                                  <a:lnTo>
                                    <a:pt x="6452" y="6"/>
                                  </a:lnTo>
                                  <a:lnTo>
                                    <a:pt x="6483" y="9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43" y="18"/>
                                  </a:lnTo>
                                  <a:lnTo>
                                    <a:pt x="6574" y="23"/>
                                  </a:lnTo>
                                  <a:lnTo>
                                    <a:pt x="6602" y="29"/>
                                  </a:lnTo>
                                  <a:lnTo>
                                    <a:pt x="6632" y="37"/>
                                  </a:lnTo>
                                  <a:lnTo>
                                    <a:pt x="6661" y="44"/>
                                  </a:lnTo>
                                  <a:lnTo>
                                    <a:pt x="6689" y="54"/>
                                  </a:lnTo>
                                  <a:lnTo>
                                    <a:pt x="6718" y="64"/>
                                  </a:lnTo>
                                  <a:lnTo>
                                    <a:pt x="6746" y="75"/>
                                  </a:lnTo>
                                  <a:lnTo>
                                    <a:pt x="6774" y="85"/>
                                  </a:lnTo>
                                  <a:lnTo>
                                    <a:pt x="6801" y="98"/>
                                  </a:lnTo>
                                  <a:lnTo>
                                    <a:pt x="6828" y="111"/>
                                  </a:lnTo>
                                  <a:lnTo>
                                    <a:pt x="6854" y="125"/>
                                  </a:lnTo>
                                  <a:lnTo>
                                    <a:pt x="6881" y="140"/>
                                  </a:lnTo>
                                  <a:lnTo>
                                    <a:pt x="6906" y="156"/>
                                  </a:lnTo>
                                  <a:lnTo>
                                    <a:pt x="6931" y="173"/>
                                  </a:lnTo>
                                  <a:lnTo>
                                    <a:pt x="6955" y="191"/>
                                  </a:lnTo>
                                  <a:lnTo>
                                    <a:pt x="6980" y="209"/>
                                  </a:lnTo>
                                  <a:lnTo>
                                    <a:pt x="7003" y="228"/>
                                  </a:lnTo>
                                  <a:lnTo>
                                    <a:pt x="7025" y="249"/>
                                  </a:lnTo>
                                  <a:lnTo>
                                    <a:pt x="7048" y="269"/>
                                  </a:lnTo>
                                  <a:lnTo>
                                    <a:pt x="7069" y="292"/>
                                  </a:lnTo>
                                  <a:lnTo>
                                    <a:pt x="7090" y="315"/>
                                  </a:lnTo>
                                  <a:lnTo>
                                    <a:pt x="7110" y="338"/>
                                  </a:lnTo>
                                  <a:lnTo>
                                    <a:pt x="7129" y="363"/>
                                  </a:lnTo>
                                  <a:lnTo>
                                    <a:pt x="7148" y="389"/>
                                  </a:lnTo>
                                  <a:lnTo>
                                    <a:pt x="7165" y="411"/>
                                  </a:lnTo>
                                  <a:lnTo>
                                    <a:pt x="7184" y="433"/>
                                  </a:lnTo>
                                  <a:lnTo>
                                    <a:pt x="7203" y="456"/>
                                  </a:lnTo>
                                  <a:lnTo>
                                    <a:pt x="7223" y="476"/>
                                  </a:lnTo>
                                  <a:lnTo>
                                    <a:pt x="7242" y="496"/>
                                  </a:lnTo>
                                  <a:lnTo>
                                    <a:pt x="7263" y="517"/>
                                  </a:lnTo>
                                  <a:lnTo>
                                    <a:pt x="7283" y="536"/>
                                  </a:lnTo>
                                  <a:lnTo>
                                    <a:pt x="7306" y="555"/>
                                  </a:lnTo>
                                  <a:lnTo>
                                    <a:pt x="7327" y="572"/>
                                  </a:lnTo>
                                  <a:lnTo>
                                    <a:pt x="7349" y="589"/>
                                  </a:lnTo>
                                  <a:lnTo>
                                    <a:pt x="7372" y="606"/>
                                  </a:lnTo>
                                  <a:lnTo>
                                    <a:pt x="7395" y="621"/>
                                  </a:lnTo>
                                  <a:lnTo>
                                    <a:pt x="7418" y="636"/>
                                  </a:lnTo>
                                  <a:lnTo>
                                    <a:pt x="7443" y="651"/>
                                  </a:lnTo>
                                  <a:lnTo>
                                    <a:pt x="7466" y="664"/>
                                  </a:lnTo>
                                  <a:lnTo>
                                    <a:pt x="7492" y="677"/>
                                  </a:lnTo>
                                  <a:lnTo>
                                    <a:pt x="7516" y="690"/>
                                  </a:lnTo>
                                  <a:lnTo>
                                    <a:pt x="7542" y="701"/>
                                  </a:lnTo>
                                  <a:lnTo>
                                    <a:pt x="7567" y="712"/>
                                  </a:lnTo>
                                  <a:lnTo>
                                    <a:pt x="7593" y="722"/>
                                  </a:lnTo>
                                  <a:lnTo>
                                    <a:pt x="7619" y="731"/>
                                  </a:lnTo>
                                  <a:lnTo>
                                    <a:pt x="7646" y="740"/>
                                  </a:lnTo>
                                  <a:lnTo>
                                    <a:pt x="7672" y="747"/>
                                  </a:lnTo>
                                  <a:lnTo>
                                    <a:pt x="7699" y="755"/>
                                  </a:lnTo>
                                  <a:lnTo>
                                    <a:pt x="7727" y="761"/>
                                  </a:lnTo>
                                  <a:lnTo>
                                    <a:pt x="7754" y="767"/>
                                  </a:lnTo>
                                  <a:lnTo>
                                    <a:pt x="7782" y="771"/>
                                  </a:lnTo>
                                  <a:lnTo>
                                    <a:pt x="7809" y="775"/>
                                  </a:lnTo>
                                  <a:lnTo>
                                    <a:pt x="7838" y="778"/>
                                  </a:lnTo>
                                  <a:lnTo>
                                    <a:pt x="7867" y="781"/>
                                  </a:lnTo>
                                  <a:lnTo>
                                    <a:pt x="7895" y="782"/>
                                  </a:lnTo>
                                  <a:lnTo>
                                    <a:pt x="7924" y="783"/>
                                  </a:lnTo>
                                  <a:lnTo>
                                    <a:pt x="7953" y="783"/>
                                  </a:lnTo>
                                  <a:lnTo>
                                    <a:pt x="7979" y="781"/>
                                  </a:lnTo>
                                  <a:lnTo>
                                    <a:pt x="8006" y="778"/>
                                  </a:lnTo>
                                  <a:lnTo>
                                    <a:pt x="8031" y="775"/>
                                  </a:lnTo>
                                  <a:lnTo>
                                    <a:pt x="8058" y="771"/>
                                  </a:lnTo>
                                  <a:lnTo>
                                    <a:pt x="8084" y="766"/>
                                  </a:lnTo>
                                  <a:lnTo>
                                    <a:pt x="8109" y="761"/>
                                  </a:lnTo>
                                  <a:lnTo>
                                    <a:pt x="8134" y="755"/>
                                  </a:lnTo>
                                  <a:lnTo>
                                    <a:pt x="8158" y="748"/>
                                  </a:lnTo>
                                  <a:lnTo>
                                    <a:pt x="8182" y="741"/>
                                  </a:lnTo>
                                  <a:lnTo>
                                    <a:pt x="8207" y="733"/>
                                  </a:lnTo>
                                  <a:lnTo>
                                    <a:pt x="8230" y="725"/>
                                  </a:lnTo>
                                  <a:lnTo>
                                    <a:pt x="8255" y="715"/>
                                  </a:lnTo>
                                  <a:lnTo>
                                    <a:pt x="8277" y="705"/>
                                  </a:lnTo>
                                  <a:lnTo>
                                    <a:pt x="8300" y="694"/>
                                  </a:lnTo>
                                  <a:lnTo>
                                    <a:pt x="8323" y="684"/>
                                  </a:lnTo>
                                  <a:lnTo>
                                    <a:pt x="8345" y="672"/>
                                  </a:lnTo>
                                  <a:lnTo>
                                    <a:pt x="8367" y="660"/>
                                  </a:lnTo>
                                  <a:lnTo>
                                    <a:pt x="8390" y="647"/>
                                  </a:lnTo>
                                  <a:lnTo>
                                    <a:pt x="8411" y="634"/>
                                  </a:lnTo>
                                  <a:lnTo>
                                    <a:pt x="8432" y="620"/>
                                  </a:lnTo>
                                  <a:lnTo>
                                    <a:pt x="8453" y="606"/>
                                  </a:lnTo>
                                  <a:lnTo>
                                    <a:pt x="8474" y="591"/>
                                  </a:lnTo>
                                  <a:lnTo>
                                    <a:pt x="8494" y="575"/>
                                  </a:lnTo>
                                  <a:lnTo>
                                    <a:pt x="8514" y="559"/>
                                  </a:lnTo>
                                  <a:lnTo>
                                    <a:pt x="8534" y="543"/>
                                  </a:lnTo>
                                  <a:lnTo>
                                    <a:pt x="8554" y="526"/>
                                  </a:lnTo>
                                  <a:lnTo>
                                    <a:pt x="8573" y="508"/>
                                  </a:lnTo>
                                  <a:lnTo>
                                    <a:pt x="8593" y="491"/>
                                  </a:lnTo>
                                  <a:lnTo>
                                    <a:pt x="8630" y="453"/>
                                  </a:lnTo>
                                  <a:lnTo>
                                    <a:pt x="8666" y="415"/>
                                  </a:lnTo>
                                  <a:lnTo>
                                    <a:pt x="8685" y="391"/>
                                  </a:lnTo>
                                  <a:lnTo>
                                    <a:pt x="8705" y="366"/>
                                  </a:lnTo>
                                  <a:lnTo>
                                    <a:pt x="8725" y="344"/>
                                  </a:lnTo>
                                  <a:lnTo>
                                    <a:pt x="8746" y="320"/>
                                  </a:lnTo>
                                  <a:lnTo>
                                    <a:pt x="8766" y="298"/>
                                  </a:lnTo>
                                  <a:lnTo>
                                    <a:pt x="8786" y="278"/>
                                  </a:lnTo>
                                  <a:lnTo>
                                    <a:pt x="8806" y="258"/>
                                  </a:lnTo>
                                  <a:lnTo>
                                    <a:pt x="8826" y="238"/>
                                  </a:lnTo>
                                  <a:lnTo>
                                    <a:pt x="8848" y="220"/>
                                  </a:lnTo>
                                  <a:lnTo>
                                    <a:pt x="8868" y="203"/>
                                  </a:lnTo>
                                  <a:lnTo>
                                    <a:pt x="8889" y="185"/>
                                  </a:lnTo>
                                  <a:lnTo>
                                    <a:pt x="8910" y="169"/>
                                  </a:lnTo>
                                  <a:lnTo>
                                    <a:pt x="8932" y="154"/>
                                  </a:lnTo>
                                  <a:lnTo>
                                    <a:pt x="8953" y="139"/>
                                  </a:lnTo>
                                  <a:lnTo>
                                    <a:pt x="8975" y="126"/>
                                  </a:lnTo>
                                  <a:lnTo>
                                    <a:pt x="8997" y="113"/>
                                  </a:lnTo>
                                  <a:lnTo>
                                    <a:pt x="9020" y="100"/>
                                  </a:lnTo>
                                  <a:lnTo>
                                    <a:pt x="9043" y="90"/>
                                  </a:lnTo>
                                  <a:lnTo>
                                    <a:pt x="9066" y="79"/>
                                  </a:lnTo>
                                  <a:lnTo>
                                    <a:pt x="9090" y="68"/>
                                  </a:lnTo>
                                  <a:lnTo>
                                    <a:pt x="9114" y="59"/>
                                  </a:lnTo>
                                  <a:lnTo>
                                    <a:pt x="9139" y="51"/>
                                  </a:lnTo>
                                  <a:lnTo>
                                    <a:pt x="9164" y="42"/>
                                  </a:lnTo>
                                  <a:lnTo>
                                    <a:pt x="9190" y="36"/>
                                  </a:lnTo>
                                  <a:lnTo>
                                    <a:pt x="9216" y="29"/>
                                  </a:lnTo>
                                  <a:lnTo>
                                    <a:pt x="9243" y="23"/>
                                  </a:lnTo>
                                  <a:lnTo>
                                    <a:pt x="9271" y="19"/>
                                  </a:lnTo>
                                  <a:lnTo>
                                    <a:pt x="9299" y="13"/>
                                  </a:lnTo>
                                  <a:lnTo>
                                    <a:pt x="9328" y="10"/>
                                  </a:lnTo>
                                  <a:lnTo>
                                    <a:pt x="9357" y="7"/>
                                  </a:lnTo>
                                  <a:lnTo>
                                    <a:pt x="9387" y="4"/>
                                  </a:lnTo>
                                  <a:lnTo>
                                    <a:pt x="9418" y="2"/>
                                  </a:lnTo>
                                  <a:lnTo>
                                    <a:pt x="9449" y="0"/>
                                  </a:lnTo>
                                  <a:lnTo>
                                    <a:pt x="9482" y="0"/>
                                  </a:lnTo>
                                  <a:lnTo>
                                    <a:pt x="9515" y="1"/>
                                  </a:lnTo>
                                  <a:lnTo>
                                    <a:pt x="9547" y="4"/>
                                  </a:lnTo>
                                  <a:lnTo>
                                    <a:pt x="9579" y="7"/>
                                  </a:lnTo>
                                  <a:lnTo>
                                    <a:pt x="9609" y="10"/>
                                  </a:lnTo>
                                  <a:lnTo>
                                    <a:pt x="9640" y="14"/>
                                  </a:lnTo>
                                  <a:lnTo>
                                    <a:pt x="9671" y="20"/>
                                  </a:lnTo>
                                  <a:lnTo>
                                    <a:pt x="9701" y="26"/>
                                  </a:lnTo>
                                  <a:lnTo>
                                    <a:pt x="9731" y="34"/>
                                  </a:lnTo>
                                  <a:lnTo>
                                    <a:pt x="9759" y="42"/>
                                  </a:lnTo>
                                  <a:lnTo>
                                    <a:pt x="9789" y="51"/>
                                  </a:lnTo>
                                  <a:lnTo>
                                    <a:pt x="9817" y="61"/>
                                  </a:lnTo>
                                  <a:lnTo>
                                    <a:pt x="9845" y="71"/>
                                  </a:lnTo>
                                  <a:lnTo>
                                    <a:pt x="9873" y="83"/>
                                  </a:lnTo>
                                  <a:lnTo>
                                    <a:pt x="9901" y="95"/>
                                  </a:lnTo>
                                  <a:lnTo>
                                    <a:pt x="9927" y="108"/>
                                  </a:lnTo>
                                  <a:lnTo>
                                    <a:pt x="9954" y="122"/>
                                  </a:lnTo>
                                  <a:lnTo>
                                    <a:pt x="9980" y="137"/>
                                  </a:lnTo>
                                  <a:lnTo>
                                    <a:pt x="10006" y="153"/>
                                  </a:lnTo>
                                  <a:lnTo>
                                    <a:pt x="10031" y="169"/>
                                  </a:lnTo>
                                  <a:lnTo>
                                    <a:pt x="10056" y="186"/>
                                  </a:lnTo>
                                  <a:lnTo>
                                    <a:pt x="10080" y="205"/>
                                  </a:lnTo>
                                  <a:lnTo>
                                    <a:pt x="10105" y="223"/>
                                  </a:lnTo>
                                  <a:lnTo>
                                    <a:pt x="10128" y="242"/>
                                  </a:lnTo>
                                  <a:lnTo>
                                    <a:pt x="10151" y="263"/>
                                  </a:lnTo>
                                  <a:lnTo>
                                    <a:pt x="10174" y="284"/>
                                  </a:lnTo>
                                  <a:lnTo>
                                    <a:pt x="10196" y="306"/>
                                  </a:lnTo>
                                  <a:lnTo>
                                    <a:pt x="10218" y="329"/>
                                  </a:lnTo>
                                  <a:lnTo>
                                    <a:pt x="10240" y="352"/>
                                  </a:lnTo>
                                  <a:lnTo>
                                    <a:pt x="10261" y="377"/>
                                  </a:lnTo>
                                  <a:lnTo>
                                    <a:pt x="10281" y="402"/>
                                  </a:lnTo>
                                  <a:lnTo>
                                    <a:pt x="10302" y="428"/>
                                  </a:lnTo>
                                  <a:lnTo>
                                    <a:pt x="10319" y="448"/>
                                  </a:lnTo>
                                  <a:lnTo>
                                    <a:pt x="10336" y="467"/>
                                  </a:lnTo>
                                  <a:lnTo>
                                    <a:pt x="10354" y="487"/>
                                  </a:lnTo>
                                  <a:lnTo>
                                    <a:pt x="10372" y="505"/>
                                  </a:lnTo>
                                  <a:lnTo>
                                    <a:pt x="10392" y="523"/>
                                  </a:lnTo>
                                  <a:lnTo>
                                    <a:pt x="10411" y="542"/>
                                  </a:lnTo>
                                  <a:lnTo>
                                    <a:pt x="10430" y="558"/>
                                  </a:lnTo>
                                  <a:lnTo>
                                    <a:pt x="10450" y="574"/>
                                  </a:lnTo>
                                  <a:lnTo>
                                    <a:pt x="10470" y="590"/>
                                  </a:lnTo>
                                  <a:lnTo>
                                    <a:pt x="10490" y="605"/>
                                  </a:lnTo>
                                  <a:lnTo>
                                    <a:pt x="10512" y="619"/>
                                  </a:lnTo>
                                  <a:lnTo>
                                    <a:pt x="10533" y="633"/>
                                  </a:lnTo>
                                  <a:lnTo>
                                    <a:pt x="10554" y="647"/>
                                  </a:lnTo>
                                  <a:lnTo>
                                    <a:pt x="10575" y="660"/>
                                  </a:lnTo>
                                  <a:lnTo>
                                    <a:pt x="10598" y="672"/>
                                  </a:lnTo>
                                  <a:lnTo>
                                    <a:pt x="10620" y="683"/>
                                  </a:lnTo>
                                  <a:lnTo>
                                    <a:pt x="10643" y="694"/>
                                  </a:lnTo>
                                  <a:lnTo>
                                    <a:pt x="10666" y="704"/>
                                  </a:lnTo>
                                  <a:lnTo>
                                    <a:pt x="10689" y="714"/>
                                  </a:lnTo>
                                  <a:lnTo>
                                    <a:pt x="10714" y="722"/>
                                  </a:lnTo>
                                  <a:lnTo>
                                    <a:pt x="10737" y="731"/>
                                  </a:lnTo>
                                  <a:lnTo>
                                    <a:pt x="10761" y="740"/>
                                  </a:lnTo>
                                  <a:lnTo>
                                    <a:pt x="10786" y="746"/>
                                  </a:lnTo>
                                  <a:lnTo>
                                    <a:pt x="10810" y="753"/>
                                  </a:lnTo>
                                  <a:lnTo>
                                    <a:pt x="10835" y="759"/>
                                  </a:lnTo>
                                  <a:lnTo>
                                    <a:pt x="10860" y="764"/>
                                  </a:lnTo>
                                  <a:lnTo>
                                    <a:pt x="10886" y="769"/>
                                  </a:lnTo>
                                  <a:lnTo>
                                    <a:pt x="10911" y="773"/>
                                  </a:lnTo>
                                  <a:lnTo>
                                    <a:pt x="10937" y="776"/>
                                  </a:lnTo>
                                  <a:lnTo>
                                    <a:pt x="10962" y="778"/>
                                  </a:lnTo>
                                  <a:lnTo>
                                    <a:pt x="10989" y="781"/>
                                  </a:lnTo>
                                  <a:lnTo>
                                    <a:pt x="11015" y="783"/>
                                  </a:lnTo>
                                  <a:lnTo>
                                    <a:pt x="11044" y="783"/>
                                  </a:lnTo>
                                  <a:lnTo>
                                    <a:pt x="11073" y="782"/>
                                  </a:lnTo>
                                  <a:lnTo>
                                    <a:pt x="11101" y="781"/>
                                  </a:lnTo>
                                  <a:lnTo>
                                    <a:pt x="11130" y="777"/>
                                  </a:lnTo>
                                  <a:lnTo>
                                    <a:pt x="11158" y="774"/>
                                  </a:lnTo>
                                  <a:lnTo>
                                    <a:pt x="11185" y="771"/>
                                  </a:lnTo>
                                  <a:lnTo>
                                    <a:pt x="11213" y="766"/>
                                  </a:lnTo>
                                  <a:lnTo>
                                    <a:pt x="11241" y="760"/>
                                  </a:lnTo>
                                  <a:lnTo>
                                    <a:pt x="11268" y="754"/>
                                  </a:lnTo>
                                  <a:lnTo>
                                    <a:pt x="11295" y="746"/>
                                  </a:lnTo>
                                  <a:lnTo>
                                    <a:pt x="11321" y="739"/>
                                  </a:lnTo>
                                  <a:lnTo>
                                    <a:pt x="11348" y="730"/>
                                  </a:lnTo>
                                  <a:lnTo>
                                    <a:pt x="11373" y="720"/>
                                  </a:lnTo>
                                  <a:lnTo>
                                    <a:pt x="11399" y="710"/>
                                  </a:lnTo>
                                  <a:lnTo>
                                    <a:pt x="11424" y="699"/>
                                  </a:lnTo>
                                  <a:lnTo>
                                    <a:pt x="11450" y="688"/>
                                  </a:lnTo>
                                  <a:lnTo>
                                    <a:pt x="11474" y="675"/>
                                  </a:lnTo>
                                  <a:lnTo>
                                    <a:pt x="11499" y="662"/>
                                  </a:lnTo>
                                  <a:lnTo>
                                    <a:pt x="11522" y="648"/>
                                  </a:lnTo>
                                  <a:lnTo>
                                    <a:pt x="11547" y="634"/>
                                  </a:lnTo>
                                  <a:lnTo>
                                    <a:pt x="11570" y="619"/>
                                  </a:lnTo>
                                  <a:lnTo>
                                    <a:pt x="11592" y="603"/>
                                  </a:lnTo>
                                  <a:lnTo>
                                    <a:pt x="11616" y="587"/>
                                  </a:lnTo>
                                  <a:lnTo>
                                    <a:pt x="11637" y="570"/>
                                  </a:lnTo>
                                  <a:lnTo>
                                    <a:pt x="11659" y="552"/>
                                  </a:lnTo>
                                  <a:lnTo>
                                    <a:pt x="11681" y="534"/>
                                  </a:lnTo>
                                  <a:lnTo>
                                    <a:pt x="11702" y="515"/>
                                  </a:lnTo>
                                  <a:lnTo>
                                    <a:pt x="11723" y="495"/>
                                  </a:lnTo>
                                  <a:lnTo>
                                    <a:pt x="11743" y="475"/>
                                  </a:lnTo>
                                  <a:lnTo>
                                    <a:pt x="11762" y="454"/>
                                  </a:lnTo>
                                  <a:lnTo>
                                    <a:pt x="11783" y="433"/>
                                  </a:lnTo>
                                  <a:lnTo>
                                    <a:pt x="11801" y="411"/>
                                  </a:lnTo>
                                  <a:lnTo>
                                    <a:pt x="11822" y="386"/>
                                  </a:lnTo>
                                  <a:lnTo>
                                    <a:pt x="11842" y="361"/>
                                  </a:lnTo>
                                  <a:lnTo>
                                    <a:pt x="11863" y="337"/>
                                  </a:lnTo>
                                  <a:lnTo>
                                    <a:pt x="11885" y="315"/>
                                  </a:lnTo>
                                  <a:lnTo>
                                    <a:pt x="11906" y="293"/>
                                  </a:lnTo>
                                  <a:lnTo>
                                    <a:pt x="11928" y="272"/>
                                  </a:lnTo>
                                  <a:lnTo>
                                    <a:pt x="11949" y="251"/>
                                  </a:lnTo>
                                  <a:lnTo>
                                    <a:pt x="11972" y="232"/>
                                  </a:lnTo>
                                  <a:lnTo>
                                    <a:pt x="11994" y="213"/>
                                  </a:lnTo>
                                  <a:lnTo>
                                    <a:pt x="12017" y="195"/>
                                  </a:lnTo>
                                  <a:lnTo>
                                    <a:pt x="12041" y="178"/>
                                  </a:lnTo>
                                  <a:lnTo>
                                    <a:pt x="12064" y="162"/>
                                  </a:lnTo>
                                  <a:lnTo>
                                    <a:pt x="12087" y="147"/>
                                  </a:lnTo>
                                  <a:lnTo>
                                    <a:pt x="12112" y="132"/>
                                  </a:lnTo>
                                  <a:lnTo>
                                    <a:pt x="12136" y="118"/>
                                  </a:lnTo>
                                  <a:lnTo>
                                    <a:pt x="12161" y="105"/>
                                  </a:lnTo>
                                  <a:lnTo>
                                    <a:pt x="12186" y="92"/>
                                  </a:lnTo>
                                  <a:lnTo>
                                    <a:pt x="12212" y="81"/>
                                  </a:lnTo>
                                  <a:lnTo>
                                    <a:pt x="12238" y="70"/>
                                  </a:lnTo>
                                  <a:lnTo>
                                    <a:pt x="12265" y="59"/>
                                  </a:lnTo>
                                  <a:lnTo>
                                    <a:pt x="12292" y="51"/>
                                  </a:lnTo>
                                  <a:lnTo>
                                    <a:pt x="12319" y="42"/>
                                  </a:lnTo>
                                  <a:lnTo>
                                    <a:pt x="12347" y="35"/>
                                  </a:lnTo>
                                  <a:lnTo>
                                    <a:pt x="12375" y="28"/>
                                  </a:lnTo>
                                  <a:lnTo>
                                    <a:pt x="12404" y="22"/>
                                  </a:lnTo>
                                  <a:lnTo>
                                    <a:pt x="12434" y="16"/>
                                  </a:lnTo>
                                  <a:lnTo>
                                    <a:pt x="12464" y="12"/>
                                  </a:lnTo>
                                  <a:lnTo>
                                    <a:pt x="12493" y="8"/>
                                  </a:lnTo>
                                  <a:lnTo>
                                    <a:pt x="12525" y="5"/>
                                  </a:lnTo>
                                  <a:lnTo>
                                    <a:pt x="12556" y="2"/>
                                  </a:lnTo>
                                  <a:lnTo>
                                    <a:pt x="12589" y="1"/>
                                  </a:lnTo>
                                  <a:lnTo>
                                    <a:pt x="12622" y="0"/>
                                  </a:lnTo>
                                  <a:lnTo>
                                    <a:pt x="12652" y="1"/>
                                  </a:lnTo>
                                  <a:lnTo>
                                    <a:pt x="12683" y="2"/>
                                  </a:lnTo>
                                  <a:lnTo>
                                    <a:pt x="12712" y="5"/>
                                  </a:lnTo>
                                  <a:lnTo>
                                    <a:pt x="12742" y="8"/>
                                  </a:lnTo>
                                  <a:lnTo>
                                    <a:pt x="12772" y="11"/>
                                  </a:lnTo>
                                  <a:lnTo>
                                    <a:pt x="12802" y="15"/>
                                  </a:lnTo>
                                  <a:lnTo>
                                    <a:pt x="12830" y="21"/>
                                  </a:lnTo>
                                  <a:lnTo>
                                    <a:pt x="12860" y="27"/>
                                  </a:lnTo>
                                  <a:lnTo>
                                    <a:pt x="12889" y="34"/>
                                  </a:lnTo>
                                  <a:lnTo>
                                    <a:pt x="12916" y="41"/>
                                  </a:lnTo>
                                  <a:lnTo>
                                    <a:pt x="12945" y="50"/>
                                  </a:lnTo>
                                  <a:lnTo>
                                    <a:pt x="12973" y="58"/>
                                  </a:lnTo>
                                  <a:lnTo>
                                    <a:pt x="13000" y="68"/>
                                  </a:lnTo>
                                  <a:lnTo>
                                    <a:pt x="13027" y="79"/>
                                  </a:lnTo>
                                  <a:lnTo>
                                    <a:pt x="13053" y="91"/>
                                  </a:lnTo>
                                  <a:lnTo>
                                    <a:pt x="13080" y="103"/>
                                  </a:lnTo>
                                  <a:lnTo>
                                    <a:pt x="13105" y="115"/>
                                  </a:lnTo>
                                  <a:lnTo>
                                    <a:pt x="13131" y="129"/>
                                  </a:lnTo>
                                  <a:lnTo>
                                    <a:pt x="13156" y="143"/>
                                  </a:lnTo>
                                  <a:lnTo>
                                    <a:pt x="13181" y="160"/>
                                  </a:lnTo>
                                  <a:lnTo>
                                    <a:pt x="13205" y="176"/>
                                  </a:lnTo>
                                  <a:lnTo>
                                    <a:pt x="13229" y="193"/>
                                  </a:lnTo>
                                  <a:lnTo>
                                    <a:pt x="13252" y="210"/>
                                  </a:lnTo>
                                  <a:lnTo>
                                    <a:pt x="13274" y="230"/>
                                  </a:lnTo>
                                  <a:lnTo>
                                    <a:pt x="13297" y="249"/>
                                  </a:lnTo>
                                  <a:lnTo>
                                    <a:pt x="13318" y="269"/>
                                  </a:lnTo>
                                  <a:lnTo>
                                    <a:pt x="13339" y="291"/>
                                  </a:lnTo>
                                  <a:lnTo>
                                    <a:pt x="13359" y="312"/>
                                  </a:lnTo>
                                  <a:lnTo>
                                    <a:pt x="13380" y="336"/>
                                  </a:lnTo>
                                  <a:lnTo>
                                    <a:pt x="13399" y="360"/>
                                  </a:lnTo>
                                  <a:lnTo>
                                    <a:pt x="13418" y="385"/>
                                  </a:lnTo>
                                  <a:lnTo>
                                    <a:pt x="13436" y="410"/>
                                  </a:lnTo>
                                  <a:lnTo>
                                    <a:pt x="13460" y="438"/>
                                  </a:lnTo>
                                  <a:lnTo>
                                    <a:pt x="13485" y="465"/>
                                  </a:lnTo>
                                  <a:lnTo>
                                    <a:pt x="13510" y="491"/>
                                  </a:lnTo>
                                  <a:lnTo>
                                    <a:pt x="13537" y="517"/>
                                  </a:lnTo>
                                  <a:lnTo>
                                    <a:pt x="13563" y="541"/>
                                  </a:lnTo>
                                  <a:lnTo>
                                    <a:pt x="13591" y="563"/>
                                  </a:lnTo>
                                  <a:lnTo>
                                    <a:pt x="13619" y="586"/>
                                  </a:lnTo>
                                  <a:lnTo>
                                    <a:pt x="13647" y="606"/>
                                  </a:lnTo>
                                  <a:lnTo>
                                    <a:pt x="13677" y="626"/>
                                  </a:lnTo>
                                  <a:lnTo>
                                    <a:pt x="13707" y="645"/>
                                  </a:lnTo>
                                  <a:lnTo>
                                    <a:pt x="13738" y="662"/>
                                  </a:lnTo>
                                  <a:lnTo>
                                    <a:pt x="13770" y="679"/>
                                  </a:lnTo>
                                  <a:lnTo>
                                    <a:pt x="13803" y="696"/>
                                  </a:lnTo>
                                  <a:lnTo>
                                    <a:pt x="13835" y="710"/>
                                  </a:lnTo>
                                  <a:lnTo>
                                    <a:pt x="13869" y="724"/>
                                  </a:lnTo>
                                  <a:lnTo>
                                    <a:pt x="13905" y="736"/>
                                  </a:lnTo>
                                  <a:lnTo>
                                    <a:pt x="13912" y="739"/>
                                  </a:lnTo>
                                  <a:lnTo>
                                    <a:pt x="1391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697"/>
                                  </a:moveTo>
                                  <a:lnTo>
                                    <a:pt x="13920" y="714"/>
                                  </a:lnTo>
                                  <a:lnTo>
                                    <a:pt x="13889" y="730"/>
                                  </a:lnTo>
                                  <a:lnTo>
                                    <a:pt x="13859" y="745"/>
                                  </a:lnTo>
                                  <a:lnTo>
                                    <a:pt x="13828" y="759"/>
                                  </a:lnTo>
                                  <a:lnTo>
                                    <a:pt x="13797" y="772"/>
                                  </a:lnTo>
                                  <a:lnTo>
                                    <a:pt x="13765" y="784"/>
                                  </a:lnTo>
                                  <a:lnTo>
                                    <a:pt x="13733" y="795"/>
                                  </a:lnTo>
                                  <a:lnTo>
                                    <a:pt x="13700" y="804"/>
                                  </a:lnTo>
                                  <a:lnTo>
                                    <a:pt x="13668" y="813"/>
                                  </a:lnTo>
                                  <a:lnTo>
                                    <a:pt x="13635" y="820"/>
                                  </a:lnTo>
                                  <a:lnTo>
                                    <a:pt x="13603" y="827"/>
                                  </a:lnTo>
                                  <a:lnTo>
                                    <a:pt x="13569" y="832"/>
                                  </a:lnTo>
                                  <a:lnTo>
                                    <a:pt x="13536" y="837"/>
                                  </a:lnTo>
                                  <a:lnTo>
                                    <a:pt x="13502" y="840"/>
                                  </a:lnTo>
                                  <a:lnTo>
                                    <a:pt x="13467" y="842"/>
                                  </a:lnTo>
                                  <a:lnTo>
                                    <a:pt x="13433" y="843"/>
                                  </a:lnTo>
                                  <a:lnTo>
                                    <a:pt x="13403" y="842"/>
                                  </a:lnTo>
                                  <a:lnTo>
                                    <a:pt x="13373" y="841"/>
                                  </a:lnTo>
                                  <a:lnTo>
                                    <a:pt x="13344" y="838"/>
                                  </a:lnTo>
                                  <a:lnTo>
                                    <a:pt x="13316" y="834"/>
                                  </a:lnTo>
                                  <a:lnTo>
                                    <a:pt x="13287" y="830"/>
                                  </a:lnTo>
                                  <a:lnTo>
                                    <a:pt x="13258" y="826"/>
                                  </a:lnTo>
                                  <a:lnTo>
                                    <a:pt x="13230" y="819"/>
                                  </a:lnTo>
                                  <a:lnTo>
                                    <a:pt x="13202" y="813"/>
                                  </a:lnTo>
                                  <a:lnTo>
                                    <a:pt x="13174" y="806"/>
                                  </a:lnTo>
                                  <a:lnTo>
                                    <a:pt x="13147" y="798"/>
                                  </a:lnTo>
                                  <a:lnTo>
                                    <a:pt x="13120" y="789"/>
                                  </a:lnTo>
                                  <a:lnTo>
                                    <a:pt x="13094" y="780"/>
                                  </a:lnTo>
                                  <a:lnTo>
                                    <a:pt x="13067" y="770"/>
                                  </a:lnTo>
                                  <a:lnTo>
                                    <a:pt x="13041" y="759"/>
                                  </a:lnTo>
                                  <a:lnTo>
                                    <a:pt x="13015" y="747"/>
                                  </a:lnTo>
                                  <a:lnTo>
                                    <a:pt x="12989" y="734"/>
                                  </a:lnTo>
                                  <a:lnTo>
                                    <a:pt x="12965" y="721"/>
                                  </a:lnTo>
                                  <a:lnTo>
                                    <a:pt x="12941" y="708"/>
                                  </a:lnTo>
                                  <a:lnTo>
                                    <a:pt x="12916" y="693"/>
                                  </a:lnTo>
                                  <a:lnTo>
                                    <a:pt x="12892" y="678"/>
                                  </a:lnTo>
                                  <a:lnTo>
                                    <a:pt x="12868" y="663"/>
                                  </a:lnTo>
                                  <a:lnTo>
                                    <a:pt x="12845" y="646"/>
                                  </a:lnTo>
                                  <a:lnTo>
                                    <a:pt x="12822" y="629"/>
                                  </a:lnTo>
                                  <a:lnTo>
                                    <a:pt x="12799" y="612"/>
                                  </a:lnTo>
                                  <a:lnTo>
                                    <a:pt x="12777" y="593"/>
                                  </a:lnTo>
                                  <a:lnTo>
                                    <a:pt x="12755" y="574"/>
                                  </a:lnTo>
                                  <a:lnTo>
                                    <a:pt x="12733" y="555"/>
                                  </a:lnTo>
                                  <a:lnTo>
                                    <a:pt x="12712" y="535"/>
                                  </a:lnTo>
                                  <a:lnTo>
                                    <a:pt x="12692" y="514"/>
                                  </a:lnTo>
                                  <a:lnTo>
                                    <a:pt x="12672" y="492"/>
                                  </a:lnTo>
                                  <a:lnTo>
                                    <a:pt x="12651" y="471"/>
                                  </a:lnTo>
                                  <a:lnTo>
                                    <a:pt x="12632" y="448"/>
                                  </a:lnTo>
                                  <a:lnTo>
                                    <a:pt x="12613" y="424"/>
                                  </a:lnTo>
                                  <a:lnTo>
                                    <a:pt x="12593" y="401"/>
                                  </a:lnTo>
                                  <a:lnTo>
                                    <a:pt x="12574" y="379"/>
                                  </a:lnTo>
                                  <a:lnTo>
                                    <a:pt x="12554" y="357"/>
                                  </a:lnTo>
                                  <a:lnTo>
                                    <a:pt x="12534" y="336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93" y="297"/>
                                  </a:lnTo>
                                  <a:lnTo>
                                    <a:pt x="12473" y="278"/>
                                  </a:lnTo>
                                  <a:lnTo>
                                    <a:pt x="12452" y="261"/>
                                  </a:lnTo>
                                  <a:lnTo>
                                    <a:pt x="12430" y="244"/>
                                  </a:lnTo>
                                  <a:lnTo>
                                    <a:pt x="12409" y="227"/>
                                  </a:lnTo>
                                  <a:lnTo>
                                    <a:pt x="12387" y="212"/>
                                  </a:lnTo>
                                  <a:lnTo>
                                    <a:pt x="12365" y="197"/>
                                  </a:lnTo>
                                  <a:lnTo>
                                    <a:pt x="12342" y="183"/>
                                  </a:lnTo>
                                  <a:lnTo>
                                    <a:pt x="12320" y="170"/>
                                  </a:lnTo>
                                  <a:lnTo>
                                    <a:pt x="12297" y="159"/>
                                  </a:lnTo>
                                  <a:lnTo>
                                    <a:pt x="12273" y="147"/>
                                  </a:lnTo>
                                  <a:lnTo>
                                    <a:pt x="12250" y="136"/>
                                  </a:lnTo>
                                  <a:lnTo>
                                    <a:pt x="12225" y="126"/>
                                  </a:lnTo>
                                  <a:lnTo>
                                    <a:pt x="12201" y="117"/>
                                  </a:lnTo>
                                  <a:lnTo>
                                    <a:pt x="12175" y="108"/>
                                  </a:lnTo>
                                  <a:lnTo>
                                    <a:pt x="12150" y="100"/>
                                  </a:lnTo>
                                  <a:lnTo>
                                    <a:pt x="12123" y="93"/>
                                  </a:lnTo>
                                  <a:lnTo>
                                    <a:pt x="12097" y="86"/>
                                  </a:lnTo>
                                  <a:lnTo>
                                    <a:pt x="12070" y="81"/>
                                  </a:lnTo>
                                  <a:lnTo>
                                    <a:pt x="12043" y="76"/>
                                  </a:lnTo>
                                  <a:lnTo>
                                    <a:pt x="12014" y="71"/>
                                  </a:lnTo>
                                  <a:lnTo>
                                    <a:pt x="11985" y="68"/>
                                  </a:lnTo>
                                  <a:lnTo>
                                    <a:pt x="11957" y="65"/>
                                  </a:lnTo>
                                  <a:lnTo>
                                    <a:pt x="11927" y="63"/>
                                  </a:lnTo>
                                  <a:lnTo>
                                    <a:pt x="11896" y="62"/>
                                  </a:lnTo>
                                  <a:lnTo>
                                    <a:pt x="11865" y="61"/>
                                  </a:lnTo>
                                  <a:lnTo>
                                    <a:pt x="11834" y="62"/>
                                  </a:lnTo>
                                  <a:lnTo>
                                    <a:pt x="11804" y="63"/>
                                  </a:lnTo>
                                  <a:lnTo>
                                    <a:pt x="11775" y="65"/>
                                  </a:lnTo>
                                  <a:lnTo>
                                    <a:pt x="11745" y="68"/>
                                  </a:lnTo>
                                  <a:lnTo>
                                    <a:pt x="11716" y="71"/>
                                  </a:lnTo>
                                  <a:lnTo>
                                    <a:pt x="11689" y="76"/>
                                  </a:lnTo>
                                  <a:lnTo>
                                    <a:pt x="11661" y="81"/>
                                  </a:lnTo>
                                  <a:lnTo>
                                    <a:pt x="11634" y="86"/>
                                  </a:lnTo>
                                  <a:lnTo>
                                    <a:pt x="11607" y="93"/>
                                  </a:lnTo>
                                  <a:lnTo>
                                    <a:pt x="11580" y="100"/>
                                  </a:lnTo>
                                  <a:lnTo>
                                    <a:pt x="11555" y="109"/>
                                  </a:lnTo>
                                  <a:lnTo>
                                    <a:pt x="11529" y="118"/>
                                  </a:lnTo>
                                  <a:lnTo>
                                    <a:pt x="11504" y="127"/>
                                  </a:lnTo>
                                  <a:lnTo>
                                    <a:pt x="11479" y="137"/>
                                  </a:lnTo>
                                  <a:lnTo>
                                    <a:pt x="11455" y="148"/>
                                  </a:lnTo>
                                  <a:lnTo>
                                    <a:pt x="11431" y="160"/>
                                  </a:lnTo>
                                  <a:lnTo>
                                    <a:pt x="11407" y="172"/>
                                  </a:lnTo>
                                  <a:lnTo>
                                    <a:pt x="11384" y="185"/>
                                  </a:lnTo>
                                  <a:lnTo>
                                    <a:pt x="11361" y="199"/>
                                  </a:lnTo>
                                  <a:lnTo>
                                    <a:pt x="11339" y="214"/>
                                  </a:lnTo>
                                  <a:lnTo>
                                    <a:pt x="11317" y="230"/>
                                  </a:lnTo>
                                  <a:lnTo>
                                    <a:pt x="11295" y="246"/>
                                  </a:lnTo>
                                  <a:lnTo>
                                    <a:pt x="11273" y="263"/>
                                  </a:lnTo>
                                  <a:lnTo>
                                    <a:pt x="11252" y="280"/>
                                  </a:lnTo>
                                  <a:lnTo>
                                    <a:pt x="11231" y="298"/>
                                  </a:lnTo>
                                  <a:lnTo>
                                    <a:pt x="11210" y="318"/>
                                  </a:lnTo>
                                  <a:lnTo>
                                    <a:pt x="11189" y="338"/>
                                  </a:lnTo>
                                  <a:lnTo>
                                    <a:pt x="11169" y="359"/>
                                  </a:lnTo>
                                  <a:lnTo>
                                    <a:pt x="11149" y="380"/>
                                  </a:lnTo>
                                  <a:lnTo>
                                    <a:pt x="11129" y="403"/>
                                  </a:lnTo>
                                  <a:lnTo>
                                    <a:pt x="11110" y="425"/>
                                  </a:lnTo>
                                  <a:lnTo>
                                    <a:pt x="11091" y="449"/>
                                  </a:lnTo>
                                  <a:lnTo>
                                    <a:pt x="11070" y="472"/>
                                  </a:lnTo>
                                  <a:lnTo>
                                    <a:pt x="11051" y="494"/>
                                  </a:lnTo>
                                  <a:lnTo>
                                    <a:pt x="11030" y="516"/>
                                  </a:lnTo>
                                  <a:lnTo>
                                    <a:pt x="11010" y="536"/>
                                  </a:lnTo>
                                  <a:lnTo>
                                    <a:pt x="10988" y="557"/>
                                  </a:lnTo>
                                  <a:lnTo>
                                    <a:pt x="10967" y="576"/>
                                  </a:lnTo>
                                  <a:lnTo>
                                    <a:pt x="10945" y="594"/>
                                  </a:lnTo>
                                  <a:lnTo>
                                    <a:pt x="10923" y="613"/>
                                  </a:lnTo>
                                  <a:lnTo>
                                    <a:pt x="10900" y="631"/>
                                  </a:lnTo>
                                  <a:lnTo>
                                    <a:pt x="10877" y="648"/>
                                  </a:lnTo>
                                  <a:lnTo>
                                    <a:pt x="10854" y="664"/>
                                  </a:lnTo>
                                  <a:lnTo>
                                    <a:pt x="10829" y="679"/>
                                  </a:lnTo>
                                  <a:lnTo>
                                    <a:pt x="10806" y="694"/>
                                  </a:lnTo>
                                  <a:lnTo>
                                    <a:pt x="10781" y="710"/>
                                  </a:lnTo>
                                  <a:lnTo>
                                    <a:pt x="10756" y="722"/>
                                  </a:lnTo>
                                  <a:lnTo>
                                    <a:pt x="10730" y="735"/>
                                  </a:lnTo>
                                  <a:lnTo>
                                    <a:pt x="10705" y="748"/>
                                  </a:lnTo>
                                  <a:lnTo>
                                    <a:pt x="10679" y="759"/>
                                  </a:lnTo>
                                  <a:lnTo>
                                    <a:pt x="10653" y="771"/>
                                  </a:lnTo>
                                  <a:lnTo>
                                    <a:pt x="10626" y="781"/>
                                  </a:lnTo>
                                  <a:lnTo>
                                    <a:pt x="10600" y="790"/>
                                  </a:lnTo>
                                  <a:lnTo>
                                    <a:pt x="10573" y="799"/>
                                  </a:lnTo>
                                  <a:lnTo>
                                    <a:pt x="10545" y="806"/>
                                  </a:lnTo>
                                  <a:lnTo>
                                    <a:pt x="10518" y="814"/>
                                  </a:lnTo>
                                  <a:lnTo>
                                    <a:pt x="10490" y="820"/>
                                  </a:lnTo>
                                  <a:lnTo>
                                    <a:pt x="10461" y="826"/>
                                  </a:lnTo>
                                  <a:lnTo>
                                    <a:pt x="10433" y="830"/>
                                  </a:lnTo>
                                  <a:lnTo>
                                    <a:pt x="10404" y="834"/>
                                  </a:lnTo>
                                  <a:lnTo>
                                    <a:pt x="10375" y="838"/>
                                  </a:lnTo>
                                  <a:lnTo>
                                    <a:pt x="10346" y="841"/>
                                  </a:lnTo>
                                  <a:lnTo>
                                    <a:pt x="10316" y="842"/>
                                  </a:lnTo>
                                  <a:lnTo>
                                    <a:pt x="10286" y="843"/>
                                  </a:lnTo>
                                  <a:lnTo>
                                    <a:pt x="10257" y="842"/>
                                  </a:lnTo>
                                  <a:lnTo>
                                    <a:pt x="10229" y="841"/>
                                  </a:lnTo>
                                  <a:lnTo>
                                    <a:pt x="10200" y="839"/>
                                  </a:lnTo>
                                  <a:lnTo>
                                    <a:pt x="10171" y="835"/>
                                  </a:lnTo>
                                  <a:lnTo>
                                    <a:pt x="10143" y="832"/>
                                  </a:lnTo>
                                  <a:lnTo>
                                    <a:pt x="10115" y="827"/>
                                  </a:lnTo>
                                  <a:lnTo>
                                    <a:pt x="10087" y="823"/>
                                  </a:lnTo>
                                  <a:lnTo>
                                    <a:pt x="10060" y="816"/>
                                  </a:lnTo>
                                  <a:lnTo>
                                    <a:pt x="10033" y="810"/>
                                  </a:lnTo>
                                  <a:lnTo>
                                    <a:pt x="10006" y="802"/>
                                  </a:lnTo>
                                  <a:lnTo>
                                    <a:pt x="9979" y="795"/>
                                  </a:lnTo>
                                  <a:lnTo>
                                    <a:pt x="9952" y="786"/>
                                  </a:lnTo>
                                  <a:lnTo>
                                    <a:pt x="9927" y="776"/>
                                  </a:lnTo>
                                  <a:lnTo>
                                    <a:pt x="9900" y="766"/>
                                  </a:lnTo>
                                  <a:lnTo>
                                    <a:pt x="9875" y="755"/>
                                  </a:lnTo>
                                  <a:lnTo>
                                    <a:pt x="9850" y="744"/>
                                  </a:lnTo>
                                  <a:lnTo>
                                    <a:pt x="9825" y="731"/>
                                  </a:lnTo>
                                  <a:lnTo>
                                    <a:pt x="9800" y="718"/>
                                  </a:lnTo>
                                  <a:lnTo>
                                    <a:pt x="9777" y="704"/>
                                  </a:lnTo>
                                  <a:lnTo>
                                    <a:pt x="9753" y="690"/>
                                  </a:lnTo>
                                  <a:lnTo>
                                    <a:pt x="9729" y="675"/>
                                  </a:lnTo>
                                  <a:lnTo>
                                    <a:pt x="9707" y="659"/>
                                  </a:lnTo>
                                  <a:lnTo>
                                    <a:pt x="9684" y="643"/>
                                  </a:lnTo>
                                  <a:lnTo>
                                    <a:pt x="9661" y="626"/>
                                  </a:lnTo>
                                  <a:lnTo>
                                    <a:pt x="9640" y="608"/>
                                  </a:lnTo>
                                  <a:lnTo>
                                    <a:pt x="9618" y="590"/>
                                  </a:lnTo>
                                  <a:lnTo>
                                    <a:pt x="9598" y="571"/>
                                  </a:lnTo>
                                  <a:lnTo>
                                    <a:pt x="9576" y="550"/>
                                  </a:lnTo>
                                  <a:lnTo>
                                    <a:pt x="9556" y="530"/>
                                  </a:lnTo>
                                  <a:lnTo>
                                    <a:pt x="9537" y="509"/>
                                  </a:lnTo>
                                  <a:lnTo>
                                    <a:pt x="9517" y="488"/>
                                  </a:lnTo>
                                  <a:lnTo>
                                    <a:pt x="9499" y="465"/>
                                  </a:lnTo>
                                  <a:lnTo>
                                    <a:pt x="9480" y="440"/>
                                  </a:lnTo>
                                  <a:lnTo>
                                    <a:pt x="9459" y="417"/>
                                  </a:lnTo>
                                  <a:lnTo>
                                    <a:pt x="9439" y="394"/>
                                  </a:lnTo>
                                  <a:lnTo>
                                    <a:pt x="9419" y="372"/>
                                  </a:lnTo>
                                  <a:lnTo>
                                    <a:pt x="9399" y="350"/>
                                  </a:lnTo>
                                  <a:lnTo>
                                    <a:pt x="9378" y="330"/>
                                  </a:lnTo>
                                  <a:lnTo>
                                    <a:pt x="9356" y="309"/>
                                  </a:lnTo>
                                  <a:lnTo>
                                    <a:pt x="9334" y="290"/>
                                  </a:lnTo>
                                  <a:lnTo>
                                    <a:pt x="9312" y="272"/>
                                  </a:lnTo>
                                  <a:lnTo>
                                    <a:pt x="9289" y="253"/>
                                  </a:lnTo>
                                  <a:lnTo>
                                    <a:pt x="9266" y="237"/>
                                  </a:lnTo>
                                  <a:lnTo>
                                    <a:pt x="9243" y="220"/>
                                  </a:lnTo>
                                  <a:lnTo>
                                    <a:pt x="9219" y="205"/>
                                  </a:lnTo>
                                  <a:lnTo>
                                    <a:pt x="9195" y="190"/>
                                  </a:lnTo>
                                  <a:lnTo>
                                    <a:pt x="9170" y="176"/>
                                  </a:lnTo>
                                  <a:lnTo>
                                    <a:pt x="9145" y="163"/>
                                  </a:lnTo>
                                  <a:lnTo>
                                    <a:pt x="9119" y="150"/>
                                  </a:lnTo>
                                  <a:lnTo>
                                    <a:pt x="9094" y="138"/>
                                  </a:lnTo>
                                  <a:lnTo>
                                    <a:pt x="9068" y="127"/>
                                  </a:lnTo>
                                  <a:lnTo>
                                    <a:pt x="9042" y="118"/>
                                  </a:lnTo>
                                  <a:lnTo>
                                    <a:pt x="9014" y="108"/>
                                  </a:lnTo>
                                  <a:lnTo>
                                    <a:pt x="8988" y="99"/>
                                  </a:lnTo>
                                  <a:lnTo>
                                    <a:pt x="8960" y="92"/>
                                  </a:lnTo>
                                  <a:lnTo>
                                    <a:pt x="8931" y="85"/>
                                  </a:lnTo>
                                  <a:lnTo>
                                    <a:pt x="8904" y="79"/>
                                  </a:lnTo>
                                  <a:lnTo>
                                    <a:pt x="8875" y="75"/>
                                  </a:lnTo>
                                  <a:lnTo>
                                    <a:pt x="8845" y="70"/>
                                  </a:lnTo>
                                  <a:lnTo>
                                    <a:pt x="8815" y="66"/>
                                  </a:lnTo>
                                  <a:lnTo>
                                    <a:pt x="8786" y="64"/>
                                  </a:lnTo>
                                  <a:lnTo>
                                    <a:pt x="8756" y="62"/>
                                  </a:lnTo>
                                  <a:lnTo>
                                    <a:pt x="8725" y="61"/>
                                  </a:lnTo>
                                  <a:lnTo>
                                    <a:pt x="8694" y="61"/>
                                  </a:lnTo>
                                  <a:lnTo>
                                    <a:pt x="8660" y="62"/>
                                  </a:lnTo>
                                  <a:lnTo>
                                    <a:pt x="8628" y="64"/>
                                  </a:lnTo>
                                  <a:lnTo>
                                    <a:pt x="8598" y="67"/>
                                  </a:lnTo>
                                  <a:lnTo>
                                    <a:pt x="8567" y="70"/>
                                  </a:lnTo>
                                  <a:lnTo>
                                    <a:pt x="8538" y="75"/>
                                  </a:lnTo>
                                  <a:lnTo>
                                    <a:pt x="8510" y="79"/>
                                  </a:lnTo>
                                  <a:lnTo>
                                    <a:pt x="8483" y="84"/>
                                  </a:lnTo>
                                  <a:lnTo>
                                    <a:pt x="8456" y="90"/>
                                  </a:lnTo>
                                  <a:lnTo>
                                    <a:pt x="8432" y="96"/>
                                  </a:lnTo>
                                  <a:lnTo>
                                    <a:pt x="8406" y="104"/>
                                  </a:lnTo>
                                  <a:lnTo>
                                    <a:pt x="8383" y="112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37" y="129"/>
                                  </a:lnTo>
                                  <a:lnTo>
                                    <a:pt x="8315" y="140"/>
                                  </a:lnTo>
                                  <a:lnTo>
                                    <a:pt x="8294" y="151"/>
                                  </a:lnTo>
                                  <a:lnTo>
                                    <a:pt x="8272" y="162"/>
                                  </a:lnTo>
                                  <a:lnTo>
                                    <a:pt x="8251" y="17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211" y="202"/>
                                  </a:lnTo>
                                  <a:lnTo>
                                    <a:pt x="8192" y="216"/>
                                  </a:lnTo>
                                  <a:lnTo>
                                    <a:pt x="8172" y="232"/>
                                  </a:lnTo>
                                  <a:lnTo>
                                    <a:pt x="8152" y="248"/>
                                  </a:lnTo>
                                  <a:lnTo>
                                    <a:pt x="8133" y="264"/>
                                  </a:lnTo>
                                  <a:lnTo>
                                    <a:pt x="8113" y="282"/>
                                  </a:lnTo>
                                  <a:lnTo>
                                    <a:pt x="8075" y="320"/>
                                  </a:lnTo>
                                  <a:lnTo>
                                    <a:pt x="8035" y="361"/>
                                  </a:lnTo>
                                  <a:lnTo>
                                    <a:pt x="7995" y="406"/>
                                  </a:lnTo>
                                  <a:lnTo>
                                    <a:pt x="7954" y="454"/>
                                  </a:lnTo>
                                  <a:lnTo>
                                    <a:pt x="7933" y="476"/>
                                  </a:lnTo>
                                  <a:lnTo>
                                    <a:pt x="7913" y="498"/>
                                  </a:lnTo>
                                  <a:lnTo>
                                    <a:pt x="7893" y="518"/>
                                  </a:lnTo>
                                  <a:lnTo>
                                    <a:pt x="7873" y="537"/>
                                  </a:lnTo>
                                  <a:lnTo>
                                    <a:pt x="7852" y="558"/>
                                  </a:lnTo>
                                  <a:lnTo>
                                    <a:pt x="7830" y="576"/>
                                  </a:lnTo>
                                  <a:lnTo>
                                    <a:pt x="7808" y="595"/>
                                  </a:lnTo>
                                  <a:lnTo>
                                    <a:pt x="7787" y="613"/>
                                  </a:lnTo>
                                  <a:lnTo>
                                    <a:pt x="7765" y="630"/>
                                  </a:lnTo>
                                  <a:lnTo>
                                    <a:pt x="7742" y="647"/>
                                  </a:lnTo>
                                  <a:lnTo>
                                    <a:pt x="7719" y="663"/>
                                  </a:lnTo>
                                  <a:lnTo>
                                    <a:pt x="7695" y="678"/>
                                  </a:lnTo>
                                  <a:lnTo>
                                    <a:pt x="7672" y="693"/>
                                  </a:lnTo>
                                  <a:lnTo>
                                    <a:pt x="7648" y="707"/>
                                  </a:lnTo>
                                  <a:lnTo>
                                    <a:pt x="7624" y="721"/>
                                  </a:lnTo>
                                  <a:lnTo>
                                    <a:pt x="7600" y="734"/>
                                  </a:lnTo>
                                  <a:lnTo>
                                    <a:pt x="7574" y="746"/>
                                  </a:lnTo>
                                  <a:lnTo>
                                    <a:pt x="7550" y="758"/>
                                  </a:lnTo>
                                  <a:lnTo>
                                    <a:pt x="7524" y="769"/>
                                  </a:lnTo>
                                  <a:lnTo>
                                    <a:pt x="7499" y="780"/>
                                  </a:lnTo>
                                  <a:lnTo>
                                    <a:pt x="7472" y="789"/>
                                  </a:lnTo>
                                  <a:lnTo>
                                    <a:pt x="7446" y="798"/>
                                  </a:lnTo>
                                  <a:lnTo>
                                    <a:pt x="7419" y="805"/>
                                  </a:lnTo>
                                  <a:lnTo>
                                    <a:pt x="7393" y="813"/>
                                  </a:lnTo>
                                  <a:lnTo>
                                    <a:pt x="7365" y="819"/>
                                  </a:lnTo>
                                  <a:lnTo>
                                    <a:pt x="7337" y="825"/>
                                  </a:lnTo>
                                  <a:lnTo>
                                    <a:pt x="7310" y="830"/>
                                  </a:lnTo>
                                  <a:lnTo>
                                    <a:pt x="7281" y="834"/>
                                  </a:lnTo>
                                  <a:lnTo>
                                    <a:pt x="7252" y="838"/>
                                  </a:lnTo>
                                  <a:lnTo>
                                    <a:pt x="7224" y="841"/>
                                  </a:lnTo>
                                  <a:lnTo>
                                    <a:pt x="7194" y="842"/>
                                  </a:lnTo>
                                  <a:lnTo>
                                    <a:pt x="7165" y="843"/>
                                  </a:lnTo>
                                  <a:lnTo>
                                    <a:pt x="7135" y="842"/>
                                  </a:lnTo>
                                  <a:lnTo>
                                    <a:pt x="7106" y="841"/>
                                  </a:lnTo>
                                  <a:lnTo>
                                    <a:pt x="7076" y="838"/>
                                  </a:lnTo>
                                  <a:lnTo>
                                    <a:pt x="7047" y="834"/>
                                  </a:lnTo>
                                  <a:lnTo>
                                    <a:pt x="7019" y="831"/>
                                  </a:lnTo>
                                  <a:lnTo>
                                    <a:pt x="6990" y="826"/>
                                  </a:lnTo>
                                  <a:lnTo>
                                    <a:pt x="6961" y="820"/>
                                  </a:lnTo>
                                  <a:lnTo>
                                    <a:pt x="6934" y="814"/>
                                  </a:lnTo>
                                  <a:lnTo>
                                    <a:pt x="6906" y="807"/>
                                  </a:lnTo>
                                  <a:lnTo>
                                    <a:pt x="6878" y="800"/>
                                  </a:lnTo>
                                  <a:lnTo>
                                    <a:pt x="6851" y="791"/>
                                  </a:lnTo>
                                  <a:lnTo>
                                    <a:pt x="6824" y="782"/>
                                  </a:lnTo>
                                  <a:lnTo>
                                    <a:pt x="6798" y="772"/>
                                  </a:lnTo>
                                  <a:lnTo>
                                    <a:pt x="6771" y="761"/>
                                  </a:lnTo>
                                  <a:lnTo>
                                    <a:pt x="6744" y="749"/>
                                  </a:lnTo>
                                  <a:lnTo>
                                    <a:pt x="6719" y="738"/>
                                  </a:lnTo>
                                  <a:lnTo>
                                    <a:pt x="6693" y="725"/>
                                  </a:lnTo>
                                  <a:lnTo>
                                    <a:pt x="6669" y="711"/>
                                  </a:lnTo>
                                  <a:lnTo>
                                    <a:pt x="6645" y="697"/>
                                  </a:lnTo>
                                  <a:lnTo>
                                    <a:pt x="6620" y="682"/>
                                  </a:lnTo>
                                  <a:lnTo>
                                    <a:pt x="6596" y="665"/>
                                  </a:lnTo>
                                  <a:lnTo>
                                    <a:pt x="6572" y="649"/>
                                  </a:lnTo>
                                  <a:lnTo>
                                    <a:pt x="6550" y="632"/>
                                  </a:lnTo>
                                  <a:lnTo>
                                    <a:pt x="6527" y="615"/>
                                  </a:lnTo>
                                  <a:lnTo>
                                    <a:pt x="6504" y="595"/>
                                  </a:lnTo>
                                  <a:lnTo>
                                    <a:pt x="6483" y="577"/>
                                  </a:lnTo>
                                  <a:lnTo>
                                    <a:pt x="6462" y="557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20" y="516"/>
                                  </a:lnTo>
                                  <a:lnTo>
                                    <a:pt x="6400" y="493"/>
                                  </a:lnTo>
                                  <a:lnTo>
                                    <a:pt x="6380" y="471"/>
                                  </a:lnTo>
                                  <a:lnTo>
                                    <a:pt x="6361" y="448"/>
                                  </a:lnTo>
                                  <a:lnTo>
                                    <a:pt x="6344" y="424"/>
                                  </a:lnTo>
                                  <a:lnTo>
                                    <a:pt x="6326" y="401"/>
                                  </a:lnTo>
                                  <a:lnTo>
                                    <a:pt x="6308" y="377"/>
                                  </a:lnTo>
                                  <a:lnTo>
                                    <a:pt x="6289" y="354"/>
                                  </a:lnTo>
                                  <a:lnTo>
                                    <a:pt x="6268" y="333"/>
                                  </a:lnTo>
                                  <a:lnTo>
                                    <a:pt x="6248" y="312"/>
                                  </a:lnTo>
                                  <a:lnTo>
                                    <a:pt x="6228" y="293"/>
                                  </a:lnTo>
                                  <a:lnTo>
                                    <a:pt x="6207" y="274"/>
                                  </a:lnTo>
                                  <a:lnTo>
                                    <a:pt x="6184" y="255"/>
                                  </a:lnTo>
                                  <a:lnTo>
                                    <a:pt x="6162" y="238"/>
                                  </a:lnTo>
                                  <a:lnTo>
                                    <a:pt x="6139" y="222"/>
                                  </a:lnTo>
                                  <a:lnTo>
                                    <a:pt x="6115" y="206"/>
                                  </a:lnTo>
                                  <a:lnTo>
                                    <a:pt x="6092" y="191"/>
                                  </a:lnTo>
                                  <a:lnTo>
                                    <a:pt x="6068" y="177"/>
                                  </a:lnTo>
                                  <a:lnTo>
                                    <a:pt x="6042" y="164"/>
                                  </a:lnTo>
                                  <a:lnTo>
                                    <a:pt x="6018" y="152"/>
                                  </a:lnTo>
                                  <a:lnTo>
                                    <a:pt x="5991" y="140"/>
                                  </a:lnTo>
                                  <a:lnTo>
                                    <a:pt x="5966" y="129"/>
                                  </a:lnTo>
                                  <a:lnTo>
                                    <a:pt x="5939" y="120"/>
                                  </a:lnTo>
                                  <a:lnTo>
                                    <a:pt x="5912" y="110"/>
                                  </a:lnTo>
                                  <a:lnTo>
                                    <a:pt x="5886" y="101"/>
                                  </a:lnTo>
                                  <a:lnTo>
                                    <a:pt x="5858" y="94"/>
                                  </a:lnTo>
                                  <a:lnTo>
                                    <a:pt x="5831" y="87"/>
                                  </a:lnTo>
                                  <a:lnTo>
                                    <a:pt x="5803" y="82"/>
                                  </a:lnTo>
                                  <a:lnTo>
                                    <a:pt x="5775" y="77"/>
                                  </a:lnTo>
                                  <a:lnTo>
                                    <a:pt x="5747" y="72"/>
                                  </a:lnTo>
                                  <a:lnTo>
                                    <a:pt x="5718" y="68"/>
                                  </a:lnTo>
                                  <a:lnTo>
                                    <a:pt x="5689" y="65"/>
                                  </a:lnTo>
                                  <a:lnTo>
                                    <a:pt x="5661" y="63"/>
                                  </a:lnTo>
                                  <a:lnTo>
                                    <a:pt x="5632" y="62"/>
                                  </a:lnTo>
                                  <a:lnTo>
                                    <a:pt x="5602" y="61"/>
                                  </a:lnTo>
                                  <a:lnTo>
                                    <a:pt x="5573" y="61"/>
                                  </a:lnTo>
                                  <a:lnTo>
                                    <a:pt x="5544" y="62"/>
                                  </a:lnTo>
                                  <a:lnTo>
                                    <a:pt x="5515" y="64"/>
                                  </a:lnTo>
                                  <a:lnTo>
                                    <a:pt x="5486" y="67"/>
                                  </a:lnTo>
                                  <a:lnTo>
                                    <a:pt x="5459" y="70"/>
                                  </a:lnTo>
                                  <a:lnTo>
                                    <a:pt x="5431" y="75"/>
                                  </a:lnTo>
                                  <a:lnTo>
                                    <a:pt x="5404" y="79"/>
                                  </a:lnTo>
                                  <a:lnTo>
                                    <a:pt x="5379" y="84"/>
                                  </a:lnTo>
                                  <a:lnTo>
                                    <a:pt x="5353" y="90"/>
                                  </a:lnTo>
                                  <a:lnTo>
                                    <a:pt x="5328" y="96"/>
                                  </a:lnTo>
                                  <a:lnTo>
                                    <a:pt x="5304" y="103"/>
                                  </a:lnTo>
                                  <a:lnTo>
                                    <a:pt x="5280" y="110"/>
                                  </a:lnTo>
                                  <a:lnTo>
                                    <a:pt x="5257" y="119"/>
                                  </a:lnTo>
                                  <a:lnTo>
                                    <a:pt x="5233" y="127"/>
                                  </a:lnTo>
                                  <a:lnTo>
                                    <a:pt x="5211" y="137"/>
                                  </a:lnTo>
                                  <a:lnTo>
                                    <a:pt x="5189" y="148"/>
                                  </a:lnTo>
                                  <a:lnTo>
                                    <a:pt x="5166" y="159"/>
                                  </a:lnTo>
                                  <a:lnTo>
                                    <a:pt x="5145" y="169"/>
                                  </a:lnTo>
                                  <a:lnTo>
                                    <a:pt x="5125" y="182"/>
                                  </a:lnTo>
                                  <a:lnTo>
                                    <a:pt x="5104" y="195"/>
                                  </a:lnTo>
                                  <a:lnTo>
                                    <a:pt x="5084" y="208"/>
                                  </a:lnTo>
                                  <a:lnTo>
                                    <a:pt x="5063" y="222"/>
                                  </a:lnTo>
                                  <a:lnTo>
                                    <a:pt x="5043" y="237"/>
                                  </a:lnTo>
                                  <a:lnTo>
                                    <a:pt x="5024" y="253"/>
                                  </a:lnTo>
                                  <a:lnTo>
                                    <a:pt x="5005" y="269"/>
                                  </a:lnTo>
                                  <a:lnTo>
                                    <a:pt x="4986" y="286"/>
                                  </a:lnTo>
                                  <a:lnTo>
                                    <a:pt x="4967" y="304"/>
                                  </a:lnTo>
                                  <a:lnTo>
                                    <a:pt x="4949" y="322"/>
                                  </a:lnTo>
                                  <a:lnTo>
                                    <a:pt x="4931" y="341"/>
                                  </a:lnTo>
                                  <a:lnTo>
                                    <a:pt x="4911" y="361"/>
                                  </a:lnTo>
                                  <a:lnTo>
                                    <a:pt x="4893" y="381"/>
                                  </a:lnTo>
                                  <a:lnTo>
                                    <a:pt x="4875" y="403"/>
                                  </a:lnTo>
                                  <a:lnTo>
                                    <a:pt x="4858" y="425"/>
                                  </a:lnTo>
                                  <a:lnTo>
                                    <a:pt x="4840" y="448"/>
                                  </a:lnTo>
                                  <a:lnTo>
                                    <a:pt x="4821" y="471"/>
                                  </a:lnTo>
                                  <a:lnTo>
                                    <a:pt x="4801" y="493"/>
                                  </a:lnTo>
                                  <a:lnTo>
                                    <a:pt x="4782" y="515"/>
                                  </a:lnTo>
                                  <a:lnTo>
                                    <a:pt x="4761" y="536"/>
                                  </a:lnTo>
                                  <a:lnTo>
                                    <a:pt x="4740" y="557"/>
                                  </a:lnTo>
                                  <a:lnTo>
                                    <a:pt x="4719" y="576"/>
                                  </a:lnTo>
                                  <a:lnTo>
                                    <a:pt x="4698" y="595"/>
                                  </a:lnTo>
                                  <a:lnTo>
                                    <a:pt x="4676" y="614"/>
                                  </a:lnTo>
                                  <a:lnTo>
                                    <a:pt x="4653" y="631"/>
                                  </a:lnTo>
                                  <a:lnTo>
                                    <a:pt x="4630" y="648"/>
                                  </a:lnTo>
                                  <a:lnTo>
                                    <a:pt x="4606" y="665"/>
                                  </a:lnTo>
                                  <a:lnTo>
                                    <a:pt x="4583" y="680"/>
                                  </a:lnTo>
                                  <a:lnTo>
                                    <a:pt x="4560" y="696"/>
                                  </a:lnTo>
                                  <a:lnTo>
                                    <a:pt x="4535" y="710"/>
                                  </a:lnTo>
                                  <a:lnTo>
                                    <a:pt x="4511" y="724"/>
                                  </a:lnTo>
                                  <a:lnTo>
                                    <a:pt x="4485" y="736"/>
                                  </a:lnTo>
                                  <a:lnTo>
                                    <a:pt x="4460" y="749"/>
                                  </a:lnTo>
                                  <a:lnTo>
                                    <a:pt x="4434" y="760"/>
                                  </a:lnTo>
                                  <a:lnTo>
                                    <a:pt x="4409" y="771"/>
                                  </a:lnTo>
                                  <a:lnTo>
                                    <a:pt x="4382" y="782"/>
                                  </a:lnTo>
                                  <a:lnTo>
                                    <a:pt x="4356" y="790"/>
                                  </a:lnTo>
                                  <a:lnTo>
                                    <a:pt x="4329" y="799"/>
                                  </a:lnTo>
                                  <a:lnTo>
                                    <a:pt x="4301" y="807"/>
                                  </a:lnTo>
                                  <a:lnTo>
                                    <a:pt x="4274" y="814"/>
                                  </a:lnTo>
                                  <a:lnTo>
                                    <a:pt x="4246" y="820"/>
                                  </a:lnTo>
                                  <a:lnTo>
                                    <a:pt x="4218" y="826"/>
                                  </a:lnTo>
                                  <a:lnTo>
                                    <a:pt x="4190" y="831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31" y="838"/>
                                  </a:lnTo>
                                  <a:lnTo>
                                    <a:pt x="4103" y="841"/>
                                  </a:lnTo>
                                  <a:lnTo>
                                    <a:pt x="4073" y="842"/>
                                  </a:lnTo>
                                  <a:lnTo>
                                    <a:pt x="4043" y="843"/>
                                  </a:lnTo>
                                  <a:lnTo>
                                    <a:pt x="4012" y="842"/>
                                  </a:lnTo>
                                  <a:lnTo>
                                    <a:pt x="3983" y="840"/>
                                  </a:lnTo>
                                  <a:lnTo>
                                    <a:pt x="3953" y="838"/>
                                  </a:lnTo>
                                  <a:lnTo>
                                    <a:pt x="3923" y="833"/>
                                  </a:lnTo>
                                  <a:lnTo>
                                    <a:pt x="3894" y="829"/>
                                  </a:lnTo>
                                  <a:lnTo>
                                    <a:pt x="3866" y="824"/>
                                  </a:lnTo>
                                  <a:lnTo>
                                    <a:pt x="3837" y="818"/>
                                  </a:lnTo>
                                  <a:lnTo>
                                    <a:pt x="3809" y="811"/>
                                  </a:lnTo>
                                  <a:lnTo>
                                    <a:pt x="3782" y="803"/>
                                  </a:lnTo>
                                  <a:lnTo>
                                    <a:pt x="3754" y="795"/>
                                  </a:lnTo>
                                  <a:lnTo>
                                    <a:pt x="3728" y="786"/>
                                  </a:lnTo>
                                  <a:lnTo>
                                    <a:pt x="3700" y="775"/>
                                  </a:lnTo>
                                  <a:lnTo>
                                    <a:pt x="3675" y="764"/>
                                  </a:lnTo>
                                  <a:lnTo>
                                    <a:pt x="3648" y="754"/>
                                  </a:lnTo>
                                  <a:lnTo>
                                    <a:pt x="3622" y="741"/>
                                  </a:lnTo>
                                  <a:lnTo>
                                    <a:pt x="3597" y="728"/>
                                  </a:lnTo>
                                  <a:lnTo>
                                    <a:pt x="3573" y="715"/>
                                  </a:lnTo>
                                  <a:lnTo>
                                    <a:pt x="3547" y="700"/>
                                  </a:lnTo>
                                  <a:lnTo>
                                    <a:pt x="3523" y="685"/>
                                  </a:lnTo>
                                  <a:lnTo>
                                    <a:pt x="3499" y="670"/>
                                  </a:lnTo>
                                  <a:lnTo>
                                    <a:pt x="3476" y="654"/>
                                  </a:lnTo>
                                  <a:lnTo>
                                    <a:pt x="3452" y="636"/>
                                  </a:lnTo>
                                  <a:lnTo>
                                    <a:pt x="3429" y="619"/>
                                  </a:lnTo>
                                  <a:lnTo>
                                    <a:pt x="3406" y="601"/>
                                  </a:lnTo>
                                  <a:lnTo>
                                    <a:pt x="3383" y="583"/>
                                  </a:lnTo>
                                  <a:lnTo>
                                    <a:pt x="3362" y="563"/>
                                  </a:lnTo>
                                  <a:lnTo>
                                    <a:pt x="3340" y="543"/>
                                  </a:lnTo>
                                  <a:lnTo>
                                    <a:pt x="3319" y="522"/>
                                  </a:lnTo>
                                  <a:lnTo>
                                    <a:pt x="3297" y="502"/>
                                  </a:lnTo>
                                  <a:lnTo>
                                    <a:pt x="3276" y="480"/>
                                  </a:lnTo>
                                  <a:lnTo>
                                    <a:pt x="3256" y="459"/>
                                  </a:lnTo>
                                  <a:lnTo>
                                    <a:pt x="3236" y="436"/>
                                  </a:lnTo>
                                  <a:lnTo>
                                    <a:pt x="3193" y="387"/>
                                  </a:lnTo>
                                  <a:lnTo>
                                    <a:pt x="3152" y="341"/>
                                  </a:lnTo>
                                  <a:lnTo>
                                    <a:pt x="3132" y="321"/>
                                  </a:lnTo>
                                  <a:lnTo>
                                    <a:pt x="3111" y="301"/>
                                  </a:lnTo>
                                  <a:lnTo>
                                    <a:pt x="3091" y="281"/>
                                  </a:lnTo>
                                  <a:lnTo>
                                    <a:pt x="3071" y="263"/>
                                  </a:lnTo>
                                  <a:lnTo>
                                    <a:pt x="3052" y="246"/>
                                  </a:lnTo>
                                  <a:lnTo>
                                    <a:pt x="3032" y="230"/>
                                  </a:lnTo>
                                  <a:lnTo>
                                    <a:pt x="3011" y="213"/>
                                  </a:lnTo>
                                  <a:lnTo>
                                    <a:pt x="2991" y="198"/>
                                  </a:lnTo>
                                  <a:lnTo>
                                    <a:pt x="2970" y="184"/>
                                  </a:lnTo>
                                  <a:lnTo>
                                    <a:pt x="2950" y="171"/>
                                  </a:lnTo>
                                  <a:lnTo>
                                    <a:pt x="2929" y="160"/>
                                  </a:lnTo>
                                  <a:lnTo>
                                    <a:pt x="2907" y="148"/>
                                  </a:lnTo>
                                  <a:lnTo>
                                    <a:pt x="2885" y="137"/>
                                  </a:lnTo>
                                  <a:lnTo>
                                    <a:pt x="2863" y="127"/>
                                  </a:lnTo>
                                  <a:lnTo>
                                    <a:pt x="2840" y="118"/>
                                  </a:lnTo>
                                  <a:lnTo>
                                    <a:pt x="2817" y="109"/>
                                  </a:lnTo>
                                  <a:lnTo>
                                    <a:pt x="2793" y="101"/>
                                  </a:lnTo>
                                  <a:lnTo>
                                    <a:pt x="2768" y="94"/>
                                  </a:lnTo>
                                  <a:lnTo>
                                    <a:pt x="2743" y="89"/>
                                  </a:lnTo>
                                  <a:lnTo>
                                    <a:pt x="2717" y="82"/>
                                  </a:lnTo>
                                  <a:lnTo>
                                    <a:pt x="2689" y="78"/>
                                  </a:lnTo>
                                  <a:lnTo>
                                    <a:pt x="2662" y="73"/>
                                  </a:lnTo>
                                  <a:lnTo>
                                    <a:pt x="2634" y="69"/>
                                  </a:lnTo>
                                  <a:lnTo>
                                    <a:pt x="2604" y="67"/>
                                  </a:lnTo>
                                  <a:lnTo>
                                    <a:pt x="2574" y="64"/>
                                  </a:lnTo>
                                  <a:lnTo>
                                    <a:pt x="2542" y="63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48" y="62"/>
                                  </a:lnTo>
                                  <a:lnTo>
                                    <a:pt x="2420" y="63"/>
                                  </a:lnTo>
                                  <a:lnTo>
                                    <a:pt x="2392" y="65"/>
                                  </a:lnTo>
                                  <a:lnTo>
                                    <a:pt x="2364" y="68"/>
                                  </a:lnTo>
                                  <a:lnTo>
                                    <a:pt x="2337" y="71"/>
                                  </a:lnTo>
                                  <a:lnTo>
                                    <a:pt x="2310" y="77"/>
                                  </a:lnTo>
                                  <a:lnTo>
                                    <a:pt x="2282" y="81"/>
                                  </a:lnTo>
                                  <a:lnTo>
                                    <a:pt x="2256" y="87"/>
                                  </a:lnTo>
                                  <a:lnTo>
                                    <a:pt x="2229" y="94"/>
                                  </a:lnTo>
                                  <a:lnTo>
                                    <a:pt x="2203" y="101"/>
                                  </a:lnTo>
                                  <a:lnTo>
                                    <a:pt x="2177" y="109"/>
                                  </a:lnTo>
                                  <a:lnTo>
                                    <a:pt x="2151" y="119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01" y="138"/>
                                  </a:lnTo>
                                  <a:lnTo>
                                    <a:pt x="2075" y="149"/>
                                  </a:lnTo>
                                  <a:lnTo>
                                    <a:pt x="2051" y="161"/>
                                  </a:lnTo>
                                  <a:lnTo>
                                    <a:pt x="2026" y="172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79" y="199"/>
                                  </a:lnTo>
                                  <a:lnTo>
                                    <a:pt x="1956" y="214"/>
                                  </a:lnTo>
                                  <a:lnTo>
                                    <a:pt x="1933" y="230"/>
                                  </a:lnTo>
                                  <a:lnTo>
                                    <a:pt x="1911" y="245"/>
                                  </a:lnTo>
                                  <a:lnTo>
                                    <a:pt x="1888" y="262"/>
                                  </a:lnTo>
                                  <a:lnTo>
                                    <a:pt x="1867" y="279"/>
                                  </a:lnTo>
                                  <a:lnTo>
                                    <a:pt x="1846" y="296"/>
                                  </a:lnTo>
                                  <a:lnTo>
                                    <a:pt x="1826" y="315"/>
                                  </a:lnTo>
                                  <a:lnTo>
                                    <a:pt x="1805" y="334"/>
                                  </a:lnTo>
                                  <a:lnTo>
                                    <a:pt x="1786" y="354"/>
                                  </a:lnTo>
                                  <a:lnTo>
                                    <a:pt x="1767" y="375"/>
                                  </a:lnTo>
                                  <a:lnTo>
                                    <a:pt x="1748" y="395"/>
                                  </a:lnTo>
                                  <a:lnTo>
                                    <a:pt x="1730" y="418"/>
                                  </a:lnTo>
                                  <a:lnTo>
                                    <a:pt x="1713" y="439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675" y="487"/>
                                  </a:lnTo>
                                  <a:lnTo>
                                    <a:pt x="1656" y="509"/>
                                  </a:lnTo>
                                  <a:lnTo>
                                    <a:pt x="1635" y="532"/>
                                  </a:lnTo>
                                  <a:lnTo>
                                    <a:pt x="1614" y="552"/>
                                  </a:lnTo>
                                  <a:lnTo>
                                    <a:pt x="1593" y="573"/>
                                  </a:lnTo>
                                  <a:lnTo>
                                    <a:pt x="1572" y="592"/>
                                  </a:lnTo>
                                  <a:lnTo>
                                    <a:pt x="1549" y="612"/>
                                  </a:lnTo>
                                  <a:lnTo>
                                    <a:pt x="1526" y="630"/>
                                  </a:lnTo>
                                  <a:lnTo>
                                    <a:pt x="1503" y="647"/>
                                  </a:lnTo>
                                  <a:lnTo>
                                    <a:pt x="1479" y="664"/>
                                  </a:lnTo>
                                  <a:lnTo>
                                    <a:pt x="1455" y="680"/>
                                  </a:lnTo>
                                  <a:lnTo>
                                    <a:pt x="1430" y="696"/>
                                  </a:lnTo>
                                  <a:lnTo>
                                    <a:pt x="1406" y="710"/>
                                  </a:lnTo>
                                  <a:lnTo>
                                    <a:pt x="1380" y="724"/>
                                  </a:lnTo>
                                  <a:lnTo>
                                    <a:pt x="1354" y="736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02" y="761"/>
                                  </a:lnTo>
                                  <a:lnTo>
                                    <a:pt x="1275" y="772"/>
                                  </a:lnTo>
                                  <a:lnTo>
                                    <a:pt x="1248" y="782"/>
                                  </a:lnTo>
                                  <a:lnTo>
                                    <a:pt x="1220" y="791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65" y="807"/>
                                  </a:lnTo>
                                  <a:lnTo>
                                    <a:pt x="1136" y="815"/>
                                  </a:lnTo>
                                  <a:lnTo>
                                    <a:pt x="1108" y="820"/>
                                  </a:lnTo>
                                  <a:lnTo>
                                    <a:pt x="1080" y="827"/>
                                  </a:lnTo>
                                  <a:lnTo>
                                    <a:pt x="1050" y="831"/>
                                  </a:lnTo>
                                  <a:lnTo>
                                    <a:pt x="1021" y="835"/>
                                  </a:lnTo>
                                  <a:lnTo>
                                    <a:pt x="991" y="839"/>
                                  </a:lnTo>
                                  <a:lnTo>
                                    <a:pt x="962" y="841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44" y="840"/>
                                  </a:lnTo>
                                  <a:lnTo>
                                    <a:pt x="816" y="838"/>
                                  </a:lnTo>
                                  <a:lnTo>
                                    <a:pt x="787" y="833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32" y="824"/>
                                  </a:lnTo>
                                  <a:lnTo>
                                    <a:pt x="706" y="818"/>
                                  </a:lnTo>
                                  <a:lnTo>
                                    <a:pt x="679" y="811"/>
                                  </a:lnTo>
                                  <a:lnTo>
                                    <a:pt x="652" y="803"/>
                                  </a:lnTo>
                                  <a:lnTo>
                                    <a:pt x="627" y="796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576" y="776"/>
                                  </a:lnTo>
                                  <a:lnTo>
                                    <a:pt x="550" y="766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02" y="743"/>
                                  </a:lnTo>
                                  <a:lnTo>
                                    <a:pt x="477" y="730"/>
                                  </a:lnTo>
                                  <a:lnTo>
                                    <a:pt x="454" y="71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407" y="689"/>
                                  </a:lnTo>
                                  <a:lnTo>
                                    <a:pt x="384" y="674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17" y="627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6" y="458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91" y="437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250" y="493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364" y="588"/>
                                  </a:lnTo>
                                  <a:lnTo>
                                    <a:pt x="404" y="616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65" y="655"/>
                                  </a:lnTo>
                                  <a:lnTo>
                                    <a:pt x="486" y="666"/>
                                  </a:lnTo>
                                  <a:lnTo>
                                    <a:pt x="507" y="677"/>
                                  </a:lnTo>
                                  <a:lnTo>
                                    <a:pt x="528" y="689"/>
                                  </a:lnTo>
                                  <a:lnTo>
                                    <a:pt x="549" y="699"/>
                                  </a:lnTo>
                                  <a:lnTo>
                                    <a:pt x="571" y="708"/>
                                  </a:lnTo>
                                  <a:lnTo>
                                    <a:pt x="593" y="718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38" y="735"/>
                                  </a:lnTo>
                                  <a:lnTo>
                                    <a:pt x="660" y="743"/>
                                  </a:lnTo>
                                  <a:lnTo>
                                    <a:pt x="683" y="749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30" y="761"/>
                                  </a:lnTo>
                                  <a:lnTo>
                                    <a:pt x="753" y="767"/>
                                  </a:lnTo>
                                  <a:lnTo>
                                    <a:pt x="778" y="771"/>
                                  </a:lnTo>
                                  <a:lnTo>
                                    <a:pt x="802" y="775"/>
                                  </a:lnTo>
                                  <a:lnTo>
                                    <a:pt x="827" y="77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77" y="782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29" y="782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981" y="778"/>
                                  </a:lnTo>
                                  <a:lnTo>
                                    <a:pt x="1007" y="775"/>
                                  </a:lnTo>
                                  <a:lnTo>
                                    <a:pt x="1033" y="772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84" y="763"/>
                                  </a:lnTo>
                                  <a:lnTo>
                                    <a:pt x="1109" y="75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59" y="746"/>
                                  </a:lnTo>
                                  <a:lnTo>
                                    <a:pt x="1184" y="739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33" y="722"/>
                                  </a:lnTo>
                                  <a:lnTo>
                                    <a:pt x="1256" y="714"/>
                                  </a:lnTo>
                                  <a:lnTo>
                                    <a:pt x="1280" y="704"/>
                                  </a:lnTo>
                                  <a:lnTo>
                                    <a:pt x="1304" y="694"/>
                                  </a:lnTo>
                                  <a:lnTo>
                                    <a:pt x="1326" y="683"/>
                                  </a:lnTo>
                                  <a:lnTo>
                                    <a:pt x="1350" y="672"/>
                                  </a:lnTo>
                                  <a:lnTo>
                                    <a:pt x="1372" y="659"/>
                                  </a:lnTo>
                                  <a:lnTo>
                                    <a:pt x="1394" y="647"/>
                                  </a:lnTo>
                                  <a:lnTo>
                                    <a:pt x="1415" y="633"/>
                                  </a:lnTo>
                                  <a:lnTo>
                                    <a:pt x="1437" y="619"/>
                                  </a:lnTo>
                                  <a:lnTo>
                                    <a:pt x="1458" y="605"/>
                                  </a:lnTo>
                                  <a:lnTo>
                                    <a:pt x="1479" y="589"/>
                                  </a:lnTo>
                                  <a:lnTo>
                                    <a:pt x="1499" y="574"/>
                                  </a:lnTo>
                                  <a:lnTo>
                                    <a:pt x="1520" y="557"/>
                                  </a:lnTo>
                                  <a:lnTo>
                                    <a:pt x="1540" y="541"/>
                                  </a:lnTo>
                                  <a:lnTo>
                                    <a:pt x="1559" y="522"/>
                                  </a:lnTo>
                                  <a:lnTo>
                                    <a:pt x="1578" y="504"/>
                                  </a:lnTo>
                                  <a:lnTo>
                                    <a:pt x="1596" y="486"/>
                                  </a:lnTo>
                                  <a:lnTo>
                                    <a:pt x="1614" y="466"/>
                                  </a:lnTo>
                                  <a:lnTo>
                                    <a:pt x="1632" y="446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696" y="371"/>
                                  </a:lnTo>
                                  <a:lnTo>
                                    <a:pt x="1718" y="347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62" y="302"/>
                                  </a:lnTo>
                                  <a:lnTo>
                                    <a:pt x="1784" y="280"/>
                                  </a:lnTo>
                                  <a:lnTo>
                                    <a:pt x="1808" y="259"/>
                                  </a:lnTo>
                                  <a:lnTo>
                                    <a:pt x="1831" y="239"/>
                                  </a:lnTo>
                                  <a:lnTo>
                                    <a:pt x="1854" y="220"/>
                                  </a:lnTo>
                                  <a:lnTo>
                                    <a:pt x="1878" y="202"/>
                                  </a:lnTo>
                                  <a:lnTo>
                                    <a:pt x="1902" y="183"/>
                                  </a:lnTo>
                                  <a:lnTo>
                                    <a:pt x="1927" y="166"/>
                                  </a:lnTo>
                                  <a:lnTo>
                                    <a:pt x="1951" y="150"/>
                                  </a:lnTo>
                                  <a:lnTo>
                                    <a:pt x="1976" y="135"/>
                                  </a:lnTo>
                                  <a:lnTo>
                                    <a:pt x="2002" y="120"/>
                                  </a:lnTo>
                                  <a:lnTo>
                                    <a:pt x="2027" y="107"/>
                                  </a:lnTo>
                                  <a:lnTo>
                                    <a:pt x="2054" y="93"/>
                                  </a:lnTo>
                                  <a:lnTo>
                                    <a:pt x="2081" y="81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36" y="59"/>
                                  </a:lnTo>
                                  <a:lnTo>
                                    <a:pt x="2165" y="50"/>
                                  </a:lnTo>
                                  <a:lnTo>
                                    <a:pt x="2193" y="40"/>
                                  </a:lnTo>
                                  <a:lnTo>
                                    <a:pt x="2222" y="33"/>
                                  </a:lnTo>
                                  <a:lnTo>
                                    <a:pt x="2252" y="25"/>
                                  </a:lnTo>
                                  <a:lnTo>
                                    <a:pt x="2282" y="19"/>
                                  </a:lnTo>
                                  <a:lnTo>
                                    <a:pt x="2313" y="13"/>
                                  </a:lnTo>
                                  <a:lnTo>
                                    <a:pt x="2344" y="9"/>
                                  </a:lnTo>
                                  <a:lnTo>
                                    <a:pt x="2376" y="6"/>
                                  </a:lnTo>
                                  <a:lnTo>
                                    <a:pt x="2409" y="2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555" y="2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627" y="8"/>
                                  </a:lnTo>
                                  <a:lnTo>
                                    <a:pt x="2661" y="12"/>
                                  </a:lnTo>
                                  <a:lnTo>
                                    <a:pt x="2694" y="16"/>
                                  </a:lnTo>
                                  <a:lnTo>
                                    <a:pt x="2725" y="22"/>
                                  </a:lnTo>
                                  <a:lnTo>
                                    <a:pt x="2754" y="28"/>
                                  </a:lnTo>
                                  <a:lnTo>
                                    <a:pt x="2783" y="36"/>
                                  </a:lnTo>
                                  <a:lnTo>
                                    <a:pt x="2811" y="43"/>
                                  </a:lnTo>
                                  <a:lnTo>
                                    <a:pt x="2838" y="52"/>
                                  </a:lnTo>
                                  <a:lnTo>
                                    <a:pt x="2864" y="62"/>
                                  </a:lnTo>
                                  <a:lnTo>
                                    <a:pt x="2888" y="72"/>
                                  </a:lnTo>
                                  <a:lnTo>
                                    <a:pt x="2913" y="84"/>
                                  </a:lnTo>
                                  <a:lnTo>
                                    <a:pt x="2936" y="96"/>
                                  </a:lnTo>
                                  <a:lnTo>
                                    <a:pt x="2959" y="110"/>
                                  </a:lnTo>
                                  <a:lnTo>
                                    <a:pt x="2982" y="124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26" y="154"/>
                                  </a:lnTo>
                                  <a:lnTo>
                                    <a:pt x="3048" y="171"/>
                                  </a:lnTo>
                                  <a:lnTo>
                                    <a:pt x="3070" y="189"/>
                                  </a:lnTo>
                                  <a:lnTo>
                                    <a:pt x="3091" y="207"/>
                                  </a:lnTo>
                                  <a:lnTo>
                                    <a:pt x="3112" y="226"/>
                                  </a:lnTo>
                                  <a:lnTo>
                                    <a:pt x="3135" y="247"/>
                                  </a:lnTo>
                                  <a:lnTo>
                                    <a:pt x="3178" y="290"/>
                                  </a:lnTo>
                                  <a:lnTo>
                                    <a:pt x="3224" y="337"/>
                                  </a:lnTo>
                                  <a:lnTo>
                                    <a:pt x="3272" y="388"/>
                                  </a:lnTo>
                                  <a:lnTo>
                                    <a:pt x="3323" y="443"/>
                                  </a:lnTo>
                                  <a:lnTo>
                                    <a:pt x="3360" y="480"/>
                                  </a:lnTo>
                                  <a:lnTo>
                                    <a:pt x="3399" y="516"/>
                                  </a:lnTo>
                                  <a:lnTo>
                                    <a:pt x="3439" y="549"/>
                                  </a:lnTo>
                                  <a:lnTo>
                                    <a:pt x="3479" y="581"/>
                                  </a:lnTo>
                                  <a:lnTo>
                                    <a:pt x="3499" y="597"/>
                                  </a:lnTo>
                                  <a:lnTo>
                                    <a:pt x="3520" y="611"/>
                                  </a:lnTo>
                                  <a:lnTo>
                                    <a:pt x="3541" y="625"/>
                                  </a:lnTo>
                                  <a:lnTo>
                                    <a:pt x="3562" y="639"/>
                                  </a:lnTo>
                                  <a:lnTo>
                                    <a:pt x="3584" y="651"/>
                                  </a:lnTo>
                                  <a:lnTo>
                                    <a:pt x="3605" y="664"/>
                                  </a:lnTo>
                                  <a:lnTo>
                                    <a:pt x="3628" y="676"/>
                                  </a:lnTo>
                                  <a:lnTo>
                                    <a:pt x="3650" y="687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695" y="707"/>
                                  </a:lnTo>
                                  <a:lnTo>
                                    <a:pt x="3718" y="717"/>
                                  </a:lnTo>
                                  <a:lnTo>
                                    <a:pt x="3741" y="727"/>
                                  </a:lnTo>
                                  <a:lnTo>
                                    <a:pt x="3765" y="734"/>
                                  </a:lnTo>
                                  <a:lnTo>
                                    <a:pt x="3789" y="742"/>
                                  </a:lnTo>
                                  <a:lnTo>
                                    <a:pt x="3813" y="749"/>
                                  </a:lnTo>
                                  <a:lnTo>
                                    <a:pt x="3837" y="756"/>
                                  </a:lnTo>
                                  <a:lnTo>
                                    <a:pt x="3863" y="761"/>
                                  </a:lnTo>
                                  <a:lnTo>
                                    <a:pt x="3887" y="767"/>
                                  </a:lnTo>
                                  <a:lnTo>
                                    <a:pt x="3913" y="771"/>
                                  </a:lnTo>
                                  <a:lnTo>
                                    <a:pt x="3938" y="774"/>
                                  </a:lnTo>
                                  <a:lnTo>
                                    <a:pt x="3964" y="777"/>
                                  </a:lnTo>
                                  <a:lnTo>
                                    <a:pt x="3990" y="780"/>
                                  </a:lnTo>
                                  <a:lnTo>
                                    <a:pt x="4017" y="782"/>
                                  </a:lnTo>
                                  <a:lnTo>
                                    <a:pt x="4043" y="783"/>
                                  </a:lnTo>
                                  <a:lnTo>
                                    <a:pt x="4070" y="782"/>
                                  </a:lnTo>
                                  <a:lnTo>
                                    <a:pt x="4095" y="781"/>
                                  </a:lnTo>
                                  <a:lnTo>
                                    <a:pt x="4121" y="778"/>
                                  </a:lnTo>
                                  <a:lnTo>
                                    <a:pt x="4147" y="775"/>
                                  </a:lnTo>
                                  <a:lnTo>
                                    <a:pt x="4172" y="772"/>
                                  </a:lnTo>
                                  <a:lnTo>
                                    <a:pt x="4197" y="769"/>
                                  </a:lnTo>
                                  <a:lnTo>
                                    <a:pt x="4222" y="763"/>
                                  </a:lnTo>
                                  <a:lnTo>
                                    <a:pt x="4246" y="758"/>
                                  </a:lnTo>
                                  <a:lnTo>
                                    <a:pt x="4271" y="753"/>
                                  </a:lnTo>
                                  <a:lnTo>
                                    <a:pt x="4295" y="746"/>
                                  </a:lnTo>
                                  <a:lnTo>
                                    <a:pt x="4318" y="739"/>
                                  </a:lnTo>
                                  <a:lnTo>
                                    <a:pt x="4342" y="731"/>
                                  </a:lnTo>
                                  <a:lnTo>
                                    <a:pt x="4365" y="722"/>
                                  </a:lnTo>
                                  <a:lnTo>
                                    <a:pt x="4389" y="714"/>
                                  </a:lnTo>
                                  <a:lnTo>
                                    <a:pt x="4412" y="704"/>
                                  </a:lnTo>
                                  <a:lnTo>
                                    <a:pt x="4434" y="694"/>
                                  </a:lnTo>
                                  <a:lnTo>
                                    <a:pt x="4457" y="684"/>
                                  </a:lnTo>
                                  <a:lnTo>
                                    <a:pt x="4478" y="672"/>
                                  </a:lnTo>
                                  <a:lnTo>
                                    <a:pt x="4500" y="660"/>
                                  </a:lnTo>
                                  <a:lnTo>
                                    <a:pt x="4521" y="648"/>
                                  </a:lnTo>
                                  <a:lnTo>
                                    <a:pt x="4543" y="635"/>
                                  </a:lnTo>
                                  <a:lnTo>
                                    <a:pt x="4564" y="621"/>
                                  </a:lnTo>
                                  <a:lnTo>
                                    <a:pt x="4584" y="60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624" y="577"/>
                                  </a:lnTo>
                                  <a:lnTo>
                                    <a:pt x="4645" y="561"/>
                                  </a:lnTo>
                                  <a:lnTo>
                                    <a:pt x="4664" y="545"/>
                                  </a:lnTo>
                                  <a:lnTo>
                                    <a:pt x="4683" y="528"/>
                                  </a:lnTo>
                                  <a:lnTo>
                                    <a:pt x="4702" y="510"/>
                                  </a:lnTo>
                                  <a:lnTo>
                                    <a:pt x="4720" y="492"/>
                                  </a:lnTo>
                                  <a:lnTo>
                                    <a:pt x="4738" y="473"/>
                                  </a:lnTo>
                                  <a:lnTo>
                                    <a:pt x="4756" y="453"/>
                                  </a:lnTo>
                                  <a:lnTo>
                                    <a:pt x="4775" y="432"/>
                                  </a:lnTo>
                                  <a:lnTo>
                                    <a:pt x="4816" y="382"/>
                                  </a:lnTo>
                                  <a:lnTo>
                                    <a:pt x="4856" y="337"/>
                                  </a:lnTo>
                                  <a:lnTo>
                                    <a:pt x="4876" y="315"/>
                                  </a:lnTo>
                                  <a:lnTo>
                                    <a:pt x="4897" y="294"/>
                                  </a:lnTo>
                                  <a:lnTo>
                                    <a:pt x="4917" y="274"/>
                                  </a:lnTo>
                                  <a:lnTo>
                                    <a:pt x="4937" y="253"/>
                                  </a:lnTo>
                                  <a:lnTo>
                                    <a:pt x="4957" y="235"/>
                                  </a:lnTo>
                                  <a:lnTo>
                                    <a:pt x="4978" y="217"/>
                                  </a:lnTo>
                                  <a:lnTo>
                                    <a:pt x="4999" y="199"/>
                                  </a:lnTo>
                                  <a:lnTo>
                                    <a:pt x="5020" y="183"/>
                                  </a:lnTo>
                                  <a:lnTo>
                                    <a:pt x="5041" y="167"/>
                                  </a:lnTo>
                                  <a:lnTo>
                                    <a:pt x="5062" y="152"/>
                                  </a:lnTo>
                                  <a:lnTo>
                                    <a:pt x="5084" y="137"/>
                                  </a:lnTo>
                                  <a:lnTo>
                                    <a:pt x="5106" y="124"/>
                                  </a:lnTo>
                                  <a:lnTo>
                                    <a:pt x="5128" y="111"/>
                                  </a:lnTo>
                                  <a:lnTo>
                                    <a:pt x="5152" y="98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8" y="77"/>
                                  </a:lnTo>
                                  <a:lnTo>
                                    <a:pt x="5223" y="66"/>
                                  </a:lnTo>
                                  <a:lnTo>
                                    <a:pt x="5248" y="57"/>
                                  </a:lnTo>
                                  <a:lnTo>
                                    <a:pt x="5274" y="49"/>
                                  </a:lnTo>
                                  <a:lnTo>
                                    <a:pt x="5300" y="40"/>
                                  </a:lnTo>
                                  <a:lnTo>
                                    <a:pt x="5328" y="33"/>
                                  </a:lnTo>
                                  <a:lnTo>
                                    <a:pt x="5356" y="26"/>
                                  </a:lnTo>
                                  <a:lnTo>
                                    <a:pt x="5384" y="21"/>
                                  </a:lnTo>
                                  <a:lnTo>
                                    <a:pt x="5414" y="15"/>
                                  </a:lnTo>
                                  <a:lnTo>
                                    <a:pt x="5444" y="11"/>
                                  </a:lnTo>
                                  <a:lnTo>
                                    <a:pt x="5476" y="7"/>
                                  </a:lnTo>
                                  <a:lnTo>
                                    <a:pt x="5508" y="4"/>
                                  </a:lnTo>
                                  <a:lnTo>
                                    <a:pt x="5540" y="1"/>
                                  </a:lnTo>
                                  <a:lnTo>
                                    <a:pt x="5578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649" y="1"/>
                                  </a:lnTo>
                                  <a:lnTo>
                                    <a:pt x="5683" y="2"/>
                                  </a:lnTo>
                                  <a:lnTo>
                                    <a:pt x="5717" y="6"/>
                                  </a:lnTo>
                                  <a:lnTo>
                                    <a:pt x="5750" y="9"/>
                                  </a:lnTo>
                                  <a:lnTo>
                                    <a:pt x="5782" y="14"/>
                                  </a:lnTo>
                                  <a:lnTo>
                                    <a:pt x="5813" y="20"/>
                                  </a:lnTo>
                                  <a:lnTo>
                                    <a:pt x="5843" y="26"/>
                                  </a:lnTo>
                                  <a:lnTo>
                                    <a:pt x="5873" y="34"/>
                                  </a:lnTo>
                                  <a:lnTo>
                                    <a:pt x="5903" y="42"/>
                                  </a:lnTo>
                                  <a:lnTo>
                                    <a:pt x="5932" y="51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88" y="72"/>
                                  </a:lnTo>
                                  <a:lnTo>
                                    <a:pt x="6014" y="84"/>
                                  </a:lnTo>
                                  <a:lnTo>
                                    <a:pt x="6041" y="97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6093" y="126"/>
                                  </a:lnTo>
                                  <a:lnTo>
                                    <a:pt x="6119" y="142"/>
                                  </a:lnTo>
                                  <a:lnTo>
                                    <a:pt x="6144" y="159"/>
                                  </a:lnTo>
                                  <a:lnTo>
                                    <a:pt x="6168" y="177"/>
                                  </a:lnTo>
                                  <a:lnTo>
                                    <a:pt x="6193" y="195"/>
                                  </a:lnTo>
                                  <a:lnTo>
                                    <a:pt x="6217" y="214"/>
                                  </a:lnTo>
                                  <a:lnTo>
                                    <a:pt x="6241" y="235"/>
                                  </a:lnTo>
                                  <a:lnTo>
                                    <a:pt x="6265" y="256"/>
                                  </a:lnTo>
                                  <a:lnTo>
                                    <a:pt x="6289" y="279"/>
                                  </a:lnTo>
                                  <a:lnTo>
                                    <a:pt x="6311" y="302"/>
                                  </a:lnTo>
                                  <a:lnTo>
                                    <a:pt x="6334" y="326"/>
                                  </a:lnTo>
                                  <a:lnTo>
                                    <a:pt x="6358" y="351"/>
                                  </a:lnTo>
                                  <a:lnTo>
                                    <a:pt x="6380" y="377"/>
                                  </a:lnTo>
                                  <a:lnTo>
                                    <a:pt x="6403" y="404"/>
                                  </a:lnTo>
                                  <a:lnTo>
                                    <a:pt x="6426" y="432"/>
                                  </a:lnTo>
                                  <a:lnTo>
                                    <a:pt x="6444" y="453"/>
                                  </a:lnTo>
                                  <a:lnTo>
                                    <a:pt x="6462" y="473"/>
                                  </a:lnTo>
                                  <a:lnTo>
                                    <a:pt x="6480" y="491"/>
                                  </a:lnTo>
                                  <a:lnTo>
                                    <a:pt x="6499" y="509"/>
                                  </a:lnTo>
                                  <a:lnTo>
                                    <a:pt x="6518" y="527"/>
                                  </a:lnTo>
                                  <a:lnTo>
                                    <a:pt x="6537" y="544"/>
                                  </a:lnTo>
                                  <a:lnTo>
                                    <a:pt x="6556" y="561"/>
                                  </a:lnTo>
                                  <a:lnTo>
                                    <a:pt x="6577" y="577"/>
                                  </a:lnTo>
                                  <a:lnTo>
                                    <a:pt x="6597" y="592"/>
                                  </a:lnTo>
                                  <a:lnTo>
                                    <a:pt x="6618" y="607"/>
                                  </a:lnTo>
                                  <a:lnTo>
                                    <a:pt x="6638" y="621"/>
                                  </a:lnTo>
                                  <a:lnTo>
                                    <a:pt x="6659" y="635"/>
                                  </a:lnTo>
                                  <a:lnTo>
                                    <a:pt x="6682" y="648"/>
                                  </a:lnTo>
                                  <a:lnTo>
                                    <a:pt x="6703" y="660"/>
                                  </a:lnTo>
                                  <a:lnTo>
                                    <a:pt x="6725" y="672"/>
                                  </a:lnTo>
                                  <a:lnTo>
                                    <a:pt x="6748" y="684"/>
                                  </a:lnTo>
                                  <a:lnTo>
                                    <a:pt x="6770" y="694"/>
                                  </a:lnTo>
                                  <a:lnTo>
                                    <a:pt x="6793" y="704"/>
                                  </a:lnTo>
                                  <a:lnTo>
                                    <a:pt x="6817" y="714"/>
                                  </a:lnTo>
                                  <a:lnTo>
                                    <a:pt x="6840" y="722"/>
                                  </a:lnTo>
                                  <a:lnTo>
                                    <a:pt x="6863" y="731"/>
                                  </a:lnTo>
                                  <a:lnTo>
                                    <a:pt x="6887" y="739"/>
                                  </a:lnTo>
                                  <a:lnTo>
                                    <a:pt x="6911" y="746"/>
                                  </a:lnTo>
                                  <a:lnTo>
                                    <a:pt x="6936" y="753"/>
                                  </a:lnTo>
                                  <a:lnTo>
                                    <a:pt x="6960" y="758"/>
                                  </a:lnTo>
                                  <a:lnTo>
                                    <a:pt x="6986" y="763"/>
                                  </a:lnTo>
                                  <a:lnTo>
                                    <a:pt x="7010" y="769"/>
                                  </a:lnTo>
                                  <a:lnTo>
                                    <a:pt x="7036" y="772"/>
                                  </a:lnTo>
                                  <a:lnTo>
                                    <a:pt x="7061" y="775"/>
                                  </a:lnTo>
                                  <a:lnTo>
                                    <a:pt x="7087" y="778"/>
                                  </a:lnTo>
                                  <a:lnTo>
                                    <a:pt x="7112" y="781"/>
                                  </a:lnTo>
                                  <a:lnTo>
                                    <a:pt x="7139" y="782"/>
                                  </a:lnTo>
                                  <a:lnTo>
                                    <a:pt x="7165" y="783"/>
                                  </a:lnTo>
                                  <a:lnTo>
                                    <a:pt x="7191" y="782"/>
                                  </a:lnTo>
                                  <a:lnTo>
                                    <a:pt x="7216" y="781"/>
                                  </a:lnTo>
                                  <a:lnTo>
                                    <a:pt x="7242" y="778"/>
                                  </a:lnTo>
                                  <a:lnTo>
                                    <a:pt x="7266" y="775"/>
                                  </a:lnTo>
                                  <a:lnTo>
                                    <a:pt x="7292" y="772"/>
                                  </a:lnTo>
                                  <a:lnTo>
                                    <a:pt x="7316" y="768"/>
                                  </a:lnTo>
                                  <a:lnTo>
                                    <a:pt x="7341" y="762"/>
                                  </a:lnTo>
                                  <a:lnTo>
                                    <a:pt x="7364" y="757"/>
                                  </a:lnTo>
                                  <a:lnTo>
                                    <a:pt x="7388" y="752"/>
                                  </a:lnTo>
                                  <a:lnTo>
                                    <a:pt x="7412" y="745"/>
                                  </a:lnTo>
                                  <a:lnTo>
                                    <a:pt x="7435" y="738"/>
                                  </a:lnTo>
                                  <a:lnTo>
                                    <a:pt x="7457" y="730"/>
                                  </a:lnTo>
                                  <a:lnTo>
                                    <a:pt x="7481" y="721"/>
                                  </a:lnTo>
                                  <a:lnTo>
                                    <a:pt x="7503" y="712"/>
                                  </a:lnTo>
                                  <a:lnTo>
                                    <a:pt x="7525" y="703"/>
                                  </a:lnTo>
                                  <a:lnTo>
                                    <a:pt x="7548" y="692"/>
                                  </a:lnTo>
                                  <a:lnTo>
                                    <a:pt x="7569" y="682"/>
                                  </a:lnTo>
                                  <a:lnTo>
                                    <a:pt x="7590" y="671"/>
                                  </a:lnTo>
                                  <a:lnTo>
                                    <a:pt x="7612" y="659"/>
                                  </a:lnTo>
                                  <a:lnTo>
                                    <a:pt x="7633" y="646"/>
                                  </a:lnTo>
                                  <a:lnTo>
                                    <a:pt x="7654" y="633"/>
                                  </a:lnTo>
                                  <a:lnTo>
                                    <a:pt x="7674" y="620"/>
                                  </a:lnTo>
                                  <a:lnTo>
                                    <a:pt x="7694" y="606"/>
                                  </a:lnTo>
                                  <a:lnTo>
                                    <a:pt x="7715" y="592"/>
                                  </a:lnTo>
                                  <a:lnTo>
                                    <a:pt x="7754" y="561"/>
                                  </a:lnTo>
                                  <a:lnTo>
                                    <a:pt x="7793" y="530"/>
                                  </a:lnTo>
                                  <a:lnTo>
                                    <a:pt x="7830" y="495"/>
                                  </a:lnTo>
                                  <a:lnTo>
                                    <a:pt x="7868" y="460"/>
                                  </a:lnTo>
                                  <a:lnTo>
                                    <a:pt x="7916" y="406"/>
                                  </a:lnTo>
                                  <a:lnTo>
                                    <a:pt x="7964" y="357"/>
                                  </a:lnTo>
                                  <a:lnTo>
                                    <a:pt x="8008" y="309"/>
                                  </a:lnTo>
                                  <a:lnTo>
                                    <a:pt x="8051" y="266"/>
                                  </a:lnTo>
                                  <a:lnTo>
                                    <a:pt x="8072" y="246"/>
                                  </a:lnTo>
                                  <a:lnTo>
                                    <a:pt x="8093" y="226"/>
                                  </a:lnTo>
                                  <a:lnTo>
                                    <a:pt x="8114" y="207"/>
                                  </a:lnTo>
                                  <a:lnTo>
                                    <a:pt x="8134" y="189"/>
                                  </a:lnTo>
                                  <a:lnTo>
                                    <a:pt x="8156" y="171"/>
                                  </a:lnTo>
                                  <a:lnTo>
                                    <a:pt x="8177" y="155"/>
                                  </a:lnTo>
                                  <a:lnTo>
                                    <a:pt x="8198" y="140"/>
                                  </a:lnTo>
                                  <a:lnTo>
                                    <a:pt x="8220" y="125"/>
                                  </a:lnTo>
                                  <a:lnTo>
                                    <a:pt x="8243" y="111"/>
                                  </a:lnTo>
                                  <a:lnTo>
                                    <a:pt x="8265" y="98"/>
                                  </a:lnTo>
                                  <a:lnTo>
                                    <a:pt x="8288" y="86"/>
                                  </a:lnTo>
                                  <a:lnTo>
                                    <a:pt x="8313" y="75"/>
                                  </a:lnTo>
                                  <a:lnTo>
                                    <a:pt x="8338" y="64"/>
                                  </a:lnTo>
                                  <a:lnTo>
                                    <a:pt x="8364" y="54"/>
                                  </a:lnTo>
                                  <a:lnTo>
                                    <a:pt x="8391" y="46"/>
                                  </a:lnTo>
                                  <a:lnTo>
                                    <a:pt x="8419" y="37"/>
                                  </a:lnTo>
                                  <a:lnTo>
                                    <a:pt x="8448" y="29"/>
                                  </a:lnTo>
                                  <a:lnTo>
                                    <a:pt x="8479" y="23"/>
                                  </a:lnTo>
                                  <a:lnTo>
                                    <a:pt x="8510" y="18"/>
                                  </a:lnTo>
                                  <a:lnTo>
                                    <a:pt x="8543" y="12"/>
                                  </a:lnTo>
                                  <a:lnTo>
                                    <a:pt x="8578" y="8"/>
                                  </a:lnTo>
                                  <a:lnTo>
                                    <a:pt x="8615" y="5"/>
                                  </a:lnTo>
                                  <a:lnTo>
                                    <a:pt x="8653" y="1"/>
                                  </a:lnTo>
                                  <a:lnTo>
                                    <a:pt x="8692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62" y="1"/>
                                  </a:lnTo>
                                  <a:lnTo>
                                    <a:pt x="8796" y="4"/>
                                  </a:lnTo>
                                  <a:lnTo>
                                    <a:pt x="8830" y="7"/>
                                  </a:lnTo>
                                  <a:lnTo>
                                    <a:pt x="8862" y="10"/>
                                  </a:lnTo>
                                  <a:lnTo>
                                    <a:pt x="8894" y="15"/>
                                  </a:lnTo>
                                  <a:lnTo>
                                    <a:pt x="8926" y="21"/>
                                  </a:lnTo>
                                  <a:lnTo>
                                    <a:pt x="8956" y="28"/>
                                  </a:lnTo>
                                  <a:lnTo>
                                    <a:pt x="8987" y="36"/>
                                  </a:lnTo>
                                  <a:lnTo>
                                    <a:pt x="9016" y="44"/>
                                  </a:lnTo>
                                  <a:lnTo>
                                    <a:pt x="9045" y="54"/>
                                  </a:lnTo>
                                  <a:lnTo>
                                    <a:pt x="9074" y="64"/>
                                  </a:lnTo>
                                  <a:lnTo>
                                    <a:pt x="9101" y="76"/>
                                  </a:lnTo>
                                  <a:lnTo>
                                    <a:pt x="9129" y="87"/>
                                  </a:lnTo>
                                  <a:lnTo>
                                    <a:pt x="9155" y="100"/>
                                  </a:lnTo>
                                  <a:lnTo>
                                    <a:pt x="9182" y="114"/>
                                  </a:lnTo>
                                  <a:lnTo>
                                    <a:pt x="9209" y="129"/>
                                  </a:lnTo>
                                  <a:lnTo>
                                    <a:pt x="9234" y="145"/>
                                  </a:lnTo>
                                  <a:lnTo>
                                    <a:pt x="9260" y="162"/>
                                  </a:lnTo>
                                  <a:lnTo>
                                    <a:pt x="9284" y="179"/>
                                  </a:lnTo>
                                  <a:lnTo>
                                    <a:pt x="9309" y="197"/>
                                  </a:lnTo>
                                  <a:lnTo>
                                    <a:pt x="9333" y="216"/>
                                  </a:lnTo>
                                  <a:lnTo>
                                    <a:pt x="9357" y="236"/>
                                  </a:lnTo>
                                  <a:lnTo>
                                    <a:pt x="9381" y="256"/>
                                  </a:lnTo>
                                  <a:lnTo>
                                    <a:pt x="9404" y="277"/>
                                  </a:lnTo>
                                  <a:lnTo>
                                    <a:pt x="9428" y="299"/>
                                  </a:lnTo>
                                  <a:lnTo>
                                    <a:pt x="9450" y="322"/>
                                  </a:lnTo>
                                  <a:lnTo>
                                    <a:pt x="9473" y="346"/>
                                  </a:lnTo>
                                  <a:lnTo>
                                    <a:pt x="9496" y="371"/>
                                  </a:lnTo>
                                  <a:lnTo>
                                    <a:pt x="9518" y="395"/>
                                  </a:lnTo>
                                  <a:lnTo>
                                    <a:pt x="9540" y="421"/>
                                  </a:lnTo>
                                  <a:lnTo>
                                    <a:pt x="9562" y="448"/>
                                  </a:lnTo>
                                  <a:lnTo>
                                    <a:pt x="9581" y="468"/>
                                  </a:lnTo>
                                  <a:lnTo>
                                    <a:pt x="9598" y="488"/>
                                  </a:lnTo>
                                  <a:lnTo>
                                    <a:pt x="9616" y="505"/>
                                  </a:lnTo>
                                  <a:lnTo>
                                    <a:pt x="9635" y="523"/>
                                  </a:lnTo>
                                  <a:lnTo>
                                    <a:pt x="9653" y="541"/>
                                  </a:lnTo>
                                  <a:lnTo>
                                    <a:pt x="9672" y="557"/>
                                  </a:lnTo>
                                  <a:lnTo>
                                    <a:pt x="9691" y="573"/>
                                  </a:lnTo>
                                  <a:lnTo>
                                    <a:pt x="9711" y="588"/>
                                  </a:lnTo>
                                  <a:lnTo>
                                    <a:pt x="9731" y="603"/>
                                  </a:lnTo>
                                  <a:lnTo>
                                    <a:pt x="9752" y="617"/>
                                  </a:lnTo>
                                  <a:lnTo>
                                    <a:pt x="9772" y="631"/>
                                  </a:lnTo>
                                  <a:lnTo>
                                    <a:pt x="9793" y="644"/>
                                  </a:lnTo>
                                  <a:lnTo>
                                    <a:pt x="9813" y="656"/>
                                  </a:lnTo>
                                  <a:lnTo>
                                    <a:pt x="9836" y="668"/>
                                  </a:lnTo>
                                  <a:lnTo>
                                    <a:pt x="9857" y="679"/>
                                  </a:lnTo>
                                  <a:lnTo>
                                    <a:pt x="9879" y="690"/>
                                  </a:lnTo>
                                  <a:lnTo>
                                    <a:pt x="9900" y="700"/>
                                  </a:lnTo>
                                  <a:lnTo>
                                    <a:pt x="9923" y="710"/>
                                  </a:lnTo>
                                  <a:lnTo>
                                    <a:pt x="9946" y="718"/>
                                  </a:lnTo>
                                  <a:lnTo>
                                    <a:pt x="9968" y="727"/>
                                  </a:lnTo>
                                  <a:lnTo>
                                    <a:pt x="9992" y="735"/>
                                  </a:lnTo>
                                  <a:lnTo>
                                    <a:pt x="10015" y="742"/>
                                  </a:lnTo>
                                  <a:lnTo>
                                    <a:pt x="10039" y="748"/>
                                  </a:lnTo>
                                  <a:lnTo>
                                    <a:pt x="10063" y="755"/>
                                  </a:lnTo>
                                  <a:lnTo>
                                    <a:pt x="10086" y="760"/>
                                  </a:lnTo>
                                  <a:lnTo>
                                    <a:pt x="10111" y="766"/>
                                  </a:lnTo>
                                  <a:lnTo>
                                    <a:pt x="10135" y="770"/>
                                  </a:lnTo>
                                  <a:lnTo>
                                    <a:pt x="10160" y="773"/>
                                  </a:lnTo>
                                  <a:lnTo>
                                    <a:pt x="10185" y="776"/>
                                  </a:lnTo>
                                  <a:lnTo>
                                    <a:pt x="10210" y="778"/>
                                  </a:lnTo>
                                  <a:lnTo>
                                    <a:pt x="10235" y="781"/>
                                  </a:lnTo>
                                  <a:lnTo>
                                    <a:pt x="10261" y="782"/>
                                  </a:lnTo>
                                  <a:lnTo>
                                    <a:pt x="10286" y="783"/>
                                  </a:lnTo>
                                  <a:lnTo>
                                    <a:pt x="10313" y="782"/>
                                  </a:lnTo>
                                  <a:lnTo>
                                    <a:pt x="10338" y="781"/>
                                  </a:lnTo>
                                  <a:lnTo>
                                    <a:pt x="10365" y="778"/>
                                  </a:lnTo>
                                  <a:lnTo>
                                    <a:pt x="10390" y="775"/>
                                  </a:lnTo>
                                  <a:lnTo>
                                    <a:pt x="10416" y="772"/>
                                  </a:lnTo>
                                  <a:lnTo>
                                    <a:pt x="10441" y="768"/>
                                  </a:lnTo>
                                  <a:lnTo>
                                    <a:pt x="10466" y="763"/>
                                  </a:lnTo>
                                  <a:lnTo>
                                    <a:pt x="10490" y="758"/>
                                  </a:lnTo>
                                  <a:lnTo>
                                    <a:pt x="10515" y="752"/>
                                  </a:lnTo>
                                  <a:lnTo>
                                    <a:pt x="10539" y="745"/>
                                  </a:lnTo>
                                  <a:lnTo>
                                    <a:pt x="10563" y="739"/>
                                  </a:lnTo>
                                  <a:lnTo>
                                    <a:pt x="10587" y="730"/>
                                  </a:lnTo>
                                  <a:lnTo>
                                    <a:pt x="10610" y="722"/>
                                  </a:lnTo>
                                  <a:lnTo>
                                    <a:pt x="10634" y="713"/>
                                  </a:lnTo>
                                  <a:lnTo>
                                    <a:pt x="10657" y="703"/>
                                  </a:lnTo>
                                  <a:lnTo>
                                    <a:pt x="10679" y="693"/>
                                  </a:lnTo>
                                  <a:lnTo>
                                    <a:pt x="10702" y="683"/>
                                  </a:lnTo>
                                  <a:lnTo>
                                    <a:pt x="10724" y="671"/>
                                  </a:lnTo>
                                  <a:lnTo>
                                    <a:pt x="10746" y="659"/>
                                  </a:lnTo>
                                  <a:lnTo>
                                    <a:pt x="10767" y="646"/>
                                  </a:lnTo>
                                  <a:lnTo>
                                    <a:pt x="10790" y="633"/>
                                  </a:lnTo>
                                  <a:lnTo>
                                    <a:pt x="10811" y="620"/>
                                  </a:lnTo>
                                  <a:lnTo>
                                    <a:pt x="10831" y="605"/>
                                  </a:lnTo>
                                  <a:lnTo>
                                    <a:pt x="10852" y="591"/>
                                  </a:lnTo>
                                  <a:lnTo>
                                    <a:pt x="10873" y="576"/>
                                  </a:lnTo>
                                  <a:lnTo>
                                    <a:pt x="10893" y="560"/>
                                  </a:lnTo>
                                  <a:lnTo>
                                    <a:pt x="10912" y="544"/>
                                  </a:lnTo>
                                  <a:lnTo>
                                    <a:pt x="10932" y="527"/>
                                  </a:lnTo>
                                  <a:lnTo>
                                    <a:pt x="10951" y="509"/>
                                  </a:lnTo>
                                  <a:lnTo>
                                    <a:pt x="10969" y="491"/>
                                  </a:lnTo>
                                  <a:lnTo>
                                    <a:pt x="10988" y="473"/>
                                  </a:lnTo>
                                  <a:lnTo>
                                    <a:pt x="11007" y="453"/>
                                  </a:lnTo>
                                  <a:lnTo>
                                    <a:pt x="11054" y="402"/>
                                  </a:lnTo>
                                  <a:lnTo>
                                    <a:pt x="11100" y="352"/>
                                  </a:lnTo>
                                  <a:lnTo>
                                    <a:pt x="11147" y="306"/>
                                  </a:lnTo>
                                  <a:lnTo>
                                    <a:pt x="11193" y="263"/>
                                  </a:lnTo>
                                  <a:lnTo>
                                    <a:pt x="11216" y="242"/>
                                  </a:lnTo>
                                  <a:lnTo>
                                    <a:pt x="11238" y="222"/>
                                  </a:lnTo>
                                  <a:lnTo>
                                    <a:pt x="11262" y="204"/>
                                  </a:lnTo>
                                  <a:lnTo>
                                    <a:pt x="11285" y="185"/>
                                  </a:lnTo>
                                  <a:lnTo>
                                    <a:pt x="11308" y="168"/>
                                  </a:lnTo>
                                  <a:lnTo>
                                    <a:pt x="11333" y="152"/>
                                  </a:lnTo>
                                  <a:lnTo>
                                    <a:pt x="11357" y="136"/>
                                  </a:lnTo>
                                  <a:lnTo>
                                    <a:pt x="11382" y="121"/>
                                  </a:lnTo>
                                  <a:lnTo>
                                    <a:pt x="11407" y="107"/>
                                  </a:lnTo>
                                  <a:lnTo>
                                    <a:pt x="11433" y="94"/>
                                  </a:lnTo>
                                  <a:lnTo>
                                    <a:pt x="11458" y="82"/>
                                  </a:lnTo>
                                  <a:lnTo>
                                    <a:pt x="11485" y="70"/>
                                  </a:lnTo>
                                  <a:lnTo>
                                    <a:pt x="11512" y="59"/>
                                  </a:lnTo>
                                  <a:lnTo>
                                    <a:pt x="11540" y="50"/>
                                  </a:lnTo>
                                  <a:lnTo>
                                    <a:pt x="11569" y="41"/>
                                  </a:lnTo>
                                  <a:lnTo>
                                    <a:pt x="11598" y="33"/>
                                  </a:lnTo>
                                  <a:lnTo>
                                    <a:pt x="11628" y="25"/>
                                  </a:lnTo>
                                  <a:lnTo>
                                    <a:pt x="11659" y="19"/>
                                  </a:lnTo>
                                  <a:lnTo>
                                    <a:pt x="11691" y="13"/>
                                  </a:lnTo>
                                  <a:lnTo>
                                    <a:pt x="11724" y="9"/>
                                  </a:lnTo>
                                  <a:lnTo>
                                    <a:pt x="11757" y="6"/>
                                  </a:lnTo>
                                  <a:lnTo>
                                    <a:pt x="11792" y="2"/>
                                  </a:lnTo>
                                  <a:lnTo>
                                    <a:pt x="11828" y="0"/>
                                  </a:lnTo>
                                  <a:lnTo>
                                    <a:pt x="11865" y="0"/>
                                  </a:lnTo>
                                  <a:lnTo>
                                    <a:pt x="11900" y="0"/>
                                  </a:lnTo>
                                  <a:lnTo>
                                    <a:pt x="11934" y="2"/>
                                  </a:lnTo>
                                  <a:lnTo>
                                    <a:pt x="11968" y="5"/>
                                  </a:lnTo>
                                  <a:lnTo>
                                    <a:pt x="12001" y="8"/>
                                  </a:lnTo>
                                  <a:lnTo>
                                    <a:pt x="12032" y="12"/>
                                  </a:lnTo>
                                  <a:lnTo>
                                    <a:pt x="12063" y="18"/>
                                  </a:lnTo>
                                  <a:lnTo>
                                    <a:pt x="12094" y="23"/>
                                  </a:lnTo>
                                  <a:lnTo>
                                    <a:pt x="12122" y="29"/>
                                  </a:lnTo>
                                  <a:lnTo>
                                    <a:pt x="12151" y="37"/>
                                  </a:lnTo>
                                  <a:lnTo>
                                    <a:pt x="12180" y="44"/>
                                  </a:lnTo>
                                  <a:lnTo>
                                    <a:pt x="12206" y="54"/>
                                  </a:lnTo>
                                  <a:lnTo>
                                    <a:pt x="12234" y="64"/>
                                  </a:lnTo>
                                  <a:lnTo>
                                    <a:pt x="12259" y="75"/>
                                  </a:lnTo>
                                  <a:lnTo>
                                    <a:pt x="12285" y="85"/>
                                  </a:lnTo>
                                  <a:lnTo>
                                    <a:pt x="12310" y="98"/>
                                  </a:lnTo>
                                  <a:lnTo>
                                    <a:pt x="12335" y="111"/>
                                  </a:lnTo>
                                  <a:lnTo>
                                    <a:pt x="12359" y="125"/>
                                  </a:lnTo>
                                  <a:lnTo>
                                    <a:pt x="12383" y="139"/>
                                  </a:lnTo>
                                  <a:lnTo>
                                    <a:pt x="12407" y="155"/>
                                  </a:lnTo>
                                  <a:lnTo>
                                    <a:pt x="12429" y="171"/>
                                  </a:lnTo>
                                  <a:lnTo>
                                    <a:pt x="12453" y="189"/>
                                  </a:lnTo>
                                  <a:lnTo>
                                    <a:pt x="12475" y="207"/>
                                  </a:lnTo>
                                  <a:lnTo>
                                    <a:pt x="12498" y="225"/>
                                  </a:lnTo>
                                  <a:lnTo>
                                    <a:pt x="12521" y="245"/>
                                  </a:lnTo>
                                  <a:lnTo>
                                    <a:pt x="12542" y="265"/>
                                  </a:lnTo>
                                  <a:lnTo>
                                    <a:pt x="12564" y="287"/>
                                  </a:lnTo>
                                  <a:lnTo>
                                    <a:pt x="12587" y="309"/>
                                  </a:lnTo>
                                  <a:lnTo>
                                    <a:pt x="12609" y="332"/>
                                  </a:lnTo>
                                  <a:lnTo>
                                    <a:pt x="12653" y="380"/>
                                  </a:lnTo>
                                 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                   <a:lnTo>
                                    <a:pt x="12734" y="472"/>
                                  </a:lnTo>
                                  <a:lnTo>
                                    <a:pt x="12752" y="490"/>
                                  </a:lnTo>
                                  <a:lnTo>
                                    <a:pt x="12772" y="508"/>
                                  </a:lnTo>
                                  <a:lnTo>
                                    <a:pt x="12792" y="527"/>
                                  </a:lnTo>
                                  <a:lnTo>
                                    <a:pt x="12811" y="544"/>
                                  </a:lnTo>
                                  <a:lnTo>
                                    <a:pt x="12832" y="560"/>
                                  </a:lnTo>
                                  <a:lnTo>
                                    <a:pt x="12852" y="577"/>
                                  </a:lnTo>
                                  <a:lnTo>
                                    <a:pt x="12874" y="592"/>
                                  </a:lnTo>
                                  <a:lnTo>
                                    <a:pt x="12894" y="607"/>
                                  </a:lnTo>
                                  <a:lnTo>
                                    <a:pt x="12916" y="622"/>
                                  </a:lnTo>
                                  <a:lnTo>
                                    <a:pt x="12937" y="636"/>
                                  </a:lnTo>
                                  <a:lnTo>
                                    <a:pt x="12960" y="649"/>
                                  </a:lnTo>
                                  <a:lnTo>
                                    <a:pt x="12982" y="662"/>
                                  </a:lnTo>
                                  <a:lnTo>
                                    <a:pt x="13005" y="674"/>
                                  </a:lnTo>
                                  <a:lnTo>
                                    <a:pt x="13028" y="686"/>
                                  </a:lnTo>
                                  <a:lnTo>
                                    <a:pt x="13051" y="697"/>
                                  </a:lnTo>
                                  <a:lnTo>
                                    <a:pt x="13075" y="707"/>
                                  </a:lnTo>
                                  <a:lnTo>
                                    <a:pt x="13099" y="717"/>
                                  </a:lnTo>
                                  <a:lnTo>
                                    <a:pt x="13123" y="726"/>
                                  </a:lnTo>
                                  <a:lnTo>
                                    <a:pt x="13148" y="734"/>
                                  </a:lnTo>
                                  <a:lnTo>
                                    <a:pt x="13172" y="742"/>
                                  </a:lnTo>
                                  <a:lnTo>
                                    <a:pt x="13198" y="749"/>
                                  </a:lnTo>
                                  <a:lnTo>
                                    <a:pt x="13222" y="756"/>
                                  </a:lnTo>
                                  <a:lnTo>
                                    <a:pt x="13248" y="761"/>
                                  </a:lnTo>
                                  <a:lnTo>
                                    <a:pt x="13273" y="767"/>
                                  </a:lnTo>
                                  <a:lnTo>
                                    <a:pt x="13300" y="771"/>
                                  </a:lnTo>
                                  <a:lnTo>
                                    <a:pt x="13325" y="775"/>
                                  </a:lnTo>
                                  <a:lnTo>
                                    <a:pt x="13352" y="777"/>
                                  </a:lnTo>
                                  <a:lnTo>
                                    <a:pt x="13378" y="781"/>
                                  </a:lnTo>
                                  <a:lnTo>
                                    <a:pt x="13406" y="782"/>
                                  </a:lnTo>
                                  <a:lnTo>
                                    <a:pt x="13433" y="783"/>
                                  </a:lnTo>
                                  <a:lnTo>
                                    <a:pt x="13468" y="782"/>
                                  </a:lnTo>
                                  <a:lnTo>
                                    <a:pt x="13503" y="778"/>
                                  </a:lnTo>
                                  <a:lnTo>
                                    <a:pt x="13537" y="775"/>
                                  </a:lnTo>
                                  <a:lnTo>
                                    <a:pt x="13571" y="771"/>
                                  </a:lnTo>
                                  <a:lnTo>
                                    <a:pt x="13604" y="764"/>
                                  </a:lnTo>
                                  <a:lnTo>
                                    <a:pt x="13637" y="758"/>
                                  </a:lnTo>
                                  <a:lnTo>
                                    <a:pt x="13669" y="749"/>
                                  </a:lnTo>
                                  <a:lnTo>
                                    <a:pt x="13702" y="741"/>
                                  </a:lnTo>
                                  <a:lnTo>
                                    <a:pt x="13734" y="730"/>
                                  </a:lnTo>
                                  <a:lnTo>
                                    <a:pt x="13766" y="718"/>
                                  </a:lnTo>
                                  <a:lnTo>
                                    <a:pt x="13797" y="706"/>
                                  </a:lnTo>
                                  <a:lnTo>
                                    <a:pt x="13829" y="692"/>
                                  </a:lnTo>
                                  <a:lnTo>
                                    <a:pt x="13860" y="677"/>
                                  </a:lnTo>
                                  <a:lnTo>
                                    <a:pt x="13889" y="661"/>
                                  </a:lnTo>
                                  <a:lnTo>
                                    <a:pt x="13920" y="644"/>
                                  </a:lnTo>
                                  <a:lnTo>
                                    <a:pt x="13950" y="625"/>
                                  </a:lnTo>
                                  <a:lnTo>
                                    <a:pt x="1395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720"/>
                              <a:ext cx="59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5" h="844">
                                  <a:moveTo>
                                    <a:pt x="13935" y="837"/>
                                  </a:moveTo>
                                  <a:lnTo>
                                    <a:pt x="13920" y="838"/>
                                  </a:lnTo>
                                  <a:lnTo>
                                    <a:pt x="13906" y="840"/>
                                  </a:lnTo>
                                  <a:lnTo>
                                    <a:pt x="13891" y="841"/>
                                  </a:lnTo>
                                  <a:lnTo>
                                    <a:pt x="13877" y="842"/>
                                  </a:lnTo>
                                  <a:lnTo>
                                    <a:pt x="13863" y="842"/>
                                  </a:lnTo>
                                  <a:lnTo>
                                    <a:pt x="13848" y="843"/>
                                  </a:lnTo>
                                  <a:lnTo>
                                    <a:pt x="13834" y="843"/>
                                  </a:lnTo>
                                  <a:lnTo>
                                    <a:pt x="13819" y="844"/>
                                  </a:lnTo>
                                  <a:lnTo>
                                    <a:pt x="13789" y="843"/>
                                  </a:lnTo>
                                  <a:lnTo>
                                    <a:pt x="13760" y="841"/>
                                  </a:lnTo>
                                  <a:lnTo>
                                    <a:pt x="13730" y="839"/>
                                  </a:lnTo>
                                  <a:lnTo>
                                    <a:pt x="13701" y="836"/>
                                  </a:lnTo>
                                  <a:lnTo>
                                    <a:pt x="13673" y="831"/>
                                  </a:lnTo>
                                  <a:lnTo>
                                    <a:pt x="13644" y="826"/>
                                  </a:lnTo>
                                  <a:lnTo>
                                    <a:pt x="13616" y="821"/>
                                  </a:lnTo>
                                  <a:lnTo>
                                    <a:pt x="13589" y="814"/>
                                  </a:lnTo>
                                  <a:lnTo>
                                    <a:pt x="13561" y="808"/>
                                  </a:lnTo>
                                  <a:lnTo>
                                    <a:pt x="13533" y="799"/>
                                  </a:lnTo>
                                  <a:lnTo>
                                    <a:pt x="13507" y="790"/>
                                  </a:lnTo>
                                  <a:lnTo>
                                    <a:pt x="13480" y="781"/>
                                  </a:lnTo>
                                  <a:lnTo>
                                    <a:pt x="13454" y="771"/>
                                  </a:lnTo>
                                  <a:lnTo>
                                    <a:pt x="13427" y="760"/>
                                  </a:lnTo>
                                  <a:lnTo>
                                    <a:pt x="13402" y="748"/>
                                  </a:lnTo>
                                  <a:lnTo>
                                    <a:pt x="13376" y="737"/>
                                  </a:lnTo>
                                  <a:lnTo>
                                    <a:pt x="13352" y="724"/>
                                  </a:lnTo>
                                  <a:lnTo>
                                    <a:pt x="13326" y="710"/>
                                  </a:lnTo>
                                  <a:lnTo>
                                    <a:pt x="13303" y="695"/>
                                  </a:lnTo>
                                  <a:lnTo>
                                    <a:pt x="13278" y="680"/>
                                  </a:lnTo>
                                  <a:lnTo>
                                    <a:pt x="13255" y="665"/>
                                  </a:lnTo>
                                  <a:lnTo>
                                    <a:pt x="13232" y="648"/>
                                  </a:lnTo>
                                  <a:lnTo>
                                    <a:pt x="13208" y="631"/>
                                  </a:lnTo>
                                  <a:lnTo>
                                    <a:pt x="13186" y="613"/>
                                  </a:lnTo>
                                  <a:lnTo>
                                    <a:pt x="13164" y="595"/>
                                  </a:lnTo>
                                  <a:lnTo>
                                    <a:pt x="13142" y="576"/>
                                  </a:lnTo>
                                  <a:lnTo>
                                    <a:pt x="13120" y="556"/>
                                  </a:lnTo>
                                  <a:lnTo>
                                    <a:pt x="13100" y="536"/>
                                  </a:lnTo>
                                  <a:lnTo>
                                    <a:pt x="13079" y="515"/>
                                  </a:lnTo>
                                  <a:lnTo>
                                    <a:pt x="13058" y="493"/>
                                  </a:lnTo>
                                  <a:lnTo>
                                    <a:pt x="13038" y="472"/>
                                  </a:lnTo>
                                  <a:lnTo>
                                    <a:pt x="13019" y="449"/>
                                  </a:lnTo>
                                  <a:lnTo>
                                    <a:pt x="13000" y="425"/>
                                  </a:lnTo>
                                  <a:lnTo>
                                    <a:pt x="12982" y="402"/>
                                  </a:lnTo>
                                  <a:lnTo>
                                    <a:pt x="12963" y="379"/>
                                  </a:lnTo>
                                  <a:lnTo>
                                    <a:pt x="12944" y="357"/>
                                  </a:lnTo>
                                  <a:lnTo>
                                    <a:pt x="12924" y="336"/>
                                  </a:lnTo>
                                  <a:lnTo>
                                    <a:pt x="12904" y="316"/>
                                  </a:lnTo>
                                  <a:lnTo>
                                    <a:pt x="12884" y="296"/>
                                  </a:lnTo>
                                  <a:lnTo>
                                    <a:pt x="12863" y="278"/>
                                  </a:lnTo>
                                  <a:lnTo>
                                    <a:pt x="12842" y="260"/>
                                  </a:lnTo>
                                  <a:lnTo>
                                    <a:pt x="12820" y="243"/>
                                  </a:lnTo>
                                  <a:lnTo>
                                    <a:pt x="12798" y="226"/>
                                  </a:lnTo>
                                  <a:lnTo>
                                    <a:pt x="12776" y="211"/>
                                  </a:lnTo>
                                  <a:lnTo>
                                    <a:pt x="12753" y="197"/>
                                  </a:lnTo>
                                  <a:lnTo>
                                    <a:pt x="12730" y="183"/>
                                  </a:lnTo>
                                  <a:lnTo>
                                    <a:pt x="12706" y="171"/>
                                  </a:lnTo>
                                  <a:lnTo>
                                    <a:pt x="12682" y="158"/>
                                  </a:lnTo>
                                  <a:lnTo>
                                    <a:pt x="12658" y="146"/>
                                  </a:lnTo>
                                  <a:lnTo>
                                    <a:pt x="12633" y="135"/>
                                  </a:lnTo>
                                  <a:lnTo>
                                    <a:pt x="12608" y="125"/>
                                  </a:lnTo>
                                  <a:lnTo>
                                    <a:pt x="12582" y="116"/>
                                  </a:lnTo>
                                  <a:lnTo>
                                    <a:pt x="12557" y="108"/>
                                  </a:lnTo>
                                  <a:lnTo>
                                    <a:pt x="12530" y="99"/>
                                  </a:lnTo>
                                  <a:lnTo>
                                    <a:pt x="12505" y="93"/>
                                  </a:lnTo>
                                  <a:lnTo>
                                    <a:pt x="12477" y="87"/>
                                  </a:lnTo>
                                  <a:lnTo>
                                    <a:pt x="12451" y="81"/>
                                  </a:lnTo>
                                  <a:lnTo>
                                    <a:pt x="12423" y="76"/>
                                  </a:lnTo>
                                  <a:lnTo>
                                    <a:pt x="12395" y="72"/>
                                  </a:lnTo>
                                  <a:lnTo>
                                    <a:pt x="12368" y="68"/>
                                  </a:lnTo>
                                  <a:lnTo>
                                    <a:pt x="12340" y="66"/>
                                  </a:lnTo>
                                  <a:lnTo>
                                    <a:pt x="12311" y="64"/>
                                  </a:lnTo>
                                  <a:lnTo>
                                    <a:pt x="12283" y="62"/>
                                  </a:lnTo>
                                  <a:lnTo>
                                    <a:pt x="12254" y="62"/>
                                  </a:lnTo>
                                  <a:lnTo>
                                    <a:pt x="12224" y="62"/>
                                  </a:lnTo>
                                  <a:lnTo>
                                    <a:pt x="12197" y="63"/>
                                  </a:lnTo>
                                  <a:lnTo>
                                    <a:pt x="12169" y="65"/>
                                  </a:lnTo>
                                  <a:lnTo>
                                    <a:pt x="12142" y="67"/>
                                  </a:lnTo>
                                  <a:lnTo>
                                    <a:pt x="12116" y="70"/>
                                  </a:lnTo>
                                  <a:lnTo>
                                    <a:pt x="12089" y="75"/>
                                  </a:lnTo>
                                  <a:lnTo>
                                    <a:pt x="12063" y="79"/>
                                  </a:lnTo>
                                  <a:lnTo>
                                    <a:pt x="12037" y="84"/>
                                  </a:lnTo>
                                  <a:lnTo>
                                    <a:pt x="12012" y="90"/>
                                  </a:lnTo>
                                  <a:lnTo>
                                    <a:pt x="11986" y="96"/>
                                  </a:lnTo>
                                  <a:lnTo>
                                    <a:pt x="11961" y="103"/>
                                  </a:lnTo>
                                  <a:lnTo>
                                    <a:pt x="11936" y="110"/>
                                  </a:lnTo>
                                  <a:lnTo>
                                    <a:pt x="11912" y="119"/>
                                  </a:lnTo>
                                  <a:lnTo>
                                    <a:pt x="11887" y="127"/>
                                  </a:lnTo>
                                  <a:lnTo>
                                    <a:pt x="11864" y="137"/>
                                  </a:lnTo>
                                  <a:lnTo>
                                    <a:pt x="11841" y="148"/>
                                  </a:lnTo>
                                  <a:lnTo>
                                    <a:pt x="11817" y="159"/>
                                  </a:lnTo>
                                  <a:lnTo>
                                    <a:pt x="11794" y="171"/>
                                  </a:lnTo>
                                  <a:lnTo>
                                    <a:pt x="11772" y="182"/>
                                  </a:lnTo>
                                  <a:lnTo>
                                    <a:pt x="11749" y="195"/>
                                  </a:lnTo>
                                  <a:lnTo>
                                    <a:pt x="11728" y="208"/>
                                  </a:lnTo>
                                  <a:lnTo>
                                    <a:pt x="11707" y="223"/>
                                  </a:lnTo>
                                  <a:lnTo>
                                    <a:pt x="11685" y="238"/>
                                  </a:lnTo>
                                  <a:lnTo>
                                    <a:pt x="11664" y="253"/>
                                  </a:lnTo>
                                  <a:lnTo>
                                    <a:pt x="11644" y="270"/>
                                  </a:lnTo>
                                  <a:lnTo>
                                    <a:pt x="11624" y="287"/>
                                  </a:lnTo>
                                  <a:lnTo>
                                    <a:pt x="11605" y="305"/>
                                  </a:lnTo>
                                  <a:lnTo>
                                    <a:pt x="11586" y="323"/>
                                  </a:lnTo>
                                  <a:lnTo>
                                    <a:pt x="11566" y="343"/>
                                  </a:lnTo>
                                  <a:lnTo>
                                    <a:pt x="11548" y="362"/>
                                  </a:lnTo>
                                  <a:lnTo>
                                    <a:pt x="11530" y="383"/>
                                  </a:lnTo>
                                  <a:lnTo>
                                    <a:pt x="11512" y="404"/>
                                  </a:lnTo>
                                  <a:lnTo>
                                    <a:pt x="11495" y="427"/>
                                  </a:lnTo>
                                  <a:lnTo>
                                    <a:pt x="11477" y="449"/>
                                  </a:lnTo>
                                  <a:lnTo>
                                    <a:pt x="11457" y="472"/>
                                  </a:lnTo>
                                  <a:lnTo>
                                    <a:pt x="11438" y="493"/>
                                  </a:lnTo>
                                  <a:lnTo>
                                    <a:pt x="11418" y="515"/>
                                  </a:lnTo>
                                  <a:lnTo>
                                    <a:pt x="11397" y="536"/>
                                  </a:lnTo>
                                  <a:lnTo>
                                    <a:pt x="11376" y="556"/>
                                  </a:lnTo>
                                  <a:lnTo>
                                    <a:pt x="11355" y="575"/>
                                  </a:lnTo>
                                  <a:lnTo>
                                    <a:pt x="11333" y="595"/>
                                  </a:lnTo>
                                  <a:lnTo>
                                    <a:pt x="11310" y="613"/>
                                  </a:lnTo>
                                  <a:lnTo>
                                    <a:pt x="11288" y="630"/>
                                  </a:lnTo>
                                  <a:lnTo>
                                    <a:pt x="11265" y="647"/>
                                  </a:lnTo>
                                  <a:lnTo>
                                    <a:pt x="11241" y="663"/>
                                  </a:lnTo>
                                  <a:lnTo>
                                    <a:pt x="11218" y="680"/>
                                  </a:lnTo>
                                  <a:lnTo>
                                    <a:pt x="11193" y="695"/>
                                  </a:lnTo>
                                  <a:lnTo>
                                    <a:pt x="11169" y="709"/>
                                  </a:lnTo>
                                  <a:lnTo>
                                    <a:pt x="11145" y="723"/>
                                  </a:lnTo>
                                  <a:lnTo>
                                    <a:pt x="11119" y="736"/>
                                  </a:lnTo>
                                  <a:lnTo>
                                    <a:pt x="11094" y="747"/>
                                  </a:lnTo>
                                  <a:lnTo>
                                    <a:pt x="11068" y="759"/>
                                  </a:lnTo>
                                  <a:lnTo>
                                    <a:pt x="11042" y="770"/>
                                  </a:lnTo>
                                  <a:lnTo>
                                    <a:pt x="11016" y="781"/>
                                  </a:lnTo>
                                  <a:lnTo>
                                    <a:pt x="10988" y="789"/>
                                  </a:lnTo>
                                  <a:lnTo>
                                    <a:pt x="10962" y="799"/>
                                  </a:lnTo>
                                  <a:lnTo>
                                    <a:pt x="10934" y="807"/>
                                  </a:lnTo>
                                  <a:lnTo>
                                    <a:pt x="10907" y="814"/>
                                  </a:lnTo>
                                  <a:lnTo>
                                    <a:pt x="10878" y="821"/>
                                  </a:lnTo>
                                  <a:lnTo>
                                    <a:pt x="10850" y="826"/>
                                  </a:lnTo>
                                  <a:lnTo>
                                    <a:pt x="10822" y="831"/>
                                  </a:lnTo>
                                  <a:lnTo>
                                    <a:pt x="10793" y="836"/>
                                  </a:lnTo>
                                  <a:lnTo>
                                    <a:pt x="10763" y="839"/>
                                  </a:lnTo>
                                  <a:lnTo>
                                    <a:pt x="10734" y="841"/>
                                  </a:lnTo>
                                  <a:lnTo>
                                    <a:pt x="10705" y="843"/>
                                  </a:lnTo>
                                  <a:lnTo>
                                    <a:pt x="10672" y="843"/>
                                  </a:lnTo>
                                  <a:lnTo>
                                    <a:pt x="10639" y="843"/>
                                  </a:lnTo>
                                  <a:lnTo>
                                    <a:pt x="10607" y="841"/>
                                  </a:lnTo>
                                  <a:lnTo>
                                    <a:pt x="10576" y="839"/>
                                  </a:lnTo>
                                  <a:lnTo>
                                    <a:pt x="10544" y="835"/>
                                  </a:lnTo>
                                  <a:lnTo>
                                    <a:pt x="10513" y="830"/>
                                  </a:lnTo>
                                  <a:lnTo>
                                    <a:pt x="10483" y="825"/>
                                  </a:lnTo>
                                  <a:lnTo>
                                    <a:pt x="10453" y="819"/>
                                  </a:lnTo>
                                  <a:lnTo>
                                    <a:pt x="10423" y="812"/>
                                  </a:lnTo>
                                  <a:lnTo>
                                    <a:pt x="10393" y="804"/>
                                  </a:lnTo>
                                  <a:lnTo>
                                    <a:pt x="10365" y="796"/>
                                  </a:lnTo>
                                  <a:lnTo>
                                    <a:pt x="10336" y="786"/>
                                  </a:lnTo>
                                  <a:lnTo>
                                    <a:pt x="10308" y="775"/>
                                  </a:lnTo>
                                  <a:lnTo>
                                    <a:pt x="10281" y="764"/>
                                  </a:lnTo>
                                  <a:lnTo>
                                    <a:pt x="10253" y="752"/>
                                  </a:lnTo>
                                  <a:lnTo>
                                    <a:pt x="10225" y="739"/>
                                  </a:lnTo>
                                  <a:lnTo>
                                    <a:pt x="10199" y="725"/>
                                  </a:lnTo>
                                  <a:lnTo>
                                    <a:pt x="10173" y="711"/>
                                  </a:lnTo>
                                  <a:lnTo>
                                    <a:pt x="10147" y="695"/>
                                  </a:lnTo>
                                  <a:lnTo>
                                    <a:pt x="10122" y="679"/>
                                  </a:lnTo>
                                  <a:lnTo>
                                    <a:pt x="10097" y="661"/>
                                  </a:lnTo>
                                  <a:lnTo>
                                    <a:pt x="10072" y="643"/>
                                  </a:lnTo>
                                  <a:lnTo>
                                    <a:pt x="10048" y="625"/>
                                  </a:lnTo>
                                  <a:lnTo>
                                    <a:pt x="10025" y="605"/>
                                  </a:lnTo>
                                  <a:lnTo>
                                    <a:pt x="10001" y="585"/>
                                  </a:lnTo>
                                  <a:lnTo>
                                    <a:pt x="9979" y="563"/>
                                  </a:lnTo>
                                  <a:lnTo>
                                    <a:pt x="9956" y="542"/>
                                  </a:lnTo>
                                  <a:lnTo>
                                    <a:pt x="9934" y="519"/>
                                  </a:lnTo>
                                  <a:lnTo>
                                    <a:pt x="9912" y="496"/>
                                  </a:lnTo>
                                  <a:lnTo>
                                    <a:pt x="9891" y="472"/>
                                  </a:lnTo>
                                  <a:lnTo>
                                    <a:pt x="9871" y="446"/>
                                  </a:lnTo>
                                  <a:lnTo>
                                    <a:pt x="9850" y="420"/>
                                  </a:lnTo>
                                  <a:lnTo>
                                    <a:pt x="9832" y="399"/>
                                  </a:lnTo>
                                  <a:lnTo>
                                    <a:pt x="9813" y="377"/>
                                  </a:lnTo>
                                  <a:lnTo>
                                    <a:pt x="9793" y="356"/>
                                  </a:lnTo>
                                  <a:lnTo>
                                    <a:pt x="9773" y="335"/>
                                  </a:lnTo>
                                  <a:lnTo>
                                    <a:pt x="9751" y="316"/>
                                  </a:lnTo>
                                  <a:lnTo>
                                    <a:pt x="9730" y="296"/>
                                  </a:lnTo>
                                  <a:lnTo>
                                    <a:pt x="9709" y="278"/>
                                  </a:lnTo>
                                  <a:lnTo>
                                    <a:pt x="9687" y="261"/>
                                  </a:lnTo>
                                  <a:lnTo>
                                    <a:pt x="9664" y="244"/>
                                  </a:lnTo>
                                  <a:lnTo>
                                    <a:pt x="9641" y="228"/>
                                  </a:lnTo>
                                  <a:lnTo>
                                    <a:pt x="9618" y="212"/>
                                  </a:lnTo>
                                  <a:lnTo>
                                    <a:pt x="9594" y="197"/>
                                  </a:lnTo>
                                  <a:lnTo>
                                    <a:pt x="9570" y="183"/>
                                  </a:lnTo>
                                  <a:lnTo>
                                    <a:pt x="9546" y="171"/>
                                  </a:lnTo>
                                  <a:lnTo>
                                    <a:pt x="9521" y="159"/>
                                  </a:lnTo>
                                  <a:lnTo>
                                    <a:pt x="9496" y="147"/>
                                  </a:lnTo>
                                  <a:lnTo>
                                    <a:pt x="9471" y="136"/>
                                  </a:lnTo>
                                  <a:lnTo>
                                    <a:pt x="9445" y="125"/>
                                  </a:lnTo>
                                  <a:lnTo>
                                    <a:pt x="9420" y="116"/>
                                  </a:lnTo>
                                  <a:lnTo>
                                    <a:pt x="9393" y="107"/>
                                  </a:lnTo>
                                  <a:lnTo>
                                    <a:pt x="9367" y="99"/>
                                  </a:lnTo>
                                  <a:lnTo>
                                    <a:pt x="9340" y="92"/>
                                  </a:lnTo>
                                  <a:lnTo>
                                    <a:pt x="9314" y="85"/>
                                  </a:lnTo>
                                  <a:lnTo>
                                    <a:pt x="9286" y="80"/>
                                  </a:lnTo>
                                  <a:lnTo>
                                    <a:pt x="9258" y="76"/>
                                  </a:lnTo>
                                  <a:lnTo>
                                    <a:pt x="9231" y="72"/>
                                  </a:lnTo>
                                  <a:lnTo>
                                    <a:pt x="9203" y="68"/>
                                  </a:lnTo>
                                  <a:lnTo>
                                    <a:pt x="9174" y="65"/>
                                  </a:lnTo>
                                  <a:lnTo>
                                    <a:pt x="9147" y="63"/>
                                  </a:lnTo>
                                  <a:lnTo>
                                    <a:pt x="9118" y="62"/>
                                  </a:lnTo>
                                  <a:lnTo>
                                    <a:pt x="9089" y="62"/>
                                  </a:lnTo>
                                  <a:lnTo>
                                    <a:pt x="9060" y="63"/>
                                  </a:lnTo>
                                  <a:lnTo>
                                    <a:pt x="9031" y="64"/>
                                  </a:lnTo>
                                  <a:lnTo>
                                    <a:pt x="9002" y="66"/>
                                  </a:lnTo>
                                  <a:lnTo>
                                    <a:pt x="8974" y="69"/>
                                  </a:lnTo>
                                  <a:lnTo>
                                    <a:pt x="8946" y="73"/>
                                  </a:lnTo>
                                  <a:lnTo>
                                    <a:pt x="8919" y="77"/>
                                  </a:lnTo>
                                  <a:lnTo>
                                    <a:pt x="8894" y="81"/>
                                  </a:lnTo>
                                  <a:lnTo>
                                    <a:pt x="8868" y="87"/>
                                  </a:lnTo>
                                  <a:lnTo>
                                    <a:pt x="8844" y="92"/>
                                  </a:lnTo>
                                  <a:lnTo>
                                    <a:pt x="8821" y="97"/>
                                  </a:lnTo>
                                  <a:lnTo>
                                    <a:pt x="8797" y="104"/>
                                  </a:lnTo>
                                  <a:lnTo>
                                    <a:pt x="8775" y="111"/>
                                  </a:lnTo>
                                  <a:lnTo>
                                    <a:pt x="8753" y="119"/>
                                  </a:lnTo>
                                  <a:lnTo>
                                    <a:pt x="8731" y="127"/>
                                  </a:lnTo>
                                  <a:lnTo>
                                    <a:pt x="8711" y="136"/>
                                  </a:lnTo>
                                  <a:lnTo>
                                    <a:pt x="8690" y="145"/>
                                  </a:lnTo>
                                  <a:lnTo>
                                    <a:pt x="8671" y="155"/>
                                  </a:lnTo>
                                  <a:lnTo>
                                    <a:pt x="8651" y="166"/>
                                  </a:lnTo>
                                  <a:lnTo>
                                    <a:pt x="8631" y="177"/>
                                  </a:lnTo>
                                  <a:lnTo>
                                    <a:pt x="8612" y="189"/>
                                  </a:lnTo>
                                  <a:lnTo>
                                    <a:pt x="8594" y="202"/>
                                  </a:lnTo>
                                  <a:lnTo>
                                    <a:pt x="8575" y="215"/>
                                  </a:lnTo>
                                  <a:lnTo>
                                    <a:pt x="8557" y="229"/>
                                  </a:lnTo>
                                  <a:lnTo>
                                    <a:pt x="8539" y="244"/>
                                  </a:lnTo>
                                  <a:lnTo>
                                    <a:pt x="8521" y="259"/>
                                  </a:lnTo>
                                  <a:lnTo>
                                    <a:pt x="8504" y="275"/>
                                  </a:lnTo>
                                  <a:lnTo>
                                    <a:pt x="8468" y="309"/>
                                  </a:lnTo>
                                  <a:lnTo>
                                    <a:pt x="8433" y="346"/>
                                  </a:lnTo>
                                  <a:lnTo>
                                    <a:pt x="8398" y="387"/>
                                  </a:lnTo>
                                  <a:lnTo>
                                    <a:pt x="8361" y="430"/>
                                  </a:lnTo>
                                  <a:lnTo>
                                    <a:pt x="8341" y="452"/>
                                  </a:lnTo>
                                  <a:lnTo>
                                    <a:pt x="8322" y="474"/>
                                  </a:lnTo>
                                  <a:lnTo>
                                    <a:pt x="8302" y="496"/>
                                  </a:lnTo>
                                  <a:lnTo>
                                    <a:pt x="8283" y="516"/>
                                  </a:lnTo>
                                  <a:lnTo>
                                    <a:pt x="8262" y="536"/>
                                  </a:lnTo>
                                  <a:lnTo>
                                    <a:pt x="8242" y="556"/>
                                  </a:lnTo>
                                  <a:lnTo>
                                    <a:pt x="8220" y="574"/>
                                  </a:lnTo>
                                  <a:lnTo>
                                    <a:pt x="8199" y="593"/>
                                  </a:lnTo>
                                  <a:lnTo>
                                    <a:pt x="8177" y="611"/>
                                  </a:lnTo>
                                  <a:lnTo>
                                    <a:pt x="8154" y="628"/>
                                  </a:lnTo>
                                  <a:lnTo>
                                    <a:pt x="8132" y="645"/>
                                  </a:lnTo>
                                  <a:lnTo>
                                    <a:pt x="8110" y="661"/>
                                  </a:lnTo>
                                  <a:lnTo>
                                    <a:pt x="8086" y="676"/>
                                  </a:lnTo>
                                  <a:lnTo>
                                    <a:pt x="8063" y="691"/>
                                  </a:lnTo>
                                  <a:lnTo>
                                    <a:pt x="8039" y="706"/>
                                  </a:lnTo>
                                  <a:lnTo>
                                    <a:pt x="8015" y="719"/>
                                  </a:lnTo>
                                  <a:lnTo>
                                    <a:pt x="7991" y="732"/>
                                  </a:lnTo>
                                  <a:lnTo>
                                    <a:pt x="7965" y="745"/>
                                  </a:lnTo>
                                  <a:lnTo>
                                    <a:pt x="7941" y="757"/>
                                  </a:lnTo>
                                  <a:lnTo>
                                    <a:pt x="7915" y="768"/>
                                  </a:lnTo>
                                  <a:lnTo>
                                    <a:pt x="7890" y="779"/>
                                  </a:lnTo>
                                  <a:lnTo>
                                    <a:pt x="7863" y="788"/>
                                  </a:lnTo>
                                  <a:lnTo>
                                    <a:pt x="7837" y="797"/>
                                  </a:lnTo>
                                  <a:lnTo>
                                    <a:pt x="7810" y="806"/>
                                  </a:lnTo>
                                  <a:lnTo>
                                    <a:pt x="7782" y="812"/>
                                  </a:lnTo>
                                  <a:lnTo>
                                    <a:pt x="7756" y="819"/>
                                  </a:lnTo>
                                  <a:lnTo>
                                    <a:pt x="7728" y="825"/>
                                  </a:lnTo>
                                  <a:lnTo>
                                    <a:pt x="7700" y="830"/>
                                  </a:lnTo>
                                  <a:lnTo>
                                    <a:pt x="7672" y="835"/>
                                  </a:lnTo>
                                  <a:lnTo>
                                    <a:pt x="7643" y="839"/>
                                  </a:lnTo>
                                  <a:lnTo>
                                    <a:pt x="7614" y="841"/>
                                  </a:lnTo>
                                  <a:lnTo>
                                    <a:pt x="7585" y="843"/>
                                  </a:lnTo>
                                  <a:lnTo>
                                    <a:pt x="7553" y="843"/>
                                  </a:lnTo>
                                  <a:lnTo>
                                    <a:pt x="7521" y="843"/>
                                  </a:lnTo>
                                  <a:lnTo>
                                    <a:pt x="7490" y="841"/>
                                  </a:lnTo>
                                  <a:lnTo>
                                    <a:pt x="7459" y="839"/>
                                  </a:lnTo>
                                  <a:lnTo>
                                    <a:pt x="7429" y="835"/>
                                  </a:lnTo>
                                  <a:lnTo>
                                    <a:pt x="7398" y="830"/>
                                  </a:lnTo>
                                  <a:lnTo>
                                    <a:pt x="7367" y="825"/>
                                  </a:lnTo>
                                  <a:lnTo>
                                    <a:pt x="7337" y="819"/>
                                  </a:lnTo>
                                  <a:lnTo>
                                    <a:pt x="7307" y="812"/>
                                  </a:lnTo>
                                  <a:lnTo>
                                    <a:pt x="7278" y="804"/>
                                  </a:lnTo>
                                  <a:lnTo>
                                    <a:pt x="7249" y="796"/>
                                  </a:lnTo>
                                  <a:lnTo>
                                    <a:pt x="7219" y="786"/>
                                  </a:lnTo>
                                  <a:lnTo>
                                    <a:pt x="7191" y="775"/>
                                  </a:lnTo>
                                  <a:lnTo>
                                    <a:pt x="7163" y="764"/>
                                  </a:lnTo>
                                  <a:lnTo>
                                    <a:pt x="7135" y="752"/>
                                  </a:lnTo>
                                  <a:lnTo>
                                    <a:pt x="7108" y="739"/>
                                  </a:lnTo>
                                  <a:lnTo>
                                    <a:pt x="7080" y="725"/>
                                  </a:lnTo>
                                  <a:lnTo>
                                    <a:pt x="7054" y="711"/>
                                  </a:lnTo>
                                  <a:lnTo>
                                    <a:pt x="7027" y="696"/>
                                  </a:lnTo>
                                  <a:lnTo>
                                    <a:pt x="7001" y="680"/>
                                  </a:lnTo>
                                  <a:lnTo>
                                    <a:pt x="6976" y="662"/>
                                  </a:lnTo>
                                  <a:lnTo>
                                    <a:pt x="6951" y="644"/>
                                  </a:lnTo>
                                  <a:lnTo>
                                    <a:pt x="6927" y="626"/>
                                  </a:lnTo>
                                  <a:lnTo>
                                    <a:pt x="6903" y="606"/>
                                  </a:lnTo>
                                  <a:lnTo>
                                    <a:pt x="6879" y="587"/>
                                  </a:lnTo>
                                  <a:lnTo>
                                    <a:pt x="6856" y="566"/>
                                  </a:lnTo>
                                  <a:lnTo>
                                    <a:pt x="6834" y="544"/>
                                  </a:lnTo>
                                  <a:lnTo>
                                    <a:pt x="6812" y="521"/>
                                  </a:lnTo>
                                  <a:lnTo>
                                    <a:pt x="6791" y="499"/>
                                  </a:lnTo>
                                  <a:lnTo>
                                    <a:pt x="6770" y="475"/>
                                  </a:lnTo>
                                  <a:lnTo>
                                    <a:pt x="6750" y="450"/>
                                  </a:lnTo>
                                  <a:lnTo>
                                    <a:pt x="6730" y="426"/>
                                  </a:lnTo>
                                  <a:lnTo>
                                    <a:pt x="6712" y="401"/>
                                  </a:lnTo>
                                  <a:lnTo>
                                    <a:pt x="6694" y="378"/>
                                  </a:lnTo>
                                  <a:lnTo>
                                    <a:pt x="6675" y="356"/>
                                  </a:lnTo>
                                  <a:lnTo>
                                    <a:pt x="6655" y="334"/>
                                  </a:lnTo>
                                  <a:lnTo>
                                    <a:pt x="6635" y="314"/>
                                  </a:lnTo>
                                  <a:lnTo>
                                    <a:pt x="6615" y="293"/>
                                  </a:lnTo>
                                  <a:lnTo>
                                    <a:pt x="6592" y="275"/>
                                  </a:lnTo>
                                  <a:lnTo>
                                    <a:pt x="6571" y="257"/>
                                  </a:lnTo>
                                  <a:lnTo>
                                    <a:pt x="6549" y="239"/>
                                  </a:lnTo>
                                  <a:lnTo>
                                    <a:pt x="6525" y="222"/>
                                  </a:lnTo>
                                  <a:lnTo>
                                    <a:pt x="6502" y="207"/>
                                  </a:lnTo>
                                  <a:lnTo>
                                    <a:pt x="6478" y="192"/>
                                  </a:lnTo>
                                  <a:lnTo>
                                    <a:pt x="6453" y="178"/>
                                  </a:lnTo>
                                  <a:lnTo>
                                    <a:pt x="6429" y="165"/>
                                  </a:lnTo>
                                  <a:lnTo>
                                    <a:pt x="6403" y="152"/>
                                  </a:lnTo>
                                  <a:lnTo>
                                    <a:pt x="6378" y="141"/>
                                  </a:lnTo>
                                  <a:lnTo>
                                    <a:pt x="6352" y="131"/>
                                  </a:lnTo>
                                  <a:lnTo>
                                    <a:pt x="6326" y="120"/>
                                  </a:lnTo>
                                  <a:lnTo>
                                    <a:pt x="6299" y="111"/>
                                  </a:lnTo>
                                  <a:lnTo>
                                    <a:pt x="6272" y="103"/>
                                  </a:lnTo>
                                  <a:lnTo>
                                    <a:pt x="6245" y="95"/>
                                  </a:lnTo>
                                  <a:lnTo>
                                    <a:pt x="6217" y="89"/>
                                  </a:lnTo>
                                  <a:lnTo>
                                    <a:pt x="6190" y="82"/>
                                  </a:lnTo>
                                  <a:lnTo>
                                    <a:pt x="6161" y="77"/>
                                  </a:lnTo>
                                  <a:lnTo>
                                    <a:pt x="6133" y="73"/>
                                  </a:lnTo>
                                  <a:lnTo>
                                    <a:pt x="6105" y="69"/>
                                  </a:lnTo>
                                  <a:lnTo>
                                    <a:pt x="6076" y="66"/>
                                  </a:lnTo>
                                  <a:lnTo>
                                    <a:pt x="6047" y="64"/>
                                  </a:lnTo>
                                  <a:lnTo>
                                    <a:pt x="6019" y="63"/>
                                  </a:lnTo>
                                  <a:lnTo>
                                    <a:pt x="5989" y="62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30" y="63"/>
                                  </a:lnTo>
                                  <a:lnTo>
                                    <a:pt x="5904" y="65"/>
                                  </a:lnTo>
                                  <a:lnTo>
                                    <a:pt x="5878" y="67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827" y="74"/>
                                  </a:lnTo>
                                  <a:lnTo>
                                    <a:pt x="5802" y="78"/>
                                  </a:lnTo>
                                  <a:lnTo>
                                    <a:pt x="5776" y="83"/>
                                  </a:lnTo>
                                  <a:lnTo>
                                    <a:pt x="5752" y="88"/>
                                  </a:lnTo>
                                  <a:lnTo>
                                    <a:pt x="5727" y="94"/>
                                  </a:lnTo>
                                  <a:lnTo>
                                    <a:pt x="5704" y="101"/>
                                  </a:lnTo>
                                  <a:lnTo>
                                    <a:pt x="5681" y="108"/>
                                  </a:lnTo>
                                  <a:lnTo>
                                    <a:pt x="5657" y="116"/>
                                  </a:lnTo>
                                  <a:lnTo>
                                    <a:pt x="5634" y="123"/>
                                  </a:lnTo>
                                  <a:lnTo>
                                    <a:pt x="5612" y="133"/>
                                  </a:lnTo>
                                  <a:lnTo>
                                    <a:pt x="5589" y="141"/>
                                  </a:lnTo>
                                  <a:lnTo>
                                    <a:pt x="5567" y="152"/>
                                  </a:lnTo>
                                  <a:lnTo>
                                    <a:pt x="5545" y="163"/>
                                  </a:lnTo>
                                  <a:lnTo>
                                    <a:pt x="5523" y="174"/>
                                  </a:lnTo>
                                  <a:lnTo>
                                    <a:pt x="5502" y="187"/>
                                  </a:lnTo>
                                  <a:lnTo>
                                    <a:pt x="5482" y="199"/>
                                  </a:lnTo>
                                  <a:lnTo>
                                    <a:pt x="5462" y="212"/>
                                  </a:lnTo>
                                  <a:lnTo>
                                    <a:pt x="5442" y="226"/>
                                  </a:lnTo>
                                  <a:lnTo>
                                    <a:pt x="5421" y="240"/>
                                  </a:lnTo>
                                  <a:lnTo>
                                    <a:pt x="5402" y="256"/>
                                  </a:lnTo>
                                  <a:lnTo>
                                    <a:pt x="5383" y="272"/>
                                  </a:lnTo>
                                  <a:lnTo>
                                    <a:pt x="5365" y="289"/>
                                  </a:lnTo>
                                  <a:lnTo>
                                    <a:pt x="5347" y="306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11" y="343"/>
                                  </a:lnTo>
                                  <a:lnTo>
                                    <a:pt x="5294" y="362"/>
                                  </a:lnTo>
                                  <a:lnTo>
                                    <a:pt x="5278" y="383"/>
                                  </a:lnTo>
                                  <a:lnTo>
                                    <a:pt x="5261" y="403"/>
                                  </a:lnTo>
                                  <a:lnTo>
                                    <a:pt x="5245" y="425"/>
                                  </a:lnTo>
                                  <a:lnTo>
                                    <a:pt x="5227" y="448"/>
                                  </a:lnTo>
                                  <a:lnTo>
                                    <a:pt x="5208" y="471"/>
                                  </a:lnTo>
                                  <a:lnTo>
                                    <a:pt x="5189" y="493"/>
                                  </a:lnTo>
                                  <a:lnTo>
                                    <a:pt x="5168" y="515"/>
                                  </a:lnTo>
                                  <a:lnTo>
                                    <a:pt x="5148" y="535"/>
                                  </a:lnTo>
                                  <a:lnTo>
                                    <a:pt x="5128" y="556"/>
                                  </a:lnTo>
                                  <a:lnTo>
                                    <a:pt x="5107" y="575"/>
                                  </a:lnTo>
                                  <a:lnTo>
                                    <a:pt x="5086" y="595"/>
                                  </a:lnTo>
                                  <a:lnTo>
                                    <a:pt x="5063" y="613"/>
                                  </a:lnTo>
                                  <a:lnTo>
                                    <a:pt x="5041" y="631"/>
                                  </a:lnTo>
                                  <a:lnTo>
                                    <a:pt x="5019" y="648"/>
                                  </a:lnTo>
                                  <a:lnTo>
                                    <a:pt x="4995" y="665"/>
                                  </a:lnTo>
                                  <a:lnTo>
                                    <a:pt x="4972" y="680"/>
                                  </a:lnTo>
                                  <a:lnTo>
                                    <a:pt x="4948" y="695"/>
                                  </a:lnTo>
                                  <a:lnTo>
                                    <a:pt x="4924" y="710"/>
                                  </a:lnTo>
                                  <a:lnTo>
                                    <a:pt x="4900" y="723"/>
                                  </a:lnTo>
                                  <a:lnTo>
                                    <a:pt x="4875" y="737"/>
                                  </a:lnTo>
                                  <a:lnTo>
                                    <a:pt x="4850" y="748"/>
                                  </a:lnTo>
                                  <a:lnTo>
                                    <a:pt x="4824" y="760"/>
                                  </a:lnTo>
                                  <a:lnTo>
                                    <a:pt x="4798" y="771"/>
                                  </a:lnTo>
                                  <a:lnTo>
                                    <a:pt x="4772" y="781"/>
                                  </a:lnTo>
                                  <a:lnTo>
                                    <a:pt x="4744" y="790"/>
                                  </a:lnTo>
                                  <a:lnTo>
                                    <a:pt x="4718" y="799"/>
                                  </a:lnTo>
                                  <a:lnTo>
                                    <a:pt x="4690" y="807"/>
                                  </a:lnTo>
                                  <a:lnTo>
                                    <a:pt x="4663" y="814"/>
                                  </a:lnTo>
                                  <a:lnTo>
                                    <a:pt x="4635" y="821"/>
                                  </a:lnTo>
                                  <a:lnTo>
                                    <a:pt x="4607" y="826"/>
                                  </a:lnTo>
                                  <a:lnTo>
                                    <a:pt x="4579" y="831"/>
                                  </a:lnTo>
                                  <a:lnTo>
                                    <a:pt x="4550" y="836"/>
                                  </a:lnTo>
                                  <a:lnTo>
                                    <a:pt x="4520" y="839"/>
                                  </a:lnTo>
                                  <a:lnTo>
                                    <a:pt x="4492" y="841"/>
                                  </a:lnTo>
                                  <a:lnTo>
                                    <a:pt x="4462" y="843"/>
                                  </a:lnTo>
                                  <a:lnTo>
                                    <a:pt x="4430" y="843"/>
                                  </a:lnTo>
                                  <a:lnTo>
                                    <a:pt x="4399" y="842"/>
                                  </a:lnTo>
                                  <a:lnTo>
                                    <a:pt x="4367" y="841"/>
                                  </a:lnTo>
                                  <a:lnTo>
                                    <a:pt x="4337" y="838"/>
                                  </a:lnTo>
                                  <a:lnTo>
                                    <a:pt x="4307" y="835"/>
                                  </a:lnTo>
                                  <a:lnTo>
                                    <a:pt x="4277" y="829"/>
                                  </a:lnTo>
                                  <a:lnTo>
                                    <a:pt x="4247" y="824"/>
                                  </a:lnTo>
                                  <a:lnTo>
                                    <a:pt x="4218" y="817"/>
                                  </a:lnTo>
                                  <a:lnTo>
                                    <a:pt x="4190" y="810"/>
                                  </a:lnTo>
                                  <a:lnTo>
                                    <a:pt x="4161" y="802"/>
                                  </a:lnTo>
                                  <a:lnTo>
                                    <a:pt x="4133" y="793"/>
                                  </a:lnTo>
                                  <a:lnTo>
                                    <a:pt x="4106" y="783"/>
                                  </a:lnTo>
                                  <a:lnTo>
                                    <a:pt x="4078" y="773"/>
                                  </a:lnTo>
                                  <a:lnTo>
                                    <a:pt x="4051" y="761"/>
                                  </a:lnTo>
                                  <a:lnTo>
                                    <a:pt x="4024" y="750"/>
                                  </a:lnTo>
                                  <a:lnTo>
                                    <a:pt x="3997" y="737"/>
                                  </a:lnTo>
                                  <a:lnTo>
                                    <a:pt x="3972" y="723"/>
                                  </a:lnTo>
                                  <a:lnTo>
                                    <a:pt x="3946" y="708"/>
                                  </a:lnTo>
                                  <a:lnTo>
                                    <a:pt x="3921" y="693"/>
                                  </a:lnTo>
                                  <a:lnTo>
                                    <a:pt x="3895" y="677"/>
                                  </a:lnTo>
                                  <a:lnTo>
                                    <a:pt x="3871" y="660"/>
                                  </a:lnTo>
                                  <a:lnTo>
                                    <a:pt x="3847" y="643"/>
                                  </a:lnTo>
                                  <a:lnTo>
                                    <a:pt x="3823" y="626"/>
                                  </a:lnTo>
                                  <a:lnTo>
                                    <a:pt x="3799" y="606"/>
                                  </a:lnTo>
                                  <a:lnTo>
                                    <a:pt x="3775" y="588"/>
                                  </a:lnTo>
                                  <a:lnTo>
                                    <a:pt x="3753" y="568"/>
                                  </a:lnTo>
                                  <a:lnTo>
                                    <a:pt x="3730" y="547"/>
                                  </a:lnTo>
                                  <a:lnTo>
                                    <a:pt x="3707" y="527"/>
                                  </a:lnTo>
                                  <a:lnTo>
                                    <a:pt x="3686" y="505"/>
                                  </a:lnTo>
                                  <a:lnTo>
                                    <a:pt x="3664" y="483"/>
                                  </a:lnTo>
                                  <a:lnTo>
                                    <a:pt x="3643" y="460"/>
                                  </a:lnTo>
                                  <a:lnTo>
                                    <a:pt x="3622" y="436"/>
                                  </a:lnTo>
                                  <a:lnTo>
                                    <a:pt x="3601" y="412"/>
                                  </a:lnTo>
                                  <a:lnTo>
                                    <a:pt x="3581" y="387"/>
                                  </a:lnTo>
                                  <a:lnTo>
                                    <a:pt x="3561" y="364"/>
                                  </a:lnTo>
                                  <a:lnTo>
                                    <a:pt x="3541" y="342"/>
                                  </a:lnTo>
                                  <a:lnTo>
                                    <a:pt x="3520" y="320"/>
                                  </a:lnTo>
                                  <a:lnTo>
                                    <a:pt x="3500" y="300"/>
                                  </a:lnTo>
                                  <a:lnTo>
                                    <a:pt x="3480" y="280"/>
                                  </a:lnTo>
                                  <a:lnTo>
                                    <a:pt x="3459" y="261"/>
                                  </a:lnTo>
                                  <a:lnTo>
                                    <a:pt x="3438" y="244"/>
                                  </a:lnTo>
                                  <a:lnTo>
                                    <a:pt x="3417" y="228"/>
                                  </a:lnTo>
                                  <a:lnTo>
                                    <a:pt x="3397" y="211"/>
                                  </a:lnTo>
                                  <a:lnTo>
                                    <a:pt x="3376" y="196"/>
                                  </a:lnTo>
                                  <a:lnTo>
                                    <a:pt x="3355" y="182"/>
                                  </a:lnTo>
                                  <a:lnTo>
                                    <a:pt x="3332" y="169"/>
                                  </a:lnTo>
                                  <a:lnTo>
                                    <a:pt x="3311" y="157"/>
                                  </a:lnTo>
                                  <a:lnTo>
                                    <a:pt x="3289" y="146"/>
                                  </a:lnTo>
                                  <a:lnTo>
                                    <a:pt x="3265" y="135"/>
                                  </a:lnTo>
                                  <a:lnTo>
                                    <a:pt x="3243" y="125"/>
                                  </a:lnTo>
                                  <a:lnTo>
                                    <a:pt x="3220" y="116"/>
                                  </a:lnTo>
                                  <a:lnTo>
                                    <a:pt x="3195" y="107"/>
                                  </a:lnTo>
                                  <a:lnTo>
                                    <a:pt x="3171" y="99"/>
                                  </a:lnTo>
                                  <a:lnTo>
                                    <a:pt x="3146" y="93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095" y="81"/>
                                  </a:lnTo>
                                  <a:lnTo>
                                    <a:pt x="3069" y="77"/>
                                  </a:lnTo>
                                  <a:lnTo>
                                    <a:pt x="3041" y="73"/>
                                  </a:lnTo>
                                  <a:lnTo>
                                    <a:pt x="3013" y="69"/>
                                  </a:lnTo>
                                  <a:lnTo>
                                    <a:pt x="2986" y="66"/>
                                  </a:lnTo>
                                  <a:lnTo>
                                    <a:pt x="2957" y="64"/>
                                  </a:lnTo>
                                  <a:lnTo>
                                    <a:pt x="2927" y="63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66" y="62"/>
                                  </a:lnTo>
                                  <a:lnTo>
                                    <a:pt x="2834" y="62"/>
                                  </a:lnTo>
                                  <a:lnTo>
                                    <a:pt x="2807" y="63"/>
                                  </a:lnTo>
                                  <a:lnTo>
                                    <a:pt x="2782" y="65"/>
                                  </a:lnTo>
                                  <a:lnTo>
                                    <a:pt x="2755" y="68"/>
                                  </a:lnTo>
                                  <a:lnTo>
                                    <a:pt x="2730" y="72"/>
                                  </a:lnTo>
                                  <a:lnTo>
                                    <a:pt x="2704" y="76"/>
                                  </a:lnTo>
                                  <a:lnTo>
                                    <a:pt x="2679" y="80"/>
                                  </a:lnTo>
                                  <a:lnTo>
                                    <a:pt x="2653" y="85"/>
                                  </a:lnTo>
                                  <a:lnTo>
                                    <a:pt x="2629" y="92"/>
                                  </a:lnTo>
                                  <a:lnTo>
                                    <a:pt x="2603" y="98"/>
                                  </a:lnTo>
                                  <a:lnTo>
                                    <a:pt x="2579" y="106"/>
                                  </a:lnTo>
                                  <a:lnTo>
                                    <a:pt x="2554" y="113"/>
                                  </a:lnTo>
                                  <a:lnTo>
                                    <a:pt x="2531" y="122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60" y="151"/>
                                  </a:lnTo>
                                  <a:lnTo>
                                    <a:pt x="2436" y="162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392" y="186"/>
                                  </a:lnTo>
                                  <a:lnTo>
                                    <a:pt x="2370" y="199"/>
                                  </a:lnTo>
                                  <a:lnTo>
                                    <a:pt x="2347" y="211"/>
                                  </a:lnTo>
                                  <a:lnTo>
                                    <a:pt x="2326" y="225"/>
                                  </a:lnTo>
                                  <a:lnTo>
                                    <a:pt x="2305" y="240"/>
                                  </a:lnTo>
                                  <a:lnTo>
                                    <a:pt x="2284" y="256"/>
                                  </a:lnTo>
                                  <a:lnTo>
                                    <a:pt x="2264" y="271"/>
                                  </a:lnTo>
                                  <a:lnTo>
                                    <a:pt x="2244" y="288"/>
                                  </a:lnTo>
                                  <a:lnTo>
                                    <a:pt x="2224" y="305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187" y="341"/>
                                  </a:lnTo>
                                  <a:lnTo>
                                    <a:pt x="2168" y="359"/>
                                  </a:lnTo>
                                  <a:lnTo>
                                    <a:pt x="2151" y="378"/>
                                  </a:lnTo>
                                  <a:lnTo>
                                    <a:pt x="2133" y="399"/>
                                  </a:lnTo>
                                  <a:lnTo>
                                    <a:pt x="2116" y="419"/>
                                  </a:lnTo>
                                  <a:lnTo>
                                    <a:pt x="2096" y="443"/>
                                  </a:lnTo>
                                  <a:lnTo>
                                    <a:pt x="2077" y="466"/>
                                  </a:lnTo>
                                  <a:lnTo>
                                    <a:pt x="2058" y="490"/>
                                  </a:lnTo>
                                  <a:lnTo>
                                    <a:pt x="2038" y="513"/>
                                  </a:lnTo>
                                  <a:lnTo>
                                    <a:pt x="2018" y="534"/>
                                  </a:lnTo>
                                  <a:lnTo>
                                    <a:pt x="1997" y="555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54" y="595"/>
                                  </a:lnTo>
                                  <a:lnTo>
                                    <a:pt x="1932" y="613"/>
                                  </a:lnTo>
                                  <a:lnTo>
                                    <a:pt x="1909" y="631"/>
                                  </a:lnTo>
                                  <a:lnTo>
                                    <a:pt x="1886" y="648"/>
                                  </a:lnTo>
                                  <a:lnTo>
                                    <a:pt x="1863" y="666"/>
                                  </a:lnTo>
                                  <a:lnTo>
                                    <a:pt x="1839" y="681"/>
                                  </a:lnTo>
                                  <a:lnTo>
                                    <a:pt x="1815" y="697"/>
                                  </a:lnTo>
                                  <a:lnTo>
                                    <a:pt x="1790" y="711"/>
                                  </a:lnTo>
                                  <a:lnTo>
                                    <a:pt x="1766" y="725"/>
                                  </a:lnTo>
                                  <a:lnTo>
                                    <a:pt x="1740" y="738"/>
                                  </a:lnTo>
                                  <a:lnTo>
                                    <a:pt x="1715" y="750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663" y="772"/>
                                  </a:lnTo>
                                  <a:lnTo>
                                    <a:pt x="1636" y="782"/>
                                  </a:lnTo>
                                  <a:lnTo>
                                    <a:pt x="1610" y="792"/>
                                  </a:lnTo>
                                  <a:lnTo>
                                    <a:pt x="1582" y="800"/>
                                  </a:lnTo>
                                  <a:lnTo>
                                    <a:pt x="1554" y="808"/>
                                  </a:lnTo>
                                  <a:lnTo>
                                    <a:pt x="1526" y="815"/>
                                  </a:lnTo>
                                  <a:lnTo>
                                    <a:pt x="1497" y="82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0" y="831"/>
                                  </a:lnTo>
                                  <a:lnTo>
                                    <a:pt x="1410" y="836"/>
                                  </a:lnTo>
                                  <a:lnTo>
                                    <a:pt x="1380" y="839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19" y="843"/>
                                  </a:lnTo>
                                  <a:lnTo>
                                    <a:pt x="1287" y="843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23" y="840"/>
                                  </a:lnTo>
                                  <a:lnTo>
                                    <a:pt x="1192" y="837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30" y="827"/>
                                  </a:lnTo>
                                  <a:lnTo>
                                    <a:pt x="1101" y="821"/>
                                  </a:lnTo>
                                  <a:lnTo>
                                    <a:pt x="1071" y="813"/>
                                  </a:lnTo>
                                  <a:lnTo>
                                    <a:pt x="1042" y="806"/>
                                  </a:lnTo>
                                  <a:lnTo>
                                    <a:pt x="1014" y="796"/>
                                  </a:lnTo>
                                  <a:lnTo>
                                    <a:pt x="985" y="786"/>
                                  </a:lnTo>
                                  <a:lnTo>
                                    <a:pt x="957" y="775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03" y="751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49" y="724"/>
                                  </a:lnTo>
                                  <a:lnTo>
                                    <a:pt x="823" y="709"/>
                                  </a:lnTo>
                                  <a:lnTo>
                                    <a:pt x="797" y="693"/>
                                  </a:lnTo>
                                  <a:lnTo>
                                    <a:pt x="772" y="676"/>
                                  </a:lnTo>
                                  <a:lnTo>
                                    <a:pt x="747" y="659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698" y="624"/>
                                  </a:lnTo>
                                  <a:lnTo>
                                    <a:pt x="674" y="605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602" y="545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13" y="458"/>
                                  </a:lnTo>
                                  <a:lnTo>
                                    <a:pt x="470" y="412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314" y="189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70" y="324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36" y="494"/>
                                  </a:lnTo>
                                  <a:lnTo>
                                    <a:pt x="678" y="53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742" y="582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85" y="613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831" y="642"/>
                                  </a:lnTo>
                                  <a:lnTo>
                                    <a:pt x="853" y="656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900" y="682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48" y="705"/>
                                  </a:lnTo>
                                  <a:lnTo>
                                    <a:pt x="972" y="716"/>
                                  </a:lnTo>
                                  <a:lnTo>
                                    <a:pt x="997" y="726"/>
                                  </a:lnTo>
                                  <a:lnTo>
                                    <a:pt x="1021" y="734"/>
                                  </a:lnTo>
                                  <a:lnTo>
                                    <a:pt x="1047" y="743"/>
                                  </a:lnTo>
                                  <a:lnTo>
                                    <a:pt x="1072" y="751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124" y="764"/>
                                  </a:lnTo>
                                  <a:lnTo>
                                    <a:pt x="1151" y="769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205" y="778"/>
                                  </a:lnTo>
                                  <a:lnTo>
                                    <a:pt x="1233" y="780"/>
                                  </a:lnTo>
                                  <a:lnTo>
                                    <a:pt x="1260" y="782"/>
                                  </a:lnTo>
                                  <a:lnTo>
                                    <a:pt x="1289" y="783"/>
                                  </a:lnTo>
                                  <a:lnTo>
                                    <a:pt x="1318" y="783"/>
                                  </a:lnTo>
                                  <a:lnTo>
                                    <a:pt x="1343" y="782"/>
                                  </a:lnTo>
                                  <a:lnTo>
                                    <a:pt x="1370" y="780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22" y="773"/>
                                  </a:lnTo>
                                  <a:lnTo>
                                    <a:pt x="1447" y="769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98" y="759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48" y="746"/>
                                  </a:lnTo>
                                  <a:lnTo>
                                    <a:pt x="1573" y="739"/>
                                  </a:lnTo>
                                  <a:lnTo>
                                    <a:pt x="1597" y="731"/>
                                  </a:lnTo>
                                  <a:lnTo>
                                    <a:pt x="1621" y="723"/>
                                  </a:lnTo>
                                  <a:lnTo>
                                    <a:pt x="1645" y="714"/>
                                  </a:lnTo>
                                  <a:lnTo>
                                    <a:pt x="1668" y="704"/>
                                  </a:lnTo>
                                  <a:lnTo>
                                    <a:pt x="1692" y="694"/>
                                  </a:lnTo>
                                  <a:lnTo>
                                    <a:pt x="1715" y="683"/>
                                  </a:lnTo>
                                  <a:lnTo>
                                    <a:pt x="1737" y="671"/>
                                  </a:lnTo>
                                  <a:lnTo>
                                    <a:pt x="1760" y="659"/>
                                  </a:lnTo>
                                  <a:lnTo>
                                    <a:pt x="1782" y="646"/>
                                  </a:lnTo>
                                  <a:lnTo>
                                    <a:pt x="1804" y="633"/>
                                  </a:lnTo>
                                  <a:lnTo>
                                    <a:pt x="1825" y="619"/>
                                  </a:lnTo>
                                  <a:lnTo>
                                    <a:pt x="1846" y="604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887" y="574"/>
                                  </a:lnTo>
                                  <a:lnTo>
                                    <a:pt x="1907" y="557"/>
                                  </a:lnTo>
                                  <a:lnTo>
                                    <a:pt x="1926" y="541"/>
                                  </a:lnTo>
                                  <a:lnTo>
                                    <a:pt x="1946" y="522"/>
                                  </a:lnTo>
                                  <a:lnTo>
                                    <a:pt x="1965" y="504"/>
                                  </a:lnTo>
                                  <a:lnTo>
                                    <a:pt x="1983" y="486"/>
                                  </a:lnTo>
                                  <a:lnTo>
                                    <a:pt x="2001" y="466"/>
                                  </a:lnTo>
                                  <a:lnTo>
                                    <a:pt x="2018" y="446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54" y="401"/>
                                  </a:lnTo>
                                  <a:lnTo>
                                    <a:pt x="2073" y="377"/>
                                  </a:lnTo>
                                  <a:lnTo>
                                    <a:pt x="2093" y="355"/>
                                  </a:lnTo>
                                  <a:lnTo>
                                    <a:pt x="2113" y="332"/>
                                  </a:lnTo>
                                  <a:lnTo>
                                    <a:pt x="2134" y="310"/>
                                  </a:lnTo>
                                  <a:lnTo>
                                    <a:pt x="2155" y="290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97" y="250"/>
                                  </a:lnTo>
                                  <a:lnTo>
                                    <a:pt x="2220" y="231"/>
                                  </a:lnTo>
                                  <a:lnTo>
                                    <a:pt x="2242" y="214"/>
                                  </a:lnTo>
                                  <a:lnTo>
                                    <a:pt x="2264" y="196"/>
                                  </a:lnTo>
                                  <a:lnTo>
                                    <a:pt x="2288" y="179"/>
                                  </a:lnTo>
                                  <a:lnTo>
                                    <a:pt x="2312" y="163"/>
                                  </a:lnTo>
                                  <a:lnTo>
                                    <a:pt x="2336" y="148"/>
                                  </a:lnTo>
                                  <a:lnTo>
                                    <a:pt x="2360" y="134"/>
                                  </a:lnTo>
                                  <a:lnTo>
                                    <a:pt x="2385" y="120"/>
                                  </a:lnTo>
                                  <a:lnTo>
                                    <a:pt x="2410" y="107"/>
                                  </a:lnTo>
                                  <a:lnTo>
                                    <a:pt x="2435" y="95"/>
                                  </a:lnTo>
                                  <a:lnTo>
                                    <a:pt x="2462" y="83"/>
                                  </a:lnTo>
                                  <a:lnTo>
                                    <a:pt x="2487" y="73"/>
                                  </a:lnTo>
                                  <a:lnTo>
                                    <a:pt x="2515" y="62"/>
                                  </a:lnTo>
                                  <a:lnTo>
                                    <a:pt x="2542" y="53"/>
                                  </a:lnTo>
                                  <a:lnTo>
                                    <a:pt x="2569" y="45"/>
                                  </a:lnTo>
                                  <a:lnTo>
                                    <a:pt x="2597" y="37"/>
                                  </a:lnTo>
                                  <a:lnTo>
                                    <a:pt x="2626" y="30"/>
                                  </a:lnTo>
                                  <a:lnTo>
                                    <a:pt x="2653" y="23"/>
                                  </a:lnTo>
                                  <a:lnTo>
                                    <a:pt x="2683" y="18"/>
                                  </a:lnTo>
                                  <a:lnTo>
                                    <a:pt x="2712" y="12"/>
                                  </a:lnTo>
                                  <a:lnTo>
                                    <a:pt x="2741" y="9"/>
                                  </a:lnTo>
                                  <a:lnTo>
                                    <a:pt x="2771" y="6"/>
                                  </a:lnTo>
                                  <a:lnTo>
                                    <a:pt x="2802" y="3"/>
                                  </a:lnTo>
                                  <a:lnTo>
                                    <a:pt x="2832" y="2"/>
                                  </a:lnTo>
                                  <a:lnTo>
                                    <a:pt x="2871" y="0"/>
                                  </a:lnTo>
                                  <a:lnTo>
                                    <a:pt x="2908" y="2"/>
                                  </a:lnTo>
                                  <a:lnTo>
                                    <a:pt x="2944" y="3"/>
                                  </a:lnTo>
                                  <a:lnTo>
                                    <a:pt x="2979" y="5"/>
                                  </a:lnTo>
                                  <a:lnTo>
                                    <a:pt x="3013" y="8"/>
                                  </a:lnTo>
                                  <a:lnTo>
                                    <a:pt x="3045" y="11"/>
                                  </a:lnTo>
                                  <a:lnTo>
                                    <a:pt x="3077" y="16"/>
                                  </a:lnTo>
                                  <a:lnTo>
                                    <a:pt x="3107" y="21"/>
                                  </a:lnTo>
                                  <a:lnTo>
                                    <a:pt x="3136" y="27"/>
                                  </a:lnTo>
                                  <a:lnTo>
                                    <a:pt x="3164" y="35"/>
                                  </a:lnTo>
                                  <a:lnTo>
                                    <a:pt x="3192" y="42"/>
                                  </a:lnTo>
                                  <a:lnTo>
                                    <a:pt x="3219" y="51"/>
                                  </a:lnTo>
                                  <a:lnTo>
                                    <a:pt x="3244" y="61"/>
                                  </a:lnTo>
                                  <a:lnTo>
                                    <a:pt x="3270" y="72"/>
                                  </a:lnTo>
                                  <a:lnTo>
                                    <a:pt x="3294" y="82"/>
                                  </a:lnTo>
                                  <a:lnTo>
                                    <a:pt x="3318" y="95"/>
                                  </a:lnTo>
                                  <a:lnTo>
                                    <a:pt x="3342" y="108"/>
                                  </a:lnTo>
                                  <a:lnTo>
                                    <a:pt x="3365" y="122"/>
                                  </a:lnTo>
                                  <a:lnTo>
                                    <a:pt x="3389" y="137"/>
                                  </a:lnTo>
                                  <a:lnTo>
                                    <a:pt x="3411" y="153"/>
                                  </a:lnTo>
                                  <a:lnTo>
                                    <a:pt x="3433" y="169"/>
                                  </a:lnTo>
                                  <a:lnTo>
                                    <a:pt x="3455" y="188"/>
                                  </a:lnTo>
                                  <a:lnTo>
                                    <a:pt x="3478" y="206"/>
                                  </a:lnTo>
                                  <a:lnTo>
                                    <a:pt x="3500" y="226"/>
                                  </a:lnTo>
                                  <a:lnTo>
                                    <a:pt x="3524" y="247"/>
                                  </a:lnTo>
                                  <a:lnTo>
                                    <a:pt x="3546" y="268"/>
                                  </a:lnTo>
                                  <a:lnTo>
                                    <a:pt x="3568" y="291"/>
                                  </a:lnTo>
                                  <a:lnTo>
                                    <a:pt x="3592" y="315"/>
                                  </a:lnTo>
                                  <a:lnTo>
                                    <a:pt x="3638" y="365"/>
                                  </a:lnTo>
                                  <a:lnTo>
                                    <a:pt x="3688" y="420"/>
                                  </a:lnTo>
                                  <a:lnTo>
                                    <a:pt x="3709" y="444"/>
                                  </a:lnTo>
                                  <a:lnTo>
                                    <a:pt x="3749" y="483"/>
                                  </a:lnTo>
                                  <a:lnTo>
                                    <a:pt x="3788" y="519"/>
                                  </a:lnTo>
                                  <a:lnTo>
                                    <a:pt x="3808" y="536"/>
                                  </a:lnTo>
                                  <a:lnTo>
                                    <a:pt x="3830" y="554"/>
                                  </a:lnTo>
                                  <a:lnTo>
                                    <a:pt x="3850" y="570"/>
                                  </a:lnTo>
                                  <a:lnTo>
                                    <a:pt x="3871" y="586"/>
                                  </a:lnTo>
                                  <a:lnTo>
                                    <a:pt x="3892" y="602"/>
                                  </a:lnTo>
                                  <a:lnTo>
                                    <a:pt x="3915" y="617"/>
                                  </a:lnTo>
                                  <a:lnTo>
                                    <a:pt x="3936" y="631"/>
                                  </a:lnTo>
                                  <a:lnTo>
                                    <a:pt x="3958" y="645"/>
                                  </a:lnTo>
                                  <a:lnTo>
                                    <a:pt x="3980" y="658"/>
                                  </a:lnTo>
                                  <a:lnTo>
                                    <a:pt x="4004" y="671"/>
                                  </a:lnTo>
                                  <a:lnTo>
                                    <a:pt x="4026" y="683"/>
                                  </a:lnTo>
                                  <a:lnTo>
                                    <a:pt x="4049" y="695"/>
                                  </a:lnTo>
                                  <a:lnTo>
                                    <a:pt x="4073" y="705"/>
                                  </a:lnTo>
                                  <a:lnTo>
                                    <a:pt x="4097" y="715"/>
                                  </a:lnTo>
                                  <a:lnTo>
                                    <a:pt x="4121" y="725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70" y="742"/>
                                  </a:lnTo>
                                  <a:lnTo>
                                    <a:pt x="4195" y="748"/>
                                  </a:lnTo>
                                  <a:lnTo>
                                    <a:pt x="4220" y="756"/>
                                  </a:lnTo>
                                  <a:lnTo>
                                    <a:pt x="4245" y="761"/>
                                  </a:lnTo>
                                  <a:lnTo>
                                    <a:pt x="4272" y="767"/>
                                  </a:lnTo>
                                  <a:lnTo>
                                    <a:pt x="4297" y="771"/>
                                  </a:lnTo>
                                  <a:lnTo>
                                    <a:pt x="4324" y="775"/>
                                  </a:lnTo>
                                  <a:lnTo>
                                    <a:pt x="4350" y="779"/>
                                  </a:lnTo>
                                  <a:lnTo>
                                    <a:pt x="4377" y="781"/>
                                  </a:lnTo>
                                  <a:lnTo>
                                    <a:pt x="4404" y="782"/>
                                  </a:lnTo>
                                  <a:lnTo>
                                    <a:pt x="4432" y="783"/>
                                  </a:lnTo>
                                  <a:lnTo>
                                    <a:pt x="4460" y="783"/>
                                  </a:lnTo>
                                  <a:lnTo>
                                    <a:pt x="4486" y="781"/>
                                  </a:lnTo>
                                  <a:lnTo>
                                    <a:pt x="4514" y="779"/>
                                  </a:lnTo>
                                  <a:lnTo>
                                    <a:pt x="4539" y="775"/>
                                  </a:lnTo>
                                  <a:lnTo>
                                    <a:pt x="4566" y="772"/>
                                  </a:lnTo>
                                  <a:lnTo>
                                    <a:pt x="4592" y="768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44" y="757"/>
                                  </a:lnTo>
                                  <a:lnTo>
                                    <a:pt x="4668" y="751"/>
                                  </a:lnTo>
                                  <a:lnTo>
                                    <a:pt x="4693" y="743"/>
                                  </a:lnTo>
                                  <a:lnTo>
                                    <a:pt x="4718" y="736"/>
                                  </a:lnTo>
                                  <a:lnTo>
                                    <a:pt x="4742" y="727"/>
                                  </a:lnTo>
                                  <a:lnTo>
                                    <a:pt x="4766" y="718"/>
                                  </a:lnTo>
                                  <a:lnTo>
                                    <a:pt x="4790" y="709"/>
                                  </a:lnTo>
                                  <a:lnTo>
                                    <a:pt x="4814" y="698"/>
                                  </a:lnTo>
                                  <a:lnTo>
                                    <a:pt x="4837" y="687"/>
                                  </a:lnTo>
                                  <a:lnTo>
                                    <a:pt x="4859" y="676"/>
                                  </a:lnTo>
                                  <a:lnTo>
                                    <a:pt x="4882" y="663"/>
                                  </a:lnTo>
                                  <a:lnTo>
                                    <a:pt x="4904" y="652"/>
                                  </a:lnTo>
                                  <a:lnTo>
                                    <a:pt x="4926" y="638"/>
                                  </a:lnTo>
                                  <a:lnTo>
                                    <a:pt x="4947" y="624"/>
                                  </a:lnTo>
                                  <a:lnTo>
                                    <a:pt x="4969" y="610"/>
                                  </a:lnTo>
                                  <a:lnTo>
                                    <a:pt x="4990" y="595"/>
                                  </a:lnTo>
                                  <a:lnTo>
                                    <a:pt x="5010" y="578"/>
                                  </a:lnTo>
                                  <a:lnTo>
                                    <a:pt x="5030" y="562"/>
                                  </a:lnTo>
                                  <a:lnTo>
                                    <a:pt x="5050" y="545"/>
                                  </a:lnTo>
                                  <a:lnTo>
                                    <a:pt x="5070" y="528"/>
                                  </a:lnTo>
                                  <a:lnTo>
                                    <a:pt x="5089" y="510"/>
                                  </a:lnTo>
                                  <a:lnTo>
                                    <a:pt x="5108" y="491"/>
                                  </a:lnTo>
                                  <a:lnTo>
                                    <a:pt x="5127" y="472"/>
                                  </a:lnTo>
                                  <a:lnTo>
                                    <a:pt x="5145" y="451"/>
                                  </a:lnTo>
                                  <a:lnTo>
                                    <a:pt x="5162" y="432"/>
                                  </a:lnTo>
                                  <a:lnTo>
                                    <a:pt x="5180" y="411"/>
                                  </a:lnTo>
                                  <a:lnTo>
                                    <a:pt x="5198" y="387"/>
                                  </a:lnTo>
                                  <a:lnTo>
                                    <a:pt x="5217" y="363"/>
                                  </a:lnTo>
                                  <a:lnTo>
                                    <a:pt x="5236" y="341"/>
                                  </a:lnTo>
                                  <a:lnTo>
                                    <a:pt x="5256" y="319"/>
                                  </a:lnTo>
                                  <a:lnTo>
                                    <a:pt x="5275" y="298"/>
                                  </a:lnTo>
                                  <a:lnTo>
                                    <a:pt x="5295" y="278"/>
                                  </a:lnTo>
                                  <a:lnTo>
                                    <a:pt x="5314" y="259"/>
                                  </a:lnTo>
                                  <a:lnTo>
                                    <a:pt x="5334" y="239"/>
                                  </a:lnTo>
                                  <a:lnTo>
                                    <a:pt x="5354" y="222"/>
                                  </a:lnTo>
                                  <a:lnTo>
                                    <a:pt x="5376" y="205"/>
                                  </a:lnTo>
                                  <a:lnTo>
                                    <a:pt x="5396" y="188"/>
                                  </a:lnTo>
                                  <a:lnTo>
                                    <a:pt x="5417" y="173"/>
                                  </a:lnTo>
                                  <a:lnTo>
                                    <a:pt x="5438" y="158"/>
                                  </a:lnTo>
                                  <a:lnTo>
                                    <a:pt x="5461" y="143"/>
                                  </a:lnTo>
                                  <a:lnTo>
                                    <a:pt x="5482" y="130"/>
                                  </a:lnTo>
                                  <a:lnTo>
                                    <a:pt x="5504" y="117"/>
                                  </a:lnTo>
                                  <a:lnTo>
                                    <a:pt x="5528" y="104"/>
                                  </a:lnTo>
                                  <a:lnTo>
                                    <a:pt x="5551" y="93"/>
                                  </a:lnTo>
                                  <a:lnTo>
                                    <a:pt x="5574" y="82"/>
                                  </a:lnTo>
                                  <a:lnTo>
                                    <a:pt x="5599" y="72"/>
                                  </a:lnTo>
                                  <a:lnTo>
                                    <a:pt x="5623" y="63"/>
                                  </a:lnTo>
                                  <a:lnTo>
                                    <a:pt x="5648" y="54"/>
                                  </a:lnTo>
                                  <a:lnTo>
                                    <a:pt x="5673" y="46"/>
                                  </a:lnTo>
                                  <a:lnTo>
                                    <a:pt x="5700" y="38"/>
                                  </a:lnTo>
                                  <a:lnTo>
                                    <a:pt x="5726" y="32"/>
                                  </a:lnTo>
                                  <a:lnTo>
                                    <a:pt x="5753" y="25"/>
                                  </a:lnTo>
                                  <a:lnTo>
                                    <a:pt x="5780" y="20"/>
                                  </a:lnTo>
                                  <a:lnTo>
                                    <a:pt x="5808" y="16"/>
                                  </a:lnTo>
                                  <a:lnTo>
                                    <a:pt x="5837" y="11"/>
                                  </a:lnTo>
                                  <a:lnTo>
                                    <a:pt x="5867" y="7"/>
                                  </a:lnTo>
                                  <a:lnTo>
                                    <a:pt x="5896" y="5"/>
                                  </a:lnTo>
                                  <a:lnTo>
                                    <a:pt x="5927" y="2"/>
                                  </a:lnTo>
                                  <a:lnTo>
                                    <a:pt x="5961" y="2"/>
                                  </a:lnTo>
                                  <a:lnTo>
                                    <a:pt x="5995" y="2"/>
                                  </a:lnTo>
                                  <a:lnTo>
                                    <a:pt x="6028" y="2"/>
                                  </a:lnTo>
                                  <a:lnTo>
                                    <a:pt x="6061" y="4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6125" y="9"/>
                                  </a:lnTo>
                                  <a:lnTo>
                                    <a:pt x="6156" y="13"/>
                                  </a:lnTo>
                                  <a:lnTo>
                                    <a:pt x="6186" y="19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6246" y="32"/>
                                  </a:lnTo>
                                  <a:lnTo>
                                    <a:pt x="6276" y="39"/>
                                  </a:lnTo>
                                  <a:lnTo>
                                    <a:pt x="6304" y="48"/>
                                  </a:lnTo>
                                  <a:lnTo>
                                    <a:pt x="6333" y="58"/>
                                  </a:lnTo>
                                  <a:lnTo>
                                    <a:pt x="6361" y="68"/>
                                  </a:lnTo>
                                  <a:lnTo>
                                    <a:pt x="6388" y="80"/>
                                  </a:lnTo>
                                  <a:lnTo>
                                    <a:pt x="6416" y="92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69" y="119"/>
                                  </a:lnTo>
                                  <a:lnTo>
                                    <a:pt x="6495" y="134"/>
                                  </a:lnTo>
                                  <a:lnTo>
                                    <a:pt x="6520" y="150"/>
                                  </a:lnTo>
                                  <a:lnTo>
                                    <a:pt x="6546" y="166"/>
                                  </a:lnTo>
                                  <a:lnTo>
                                    <a:pt x="6570" y="185"/>
                                  </a:lnTo>
                                  <a:lnTo>
                                    <a:pt x="6594" y="203"/>
                                  </a:lnTo>
                                  <a:lnTo>
                                    <a:pt x="6618" y="222"/>
                                  </a:lnTo>
                                  <a:lnTo>
                                    <a:pt x="6641" y="243"/>
                                  </a:lnTo>
                                  <a:lnTo>
                                    <a:pt x="6665" y="264"/>
                                  </a:lnTo>
                                  <a:lnTo>
                                    <a:pt x="6687" y="286"/>
                                  </a:lnTo>
                                  <a:lnTo>
                                    <a:pt x="6709" y="309"/>
                                  </a:lnTo>
                                  <a:lnTo>
                                    <a:pt x="6732" y="333"/>
                                  </a:lnTo>
                                  <a:lnTo>
                                    <a:pt x="6753" y="359"/>
                                  </a:lnTo>
                                  <a:lnTo>
                                    <a:pt x="6774" y="385"/>
                                  </a:lnTo>
                                  <a:lnTo>
                                    <a:pt x="6795" y="412"/>
                                  </a:lnTo>
                                  <a:lnTo>
                                    <a:pt x="6812" y="433"/>
                                  </a:lnTo>
                                  <a:lnTo>
                                    <a:pt x="6830" y="454"/>
                                  </a:lnTo>
                                  <a:lnTo>
                                    <a:pt x="6849" y="475"/>
                                  </a:lnTo>
                                  <a:lnTo>
                                    <a:pt x="6870" y="494"/>
                                  </a:lnTo>
                                  <a:lnTo>
                                    <a:pt x="6889" y="514"/>
                                  </a:lnTo>
                                  <a:lnTo>
                                    <a:pt x="6910" y="533"/>
                                  </a:lnTo>
                                  <a:lnTo>
                                    <a:pt x="6930" y="550"/>
                                  </a:lnTo>
                                  <a:lnTo>
                                    <a:pt x="6951" y="569"/>
                                  </a:lnTo>
                                  <a:lnTo>
                                    <a:pt x="6973" y="585"/>
                                  </a:lnTo>
                                  <a:lnTo>
                                    <a:pt x="6995" y="601"/>
                                  </a:lnTo>
                                  <a:lnTo>
                                    <a:pt x="7017" y="617"/>
                                  </a:lnTo>
                                  <a:lnTo>
                                    <a:pt x="7040" y="632"/>
                                  </a:lnTo>
                                  <a:lnTo>
                                    <a:pt x="7063" y="646"/>
                                  </a:lnTo>
                                  <a:lnTo>
                                    <a:pt x="7086" y="659"/>
                                  </a:lnTo>
                                  <a:lnTo>
                                    <a:pt x="7110" y="672"/>
                                  </a:lnTo>
                                  <a:lnTo>
                                    <a:pt x="7134" y="685"/>
                                  </a:lnTo>
                                  <a:lnTo>
                                    <a:pt x="7159" y="696"/>
                                  </a:lnTo>
                                  <a:lnTo>
                                    <a:pt x="7183" y="706"/>
                                  </a:lnTo>
                                  <a:lnTo>
                                    <a:pt x="7208" y="717"/>
                                  </a:lnTo>
                                  <a:lnTo>
                                    <a:pt x="7233" y="726"/>
                                  </a:lnTo>
                                  <a:lnTo>
                                    <a:pt x="7259" y="736"/>
                                  </a:lnTo>
                                  <a:lnTo>
                                    <a:pt x="7284" y="743"/>
                                  </a:lnTo>
                                  <a:lnTo>
                                    <a:pt x="7311" y="751"/>
                                  </a:lnTo>
                                  <a:lnTo>
                                    <a:pt x="7336" y="757"/>
                                  </a:lnTo>
                                  <a:lnTo>
                                    <a:pt x="7363" y="762"/>
                                  </a:lnTo>
                                  <a:lnTo>
                                    <a:pt x="7389" y="768"/>
                                  </a:lnTo>
                                  <a:lnTo>
                                    <a:pt x="7417" y="772"/>
                                  </a:lnTo>
                                  <a:lnTo>
                                    <a:pt x="7443" y="775"/>
                                  </a:lnTo>
                                  <a:lnTo>
                                    <a:pt x="7471" y="779"/>
                                  </a:lnTo>
                                  <a:lnTo>
                                    <a:pt x="7499" y="781"/>
                                  </a:lnTo>
                                  <a:lnTo>
                                    <a:pt x="7526" y="782"/>
                                  </a:lnTo>
                                  <a:lnTo>
                                    <a:pt x="7554" y="783"/>
                                  </a:lnTo>
                                  <a:lnTo>
                                    <a:pt x="7583" y="783"/>
                                  </a:lnTo>
                                  <a:lnTo>
                                    <a:pt x="7609" y="781"/>
                                  </a:lnTo>
                                  <a:lnTo>
                                    <a:pt x="7636" y="779"/>
                                  </a:lnTo>
                                  <a:lnTo>
                                    <a:pt x="7661" y="775"/>
                                  </a:lnTo>
                                  <a:lnTo>
                                    <a:pt x="7688" y="771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8" y="761"/>
                                  </a:lnTo>
                                  <a:lnTo>
                                    <a:pt x="7763" y="755"/>
                                  </a:lnTo>
                                  <a:lnTo>
                                    <a:pt x="7788" y="748"/>
                                  </a:lnTo>
                                  <a:lnTo>
                                    <a:pt x="7812" y="741"/>
                                  </a:lnTo>
                                  <a:lnTo>
                                    <a:pt x="7837" y="733"/>
                                  </a:lnTo>
                                  <a:lnTo>
                                    <a:pt x="7860" y="725"/>
                                  </a:lnTo>
                                  <a:lnTo>
                                    <a:pt x="7883" y="715"/>
                                  </a:lnTo>
                                  <a:lnTo>
                                    <a:pt x="7907" y="705"/>
                                  </a:lnTo>
                                  <a:lnTo>
                                    <a:pt x="7930" y="695"/>
                                  </a:lnTo>
                                  <a:lnTo>
                                    <a:pt x="7952" y="684"/>
                                  </a:lnTo>
                                  <a:lnTo>
                                    <a:pt x="7975" y="672"/>
                                  </a:lnTo>
                                  <a:lnTo>
                                    <a:pt x="7997" y="660"/>
                                  </a:lnTo>
                                  <a:lnTo>
                                    <a:pt x="8019" y="647"/>
                                  </a:lnTo>
                                  <a:lnTo>
                                    <a:pt x="8041" y="634"/>
                                  </a:lnTo>
                                  <a:lnTo>
                                    <a:pt x="8062" y="620"/>
                                  </a:lnTo>
                                  <a:lnTo>
                                    <a:pt x="8083" y="606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24" y="575"/>
                                  </a:lnTo>
                                  <a:lnTo>
                                    <a:pt x="8144" y="560"/>
                                  </a:lnTo>
                                  <a:lnTo>
                                    <a:pt x="8164" y="543"/>
                                  </a:lnTo>
                                  <a:lnTo>
                                    <a:pt x="8183" y="527"/>
                                  </a:lnTo>
                                  <a:lnTo>
                                    <a:pt x="8203" y="508"/>
                                  </a:lnTo>
                                  <a:lnTo>
                                    <a:pt x="8221" y="491"/>
                                  </a:lnTo>
                                  <a:lnTo>
                                    <a:pt x="8259" y="454"/>
                                  </a:lnTo>
                                  <a:lnTo>
                                    <a:pt x="8296" y="415"/>
                                  </a:lnTo>
                                  <a:lnTo>
                                    <a:pt x="8336" y="366"/>
                                  </a:lnTo>
                                  <a:lnTo>
                                    <a:pt x="8376" y="322"/>
                                  </a:lnTo>
                                  <a:lnTo>
                                    <a:pt x="8416" y="281"/>
                                  </a:lnTo>
                                  <a:lnTo>
                                    <a:pt x="8454" y="243"/>
                                  </a:lnTo>
                                  <a:lnTo>
                                    <a:pt x="8473" y="224"/>
                                  </a:lnTo>
                                  <a:lnTo>
                                    <a:pt x="8492" y="208"/>
                                  </a:lnTo>
                                  <a:lnTo>
                                    <a:pt x="8511" y="191"/>
                                  </a:lnTo>
                                  <a:lnTo>
                                    <a:pt x="8531" y="176"/>
                                  </a:lnTo>
                                  <a:lnTo>
                                    <a:pt x="8551" y="161"/>
                                  </a:lnTo>
                                  <a:lnTo>
                                    <a:pt x="8570" y="147"/>
                                  </a:lnTo>
                                  <a:lnTo>
                                    <a:pt x="8590" y="133"/>
                                  </a:lnTo>
                                  <a:lnTo>
                                    <a:pt x="8610" y="120"/>
                                  </a:lnTo>
                                  <a:lnTo>
                                    <a:pt x="8631" y="108"/>
                                  </a:lnTo>
                                  <a:lnTo>
                                    <a:pt x="8653" y="97"/>
                                  </a:lnTo>
                                  <a:lnTo>
                                    <a:pt x="8674" y="87"/>
                                  </a:lnTo>
                                  <a:lnTo>
                                    <a:pt x="8696" y="76"/>
                                  </a:lnTo>
                                  <a:lnTo>
                                    <a:pt x="8720" y="67"/>
                                  </a:lnTo>
                                  <a:lnTo>
                                    <a:pt x="8743" y="58"/>
                                  </a:lnTo>
                                  <a:lnTo>
                                    <a:pt x="8768" y="50"/>
                                  </a:lnTo>
                                  <a:lnTo>
                                    <a:pt x="8793" y="42"/>
                                  </a:lnTo>
                                  <a:lnTo>
                                    <a:pt x="8819" y="35"/>
                                  </a:lnTo>
                                  <a:lnTo>
                                    <a:pt x="8845" y="30"/>
                                  </a:lnTo>
                                  <a:lnTo>
                                    <a:pt x="8873" y="23"/>
                                  </a:lnTo>
                                  <a:lnTo>
                                    <a:pt x="8901" y="18"/>
                                  </a:lnTo>
                                  <a:lnTo>
                                    <a:pt x="8931" y="13"/>
                                  </a:lnTo>
                                  <a:lnTo>
                                    <a:pt x="8962" y="9"/>
                                  </a:lnTo>
                                  <a:lnTo>
                                    <a:pt x="8994" y="6"/>
                                  </a:lnTo>
                                  <a:lnTo>
                                    <a:pt x="9027" y="4"/>
                                  </a:lnTo>
                                  <a:lnTo>
                                    <a:pt x="9062" y="2"/>
                                  </a:lnTo>
                                  <a:lnTo>
                                    <a:pt x="9096" y="2"/>
                                  </a:lnTo>
                                  <a:lnTo>
                                    <a:pt x="9130" y="2"/>
                                  </a:lnTo>
                                  <a:lnTo>
                                    <a:pt x="9163" y="4"/>
                                  </a:lnTo>
                                  <a:lnTo>
                                    <a:pt x="9196" y="6"/>
                                  </a:lnTo>
                                  <a:lnTo>
                                    <a:pt x="9229" y="9"/>
                                  </a:lnTo>
                                  <a:lnTo>
                                    <a:pt x="9261" y="14"/>
                                  </a:lnTo>
                                  <a:lnTo>
                                    <a:pt x="9292" y="20"/>
                                  </a:lnTo>
                                  <a:lnTo>
                                    <a:pt x="9324" y="26"/>
                                  </a:lnTo>
                                  <a:lnTo>
                                    <a:pt x="9355" y="33"/>
                                  </a:lnTo>
                                  <a:lnTo>
                                    <a:pt x="9386" y="41"/>
                                  </a:lnTo>
                                  <a:lnTo>
                                    <a:pt x="9417" y="51"/>
                                  </a:lnTo>
                                  <a:lnTo>
                                    <a:pt x="9447" y="61"/>
                                  </a:lnTo>
                                  <a:lnTo>
                                    <a:pt x="9476" y="73"/>
                                  </a:lnTo>
                                  <a:lnTo>
                                    <a:pt x="9505" y="84"/>
                                  </a:lnTo>
                                  <a:lnTo>
                                    <a:pt x="9534" y="97"/>
                                  </a:lnTo>
                                  <a:lnTo>
                                    <a:pt x="9561" y="111"/>
                                  </a:lnTo>
                                  <a:lnTo>
                                    <a:pt x="9589" y="126"/>
                                  </a:lnTo>
                                  <a:lnTo>
                                    <a:pt x="9617" y="141"/>
                                  </a:lnTo>
                                  <a:lnTo>
                                    <a:pt x="9643" y="159"/>
                                  </a:lnTo>
                                  <a:lnTo>
                                    <a:pt x="9670" y="176"/>
                                  </a:lnTo>
                                  <a:lnTo>
                                    <a:pt x="9696" y="194"/>
                                  </a:lnTo>
                                  <a:lnTo>
                                    <a:pt x="9722" y="214"/>
                                  </a:lnTo>
                                  <a:lnTo>
                                    <a:pt x="9747" y="234"/>
                                  </a:lnTo>
                                  <a:lnTo>
                                    <a:pt x="9772" y="256"/>
                                  </a:lnTo>
                                  <a:lnTo>
                                    <a:pt x="9796" y="277"/>
                                  </a:lnTo>
                                  <a:lnTo>
                                    <a:pt x="9819" y="300"/>
                                  </a:lnTo>
                                  <a:lnTo>
                                    <a:pt x="9843" y="323"/>
                                  </a:lnTo>
                                  <a:lnTo>
                                    <a:pt x="9865" y="348"/>
                                  </a:lnTo>
                                  <a:lnTo>
                                    <a:pt x="9889" y="374"/>
                                  </a:lnTo>
                                  <a:lnTo>
                                    <a:pt x="9910" y="401"/>
                                  </a:lnTo>
                                  <a:lnTo>
                                    <a:pt x="9931" y="428"/>
                                  </a:lnTo>
                                  <a:lnTo>
                                    <a:pt x="9949" y="449"/>
                                  </a:lnTo>
                                  <a:lnTo>
                                    <a:pt x="9967" y="470"/>
                                  </a:lnTo>
                                  <a:lnTo>
                                    <a:pt x="9986" y="489"/>
                                  </a:lnTo>
                                  <a:lnTo>
                                    <a:pt x="10005" y="508"/>
                                  </a:lnTo>
                                  <a:lnTo>
                                    <a:pt x="10025" y="528"/>
                                  </a:lnTo>
                                  <a:lnTo>
                                    <a:pt x="10045" y="546"/>
                                  </a:lnTo>
                                  <a:lnTo>
                                    <a:pt x="10065" y="563"/>
                                  </a:lnTo>
                                  <a:lnTo>
                                    <a:pt x="10086" y="579"/>
                                  </a:lnTo>
                                  <a:lnTo>
                                    <a:pt x="10107" y="596"/>
                                  </a:lnTo>
                                  <a:lnTo>
                                    <a:pt x="10129" y="612"/>
                                  </a:lnTo>
                                  <a:lnTo>
                                    <a:pt x="10151" y="626"/>
                                  </a:lnTo>
                                  <a:lnTo>
                                    <a:pt x="10172" y="641"/>
                                  </a:lnTo>
                                  <a:lnTo>
                                    <a:pt x="10196" y="654"/>
                                  </a:lnTo>
                                  <a:lnTo>
                                    <a:pt x="10218" y="667"/>
                                  </a:lnTo>
                                  <a:lnTo>
                                    <a:pt x="10241" y="680"/>
                                  </a:lnTo>
                                  <a:lnTo>
                                    <a:pt x="10265" y="690"/>
                                  </a:lnTo>
                                  <a:lnTo>
                                    <a:pt x="10288" y="701"/>
                                  </a:lnTo>
                                  <a:lnTo>
                                    <a:pt x="10313" y="712"/>
                                  </a:lnTo>
                                  <a:lnTo>
                                    <a:pt x="10337" y="722"/>
                                  </a:lnTo>
                                  <a:lnTo>
                                    <a:pt x="10361" y="730"/>
                                  </a:lnTo>
                                  <a:lnTo>
                                    <a:pt x="10386" y="739"/>
                                  </a:lnTo>
                                  <a:lnTo>
                                    <a:pt x="10411" y="745"/>
                                  </a:lnTo>
                                  <a:lnTo>
                                    <a:pt x="10437" y="753"/>
                                  </a:lnTo>
                                  <a:lnTo>
                                    <a:pt x="10462" y="759"/>
                                  </a:lnTo>
                                  <a:lnTo>
                                    <a:pt x="10488" y="765"/>
                                  </a:lnTo>
                                  <a:lnTo>
                                    <a:pt x="10514" y="769"/>
                                  </a:lnTo>
                                  <a:lnTo>
                                    <a:pt x="10541" y="773"/>
                                  </a:lnTo>
                                  <a:lnTo>
                                    <a:pt x="10568" y="776"/>
                                  </a:lnTo>
                                  <a:lnTo>
                                    <a:pt x="10594" y="779"/>
                                  </a:lnTo>
                                  <a:lnTo>
                                    <a:pt x="10621" y="781"/>
                                  </a:lnTo>
                                  <a:lnTo>
                                    <a:pt x="10648" y="782"/>
                                  </a:lnTo>
                                  <a:lnTo>
                                    <a:pt x="10675" y="783"/>
                                  </a:lnTo>
                                  <a:lnTo>
                                    <a:pt x="10703" y="783"/>
                                  </a:lnTo>
                                  <a:lnTo>
                                    <a:pt x="10729" y="781"/>
                                  </a:lnTo>
                                  <a:lnTo>
                                    <a:pt x="10755" y="779"/>
                                  </a:lnTo>
                                  <a:lnTo>
                                    <a:pt x="10780" y="776"/>
                                  </a:lnTo>
                                  <a:lnTo>
                                    <a:pt x="10806" y="772"/>
                                  </a:lnTo>
                                  <a:lnTo>
                                    <a:pt x="10831" y="768"/>
                                  </a:lnTo>
                                  <a:lnTo>
                                    <a:pt x="10856" y="764"/>
                                  </a:lnTo>
                                  <a:lnTo>
                                    <a:pt x="10881" y="758"/>
                                  </a:lnTo>
                                  <a:lnTo>
                                    <a:pt x="10905" y="752"/>
                                  </a:lnTo>
                                  <a:lnTo>
                                    <a:pt x="10930" y="745"/>
                                  </a:lnTo>
                                  <a:lnTo>
                                    <a:pt x="10953" y="738"/>
                                  </a:lnTo>
                                  <a:lnTo>
                                    <a:pt x="10978" y="730"/>
                                  </a:lnTo>
                                  <a:lnTo>
                                    <a:pt x="11001" y="722"/>
                                  </a:lnTo>
                                  <a:lnTo>
                                    <a:pt x="11024" y="712"/>
                                  </a:lnTo>
                                  <a:lnTo>
                                    <a:pt x="11047" y="702"/>
                                  </a:lnTo>
                                  <a:lnTo>
                                    <a:pt x="11070" y="693"/>
                                  </a:lnTo>
                                  <a:lnTo>
                                    <a:pt x="11093" y="682"/>
                                  </a:lnTo>
                                  <a:lnTo>
                                    <a:pt x="11115" y="670"/>
                                  </a:lnTo>
                                  <a:lnTo>
                                    <a:pt x="11136" y="658"/>
                                  </a:lnTo>
                                  <a:lnTo>
                                    <a:pt x="11158" y="645"/>
                                  </a:lnTo>
                                  <a:lnTo>
                                    <a:pt x="11180" y="632"/>
                                  </a:lnTo>
                                  <a:lnTo>
                                    <a:pt x="11201" y="618"/>
                                  </a:lnTo>
                                  <a:lnTo>
                                    <a:pt x="11221" y="604"/>
                                  </a:lnTo>
                                  <a:lnTo>
                                    <a:pt x="11241" y="589"/>
                                  </a:lnTo>
                                  <a:lnTo>
                                    <a:pt x="11261" y="574"/>
                                  </a:lnTo>
                                  <a:lnTo>
                                    <a:pt x="11282" y="558"/>
                                  </a:lnTo>
                                  <a:lnTo>
                                    <a:pt x="11302" y="542"/>
                                  </a:lnTo>
                                  <a:lnTo>
                                    <a:pt x="11321" y="526"/>
                                  </a:lnTo>
                                  <a:lnTo>
                                    <a:pt x="11340" y="507"/>
                                  </a:lnTo>
                                  <a:lnTo>
                                    <a:pt x="11358" y="490"/>
                                  </a:lnTo>
                                  <a:lnTo>
                                    <a:pt x="11376" y="472"/>
                                  </a:lnTo>
                                  <a:lnTo>
                                    <a:pt x="11394" y="452"/>
                                  </a:lnTo>
                                  <a:lnTo>
                                    <a:pt x="11412" y="433"/>
                                  </a:lnTo>
                                  <a:lnTo>
                                    <a:pt x="11456" y="383"/>
                                  </a:lnTo>
                                  <a:lnTo>
                                    <a:pt x="11498" y="336"/>
                                  </a:lnTo>
                                  <a:lnTo>
                                    <a:pt x="11521" y="314"/>
                                  </a:lnTo>
                                  <a:lnTo>
                                    <a:pt x="11542" y="292"/>
                                  </a:lnTo>
                                  <a:lnTo>
                                    <a:pt x="11563" y="271"/>
                                  </a:lnTo>
                                  <a:lnTo>
                                    <a:pt x="11584" y="251"/>
                                  </a:lnTo>
                                  <a:lnTo>
                                    <a:pt x="11607" y="232"/>
                                  </a:lnTo>
                                  <a:lnTo>
                                    <a:pt x="11629" y="214"/>
                                  </a:lnTo>
                                  <a:lnTo>
                                    <a:pt x="11650" y="195"/>
                                  </a:lnTo>
                                  <a:lnTo>
                                    <a:pt x="11673" y="179"/>
                                  </a:lnTo>
                                  <a:lnTo>
                                    <a:pt x="11696" y="163"/>
                                  </a:lnTo>
                                  <a:lnTo>
                                    <a:pt x="11718" y="147"/>
                                  </a:lnTo>
                                  <a:lnTo>
                                    <a:pt x="11742" y="133"/>
                                  </a:lnTo>
                                  <a:lnTo>
                                    <a:pt x="11765" y="119"/>
                                  </a:lnTo>
                                  <a:lnTo>
                                    <a:pt x="11790" y="106"/>
                                  </a:lnTo>
                                  <a:lnTo>
                                    <a:pt x="11814" y="93"/>
                                  </a:lnTo>
                                  <a:lnTo>
                                    <a:pt x="11838" y="82"/>
                                  </a:lnTo>
                                  <a:lnTo>
                                    <a:pt x="11864" y="72"/>
                                  </a:lnTo>
                                  <a:lnTo>
                                    <a:pt x="11891" y="62"/>
                                  </a:lnTo>
                                  <a:lnTo>
                                    <a:pt x="11917" y="52"/>
                                  </a:lnTo>
                                  <a:lnTo>
                                    <a:pt x="11944" y="44"/>
                                  </a:lnTo>
                                  <a:lnTo>
                                    <a:pt x="11971" y="36"/>
                                  </a:lnTo>
                                  <a:lnTo>
                                    <a:pt x="12000" y="28"/>
                                  </a:lnTo>
                                  <a:lnTo>
                                    <a:pt x="12030" y="23"/>
                                  </a:lnTo>
                                  <a:lnTo>
                                    <a:pt x="12059" y="18"/>
                                  </a:lnTo>
                                  <a:lnTo>
                                    <a:pt x="12090" y="12"/>
                                  </a:lnTo>
                                  <a:lnTo>
                                    <a:pt x="12122" y="8"/>
                                  </a:lnTo>
                                  <a:lnTo>
                                    <a:pt x="12155" y="5"/>
                                  </a:lnTo>
                                  <a:lnTo>
                                    <a:pt x="12188" y="3"/>
                                  </a:lnTo>
                                  <a:lnTo>
                                    <a:pt x="12223" y="0"/>
                                  </a:lnTo>
                                  <a:lnTo>
                                    <a:pt x="12259" y="0"/>
                                  </a:lnTo>
                                  <a:lnTo>
                                    <a:pt x="12294" y="2"/>
                                  </a:lnTo>
                                  <a:lnTo>
                                    <a:pt x="12329" y="4"/>
                                  </a:lnTo>
                                  <a:lnTo>
                                    <a:pt x="12362" y="6"/>
                                  </a:lnTo>
                                  <a:lnTo>
                                    <a:pt x="12395" y="9"/>
                                  </a:lnTo>
                                  <a:lnTo>
                                    <a:pt x="12427" y="13"/>
                                  </a:lnTo>
                                  <a:lnTo>
                                    <a:pt x="12458" y="19"/>
                                  </a:lnTo>
                                  <a:lnTo>
                                    <a:pt x="12489" y="25"/>
                                  </a:lnTo>
                                  <a:lnTo>
                                    <a:pt x="12519" y="32"/>
                                  </a:lnTo>
                                  <a:lnTo>
                                    <a:pt x="12547" y="40"/>
                                  </a:lnTo>
                                  <a:lnTo>
                                    <a:pt x="12576" y="49"/>
                                  </a:lnTo>
                                  <a:lnTo>
                                    <a:pt x="12604" y="59"/>
                                  </a:lnTo>
                                  <a:lnTo>
                                    <a:pt x="12630" y="68"/>
                                  </a:lnTo>
                                  <a:lnTo>
                                    <a:pt x="12657" y="80"/>
                                  </a:lnTo>
                                  <a:lnTo>
                                    <a:pt x="12683" y="92"/>
                                  </a:lnTo>
                                  <a:lnTo>
                                    <a:pt x="12709" y="105"/>
                                  </a:lnTo>
                                  <a:lnTo>
                                    <a:pt x="12734" y="119"/>
                                  </a:lnTo>
                                  <a:lnTo>
                                    <a:pt x="12759" y="134"/>
                                  </a:lnTo>
                                  <a:lnTo>
                                    <a:pt x="12783" y="150"/>
                                  </a:lnTo>
                                  <a:lnTo>
                                    <a:pt x="12808" y="166"/>
                                  </a:lnTo>
                                  <a:lnTo>
                                    <a:pt x="12831" y="183"/>
                                  </a:lnTo>
                                  <a:lnTo>
                                    <a:pt x="12854" y="202"/>
                                  </a:lnTo>
                                  <a:lnTo>
                                    <a:pt x="12878" y="221"/>
                                  </a:lnTo>
                                  <a:lnTo>
                                    <a:pt x="12901" y="242"/>
                                  </a:lnTo>
                                  <a:lnTo>
                                    <a:pt x="12924" y="262"/>
                                  </a:lnTo>
                                  <a:lnTo>
                                    <a:pt x="12947" y="284"/>
                                  </a:lnTo>
                                  <a:lnTo>
                                    <a:pt x="12970" y="306"/>
                                  </a:lnTo>
                                  <a:lnTo>
                                    <a:pt x="12992" y="330"/>
                                  </a:lnTo>
                                  <a:lnTo>
                                    <a:pt x="13038" y="379"/>
                                  </a:lnTo>
                                  <a:lnTo>
                                    <a:pt x="13084" y="433"/>
                                  </a:lnTo>
                                  <a:lnTo>
                                    <a:pt x="13103" y="455"/>
                                  </a:lnTo>
                                  <a:lnTo>
                                    <a:pt x="13121" y="473"/>
                                  </a:lnTo>
                                  <a:lnTo>
                                    <a:pt x="13140" y="492"/>
                                  </a:lnTo>
                                  <a:lnTo>
                                    <a:pt x="13158" y="510"/>
                                  </a:lnTo>
                                  <a:lnTo>
                                    <a:pt x="13177" y="527"/>
                                  </a:lnTo>
                                  <a:lnTo>
                                    <a:pt x="13198" y="544"/>
                                  </a:lnTo>
                                  <a:lnTo>
                                    <a:pt x="13217" y="560"/>
                                  </a:lnTo>
                                  <a:lnTo>
                                    <a:pt x="13237" y="576"/>
                                  </a:lnTo>
                                  <a:lnTo>
                                    <a:pt x="13257" y="591"/>
                                  </a:lnTo>
                                  <a:lnTo>
                                    <a:pt x="13277" y="606"/>
                                  </a:lnTo>
                                  <a:lnTo>
                                    <a:pt x="13297" y="620"/>
                                  </a:lnTo>
                                  <a:lnTo>
                                    <a:pt x="13319" y="634"/>
                                  </a:lnTo>
                                  <a:lnTo>
                                    <a:pt x="13340" y="647"/>
                                  </a:lnTo>
                                  <a:lnTo>
                                    <a:pt x="13362" y="660"/>
                                  </a:lnTo>
                                  <a:lnTo>
                                    <a:pt x="13384" y="672"/>
                                  </a:lnTo>
                                  <a:lnTo>
                                    <a:pt x="13406" y="683"/>
                                  </a:lnTo>
                                  <a:lnTo>
                                    <a:pt x="13428" y="694"/>
                                  </a:lnTo>
                                  <a:lnTo>
                                    <a:pt x="13450" y="704"/>
                                  </a:lnTo>
                                  <a:lnTo>
                                    <a:pt x="13473" y="714"/>
                                  </a:lnTo>
                                  <a:lnTo>
                                    <a:pt x="13496" y="723"/>
                                  </a:lnTo>
                                  <a:lnTo>
                                    <a:pt x="13520" y="731"/>
                                  </a:lnTo>
                                  <a:lnTo>
                                    <a:pt x="13543" y="739"/>
                                  </a:lnTo>
                                  <a:lnTo>
                                    <a:pt x="13567" y="746"/>
                                  </a:lnTo>
                                  <a:lnTo>
                                    <a:pt x="13591" y="753"/>
                                  </a:lnTo>
                                  <a:lnTo>
                                    <a:pt x="13615" y="758"/>
                                  </a:lnTo>
                                  <a:lnTo>
                                    <a:pt x="13641" y="764"/>
                                  </a:lnTo>
                                  <a:lnTo>
                                    <a:pt x="13665" y="769"/>
                                  </a:lnTo>
                                  <a:lnTo>
                                    <a:pt x="13690" y="773"/>
                                  </a:lnTo>
                                  <a:lnTo>
                                    <a:pt x="13715" y="776"/>
                                  </a:lnTo>
                                  <a:lnTo>
                                    <a:pt x="13741" y="779"/>
                                  </a:lnTo>
                                  <a:lnTo>
                                    <a:pt x="13767" y="781"/>
                                  </a:lnTo>
                                  <a:lnTo>
                                    <a:pt x="13793" y="783"/>
                                  </a:lnTo>
                                  <a:lnTo>
                                    <a:pt x="13819" y="783"/>
                                  </a:lnTo>
                                  <a:lnTo>
                                    <a:pt x="13834" y="783"/>
                                  </a:lnTo>
                                  <a:lnTo>
                                    <a:pt x="13848" y="783"/>
                                  </a:lnTo>
                                  <a:lnTo>
                                    <a:pt x="13863" y="782"/>
                                  </a:lnTo>
                                  <a:lnTo>
                                    <a:pt x="13877" y="781"/>
                                  </a:lnTo>
                                  <a:lnTo>
                                    <a:pt x="13891" y="780"/>
                                  </a:lnTo>
                                  <a:lnTo>
                                    <a:pt x="13906" y="779"/>
                                  </a:lnTo>
                                  <a:lnTo>
                                    <a:pt x="13920" y="778"/>
                                  </a:lnTo>
                                  <a:lnTo>
                                    <a:pt x="13935" y="775"/>
                                  </a:lnTo>
                                  <a:lnTo>
                                    <a:pt x="1393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571"/>
                                  </a:moveTo>
                                  <a:lnTo>
                                    <a:pt x="13944" y="559"/>
                                  </a:lnTo>
                                  <a:lnTo>
                                    <a:pt x="13935" y="545"/>
                                  </a:lnTo>
                                  <a:lnTo>
                                    <a:pt x="13926" y="530"/>
                                  </a:lnTo>
                                  <a:lnTo>
                                    <a:pt x="13917" y="516"/>
                                  </a:lnTo>
                                  <a:lnTo>
                                    <a:pt x="13907" y="502"/>
                                  </a:lnTo>
                                  <a:lnTo>
                                    <a:pt x="13899" y="489"/>
                                  </a:lnTo>
                                  <a:lnTo>
                                    <a:pt x="13889" y="475"/>
                                  </a:lnTo>
                                  <a:lnTo>
                                    <a:pt x="13879" y="461"/>
                                  </a:lnTo>
                                  <a:lnTo>
                                    <a:pt x="13869" y="449"/>
                                  </a:lnTo>
                                  <a:lnTo>
                                    <a:pt x="13850" y="425"/>
                                  </a:lnTo>
                                  <a:lnTo>
                                    <a:pt x="13831" y="402"/>
                                  </a:lnTo>
                                  <a:lnTo>
                                    <a:pt x="13811" y="381"/>
                                  </a:lnTo>
                                  <a:lnTo>
                                    <a:pt x="13791" y="359"/>
                                  </a:lnTo>
                                  <a:lnTo>
                                    <a:pt x="13769" y="339"/>
                                  </a:lnTo>
                                  <a:lnTo>
                                    <a:pt x="13748" y="319"/>
                                  </a:lnTo>
                                  <a:lnTo>
                                    <a:pt x="13726" y="300"/>
                                  </a:lnTo>
                                  <a:lnTo>
                                    <a:pt x="13705" y="282"/>
                                  </a:lnTo>
                                  <a:lnTo>
                                    <a:pt x="13681" y="263"/>
                                  </a:lnTo>
                                  <a:lnTo>
                                    <a:pt x="13659" y="246"/>
                                  </a:lnTo>
                                  <a:lnTo>
                                    <a:pt x="13635" y="230"/>
                                  </a:lnTo>
                                  <a:lnTo>
                                    <a:pt x="13611" y="214"/>
                                  </a:lnTo>
                                  <a:lnTo>
                                    <a:pt x="13588" y="199"/>
                                  </a:lnTo>
                                  <a:lnTo>
                                    <a:pt x="13563" y="185"/>
                                  </a:lnTo>
                                  <a:lnTo>
                                    <a:pt x="13538" y="172"/>
                                  </a:lnTo>
                                  <a:lnTo>
                                    <a:pt x="13512" y="159"/>
                                  </a:lnTo>
                                  <a:lnTo>
                                    <a:pt x="13487" y="147"/>
                                  </a:lnTo>
                                  <a:lnTo>
                                    <a:pt x="13461" y="135"/>
                                  </a:lnTo>
                                  <a:lnTo>
                                    <a:pt x="13435" y="125"/>
                                  </a:lnTo>
                                  <a:lnTo>
                                    <a:pt x="13408" y="115"/>
                                  </a:lnTo>
                                  <a:lnTo>
                                    <a:pt x="13382" y="106"/>
                                  </a:lnTo>
                                  <a:lnTo>
                                    <a:pt x="13354" y="99"/>
                                  </a:lnTo>
                                  <a:lnTo>
                                    <a:pt x="13326" y="91"/>
                                  </a:lnTo>
                                  <a:lnTo>
                                    <a:pt x="13299" y="8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42" y="74"/>
                                  </a:lnTo>
                                  <a:lnTo>
                                    <a:pt x="13214" y="70"/>
                                  </a:lnTo>
                                  <a:lnTo>
                                    <a:pt x="13185" y="67"/>
                                  </a:lnTo>
                                  <a:lnTo>
                                    <a:pt x="13155" y="63"/>
                                  </a:lnTo>
                                  <a:lnTo>
                                    <a:pt x="13125" y="62"/>
                                  </a:lnTo>
                                  <a:lnTo>
                                    <a:pt x="13097" y="61"/>
                                  </a:lnTo>
                                  <a:lnTo>
                                    <a:pt x="13066" y="61"/>
                                  </a:lnTo>
                                  <a:lnTo>
                                    <a:pt x="13039" y="62"/>
                                  </a:lnTo>
                                  <a:lnTo>
                                    <a:pt x="13012" y="64"/>
                                  </a:lnTo>
                                  <a:lnTo>
                                    <a:pt x="12985" y="67"/>
                                  </a:lnTo>
                                  <a:lnTo>
                                    <a:pt x="12959" y="70"/>
                                  </a:lnTo>
                                  <a:lnTo>
                                    <a:pt x="12932" y="74"/>
                                  </a:lnTo>
                                  <a:lnTo>
                                    <a:pt x="12907" y="78"/>
                                  </a:lnTo>
                                  <a:lnTo>
                                    <a:pt x="12880" y="84"/>
                                  </a:lnTo>
                                  <a:lnTo>
                                    <a:pt x="12854" y="89"/>
                                  </a:lnTo>
                                  <a:lnTo>
                                    <a:pt x="12829" y="96"/>
                                  </a:lnTo>
                                  <a:lnTo>
                                    <a:pt x="12805" y="102"/>
                                  </a:lnTo>
                                  <a:lnTo>
                                    <a:pt x="12779" y="110"/>
                                  </a:lnTo>
                                  <a:lnTo>
                                    <a:pt x="12755" y="118"/>
                                  </a:lnTo>
                                  <a:lnTo>
                                    <a:pt x="12731" y="127"/>
                                  </a:lnTo>
                                  <a:lnTo>
                                    <a:pt x="12707" y="136"/>
                                  </a:lnTo>
                                  <a:lnTo>
                                    <a:pt x="12683" y="147"/>
                                  </a:lnTo>
                                  <a:lnTo>
                                    <a:pt x="12660" y="158"/>
                                  </a:lnTo>
                                  <a:lnTo>
                                    <a:pt x="12638" y="169"/>
                                  </a:lnTo>
                                  <a:lnTo>
                                    <a:pt x="12615" y="182"/>
                                  </a:lnTo>
                                  <a:lnTo>
                                    <a:pt x="12593" y="195"/>
                                  </a:lnTo>
                                  <a:lnTo>
                                    <a:pt x="12571" y="208"/>
                                  </a:lnTo>
                                  <a:lnTo>
                                    <a:pt x="12549" y="221"/>
                                  </a:lnTo>
                                  <a:lnTo>
                                    <a:pt x="12528" y="237"/>
                                  </a:lnTo>
                                  <a:lnTo>
                                    <a:pt x="12508" y="253"/>
                                  </a:lnTo>
                                  <a:lnTo>
                                    <a:pt x="12487" y="269"/>
                                  </a:lnTo>
                                  <a:lnTo>
                                    <a:pt x="12468" y="285"/>
                                  </a:lnTo>
                                  <a:lnTo>
                                    <a:pt x="12447" y="303"/>
                                  </a:lnTo>
                                  <a:lnTo>
                                    <a:pt x="12428" y="322"/>
                                  </a:lnTo>
                                  <a:lnTo>
                                    <a:pt x="12410" y="341"/>
                                  </a:lnTo>
                                  <a:lnTo>
                                    <a:pt x="12391" y="360"/>
                                  </a:lnTo>
                                  <a:lnTo>
                                    <a:pt x="12374" y="381"/>
                                  </a:lnTo>
                                  <a:lnTo>
                                    <a:pt x="12356" y="402"/>
                                  </a:lnTo>
                                  <a:lnTo>
                                    <a:pt x="12339" y="424"/>
                                  </a:lnTo>
                                  <a:lnTo>
                                    <a:pt x="12319" y="449"/>
                                  </a:lnTo>
                                  <a:lnTo>
                                    <a:pt x="12299" y="472"/>
                                  </a:lnTo>
                                  <a:lnTo>
                                    <a:pt x="12277" y="496"/>
                                  </a:lnTo>
                                  <a:lnTo>
                                    <a:pt x="12255" y="519"/>
                                  </a:lnTo>
                                  <a:lnTo>
                                    <a:pt x="12233" y="541"/>
                                  </a:lnTo>
                                  <a:lnTo>
                                    <a:pt x="12211" y="563"/>
                                  </a:lnTo>
                                  <a:lnTo>
                                    <a:pt x="12187" y="583"/>
                                  </a:lnTo>
                                  <a:lnTo>
                                    <a:pt x="12164" y="602"/>
                                  </a:lnTo>
                                  <a:lnTo>
                                    <a:pt x="12139" y="622"/>
                                  </a:lnTo>
                                  <a:lnTo>
                                    <a:pt x="12115" y="640"/>
                                  </a:lnTo>
                                  <a:lnTo>
                                    <a:pt x="12090" y="658"/>
                                  </a:lnTo>
                                  <a:lnTo>
                                    <a:pt x="12065" y="676"/>
                                  </a:lnTo>
                                  <a:lnTo>
                                    <a:pt x="12039" y="692"/>
                                  </a:lnTo>
                                  <a:lnTo>
                                    <a:pt x="12013" y="707"/>
                                  </a:lnTo>
                                  <a:lnTo>
                                    <a:pt x="11986" y="722"/>
                                  </a:lnTo>
                                  <a:lnTo>
                                    <a:pt x="11960" y="736"/>
                                  </a:lnTo>
                                  <a:lnTo>
                                    <a:pt x="11932" y="749"/>
                                  </a:lnTo>
                                  <a:lnTo>
                                    <a:pt x="11904" y="761"/>
                                  </a:lnTo>
                                  <a:lnTo>
                                    <a:pt x="11877" y="773"/>
                                  </a:lnTo>
                                  <a:lnTo>
                                    <a:pt x="11848" y="783"/>
                                  </a:lnTo>
                                  <a:lnTo>
                                    <a:pt x="11819" y="793"/>
                                  </a:lnTo>
                                  <a:lnTo>
                                    <a:pt x="11791" y="802"/>
                                  </a:lnTo>
                                  <a:lnTo>
                                    <a:pt x="11761" y="810"/>
                                  </a:lnTo>
                                  <a:lnTo>
                                    <a:pt x="11731" y="818"/>
                                  </a:lnTo>
                                  <a:lnTo>
                                    <a:pt x="11702" y="823"/>
                                  </a:lnTo>
                                  <a:lnTo>
                                    <a:pt x="11671" y="830"/>
                                  </a:lnTo>
                                  <a:lnTo>
                                    <a:pt x="11640" y="834"/>
                                  </a:lnTo>
                                  <a:lnTo>
                                    <a:pt x="11609" y="837"/>
                                  </a:lnTo>
                                  <a:lnTo>
                                    <a:pt x="11578" y="840"/>
                                  </a:lnTo>
                                  <a:lnTo>
                                    <a:pt x="11546" y="841"/>
                                  </a:lnTo>
                                  <a:lnTo>
                                    <a:pt x="11516" y="842"/>
                                  </a:lnTo>
                                  <a:lnTo>
                                    <a:pt x="11484" y="842"/>
                                  </a:lnTo>
                                  <a:lnTo>
                                    <a:pt x="11454" y="840"/>
                                  </a:lnTo>
                                  <a:lnTo>
                                    <a:pt x="11424" y="838"/>
                                  </a:lnTo>
                                  <a:lnTo>
                                    <a:pt x="11395" y="835"/>
                                  </a:lnTo>
                                  <a:lnTo>
                                    <a:pt x="11366" y="831"/>
                                  </a:lnTo>
                                  <a:lnTo>
                                    <a:pt x="11338" y="825"/>
                                  </a:lnTo>
                                  <a:lnTo>
                                    <a:pt x="11309" y="820"/>
                                  </a:lnTo>
                                  <a:lnTo>
                                    <a:pt x="11282" y="813"/>
                                  </a:lnTo>
                                  <a:lnTo>
                                    <a:pt x="11254" y="806"/>
                                  </a:lnTo>
                                  <a:lnTo>
                                    <a:pt x="11227" y="797"/>
                                  </a:lnTo>
                                  <a:lnTo>
                                    <a:pt x="11200" y="789"/>
                                  </a:lnTo>
                                  <a:lnTo>
                                    <a:pt x="11172" y="779"/>
                                  </a:lnTo>
                                  <a:lnTo>
                                    <a:pt x="11147" y="769"/>
                                  </a:lnTo>
                                  <a:lnTo>
                                    <a:pt x="11120" y="759"/>
                                  </a:lnTo>
                                  <a:lnTo>
                                    <a:pt x="11095" y="747"/>
                                  </a:lnTo>
                                  <a:lnTo>
                                    <a:pt x="11069" y="734"/>
                                  </a:lnTo>
                                  <a:lnTo>
                                    <a:pt x="11045" y="721"/>
                                  </a:lnTo>
                                  <a:lnTo>
                                    <a:pt x="11020" y="708"/>
                                  </a:lnTo>
                                  <a:lnTo>
                                    <a:pt x="10996" y="693"/>
                                  </a:lnTo>
                                  <a:lnTo>
                                    <a:pt x="10971" y="678"/>
                                  </a:lnTo>
                                  <a:lnTo>
                                    <a:pt x="10948" y="663"/>
                                  </a:lnTo>
                                  <a:lnTo>
                                    <a:pt x="10925" y="646"/>
                                  </a:lnTo>
                                  <a:lnTo>
                                    <a:pt x="10902" y="628"/>
                                  </a:lnTo>
                                  <a:lnTo>
                                    <a:pt x="10880" y="611"/>
                                  </a:lnTo>
                                  <a:lnTo>
                                    <a:pt x="10858" y="593"/>
                                  </a:lnTo>
                                  <a:lnTo>
                                    <a:pt x="10835" y="573"/>
                                  </a:lnTo>
                                  <a:lnTo>
                                    <a:pt x="10814" y="554"/>
                                  </a:lnTo>
                                  <a:lnTo>
                                    <a:pt x="10794" y="534"/>
                                  </a:lnTo>
                                  <a:lnTo>
                                    <a:pt x="10774" y="513"/>
                                  </a:lnTo>
                                  <a:lnTo>
                                    <a:pt x="10754" y="492"/>
                                  </a:lnTo>
                                  <a:lnTo>
                                    <a:pt x="10733" y="470"/>
                                  </a:lnTo>
                                  <a:lnTo>
                                    <a:pt x="10714" y="448"/>
                                  </a:lnTo>
                                  <a:lnTo>
                                    <a:pt x="10695" y="424"/>
                                  </a:lnTo>
                                  <a:lnTo>
                                    <a:pt x="10677" y="401"/>
                                  </a:lnTo>
                                  <a:lnTo>
                                    <a:pt x="10659" y="379"/>
                                  </a:lnTo>
                                  <a:lnTo>
                                    <a:pt x="10640" y="356"/>
                                  </a:lnTo>
                                  <a:lnTo>
                                    <a:pt x="10620" y="336"/>
                                  </a:lnTo>
                                  <a:lnTo>
                                    <a:pt x="10601" y="315"/>
                                  </a:lnTo>
                                  <a:lnTo>
                                    <a:pt x="10579" y="296"/>
                                  </a:lnTo>
                                  <a:lnTo>
                                    <a:pt x="10559" y="277"/>
                                  </a:lnTo>
                                  <a:lnTo>
                                    <a:pt x="10538" y="259"/>
                                  </a:lnTo>
                                  <a:lnTo>
                                    <a:pt x="10516" y="243"/>
                                  </a:lnTo>
                                  <a:lnTo>
                                    <a:pt x="10494" y="227"/>
                                  </a:lnTo>
                                  <a:lnTo>
                                    <a:pt x="10472" y="211"/>
                                  </a:lnTo>
                                  <a:lnTo>
                                    <a:pt x="10449" y="197"/>
                                  </a:lnTo>
                                  <a:lnTo>
                                    <a:pt x="10425" y="183"/>
                                  </a:lnTo>
                                  <a:lnTo>
                                    <a:pt x="10402" y="170"/>
                                  </a:lnTo>
                                  <a:lnTo>
                                    <a:pt x="10377" y="157"/>
                                  </a:lnTo>
                                  <a:lnTo>
                                    <a:pt x="10353" y="145"/>
                                  </a:lnTo>
                                  <a:lnTo>
                                    <a:pt x="10329" y="134"/>
                                  </a:lnTo>
                                  <a:lnTo>
                                    <a:pt x="10303" y="125"/>
                                  </a:lnTo>
                                  <a:lnTo>
                                    <a:pt x="10278" y="115"/>
                                  </a:lnTo>
                                  <a:lnTo>
                                    <a:pt x="10252" y="107"/>
                                  </a:lnTo>
                                  <a:lnTo>
                                    <a:pt x="10227" y="99"/>
                                  </a:lnTo>
                                  <a:lnTo>
                                    <a:pt x="10200" y="92"/>
                                  </a:lnTo>
                                  <a:lnTo>
                                    <a:pt x="10173" y="86"/>
                                  </a:lnTo>
                                  <a:lnTo>
                                    <a:pt x="10146" y="81"/>
                                  </a:lnTo>
                                  <a:lnTo>
                                    <a:pt x="10119" y="75"/>
                                  </a:lnTo>
                                  <a:lnTo>
                                    <a:pt x="10092" y="71"/>
                                  </a:lnTo>
                                  <a:lnTo>
                                    <a:pt x="10063" y="68"/>
                                  </a:lnTo>
                                  <a:lnTo>
                                    <a:pt x="10035" y="64"/>
                                  </a:lnTo>
                                  <a:lnTo>
                                    <a:pt x="10007" y="63"/>
                                  </a:lnTo>
                                  <a:lnTo>
                                    <a:pt x="9978" y="61"/>
                                  </a:lnTo>
                                  <a:lnTo>
                                    <a:pt x="9949" y="61"/>
                                  </a:lnTo>
                                  <a:lnTo>
                                    <a:pt x="9920" y="61"/>
                                  </a:lnTo>
                                  <a:lnTo>
                                    <a:pt x="9892" y="62"/>
                                  </a:lnTo>
                                  <a:lnTo>
                                    <a:pt x="9865" y="64"/>
                                  </a:lnTo>
                                  <a:lnTo>
                                    <a:pt x="9838" y="67"/>
                                  </a:lnTo>
                                  <a:lnTo>
                                    <a:pt x="9811" y="70"/>
                                  </a:lnTo>
                                  <a:lnTo>
                                    <a:pt x="9785" y="74"/>
                                  </a:lnTo>
                                  <a:lnTo>
                                    <a:pt x="9759" y="78"/>
                                  </a:lnTo>
                                  <a:lnTo>
                                    <a:pt x="9732" y="84"/>
                                  </a:lnTo>
                                  <a:lnTo>
                                    <a:pt x="9707" y="89"/>
                                  </a:lnTo>
                                  <a:lnTo>
                                    <a:pt x="9681" y="96"/>
                                  </a:lnTo>
                                  <a:lnTo>
                                    <a:pt x="9657" y="102"/>
                                  </a:lnTo>
                                  <a:lnTo>
                                    <a:pt x="9632" y="110"/>
                                  </a:lnTo>
                                  <a:lnTo>
                                    <a:pt x="9607" y="118"/>
                                  </a:lnTo>
                                  <a:lnTo>
                                    <a:pt x="9583" y="127"/>
                                  </a:lnTo>
                                  <a:lnTo>
                                    <a:pt x="9559" y="136"/>
                                  </a:lnTo>
                                  <a:lnTo>
                                    <a:pt x="9536" y="147"/>
                                  </a:lnTo>
                                  <a:lnTo>
                                    <a:pt x="9513" y="158"/>
                                  </a:lnTo>
                                  <a:lnTo>
                                    <a:pt x="9490" y="170"/>
                                  </a:lnTo>
                                  <a:lnTo>
                                    <a:pt x="9467" y="182"/>
                                  </a:lnTo>
                                  <a:lnTo>
                                    <a:pt x="9446" y="195"/>
                                  </a:lnTo>
                                  <a:lnTo>
                                    <a:pt x="9423" y="208"/>
                                  </a:lnTo>
                                  <a:lnTo>
                                    <a:pt x="9402" y="223"/>
                                  </a:lnTo>
                                  <a:lnTo>
                                    <a:pt x="9381" y="238"/>
                                  </a:lnTo>
                                  <a:lnTo>
                                    <a:pt x="9361" y="253"/>
                                  </a:lnTo>
                                  <a:lnTo>
                                    <a:pt x="9339" y="269"/>
                                  </a:lnTo>
                                  <a:lnTo>
                                    <a:pt x="9320" y="286"/>
                                  </a:lnTo>
                                  <a:lnTo>
                                    <a:pt x="9300" y="304"/>
                                  </a:lnTo>
                                  <a:lnTo>
                                    <a:pt x="9281" y="323"/>
                                  </a:lnTo>
                                  <a:lnTo>
                                    <a:pt x="9262" y="342"/>
                                  </a:lnTo>
                                  <a:lnTo>
                                    <a:pt x="9244" y="361"/>
                                  </a:lnTo>
                                  <a:lnTo>
                                    <a:pt x="9226" y="382"/>
                                  </a:lnTo>
                                  <a:lnTo>
                                    <a:pt x="9209" y="403"/>
                                  </a:lnTo>
                                  <a:lnTo>
                                    <a:pt x="9192" y="426"/>
                                  </a:lnTo>
                                  <a:lnTo>
                                    <a:pt x="9172" y="449"/>
                                  </a:lnTo>
                                  <a:lnTo>
                                    <a:pt x="9153" y="471"/>
                                  </a:lnTo>
                                  <a:lnTo>
                                    <a:pt x="9133" y="493"/>
                                  </a:lnTo>
                                  <a:lnTo>
                                    <a:pt x="9113" y="514"/>
                                  </a:lnTo>
                                  <a:lnTo>
                                    <a:pt x="9093" y="536"/>
                                  </a:lnTo>
                                  <a:lnTo>
                                    <a:pt x="9072" y="555"/>
                                  </a:lnTo>
                                  <a:lnTo>
                                    <a:pt x="9050" y="575"/>
                                  </a:lnTo>
                                  <a:lnTo>
                                    <a:pt x="9029" y="594"/>
                                  </a:lnTo>
                                  <a:lnTo>
                                    <a:pt x="9007" y="612"/>
                                  </a:lnTo>
                                  <a:lnTo>
                                    <a:pt x="8983" y="629"/>
                                  </a:lnTo>
                                  <a:lnTo>
                                    <a:pt x="8961" y="647"/>
                                  </a:lnTo>
                                  <a:lnTo>
                                    <a:pt x="8938" y="663"/>
                                  </a:lnTo>
                                  <a:lnTo>
                                    <a:pt x="8913" y="679"/>
                                  </a:lnTo>
                                  <a:lnTo>
                                    <a:pt x="8890" y="694"/>
                                  </a:lnTo>
                                  <a:lnTo>
                                    <a:pt x="8865" y="708"/>
                                  </a:lnTo>
                                  <a:lnTo>
                                    <a:pt x="8840" y="722"/>
                                  </a:lnTo>
                                  <a:lnTo>
                                    <a:pt x="8815" y="735"/>
                                  </a:lnTo>
                                  <a:lnTo>
                                    <a:pt x="8790" y="747"/>
                                  </a:lnTo>
                                  <a:lnTo>
                                    <a:pt x="8763" y="759"/>
                                  </a:lnTo>
                                  <a:lnTo>
                                    <a:pt x="8738" y="769"/>
                                  </a:lnTo>
                                  <a:lnTo>
                                    <a:pt x="8711" y="780"/>
                                  </a:lnTo>
                                  <a:lnTo>
                                    <a:pt x="8685" y="789"/>
                                  </a:lnTo>
                                  <a:lnTo>
                                    <a:pt x="8657" y="798"/>
                                  </a:lnTo>
                                  <a:lnTo>
                                    <a:pt x="8629" y="806"/>
                                  </a:lnTo>
                                  <a:lnTo>
                                    <a:pt x="8602" y="813"/>
                                  </a:lnTo>
                                  <a:lnTo>
                                    <a:pt x="8574" y="820"/>
                                  </a:lnTo>
                                  <a:lnTo>
                                    <a:pt x="8546" y="825"/>
                                  </a:lnTo>
                                  <a:lnTo>
                                    <a:pt x="8517" y="831"/>
                                  </a:lnTo>
                                  <a:lnTo>
                                    <a:pt x="8488" y="835"/>
                                  </a:lnTo>
                                  <a:lnTo>
                                    <a:pt x="8459" y="838"/>
                                  </a:lnTo>
                                  <a:lnTo>
                                    <a:pt x="8430" y="840"/>
                                  </a:lnTo>
                                  <a:lnTo>
                                    <a:pt x="8400" y="842"/>
                                  </a:lnTo>
                                  <a:lnTo>
                                    <a:pt x="8367" y="842"/>
                                  </a:lnTo>
                                  <a:lnTo>
                                    <a:pt x="8335" y="842"/>
                                  </a:lnTo>
                                  <a:lnTo>
                                    <a:pt x="8303" y="840"/>
                                  </a:lnTo>
                                  <a:lnTo>
                                    <a:pt x="8271" y="838"/>
                                  </a:lnTo>
                                  <a:lnTo>
                                    <a:pt x="8240" y="834"/>
                                  </a:lnTo>
                                  <a:lnTo>
                                    <a:pt x="8209" y="830"/>
                                  </a:lnTo>
                                  <a:lnTo>
                                    <a:pt x="8179" y="824"/>
                                  </a:lnTo>
                                  <a:lnTo>
                                    <a:pt x="8148" y="819"/>
                                  </a:lnTo>
                                  <a:lnTo>
                                    <a:pt x="8118" y="811"/>
                                  </a:lnTo>
                                  <a:lnTo>
                                    <a:pt x="8090" y="804"/>
                                  </a:lnTo>
                                  <a:lnTo>
                                    <a:pt x="8060" y="795"/>
                                  </a:lnTo>
                                  <a:lnTo>
                                    <a:pt x="8032" y="785"/>
                                  </a:lnTo>
                                  <a:lnTo>
                                    <a:pt x="8004" y="775"/>
                                  </a:lnTo>
                                  <a:lnTo>
                                    <a:pt x="7976" y="763"/>
                                  </a:lnTo>
                                  <a:lnTo>
                                    <a:pt x="7948" y="751"/>
                                  </a:lnTo>
                                  <a:lnTo>
                                    <a:pt x="7922" y="738"/>
                                  </a:lnTo>
                                  <a:lnTo>
                                    <a:pt x="7895" y="724"/>
                                  </a:lnTo>
                                  <a:lnTo>
                                    <a:pt x="7869" y="710"/>
                                  </a:lnTo>
                                  <a:lnTo>
                                    <a:pt x="7843" y="694"/>
                                  </a:lnTo>
                                  <a:lnTo>
                                    <a:pt x="7818" y="678"/>
                                  </a:lnTo>
                                  <a:lnTo>
                                    <a:pt x="7792" y="661"/>
                                  </a:lnTo>
                                  <a:lnTo>
                                    <a:pt x="7768" y="642"/>
                                  </a:lnTo>
                                  <a:lnTo>
                                    <a:pt x="7744" y="624"/>
                                  </a:lnTo>
                                  <a:lnTo>
                                    <a:pt x="7720" y="605"/>
                                  </a:lnTo>
                                  <a:lnTo>
                                    <a:pt x="7697" y="584"/>
                                  </a:lnTo>
                                  <a:lnTo>
                                    <a:pt x="7674" y="563"/>
                                  </a:lnTo>
                                  <a:lnTo>
                                    <a:pt x="7652" y="541"/>
                                  </a:lnTo>
                                  <a:lnTo>
                                    <a:pt x="7630" y="519"/>
                                  </a:lnTo>
                                  <a:lnTo>
                                    <a:pt x="7608" y="495"/>
                                  </a:lnTo>
                                  <a:lnTo>
                                    <a:pt x="7587" y="471"/>
                                  </a:lnTo>
                                  <a:lnTo>
                                    <a:pt x="7566" y="445"/>
                                  </a:lnTo>
                                  <a:lnTo>
                                    <a:pt x="7546" y="420"/>
                                  </a:lnTo>
                                  <a:lnTo>
                                    <a:pt x="7528" y="398"/>
                                  </a:lnTo>
                                  <a:lnTo>
                                    <a:pt x="7508" y="376"/>
                                  </a:lnTo>
                                  <a:lnTo>
                                    <a:pt x="7489" y="356"/>
                                  </a:lnTo>
                                  <a:lnTo>
                                    <a:pt x="7470" y="337"/>
                                  </a:lnTo>
                                  <a:lnTo>
                                    <a:pt x="7450" y="317"/>
                                  </a:lnTo>
                                  <a:lnTo>
                                    <a:pt x="7429" y="299"/>
                                  </a:lnTo>
                                  <a:lnTo>
                                    <a:pt x="7409" y="281"/>
                                  </a:lnTo>
                                  <a:lnTo>
                                    <a:pt x="7386" y="263"/>
                                  </a:lnTo>
                                  <a:lnTo>
                                    <a:pt x="7365" y="247"/>
                                  </a:lnTo>
                                  <a:lnTo>
                                    <a:pt x="7343" y="231"/>
                                  </a:lnTo>
                                  <a:lnTo>
                                    <a:pt x="7320" y="216"/>
                                  </a:lnTo>
                                  <a:lnTo>
                                    <a:pt x="7297" y="201"/>
                                  </a:lnTo>
                                  <a:lnTo>
                                    <a:pt x="7274" y="188"/>
                                  </a:lnTo>
                                  <a:lnTo>
                                    <a:pt x="7250" y="174"/>
                                  </a:lnTo>
                                  <a:lnTo>
                                    <a:pt x="7227" y="162"/>
                                  </a:lnTo>
                                  <a:lnTo>
                                    <a:pt x="7202" y="150"/>
                                  </a:lnTo>
                                  <a:lnTo>
                                    <a:pt x="7178" y="140"/>
                                  </a:lnTo>
                                  <a:lnTo>
                                    <a:pt x="7152" y="129"/>
                                  </a:lnTo>
                                  <a:lnTo>
                                    <a:pt x="7127" y="119"/>
                                  </a:lnTo>
                                  <a:lnTo>
                                    <a:pt x="7101" y="111"/>
                                  </a:lnTo>
                                  <a:lnTo>
                                    <a:pt x="7076" y="102"/>
                                  </a:lnTo>
                                  <a:lnTo>
                                    <a:pt x="7050" y="94"/>
                                  </a:lnTo>
                                  <a:lnTo>
                                    <a:pt x="7024" y="88"/>
                                  </a:lnTo>
                                  <a:lnTo>
                                    <a:pt x="6997" y="83"/>
                                  </a:lnTo>
                                  <a:lnTo>
                                    <a:pt x="6970" y="77"/>
                                  </a:lnTo>
                                  <a:lnTo>
                                    <a:pt x="6943" y="73"/>
                                  </a:lnTo>
                                  <a:lnTo>
                                    <a:pt x="6915" y="69"/>
                                  </a:lnTo>
                                  <a:lnTo>
                                    <a:pt x="6888" y="65"/>
                                  </a:lnTo>
                                  <a:lnTo>
                                    <a:pt x="6860" y="63"/>
                                  </a:lnTo>
                                  <a:lnTo>
                                    <a:pt x="6833" y="62"/>
                                  </a:lnTo>
                                  <a:lnTo>
                                    <a:pt x="6805" y="61"/>
                                  </a:lnTo>
                                  <a:lnTo>
                                    <a:pt x="6776" y="61"/>
                                  </a:lnTo>
                                  <a:lnTo>
                                    <a:pt x="6745" y="62"/>
                                  </a:lnTo>
                                  <a:lnTo>
                                    <a:pt x="6716" y="64"/>
                                  </a:lnTo>
                                  <a:lnTo>
                                    <a:pt x="6686" y="67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31" y="73"/>
                                  </a:lnTo>
                                  <a:lnTo>
                                    <a:pt x="6604" y="77"/>
                                  </a:lnTo>
                                  <a:lnTo>
                                    <a:pt x="6578" y="82"/>
                                  </a:lnTo>
                                  <a:lnTo>
                                    <a:pt x="6552" y="87"/>
                                  </a:lnTo>
                                  <a:lnTo>
                                    <a:pt x="6528" y="93"/>
                                  </a:lnTo>
                                  <a:lnTo>
                                    <a:pt x="6503" y="100"/>
                                  </a:lnTo>
                                  <a:lnTo>
                                    <a:pt x="6480" y="107"/>
                                  </a:lnTo>
                                  <a:lnTo>
                                    <a:pt x="6456" y="115"/>
                                  </a:lnTo>
                                  <a:lnTo>
                                    <a:pt x="6434" y="124"/>
                                  </a:lnTo>
                                  <a:lnTo>
                                    <a:pt x="6412" y="133"/>
                                  </a:lnTo>
                                  <a:lnTo>
                                    <a:pt x="6389" y="143"/>
                                  </a:lnTo>
                                  <a:lnTo>
                                    <a:pt x="6368" y="154"/>
                                  </a:lnTo>
                                  <a:lnTo>
                                    <a:pt x="6348" y="166"/>
                                  </a:lnTo>
                                  <a:lnTo>
                                    <a:pt x="6327" y="177"/>
                                  </a:lnTo>
                                  <a:lnTo>
                                    <a:pt x="6307" y="190"/>
                                  </a:lnTo>
                                  <a:lnTo>
                                    <a:pt x="6287" y="204"/>
                                  </a:lnTo>
                                  <a:lnTo>
                                    <a:pt x="6267" y="218"/>
                                  </a:lnTo>
                                  <a:lnTo>
                                    <a:pt x="6248" y="233"/>
                                  </a:lnTo>
                                  <a:lnTo>
                                    <a:pt x="6228" y="249"/>
                                  </a:lnTo>
                                  <a:lnTo>
                                    <a:pt x="6209" y="266"/>
                                  </a:lnTo>
                                  <a:lnTo>
                                    <a:pt x="6190" y="284"/>
                                  </a:lnTo>
                                  <a:lnTo>
                                    <a:pt x="6171" y="302"/>
                                  </a:lnTo>
                                  <a:lnTo>
                                    <a:pt x="6153" y="321"/>
                                  </a:lnTo>
                                  <a:lnTo>
                                    <a:pt x="6133" y="341"/>
                                  </a:lnTo>
                                  <a:lnTo>
                                    <a:pt x="6095" y="384"/>
                                  </a:lnTo>
                                  <a:lnTo>
                                    <a:pt x="6057" y="429"/>
                                  </a:lnTo>
                                  <a:lnTo>
                                    <a:pt x="6037" y="453"/>
                                  </a:lnTo>
                                  <a:lnTo>
                                    <a:pt x="6017" y="475"/>
                                  </a:lnTo>
                                  <a:lnTo>
                                    <a:pt x="5996" y="497"/>
                                  </a:lnTo>
                                  <a:lnTo>
                                    <a:pt x="5975" y="519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32" y="559"/>
                                  </a:lnTo>
                                  <a:lnTo>
                                    <a:pt x="5910" y="579"/>
                                  </a:lnTo>
                                  <a:lnTo>
                                    <a:pt x="5888" y="598"/>
                                  </a:lnTo>
                                  <a:lnTo>
                                    <a:pt x="5865" y="616"/>
                                  </a:lnTo>
                                  <a:lnTo>
                                    <a:pt x="5842" y="634"/>
                                  </a:lnTo>
                                  <a:lnTo>
                                    <a:pt x="5818" y="651"/>
                                  </a:lnTo>
                                  <a:lnTo>
                                    <a:pt x="5794" y="668"/>
                                  </a:lnTo>
                                  <a:lnTo>
                                    <a:pt x="5770" y="683"/>
                                  </a:lnTo>
                                  <a:lnTo>
                                    <a:pt x="5746" y="698"/>
                                  </a:lnTo>
                                  <a:lnTo>
                                    <a:pt x="5721" y="713"/>
                                  </a:lnTo>
                                  <a:lnTo>
                                    <a:pt x="5696" y="727"/>
                                  </a:lnTo>
                                  <a:lnTo>
                                    <a:pt x="5670" y="740"/>
                                  </a:lnTo>
                                  <a:lnTo>
                                    <a:pt x="5645" y="752"/>
                                  </a:lnTo>
                                  <a:lnTo>
                                    <a:pt x="5618" y="764"/>
                                  </a:lnTo>
                                  <a:lnTo>
                                    <a:pt x="5591" y="775"/>
                                  </a:lnTo>
                                  <a:lnTo>
                                    <a:pt x="5565" y="785"/>
                                  </a:lnTo>
                                  <a:lnTo>
                                    <a:pt x="5537" y="794"/>
                                  </a:lnTo>
                                  <a:lnTo>
                                    <a:pt x="5510" y="803"/>
                                  </a:lnTo>
                                  <a:lnTo>
                                    <a:pt x="5482" y="811"/>
                                  </a:lnTo>
                                  <a:lnTo>
                                    <a:pt x="5454" y="818"/>
                                  </a:lnTo>
                                  <a:lnTo>
                                    <a:pt x="5426" y="824"/>
                                  </a:lnTo>
                                  <a:lnTo>
                                    <a:pt x="5396" y="830"/>
                                  </a:lnTo>
                                  <a:lnTo>
                                    <a:pt x="5367" y="834"/>
                                  </a:lnTo>
                                  <a:lnTo>
                                    <a:pt x="5338" y="837"/>
                                  </a:lnTo>
                                  <a:lnTo>
                                    <a:pt x="5308" y="840"/>
                                  </a:lnTo>
                                  <a:lnTo>
                                    <a:pt x="5278" y="842"/>
                                  </a:lnTo>
                                  <a:lnTo>
                                    <a:pt x="5247" y="844"/>
                                  </a:lnTo>
                                  <a:lnTo>
                                    <a:pt x="5216" y="842"/>
                                  </a:lnTo>
                                  <a:lnTo>
                                    <a:pt x="5187" y="840"/>
                                  </a:lnTo>
                                  <a:lnTo>
                                    <a:pt x="5156" y="838"/>
                                  </a:lnTo>
                                  <a:lnTo>
                                    <a:pt x="5126" y="835"/>
                                  </a:lnTo>
                                  <a:lnTo>
                                    <a:pt x="5096" y="831"/>
                                  </a:lnTo>
                                  <a:lnTo>
                                    <a:pt x="5067" y="825"/>
                                  </a:lnTo>
                                  <a:lnTo>
                                    <a:pt x="5038" y="820"/>
                                  </a:lnTo>
                                  <a:lnTo>
                                    <a:pt x="5009" y="812"/>
                                  </a:lnTo>
                                  <a:lnTo>
                                    <a:pt x="4980" y="805"/>
                                  </a:lnTo>
                                  <a:lnTo>
                                    <a:pt x="4952" y="797"/>
                                  </a:lnTo>
                                  <a:lnTo>
                                    <a:pt x="4923" y="788"/>
                                  </a:lnTo>
                                  <a:lnTo>
                                    <a:pt x="4895" y="778"/>
                                  </a:lnTo>
                                  <a:lnTo>
                                    <a:pt x="4869" y="767"/>
                                  </a:lnTo>
                                  <a:lnTo>
                                    <a:pt x="4841" y="756"/>
                                  </a:lnTo>
                                  <a:lnTo>
                                    <a:pt x="4815" y="743"/>
                                  </a:lnTo>
                                  <a:lnTo>
                                    <a:pt x="4788" y="731"/>
                                  </a:lnTo>
                                  <a:lnTo>
                                    <a:pt x="4763" y="718"/>
                                  </a:lnTo>
                                  <a:lnTo>
                                    <a:pt x="4737" y="703"/>
                                  </a:lnTo>
                                  <a:lnTo>
                                    <a:pt x="4712" y="688"/>
                                  </a:lnTo>
                                  <a:lnTo>
                                    <a:pt x="4687" y="671"/>
                                  </a:lnTo>
                                  <a:lnTo>
                                    <a:pt x="4663" y="655"/>
                                  </a:lnTo>
                                  <a:lnTo>
                                    <a:pt x="4638" y="638"/>
                                  </a:lnTo>
                                  <a:lnTo>
                                    <a:pt x="4615" y="620"/>
                                  </a:lnTo>
                                  <a:lnTo>
                                    <a:pt x="4592" y="600"/>
                                  </a:lnTo>
                                  <a:lnTo>
                                    <a:pt x="4569" y="581"/>
                                  </a:lnTo>
                                  <a:lnTo>
                                    <a:pt x="4547" y="561"/>
                                  </a:lnTo>
                                  <a:lnTo>
                                    <a:pt x="4526" y="540"/>
                                  </a:lnTo>
                                  <a:lnTo>
                                    <a:pt x="4504" y="519"/>
                                  </a:lnTo>
                                  <a:lnTo>
                                    <a:pt x="4484" y="496"/>
                                  </a:lnTo>
                                  <a:lnTo>
                                    <a:pt x="4464" y="472"/>
                                  </a:lnTo>
                                  <a:lnTo>
                                    <a:pt x="4445" y="449"/>
                                  </a:lnTo>
                                  <a:lnTo>
                                    <a:pt x="4426" y="425"/>
                                  </a:lnTo>
                                  <a:lnTo>
                                    <a:pt x="4409" y="401"/>
                                  </a:lnTo>
                                  <a:lnTo>
                                    <a:pt x="4391" y="379"/>
                                  </a:lnTo>
                                  <a:lnTo>
                                    <a:pt x="4373" y="357"/>
                                  </a:lnTo>
                                  <a:lnTo>
                                    <a:pt x="4354" y="336"/>
                                  </a:lnTo>
                                  <a:lnTo>
                                    <a:pt x="4333" y="315"/>
                                  </a:lnTo>
                                  <a:lnTo>
                                    <a:pt x="4314" y="296"/>
                                  </a:lnTo>
                                  <a:lnTo>
                                    <a:pt x="4293" y="277"/>
                                  </a:lnTo>
                                  <a:lnTo>
                                    <a:pt x="4272" y="259"/>
                                  </a:lnTo>
                                  <a:lnTo>
                                    <a:pt x="4250" y="243"/>
                                  </a:lnTo>
                                  <a:lnTo>
                                    <a:pt x="4228" y="227"/>
                                  </a:lnTo>
                                  <a:lnTo>
                                    <a:pt x="4206" y="211"/>
                                  </a:lnTo>
                                  <a:lnTo>
                                    <a:pt x="4182" y="197"/>
                                  </a:lnTo>
                                  <a:lnTo>
                                    <a:pt x="4159" y="183"/>
                                  </a:lnTo>
                                  <a:lnTo>
                                    <a:pt x="4135" y="170"/>
                                  </a:lnTo>
                                  <a:lnTo>
                                    <a:pt x="4110" y="157"/>
                                  </a:lnTo>
                                  <a:lnTo>
                                    <a:pt x="4086" y="146"/>
                                  </a:lnTo>
                                  <a:lnTo>
                                    <a:pt x="4061" y="135"/>
                                  </a:lnTo>
                                  <a:lnTo>
                                    <a:pt x="4036" y="125"/>
                                  </a:lnTo>
                                  <a:lnTo>
                                    <a:pt x="4009" y="116"/>
                                  </a:lnTo>
                                  <a:lnTo>
                                    <a:pt x="3984" y="107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31" y="92"/>
                                  </a:lnTo>
                                  <a:lnTo>
                                    <a:pt x="3904" y="86"/>
                                  </a:lnTo>
                                  <a:lnTo>
                                    <a:pt x="3876" y="81"/>
                                  </a:lnTo>
                                  <a:lnTo>
                                    <a:pt x="3849" y="75"/>
                                  </a:lnTo>
                                  <a:lnTo>
                                    <a:pt x="3821" y="71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766" y="65"/>
                                  </a:lnTo>
                                  <a:lnTo>
                                    <a:pt x="3738" y="63"/>
                                  </a:lnTo>
                                  <a:lnTo>
                                    <a:pt x="3710" y="61"/>
                                  </a:lnTo>
                                  <a:lnTo>
                                    <a:pt x="3681" y="61"/>
                                  </a:lnTo>
                                  <a:lnTo>
                                    <a:pt x="3653" y="61"/>
                                  </a:lnTo>
                                  <a:lnTo>
                                    <a:pt x="3626" y="62"/>
                                  </a:lnTo>
                                  <a:lnTo>
                                    <a:pt x="3599" y="64"/>
                                  </a:lnTo>
                                  <a:lnTo>
                                    <a:pt x="3571" y="67"/>
                                  </a:lnTo>
                                  <a:lnTo>
                                    <a:pt x="3546" y="70"/>
                                  </a:lnTo>
                                  <a:lnTo>
                                    <a:pt x="3519" y="74"/>
                                  </a:lnTo>
                                  <a:lnTo>
                                    <a:pt x="3494" y="78"/>
                                  </a:lnTo>
                                  <a:lnTo>
                                    <a:pt x="3468" y="83"/>
                                  </a:lnTo>
                                  <a:lnTo>
                                    <a:pt x="3443" y="88"/>
                                  </a:lnTo>
                                  <a:lnTo>
                                    <a:pt x="3418" y="94"/>
                                  </a:lnTo>
                                  <a:lnTo>
                                    <a:pt x="3393" y="102"/>
                                  </a:lnTo>
                                  <a:lnTo>
                                    <a:pt x="3370" y="110"/>
                                  </a:lnTo>
                                  <a:lnTo>
                                    <a:pt x="3345" y="117"/>
                                  </a:lnTo>
                                  <a:lnTo>
                                    <a:pt x="3322" y="126"/>
                                  </a:lnTo>
                                  <a:lnTo>
                                    <a:pt x="3298" y="135"/>
                                  </a:lnTo>
                                  <a:lnTo>
                                    <a:pt x="3275" y="145"/>
                                  </a:lnTo>
                                  <a:lnTo>
                                    <a:pt x="3253" y="156"/>
                                  </a:lnTo>
                                  <a:lnTo>
                                    <a:pt x="3230" y="168"/>
                                  </a:lnTo>
                                  <a:lnTo>
                                    <a:pt x="3208" y="180"/>
                                  </a:lnTo>
                                  <a:lnTo>
                                    <a:pt x="3187" y="192"/>
                                  </a:lnTo>
                                  <a:lnTo>
                                    <a:pt x="3166" y="206"/>
                                  </a:lnTo>
                                  <a:lnTo>
                                    <a:pt x="3144" y="220"/>
                                  </a:lnTo>
                                  <a:lnTo>
                                    <a:pt x="3124" y="235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085" y="267"/>
                                  </a:lnTo>
                                  <a:lnTo>
                                    <a:pt x="3065" y="284"/>
                                  </a:lnTo>
                                  <a:lnTo>
                                    <a:pt x="3047" y="301"/>
                                  </a:lnTo>
                                  <a:lnTo>
                                    <a:pt x="3027" y="321"/>
                                  </a:lnTo>
                                  <a:lnTo>
                                    <a:pt x="3009" y="340"/>
                                  </a:lnTo>
                                  <a:lnTo>
                                    <a:pt x="2991" y="359"/>
                                  </a:lnTo>
                                  <a:lnTo>
                                    <a:pt x="2974" y="380"/>
                                  </a:lnTo>
                                  <a:lnTo>
                                    <a:pt x="2957" y="401"/>
                                  </a:lnTo>
                                  <a:lnTo>
                                    <a:pt x="2940" y="424"/>
                                  </a:lnTo>
                                  <a:lnTo>
                                    <a:pt x="2921" y="449"/>
                                  </a:lnTo>
                                  <a:lnTo>
                                    <a:pt x="2902" y="471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62" y="516"/>
                                  </a:lnTo>
                                  <a:lnTo>
                                    <a:pt x="2840" y="539"/>
                                  </a:lnTo>
                                  <a:lnTo>
                                    <a:pt x="2819" y="559"/>
                                  </a:lnTo>
                                  <a:lnTo>
                                    <a:pt x="2797" y="580"/>
                                  </a:lnTo>
                                  <a:lnTo>
                                    <a:pt x="2774" y="599"/>
                                  </a:lnTo>
                                  <a:lnTo>
                                    <a:pt x="2752" y="619"/>
                                  </a:lnTo>
                                  <a:lnTo>
                                    <a:pt x="2729" y="636"/>
                                  </a:lnTo>
                                  <a:lnTo>
                                    <a:pt x="2705" y="654"/>
                                  </a:lnTo>
                                  <a:lnTo>
                                    <a:pt x="2681" y="670"/>
                                  </a:lnTo>
                                  <a:lnTo>
                                    <a:pt x="2657" y="686"/>
                                  </a:lnTo>
                                  <a:lnTo>
                                    <a:pt x="2632" y="702"/>
                                  </a:lnTo>
                                  <a:lnTo>
                                    <a:pt x="2607" y="717"/>
                                  </a:lnTo>
                                  <a:lnTo>
                                    <a:pt x="2581" y="729"/>
                                  </a:lnTo>
                                  <a:lnTo>
                                    <a:pt x="2556" y="743"/>
                                  </a:lnTo>
                                  <a:lnTo>
                                    <a:pt x="2529" y="755"/>
                                  </a:lnTo>
                                  <a:lnTo>
                                    <a:pt x="2502" y="767"/>
                                  </a:lnTo>
                                  <a:lnTo>
                                    <a:pt x="2475" y="778"/>
                                  </a:lnTo>
                                  <a:lnTo>
                                    <a:pt x="2448" y="788"/>
                                  </a:lnTo>
                                  <a:lnTo>
                                    <a:pt x="2420" y="796"/>
                                  </a:lnTo>
                                  <a:lnTo>
                                    <a:pt x="2392" y="805"/>
                                  </a:lnTo>
                                  <a:lnTo>
                                    <a:pt x="2363" y="812"/>
                                  </a:lnTo>
                                  <a:lnTo>
                                    <a:pt x="2335" y="819"/>
                                  </a:lnTo>
                                  <a:lnTo>
                                    <a:pt x="2306" y="825"/>
                                  </a:lnTo>
                                  <a:lnTo>
                                    <a:pt x="2276" y="831"/>
                                  </a:lnTo>
                                  <a:lnTo>
                                    <a:pt x="2247" y="835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187" y="840"/>
                                  </a:lnTo>
                                  <a:lnTo>
                                    <a:pt x="2156" y="842"/>
                                  </a:lnTo>
                                  <a:lnTo>
                                    <a:pt x="2125" y="844"/>
                                  </a:lnTo>
                                  <a:lnTo>
                                    <a:pt x="2095" y="842"/>
                                  </a:lnTo>
                                  <a:lnTo>
                                    <a:pt x="2065" y="840"/>
                                  </a:lnTo>
                                  <a:lnTo>
                                    <a:pt x="2035" y="837"/>
                                  </a:lnTo>
                                  <a:lnTo>
                                    <a:pt x="2006" y="834"/>
                                  </a:lnTo>
                                  <a:lnTo>
                                    <a:pt x="1976" y="830"/>
                                  </a:lnTo>
                                  <a:lnTo>
                                    <a:pt x="1948" y="824"/>
                                  </a:lnTo>
                                  <a:lnTo>
                                    <a:pt x="1919" y="818"/>
                                  </a:lnTo>
                                  <a:lnTo>
                                    <a:pt x="1891" y="811"/>
                                  </a:lnTo>
                                  <a:lnTo>
                                    <a:pt x="1864" y="804"/>
                                  </a:lnTo>
                                  <a:lnTo>
                                    <a:pt x="1836" y="795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76"/>
                                  </a:lnTo>
                                  <a:lnTo>
                                    <a:pt x="1757" y="765"/>
                                  </a:lnTo>
                                  <a:lnTo>
                                    <a:pt x="1730" y="753"/>
                                  </a:lnTo>
                                  <a:lnTo>
                                    <a:pt x="1704" y="741"/>
                                  </a:lnTo>
                                  <a:lnTo>
                                    <a:pt x="1679" y="728"/>
                                  </a:lnTo>
                                  <a:lnTo>
                                    <a:pt x="1654" y="714"/>
                                  </a:lnTo>
                                  <a:lnTo>
                                    <a:pt x="1630" y="700"/>
                                  </a:lnTo>
                                  <a:lnTo>
                                    <a:pt x="1606" y="685"/>
                                  </a:lnTo>
                                  <a:lnTo>
                                    <a:pt x="1581" y="669"/>
                                  </a:lnTo>
                                  <a:lnTo>
                                    <a:pt x="1558" y="653"/>
                                  </a:lnTo>
                                  <a:lnTo>
                                    <a:pt x="1534" y="637"/>
                                  </a:lnTo>
                                  <a:lnTo>
                                    <a:pt x="1511" y="619"/>
                                  </a:lnTo>
                                  <a:lnTo>
                                    <a:pt x="1489" y="601"/>
                                  </a:lnTo>
                                  <a:lnTo>
                                    <a:pt x="1465" y="582"/>
                                  </a:lnTo>
                                  <a:lnTo>
                                    <a:pt x="1444" y="56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401" y="523"/>
                                  </a:lnTo>
                                  <a:lnTo>
                                    <a:pt x="1379" y="502"/>
                                  </a:lnTo>
                                  <a:lnTo>
                                    <a:pt x="1358" y="481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18" y="436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34" y="342"/>
                                  </a:lnTo>
                                  <a:lnTo>
                                    <a:pt x="1214" y="321"/>
                                  </a:lnTo>
                                  <a:lnTo>
                                    <a:pt x="1193" y="301"/>
                                  </a:lnTo>
                                  <a:lnTo>
                                    <a:pt x="1173" y="282"/>
                                  </a:lnTo>
                                  <a:lnTo>
                                    <a:pt x="1154" y="263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14" y="229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32" y="172"/>
                                  </a:lnTo>
                                  <a:lnTo>
                                    <a:pt x="1011" y="159"/>
                                  </a:lnTo>
                                  <a:lnTo>
                                    <a:pt x="989" y="148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899" y="110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799" y="83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45" y="7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56" y="64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1" y="62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66" y="71"/>
                                  </a:lnTo>
                                  <a:lnTo>
                                    <a:pt x="990" y="82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58" y="118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3" y="146"/>
                                  </a:lnTo>
                                  <a:lnTo>
                                    <a:pt x="1124" y="162"/>
                                  </a:lnTo>
                                  <a:lnTo>
                                    <a:pt x="1147" y="178"/>
                                  </a:lnTo>
                                  <a:lnTo>
                                    <a:pt x="1168" y="196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1253" y="275"/>
                                  </a:lnTo>
                                  <a:lnTo>
                                    <a:pt x="1274" y="297"/>
                                  </a:lnTo>
                                  <a:lnTo>
                                    <a:pt x="1318" y="344"/>
                                  </a:lnTo>
                                  <a:lnTo>
                                    <a:pt x="1362" y="396"/>
                                  </a:lnTo>
                                  <a:lnTo>
                                    <a:pt x="1381" y="417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21" y="458"/>
                                  </a:lnTo>
                                  <a:lnTo>
                                    <a:pt x="1441" y="478"/>
                                  </a:lnTo>
                                  <a:lnTo>
                                    <a:pt x="1461" y="497"/>
                                  </a:lnTo>
                                  <a:lnTo>
                                    <a:pt x="1481" y="516"/>
                                  </a:lnTo>
                                  <a:lnTo>
                                    <a:pt x="1503" y="535"/>
                                  </a:lnTo>
                                  <a:lnTo>
                                    <a:pt x="1524" y="552"/>
                                  </a:lnTo>
                                  <a:lnTo>
                                    <a:pt x="1545" y="569"/>
                                  </a:lnTo>
                                  <a:lnTo>
                                    <a:pt x="1567" y="586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612" y="618"/>
                                  </a:lnTo>
                                  <a:lnTo>
                                    <a:pt x="1634" y="633"/>
                                  </a:lnTo>
                                  <a:lnTo>
                                    <a:pt x="1658" y="647"/>
                                  </a:lnTo>
                                  <a:lnTo>
                                    <a:pt x="1680" y="660"/>
                                  </a:lnTo>
                                  <a:lnTo>
                                    <a:pt x="1704" y="672"/>
                                  </a:lnTo>
                                  <a:lnTo>
                                    <a:pt x="1728" y="685"/>
                                  </a:lnTo>
                                  <a:lnTo>
                                    <a:pt x="1752" y="697"/>
                                  </a:lnTo>
                                  <a:lnTo>
                                    <a:pt x="1777" y="708"/>
                                  </a:lnTo>
                                  <a:lnTo>
                                    <a:pt x="1802" y="718"/>
                                  </a:lnTo>
                                  <a:lnTo>
                                    <a:pt x="1827" y="727"/>
                                  </a:lnTo>
                                  <a:lnTo>
                                    <a:pt x="1852" y="736"/>
                                  </a:lnTo>
                                  <a:lnTo>
                                    <a:pt x="1879" y="745"/>
                                  </a:lnTo>
                                  <a:lnTo>
                                    <a:pt x="1904" y="752"/>
                                  </a:lnTo>
                                  <a:lnTo>
                                    <a:pt x="1931" y="759"/>
                                  </a:lnTo>
                                  <a:lnTo>
                                    <a:pt x="1957" y="764"/>
                                  </a:lnTo>
                                  <a:lnTo>
                                    <a:pt x="1985" y="769"/>
                                  </a:lnTo>
                                  <a:lnTo>
                                    <a:pt x="2013" y="774"/>
                                  </a:lnTo>
                                  <a:lnTo>
                                    <a:pt x="2040" y="777"/>
                                  </a:lnTo>
                                  <a:lnTo>
                                    <a:pt x="2068" y="780"/>
                                  </a:lnTo>
                                  <a:lnTo>
                                    <a:pt x="2097" y="781"/>
                                  </a:lnTo>
                                  <a:lnTo>
                                    <a:pt x="2125" y="782"/>
                                  </a:lnTo>
                                  <a:lnTo>
                                    <a:pt x="2153" y="782"/>
                                  </a:lnTo>
                                  <a:lnTo>
                                    <a:pt x="2179" y="780"/>
                                  </a:lnTo>
                                  <a:lnTo>
                                    <a:pt x="2206" y="778"/>
                                  </a:lnTo>
                                  <a:lnTo>
                                    <a:pt x="2233" y="775"/>
                                  </a:lnTo>
                                  <a:lnTo>
                                    <a:pt x="2259" y="771"/>
                                  </a:lnTo>
                                  <a:lnTo>
                                    <a:pt x="2285" y="767"/>
                                  </a:lnTo>
                                  <a:lnTo>
                                    <a:pt x="2310" y="763"/>
                                  </a:lnTo>
                                  <a:lnTo>
                                    <a:pt x="2336" y="756"/>
                                  </a:lnTo>
                                  <a:lnTo>
                                    <a:pt x="2361" y="751"/>
                                  </a:lnTo>
                                  <a:lnTo>
                                    <a:pt x="2386" y="743"/>
                                  </a:lnTo>
                                  <a:lnTo>
                                    <a:pt x="2410" y="736"/>
                                  </a:lnTo>
                                  <a:lnTo>
                                    <a:pt x="2434" y="727"/>
                                  </a:lnTo>
                                  <a:lnTo>
                                    <a:pt x="2459" y="719"/>
                                  </a:lnTo>
                                  <a:lnTo>
                                    <a:pt x="2482" y="709"/>
                                  </a:lnTo>
                                  <a:lnTo>
                                    <a:pt x="2506" y="699"/>
                                  </a:lnTo>
                                  <a:lnTo>
                                    <a:pt x="2529" y="689"/>
                                  </a:lnTo>
                                  <a:lnTo>
                                    <a:pt x="2552" y="677"/>
                                  </a:lnTo>
                                  <a:lnTo>
                                    <a:pt x="2575" y="665"/>
                                  </a:lnTo>
                                  <a:lnTo>
                                    <a:pt x="2597" y="652"/>
                                  </a:lnTo>
                                  <a:lnTo>
                                    <a:pt x="2619" y="639"/>
                                  </a:lnTo>
                                  <a:lnTo>
                                    <a:pt x="2641" y="625"/>
                                  </a:lnTo>
                                  <a:lnTo>
                                    <a:pt x="2662" y="610"/>
                                  </a:lnTo>
                                  <a:lnTo>
                                    <a:pt x="2683" y="595"/>
                                  </a:lnTo>
                                  <a:lnTo>
                                    <a:pt x="2703" y="580"/>
                                  </a:lnTo>
                                  <a:lnTo>
                                    <a:pt x="2725" y="563"/>
                                  </a:lnTo>
                                  <a:lnTo>
                                    <a:pt x="2744" y="547"/>
                                  </a:lnTo>
                                  <a:lnTo>
                                    <a:pt x="2764" y="528"/>
                                  </a:lnTo>
                                  <a:lnTo>
                                    <a:pt x="2783" y="511"/>
                                  </a:lnTo>
                                  <a:lnTo>
                                    <a:pt x="2802" y="492"/>
                                  </a:lnTo>
                                  <a:lnTo>
                                    <a:pt x="2821" y="472"/>
                                  </a:lnTo>
                                  <a:lnTo>
                                    <a:pt x="2839" y="453"/>
                                  </a:lnTo>
                                  <a:lnTo>
                                    <a:pt x="2857" y="432"/>
                                  </a:lnTo>
                                  <a:lnTo>
                                    <a:pt x="2900" y="382"/>
                                  </a:lnTo>
                                  <a:lnTo>
                                    <a:pt x="2941" y="334"/>
                                  </a:lnTo>
                                  <a:lnTo>
                                    <a:pt x="2963" y="312"/>
                                  </a:lnTo>
                                  <a:lnTo>
                                    <a:pt x="2983" y="290"/>
                                  </a:lnTo>
                                  <a:lnTo>
                                    <a:pt x="3004" y="269"/>
                                  </a:lnTo>
                                  <a:lnTo>
                                    <a:pt x="3025" y="249"/>
                                  </a:lnTo>
                                  <a:lnTo>
                                    <a:pt x="3047" y="230"/>
                                  </a:lnTo>
                                  <a:lnTo>
                                    <a:pt x="3068" y="211"/>
                                  </a:lnTo>
                                  <a:lnTo>
                                    <a:pt x="3089" y="194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33" y="160"/>
                                  </a:lnTo>
                                  <a:lnTo>
                                    <a:pt x="3155" y="145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201" y="117"/>
                                  </a:lnTo>
                                  <a:lnTo>
                                    <a:pt x="3224" y="104"/>
                                  </a:lnTo>
                                  <a:lnTo>
                                    <a:pt x="3247" y="92"/>
                                  </a:lnTo>
                                  <a:lnTo>
                                    <a:pt x="3272" y="81"/>
                                  </a:lnTo>
                                  <a:lnTo>
                                    <a:pt x="3297" y="70"/>
                                  </a:lnTo>
                                  <a:lnTo>
                                    <a:pt x="3323" y="60"/>
                                  </a:lnTo>
                                  <a:lnTo>
                                    <a:pt x="3348" y="50"/>
                                  </a:lnTo>
                                  <a:lnTo>
                                    <a:pt x="3375" y="43"/>
                                  </a:lnTo>
                                  <a:lnTo>
                                    <a:pt x="3402" y="34"/>
                                  </a:lnTo>
                                  <a:lnTo>
                                    <a:pt x="3431" y="28"/>
                                  </a:lnTo>
                                  <a:lnTo>
                                    <a:pt x="3460" y="21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520" y="12"/>
                                  </a:lnTo>
                                  <a:lnTo>
                                    <a:pt x="3551" y="7"/>
                                  </a:lnTo>
                                  <a:lnTo>
                                    <a:pt x="3584" y="4"/>
                                  </a:lnTo>
                                  <a:lnTo>
                                    <a:pt x="3617" y="2"/>
                                  </a:lnTo>
                                  <a:lnTo>
                                    <a:pt x="3651" y="0"/>
                                  </a:lnTo>
                                  <a:lnTo>
                                    <a:pt x="3687" y="0"/>
                                  </a:lnTo>
                                  <a:lnTo>
                                    <a:pt x="3722" y="1"/>
                                  </a:lnTo>
                                  <a:lnTo>
                                    <a:pt x="3756" y="3"/>
                                  </a:lnTo>
                                  <a:lnTo>
                                    <a:pt x="3789" y="5"/>
                                  </a:lnTo>
                                  <a:lnTo>
                                    <a:pt x="3822" y="8"/>
                                  </a:lnTo>
                                  <a:lnTo>
                                    <a:pt x="3854" y="13"/>
                                  </a:lnTo>
                                  <a:lnTo>
                                    <a:pt x="3885" y="18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45" y="31"/>
                                  </a:lnTo>
                                  <a:lnTo>
                                    <a:pt x="3974" y="39"/>
                                  </a:lnTo>
                                  <a:lnTo>
                                    <a:pt x="4003" y="47"/>
                                  </a:lnTo>
                                  <a:lnTo>
                                    <a:pt x="4030" y="57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85" y="78"/>
                                  </a:lnTo>
                                  <a:lnTo>
                                    <a:pt x="4110" y="91"/>
                                  </a:lnTo>
                                  <a:lnTo>
                                    <a:pt x="4137" y="104"/>
                                  </a:lnTo>
                                  <a:lnTo>
                                    <a:pt x="4161" y="118"/>
                                  </a:lnTo>
                                  <a:lnTo>
                                    <a:pt x="4187" y="132"/>
                                  </a:lnTo>
                                  <a:lnTo>
                                    <a:pt x="4211" y="148"/>
                                  </a:lnTo>
                                  <a:lnTo>
                                    <a:pt x="4236" y="164"/>
                                  </a:lnTo>
                                  <a:lnTo>
                                    <a:pt x="4259" y="183"/>
                                  </a:lnTo>
                                  <a:lnTo>
                                    <a:pt x="4282" y="201"/>
                                  </a:lnTo>
                                  <a:lnTo>
                                    <a:pt x="4306" y="219"/>
                                  </a:lnTo>
                                  <a:lnTo>
                                    <a:pt x="4329" y="240"/>
                                  </a:lnTo>
                                  <a:lnTo>
                                    <a:pt x="4351" y="261"/>
                                  </a:lnTo>
                                  <a:lnTo>
                                    <a:pt x="4375" y="283"/>
                                  </a:lnTo>
                                  <a:lnTo>
                                    <a:pt x="4397" y="305"/>
                                  </a:lnTo>
                                  <a:lnTo>
                                    <a:pt x="4419" y="329"/>
                                  </a:lnTo>
                                  <a:lnTo>
                                    <a:pt x="4442" y="354"/>
                                  </a:lnTo>
                                  <a:lnTo>
                                    <a:pt x="4464" y="379"/>
                                  </a:lnTo>
                                  <a:lnTo>
                                    <a:pt x="4485" y="406"/>
                                  </a:lnTo>
                                  <a:lnTo>
                                    <a:pt x="4508" y="432"/>
                                  </a:lnTo>
                                  <a:lnTo>
                                    <a:pt x="4526" y="453"/>
                                  </a:lnTo>
                                  <a:lnTo>
                                    <a:pt x="4544" y="472"/>
                                  </a:lnTo>
                                  <a:lnTo>
                                    <a:pt x="4563" y="492"/>
                                  </a:lnTo>
                                  <a:lnTo>
                                    <a:pt x="4582" y="511"/>
                                  </a:lnTo>
                                  <a:lnTo>
                                    <a:pt x="4602" y="529"/>
                                  </a:lnTo>
                                  <a:lnTo>
                                    <a:pt x="4621" y="547"/>
                                  </a:lnTo>
                                  <a:lnTo>
                                    <a:pt x="4641" y="564"/>
                                  </a:lnTo>
                                  <a:lnTo>
                                    <a:pt x="4663" y="580"/>
                                  </a:lnTo>
                                  <a:lnTo>
                                    <a:pt x="4684" y="596"/>
                                  </a:lnTo>
                                  <a:lnTo>
                                    <a:pt x="4705" y="611"/>
                                  </a:lnTo>
                                  <a:lnTo>
                                    <a:pt x="4727" y="625"/>
                                  </a:lnTo>
                                  <a:lnTo>
                                    <a:pt x="4749" y="639"/>
                                  </a:lnTo>
                                  <a:lnTo>
                                    <a:pt x="4771" y="653"/>
                                  </a:lnTo>
                                  <a:lnTo>
                                    <a:pt x="4793" y="665"/>
                                  </a:lnTo>
                                  <a:lnTo>
                                    <a:pt x="4817" y="678"/>
                                  </a:lnTo>
                                  <a:lnTo>
                                    <a:pt x="4840" y="689"/>
                                  </a:lnTo>
                                  <a:lnTo>
                                    <a:pt x="4864" y="699"/>
                                  </a:lnTo>
                                  <a:lnTo>
                                    <a:pt x="4887" y="710"/>
                                  </a:lnTo>
                                  <a:lnTo>
                                    <a:pt x="4911" y="719"/>
                                  </a:lnTo>
                                  <a:lnTo>
                                    <a:pt x="4936" y="728"/>
                                  </a:lnTo>
                                  <a:lnTo>
                                    <a:pt x="4960" y="736"/>
                                  </a:lnTo>
                                  <a:lnTo>
                                    <a:pt x="4986" y="743"/>
                                  </a:lnTo>
                                  <a:lnTo>
                                    <a:pt x="5010" y="751"/>
                                  </a:lnTo>
                                  <a:lnTo>
                                    <a:pt x="5036" y="757"/>
                                  </a:lnTo>
                                  <a:lnTo>
                                    <a:pt x="5061" y="763"/>
                                  </a:lnTo>
                                  <a:lnTo>
                                    <a:pt x="5088" y="767"/>
                                  </a:lnTo>
                                  <a:lnTo>
                                    <a:pt x="5113" y="771"/>
                                  </a:lnTo>
                                  <a:lnTo>
                                    <a:pt x="5140" y="776"/>
                                  </a:lnTo>
                                  <a:lnTo>
                                    <a:pt x="5166" y="778"/>
                                  </a:lnTo>
                                  <a:lnTo>
                                    <a:pt x="5193" y="780"/>
                                  </a:lnTo>
                                  <a:lnTo>
                                    <a:pt x="5220" y="782"/>
                                  </a:lnTo>
                                  <a:lnTo>
                                    <a:pt x="5247" y="782"/>
                                  </a:lnTo>
                                  <a:lnTo>
                                    <a:pt x="5274" y="782"/>
                                  </a:lnTo>
                                  <a:lnTo>
                                    <a:pt x="5300" y="780"/>
                                  </a:lnTo>
                                  <a:lnTo>
                                    <a:pt x="5327" y="778"/>
                                  </a:lnTo>
                                  <a:lnTo>
                                    <a:pt x="5352" y="775"/>
                                  </a:lnTo>
                                  <a:lnTo>
                                    <a:pt x="5379" y="771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454" y="755"/>
                                  </a:lnTo>
                                  <a:lnTo>
                                    <a:pt x="5479" y="749"/>
                                  </a:lnTo>
                                  <a:lnTo>
                                    <a:pt x="5503" y="742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51" y="726"/>
                                  </a:lnTo>
                                  <a:lnTo>
                                    <a:pt x="5574" y="717"/>
                                  </a:lnTo>
                                  <a:lnTo>
                                    <a:pt x="5598" y="707"/>
                                  </a:lnTo>
                                  <a:lnTo>
                                    <a:pt x="5620" y="697"/>
                                  </a:lnTo>
                                  <a:lnTo>
                                    <a:pt x="5644" y="686"/>
                                  </a:lnTo>
                                  <a:lnTo>
                                    <a:pt x="5666" y="675"/>
                                  </a:lnTo>
                                  <a:lnTo>
                                    <a:pt x="5688" y="663"/>
                                  </a:lnTo>
                                  <a:lnTo>
                                    <a:pt x="5709" y="650"/>
                                  </a:lnTo>
                                  <a:lnTo>
                                    <a:pt x="5732" y="637"/>
                                  </a:lnTo>
                                  <a:lnTo>
                                    <a:pt x="5753" y="623"/>
                                  </a:lnTo>
                                  <a:lnTo>
                                    <a:pt x="5774" y="609"/>
                                  </a:lnTo>
                                  <a:lnTo>
                                    <a:pt x="5794" y="594"/>
                                  </a:lnTo>
                                  <a:lnTo>
                                    <a:pt x="5816" y="578"/>
                                  </a:lnTo>
                                  <a:lnTo>
                                    <a:pt x="5836" y="563"/>
                                  </a:lnTo>
                                  <a:lnTo>
                                    <a:pt x="5856" y="545"/>
                                  </a:lnTo>
                                  <a:lnTo>
                                    <a:pt x="5875" y="529"/>
                                  </a:lnTo>
                                  <a:lnTo>
                                    <a:pt x="5895" y="511"/>
                                  </a:lnTo>
                                  <a:lnTo>
                                    <a:pt x="5934" y="475"/>
                                  </a:lnTo>
                                  <a:lnTo>
                                    <a:pt x="5971" y="437"/>
                                  </a:lnTo>
                                  <a:lnTo>
                                    <a:pt x="6018" y="38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105" y="291"/>
                                  </a:lnTo>
                                  <a:lnTo>
                                    <a:pt x="6147" y="249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09" y="194"/>
                                  </a:lnTo>
                                  <a:lnTo>
                                    <a:pt x="6230" y="176"/>
                                  </a:lnTo>
                                  <a:lnTo>
                                    <a:pt x="6251" y="160"/>
                                  </a:lnTo>
                                  <a:lnTo>
                                    <a:pt x="6273" y="144"/>
                                  </a:lnTo>
                                  <a:lnTo>
                                    <a:pt x="6294" y="130"/>
                                  </a:lnTo>
                                  <a:lnTo>
                                    <a:pt x="6316" y="116"/>
                                  </a:lnTo>
                                  <a:lnTo>
                                    <a:pt x="6338" y="103"/>
                                  </a:lnTo>
                                  <a:lnTo>
                                    <a:pt x="6361" y="91"/>
                                  </a:lnTo>
                                  <a:lnTo>
                                    <a:pt x="6384" y="79"/>
                                  </a:lnTo>
                                  <a:lnTo>
                                    <a:pt x="6409" y="69"/>
                                  </a:lnTo>
                                  <a:lnTo>
                                    <a:pt x="6434" y="59"/>
                                  </a:lnTo>
                                  <a:lnTo>
                                    <a:pt x="6460" y="49"/>
                                  </a:lnTo>
                                  <a:lnTo>
                                    <a:pt x="6486" y="42"/>
                                  </a:lnTo>
                                  <a:lnTo>
                                    <a:pt x="6513" y="34"/>
                                  </a:lnTo>
                                  <a:lnTo>
                                    <a:pt x="6541" y="27"/>
                                  </a:lnTo>
                                  <a:lnTo>
                                    <a:pt x="6571" y="21"/>
                                  </a:lnTo>
                                  <a:lnTo>
                                    <a:pt x="6602" y="16"/>
                                  </a:lnTo>
                                  <a:lnTo>
                                    <a:pt x="6634" y="12"/>
                                  </a:lnTo>
                                  <a:lnTo>
                                    <a:pt x="6667" y="7"/>
                                  </a:lnTo>
                                  <a:lnTo>
                                    <a:pt x="6702" y="4"/>
                                  </a:lnTo>
                                  <a:lnTo>
                                    <a:pt x="6737" y="2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6840" y="1"/>
                                  </a:lnTo>
                                  <a:lnTo>
                                    <a:pt x="6872" y="3"/>
                                  </a:lnTo>
                                  <a:lnTo>
                                    <a:pt x="6904" y="6"/>
                                  </a:lnTo>
                                  <a:lnTo>
                                    <a:pt x="6935" y="9"/>
                                  </a:lnTo>
                                  <a:lnTo>
                                    <a:pt x="6965" y="14"/>
                                  </a:lnTo>
                                  <a:lnTo>
                                    <a:pt x="6996" y="20"/>
                                  </a:lnTo>
                                  <a:lnTo>
                                    <a:pt x="7026" y="26"/>
                                  </a:lnTo>
                                  <a:lnTo>
                                    <a:pt x="7056" y="33"/>
                                  </a:lnTo>
                                  <a:lnTo>
                                    <a:pt x="7086" y="42"/>
                                  </a:lnTo>
                                  <a:lnTo>
                                    <a:pt x="7114" y="50"/>
                                  </a:lnTo>
                                  <a:lnTo>
                                    <a:pt x="7143" y="60"/>
                                  </a:lnTo>
                                  <a:lnTo>
                                    <a:pt x="7171" y="71"/>
                                  </a:lnTo>
                                  <a:lnTo>
                                    <a:pt x="7198" y="83"/>
                                  </a:lnTo>
                                  <a:lnTo>
                                    <a:pt x="7226" y="94"/>
                                  </a:lnTo>
                                  <a:lnTo>
                                    <a:pt x="7252" y="107"/>
                                  </a:lnTo>
                                  <a:lnTo>
                                    <a:pt x="7279" y="121"/>
                                  </a:lnTo>
                                  <a:lnTo>
                                    <a:pt x="7305" y="136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56" y="169"/>
                                  </a:lnTo>
                                  <a:lnTo>
                                    <a:pt x="7381" y="186"/>
                                  </a:lnTo>
                                  <a:lnTo>
                                    <a:pt x="7405" y="204"/>
                                  </a:lnTo>
                                  <a:lnTo>
                                    <a:pt x="7430" y="223"/>
                                  </a:lnTo>
                                  <a:lnTo>
                                    <a:pt x="7453" y="243"/>
                                  </a:lnTo>
                                  <a:lnTo>
                                    <a:pt x="7477" y="262"/>
                                  </a:lnTo>
                                  <a:lnTo>
                                    <a:pt x="7500" y="284"/>
                                  </a:lnTo>
                                  <a:lnTo>
                                    <a:pt x="7522" y="307"/>
                                  </a:lnTo>
                                  <a:lnTo>
                                    <a:pt x="7543" y="329"/>
                                  </a:lnTo>
                                  <a:lnTo>
                                    <a:pt x="7565" y="352"/>
                                  </a:lnTo>
                                  <a:lnTo>
                                    <a:pt x="7586" y="376"/>
                                  </a:lnTo>
                                  <a:lnTo>
                                    <a:pt x="7607" y="401"/>
                                  </a:lnTo>
                                  <a:lnTo>
                                    <a:pt x="7627" y="427"/>
                                  </a:lnTo>
                                  <a:lnTo>
                                    <a:pt x="7646" y="449"/>
                                  </a:lnTo>
                                  <a:lnTo>
                                    <a:pt x="7665" y="470"/>
                                  </a:lnTo>
                                  <a:lnTo>
                                    <a:pt x="7684" y="491"/>
                                  </a:lnTo>
                                  <a:lnTo>
                                    <a:pt x="7704" y="511"/>
                                  </a:lnTo>
                                  <a:lnTo>
                                    <a:pt x="7724" y="529"/>
                                  </a:lnTo>
                                  <a:lnTo>
                                    <a:pt x="7744" y="549"/>
                                  </a:lnTo>
                                  <a:lnTo>
                                    <a:pt x="7766" y="566"/>
                                  </a:lnTo>
                                  <a:lnTo>
                                    <a:pt x="7787" y="583"/>
                                  </a:lnTo>
                                  <a:lnTo>
                                    <a:pt x="7808" y="599"/>
                                  </a:lnTo>
                                  <a:lnTo>
                                    <a:pt x="7830" y="615"/>
                                  </a:lnTo>
                                  <a:lnTo>
                                    <a:pt x="7854" y="630"/>
                                  </a:lnTo>
                                  <a:lnTo>
                                    <a:pt x="7876" y="644"/>
                                  </a:lnTo>
                                  <a:lnTo>
                                    <a:pt x="7899" y="658"/>
                                  </a:lnTo>
                                  <a:lnTo>
                                    <a:pt x="7924" y="671"/>
                                  </a:lnTo>
                                  <a:lnTo>
                                    <a:pt x="7947" y="683"/>
                                  </a:lnTo>
                                  <a:lnTo>
                                    <a:pt x="7972" y="695"/>
                                  </a:lnTo>
                                  <a:lnTo>
                                    <a:pt x="7996" y="706"/>
                                  </a:lnTo>
                                  <a:lnTo>
                                    <a:pt x="8022" y="717"/>
                                  </a:lnTo>
                                  <a:lnTo>
                                    <a:pt x="8047" y="725"/>
                                  </a:lnTo>
                                  <a:lnTo>
                                    <a:pt x="8073" y="735"/>
                                  </a:lnTo>
                                  <a:lnTo>
                                    <a:pt x="8098" y="742"/>
                                  </a:lnTo>
                                  <a:lnTo>
                                    <a:pt x="8124" y="750"/>
                                  </a:lnTo>
                                  <a:lnTo>
                                    <a:pt x="8150" y="756"/>
                                  </a:lnTo>
                                  <a:lnTo>
                                    <a:pt x="8177" y="762"/>
                                  </a:lnTo>
                                  <a:lnTo>
                                    <a:pt x="8204" y="767"/>
                                  </a:lnTo>
                                  <a:lnTo>
                                    <a:pt x="8231" y="771"/>
                                  </a:lnTo>
                                  <a:lnTo>
                                    <a:pt x="8259" y="775"/>
                                  </a:lnTo>
                                  <a:lnTo>
                                    <a:pt x="8286" y="778"/>
                                  </a:lnTo>
                                  <a:lnTo>
                                    <a:pt x="8314" y="780"/>
                                  </a:lnTo>
                                  <a:lnTo>
                                    <a:pt x="8342" y="781"/>
                                  </a:lnTo>
                                  <a:lnTo>
                                    <a:pt x="8370" y="782"/>
                                  </a:lnTo>
                                  <a:lnTo>
                                    <a:pt x="8398" y="782"/>
                                  </a:lnTo>
                                  <a:lnTo>
                                    <a:pt x="8424" y="780"/>
                                  </a:lnTo>
                                  <a:lnTo>
                                    <a:pt x="8450" y="778"/>
                                  </a:lnTo>
                                  <a:lnTo>
                                    <a:pt x="8476" y="776"/>
                                  </a:lnTo>
                                  <a:lnTo>
                                    <a:pt x="8501" y="771"/>
                                  </a:lnTo>
                                  <a:lnTo>
                                    <a:pt x="8526" y="767"/>
                                  </a:lnTo>
                                  <a:lnTo>
                                    <a:pt x="8552" y="763"/>
                                  </a:lnTo>
                                  <a:lnTo>
                                    <a:pt x="8576" y="757"/>
                                  </a:lnTo>
                                  <a:lnTo>
                                    <a:pt x="8601" y="751"/>
                                  </a:lnTo>
                                  <a:lnTo>
                                    <a:pt x="8625" y="745"/>
                                  </a:lnTo>
                                  <a:lnTo>
                                    <a:pt x="8650" y="737"/>
                                  </a:lnTo>
                                  <a:lnTo>
                                    <a:pt x="8673" y="729"/>
                                  </a:lnTo>
                                  <a:lnTo>
                                    <a:pt x="8696" y="721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743" y="702"/>
                                  </a:lnTo>
                                  <a:lnTo>
                                    <a:pt x="8766" y="692"/>
                                  </a:lnTo>
                                  <a:lnTo>
                                    <a:pt x="8788" y="681"/>
                                  </a:lnTo>
                                  <a:lnTo>
                                    <a:pt x="8810" y="669"/>
                                  </a:lnTo>
                                  <a:lnTo>
                                    <a:pt x="8832" y="657"/>
                                  </a:lnTo>
                                  <a:lnTo>
                                    <a:pt x="8854" y="644"/>
                                  </a:lnTo>
                                  <a:lnTo>
                                    <a:pt x="8875" y="632"/>
                                  </a:lnTo>
                                  <a:lnTo>
                                    <a:pt x="8896" y="618"/>
                                  </a:lnTo>
                                  <a:lnTo>
                                    <a:pt x="8916" y="604"/>
                                  </a:lnTo>
                                  <a:lnTo>
                                    <a:pt x="8938" y="588"/>
                                  </a:lnTo>
                                  <a:lnTo>
                                    <a:pt x="8958" y="573"/>
                                  </a:lnTo>
                                  <a:lnTo>
                                    <a:pt x="8977" y="557"/>
                                  </a:lnTo>
                                  <a:lnTo>
                                    <a:pt x="8997" y="541"/>
                                  </a:lnTo>
                                  <a:lnTo>
                                    <a:pt x="9016" y="525"/>
                                  </a:lnTo>
                                  <a:lnTo>
                                    <a:pt x="9035" y="507"/>
                                  </a:lnTo>
                                  <a:lnTo>
                                    <a:pt x="9053" y="489"/>
                                  </a:lnTo>
                                  <a:lnTo>
                                    <a:pt x="9073" y="471"/>
                                  </a:lnTo>
                                  <a:lnTo>
                                    <a:pt x="9091" y="452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51" y="382"/>
                                  </a:lnTo>
                                  <a:lnTo>
                                    <a:pt x="9195" y="336"/>
                                  </a:lnTo>
                                  <a:lnTo>
                                    <a:pt x="9216" y="313"/>
                                  </a:lnTo>
                                  <a:lnTo>
                                    <a:pt x="9237" y="291"/>
                                  </a:lnTo>
                                  <a:lnTo>
                                    <a:pt x="9259" y="270"/>
                                  </a:lnTo>
                                  <a:lnTo>
                                    <a:pt x="9281" y="251"/>
                                  </a:lnTo>
                                  <a:lnTo>
                                    <a:pt x="9302" y="231"/>
                                  </a:lnTo>
                                  <a:lnTo>
                                    <a:pt x="9324" y="213"/>
                                  </a:lnTo>
                                  <a:lnTo>
                                    <a:pt x="9347" y="195"/>
                                  </a:lnTo>
                                  <a:lnTo>
                                    <a:pt x="9369" y="178"/>
                                  </a:lnTo>
                                  <a:lnTo>
                                    <a:pt x="9391" y="162"/>
                                  </a:lnTo>
                                  <a:lnTo>
                                    <a:pt x="9414" y="146"/>
                                  </a:lnTo>
                                  <a:lnTo>
                                    <a:pt x="9437" y="132"/>
                                  </a:lnTo>
                                  <a:lnTo>
                                    <a:pt x="9460" y="118"/>
                                  </a:lnTo>
                                  <a:lnTo>
                                    <a:pt x="9485" y="105"/>
                                  </a:lnTo>
                                  <a:lnTo>
                                    <a:pt x="9509" y="92"/>
                                  </a:lnTo>
                                  <a:lnTo>
                                    <a:pt x="9535" y="82"/>
                                  </a:lnTo>
                                  <a:lnTo>
                                    <a:pt x="9559" y="71"/>
                                  </a:lnTo>
                                  <a:lnTo>
                                    <a:pt x="9586" y="61"/>
                                  </a:lnTo>
                                  <a:lnTo>
                                    <a:pt x="9612" y="51"/>
                                  </a:lnTo>
                                  <a:lnTo>
                                    <a:pt x="9640" y="43"/>
                                  </a:lnTo>
                                  <a:lnTo>
                                    <a:pt x="9668" y="35"/>
                                  </a:lnTo>
                                  <a:lnTo>
                                    <a:pt x="9696" y="28"/>
                                  </a:lnTo>
                                  <a:lnTo>
                                    <a:pt x="9725" y="22"/>
                                  </a:lnTo>
                                  <a:lnTo>
                                    <a:pt x="9755" y="17"/>
                                  </a:lnTo>
                                  <a:lnTo>
                                    <a:pt x="9787" y="12"/>
                                  </a:lnTo>
                                  <a:lnTo>
                                    <a:pt x="9817" y="7"/>
                                  </a:lnTo>
                                  <a:lnTo>
                                    <a:pt x="9850" y="4"/>
                                  </a:lnTo>
                                  <a:lnTo>
                                    <a:pt x="9883" y="2"/>
                                  </a:lnTo>
                                  <a:lnTo>
                                    <a:pt x="9918" y="0"/>
                                  </a:lnTo>
                                  <a:lnTo>
                                    <a:pt x="9952" y="0"/>
                                  </a:lnTo>
                                  <a:lnTo>
                                    <a:pt x="9985" y="1"/>
                                  </a:lnTo>
                                  <a:lnTo>
                                    <a:pt x="10017" y="3"/>
                                  </a:lnTo>
                                  <a:lnTo>
                                    <a:pt x="10049" y="5"/>
                                  </a:lnTo>
                                  <a:lnTo>
                                    <a:pt x="10081" y="8"/>
                                  </a:lnTo>
                                  <a:lnTo>
                                    <a:pt x="10112" y="12"/>
                                  </a:lnTo>
                                  <a:lnTo>
                                    <a:pt x="10142" y="17"/>
                                  </a:lnTo>
                                  <a:lnTo>
                                    <a:pt x="10171" y="22"/>
                                  </a:lnTo>
                                  <a:lnTo>
                                    <a:pt x="10201" y="29"/>
                                  </a:lnTo>
                                  <a:lnTo>
                                    <a:pt x="10230" y="36"/>
                                  </a:lnTo>
                                  <a:lnTo>
                                    <a:pt x="10257" y="44"/>
                                  </a:lnTo>
                                  <a:lnTo>
                                    <a:pt x="10285" y="54"/>
                                  </a:lnTo>
                                  <a:lnTo>
                                    <a:pt x="10313" y="63"/>
                                  </a:lnTo>
                                  <a:lnTo>
                                    <a:pt x="10339" y="74"/>
                                  </a:lnTo>
                                  <a:lnTo>
                                    <a:pt x="10366" y="85"/>
                                  </a:lnTo>
                                  <a:lnTo>
                                    <a:pt x="10391" y="98"/>
                                  </a:lnTo>
                                  <a:lnTo>
                                    <a:pt x="10417" y="111"/>
                                  </a:lnTo>
                                  <a:lnTo>
                                    <a:pt x="10442" y="125"/>
                                  </a:lnTo>
                                  <a:lnTo>
                                    <a:pt x="10467" y="139"/>
                                  </a:lnTo>
                                  <a:lnTo>
                                    <a:pt x="10491" y="155"/>
                                  </a:lnTo>
                                  <a:lnTo>
                                    <a:pt x="10516" y="171"/>
                                  </a:lnTo>
                                  <a:lnTo>
                                    <a:pt x="10539" y="188"/>
                                  </a:lnTo>
                                  <a:lnTo>
                                    <a:pt x="10562" y="206"/>
                                  </a:lnTo>
                                  <a:lnTo>
                                    <a:pt x="10586" y="226"/>
                                  </a:lnTo>
                                  <a:lnTo>
                                    <a:pt x="10608" y="246"/>
                                  </a:lnTo>
                                  <a:lnTo>
                                    <a:pt x="10630" y="267"/>
                                  </a:lnTo>
                                  <a:lnTo>
                                    <a:pt x="10653" y="288"/>
                                  </a:lnTo>
                                  <a:lnTo>
                                    <a:pt x="10675" y="311"/>
                                  </a:lnTo>
                                  <a:lnTo>
                                    <a:pt x="10697" y="334"/>
                                  </a:lnTo>
                                  <a:lnTo>
                                    <a:pt x="10719" y="358"/>
                                  </a:lnTo>
                                  <a:lnTo>
                                    <a:pt x="10740" y="384"/>
                                  </a:lnTo>
                                  <a:lnTo>
                                    <a:pt x="10761" y="410"/>
                                  </a:lnTo>
                                  <a:lnTo>
                                    <a:pt x="10778" y="430"/>
                                  </a:lnTo>
                                  <a:lnTo>
                                    <a:pt x="10796" y="451"/>
                                  </a:lnTo>
                                  <a:lnTo>
                                    <a:pt x="10815" y="470"/>
                                  </a:lnTo>
                                  <a:lnTo>
                                    <a:pt x="10833" y="489"/>
                                  </a:lnTo>
                                  <a:lnTo>
                                    <a:pt x="10852" y="508"/>
                                  </a:lnTo>
                                  <a:lnTo>
                                    <a:pt x="10873" y="525"/>
                                  </a:lnTo>
                                  <a:lnTo>
                                    <a:pt x="10892" y="543"/>
                                  </a:lnTo>
                                  <a:lnTo>
                                    <a:pt x="10912" y="559"/>
                                  </a:lnTo>
                                  <a:lnTo>
                                    <a:pt x="10932" y="576"/>
                                  </a:lnTo>
                                  <a:lnTo>
                                    <a:pt x="10953" y="592"/>
                                  </a:lnTo>
                                  <a:lnTo>
                                    <a:pt x="10975" y="607"/>
                                  </a:lnTo>
                                  <a:lnTo>
                                    <a:pt x="10996" y="622"/>
                                  </a:lnTo>
                                  <a:lnTo>
                                    <a:pt x="11017" y="636"/>
                                  </a:lnTo>
                                  <a:lnTo>
                                    <a:pt x="11039" y="649"/>
                                  </a:lnTo>
                                  <a:lnTo>
                                    <a:pt x="11062" y="662"/>
                                  </a:lnTo>
                                  <a:lnTo>
                                    <a:pt x="11084" y="674"/>
                                  </a:lnTo>
                                  <a:lnTo>
                                    <a:pt x="11108" y="685"/>
                                  </a:lnTo>
                                  <a:lnTo>
                                    <a:pt x="11131" y="696"/>
                                  </a:lnTo>
                                  <a:lnTo>
                                    <a:pt x="11154" y="707"/>
                                  </a:lnTo>
                                  <a:lnTo>
                                    <a:pt x="11178" y="717"/>
                                  </a:lnTo>
                                  <a:lnTo>
                                    <a:pt x="11202" y="726"/>
                                  </a:lnTo>
                                  <a:lnTo>
                                    <a:pt x="11227" y="734"/>
                                  </a:lnTo>
                                  <a:lnTo>
                                    <a:pt x="11251" y="742"/>
                                  </a:lnTo>
                                  <a:lnTo>
                                    <a:pt x="11276" y="749"/>
                                  </a:lnTo>
                                  <a:lnTo>
                                    <a:pt x="11301" y="755"/>
                                  </a:lnTo>
                                  <a:lnTo>
                                    <a:pt x="11326" y="762"/>
                                  </a:lnTo>
                                  <a:lnTo>
                                    <a:pt x="11353" y="767"/>
                                  </a:lnTo>
                                  <a:lnTo>
                                    <a:pt x="11378" y="771"/>
                                  </a:lnTo>
                                  <a:lnTo>
                                    <a:pt x="11405" y="775"/>
                                  </a:lnTo>
                                  <a:lnTo>
                                    <a:pt x="11432" y="778"/>
                                  </a:lnTo>
                                  <a:lnTo>
                                    <a:pt x="11458" y="780"/>
                                  </a:lnTo>
                                  <a:lnTo>
                                    <a:pt x="11485" y="782"/>
                                  </a:lnTo>
                                  <a:lnTo>
                                    <a:pt x="11513" y="782"/>
                                  </a:lnTo>
                                  <a:lnTo>
                                    <a:pt x="11541" y="781"/>
                                  </a:lnTo>
                                  <a:lnTo>
                                    <a:pt x="11570" y="780"/>
                                  </a:lnTo>
                                  <a:lnTo>
                                    <a:pt x="11597" y="778"/>
                                  </a:lnTo>
                                  <a:lnTo>
                                    <a:pt x="11624" y="775"/>
                                  </a:lnTo>
                                  <a:lnTo>
                                    <a:pt x="11652" y="770"/>
                                  </a:lnTo>
                                  <a:lnTo>
                                    <a:pt x="11678" y="766"/>
                                  </a:lnTo>
                                  <a:lnTo>
                                    <a:pt x="11705" y="761"/>
                                  </a:lnTo>
                                  <a:lnTo>
                                    <a:pt x="11731" y="755"/>
                                  </a:lnTo>
                                  <a:lnTo>
                                    <a:pt x="11758" y="749"/>
                                  </a:lnTo>
                                  <a:lnTo>
                                    <a:pt x="11783" y="741"/>
                                  </a:lnTo>
                                  <a:lnTo>
                                    <a:pt x="11809" y="733"/>
                                  </a:lnTo>
                                  <a:lnTo>
                                    <a:pt x="11834" y="724"/>
                                  </a:lnTo>
                                  <a:lnTo>
                                    <a:pt x="11859" y="714"/>
                                  </a:lnTo>
                                  <a:lnTo>
                                    <a:pt x="11884" y="704"/>
                                  </a:lnTo>
                                  <a:lnTo>
                                    <a:pt x="11909" y="693"/>
                                  </a:lnTo>
                                  <a:lnTo>
                                    <a:pt x="11932" y="681"/>
                                  </a:lnTo>
                                  <a:lnTo>
                                    <a:pt x="11957" y="669"/>
                                  </a:lnTo>
                                  <a:lnTo>
                                    <a:pt x="11980" y="656"/>
                                  </a:lnTo>
                                  <a:lnTo>
                                    <a:pt x="12003" y="642"/>
                                  </a:lnTo>
                                  <a:lnTo>
                                    <a:pt x="12026" y="628"/>
                                  </a:lnTo>
                                  <a:lnTo>
                                    <a:pt x="12049" y="613"/>
                                  </a:lnTo>
                                  <a:lnTo>
                                    <a:pt x="12071" y="598"/>
                                  </a:lnTo>
                                  <a:lnTo>
                                    <a:pt x="12093" y="582"/>
                                  </a:lnTo>
                                  <a:lnTo>
                                    <a:pt x="12115" y="565"/>
                                  </a:lnTo>
                                  <a:lnTo>
                                    <a:pt x="12136" y="548"/>
                                  </a:lnTo>
                                  <a:lnTo>
                                    <a:pt x="12156" y="529"/>
                                  </a:lnTo>
                                  <a:lnTo>
                                    <a:pt x="12178" y="511"/>
                                  </a:lnTo>
                                  <a:lnTo>
                                    <a:pt x="12198" y="492"/>
                                  </a:lnTo>
                                  <a:lnTo>
                                    <a:pt x="12217" y="472"/>
                                  </a:lnTo>
                                  <a:lnTo>
                                    <a:pt x="12236" y="452"/>
                                  </a:lnTo>
                                  <a:lnTo>
                                    <a:pt x="12255" y="431"/>
                                  </a:lnTo>
                                  <a:lnTo>
                                    <a:pt x="12299" y="381"/>
                                  </a:lnTo>
                                  <a:lnTo>
                                    <a:pt x="12342" y="334"/>
                                  </a:lnTo>
                                  <a:lnTo>
                                    <a:pt x="12364" y="312"/>
                                  </a:lnTo>
                                  <a:lnTo>
                                    <a:pt x="12385" y="290"/>
                                  </a:lnTo>
                                  <a:lnTo>
                                    <a:pt x="12406" y="270"/>
                                  </a:lnTo>
                                  <a:lnTo>
                                    <a:pt x="12428" y="249"/>
                                  </a:lnTo>
                                  <a:lnTo>
                                    <a:pt x="12450" y="230"/>
                                  </a:lnTo>
                                  <a:lnTo>
                                    <a:pt x="12472" y="212"/>
                                  </a:lnTo>
                                  <a:lnTo>
                                    <a:pt x="12493" y="195"/>
                                  </a:lnTo>
                                  <a:lnTo>
                                    <a:pt x="12515" y="177"/>
                                  </a:lnTo>
                                  <a:lnTo>
                                    <a:pt x="12539" y="161"/>
                                  </a:lnTo>
                                  <a:lnTo>
                                    <a:pt x="12561" y="146"/>
                                  </a:lnTo>
                                  <a:lnTo>
                                    <a:pt x="12585" y="132"/>
                                  </a:lnTo>
                                  <a:lnTo>
                                    <a:pt x="12608" y="118"/>
                                  </a:lnTo>
                                  <a:lnTo>
                                    <a:pt x="12632" y="105"/>
                                  </a:lnTo>
                                  <a:lnTo>
                                    <a:pt x="12657" y="92"/>
                                  </a:lnTo>
                                  <a:lnTo>
                                    <a:pt x="12682" y="82"/>
                                  </a:lnTo>
                                  <a:lnTo>
                                    <a:pt x="12707" y="71"/>
                                  </a:lnTo>
                                  <a:lnTo>
                                    <a:pt x="12733" y="61"/>
                                  </a:lnTo>
                                  <a:lnTo>
                                    <a:pt x="12760" y="51"/>
                                  </a:lnTo>
                                  <a:lnTo>
                                    <a:pt x="12788" y="43"/>
                                  </a:lnTo>
                                  <a:lnTo>
                                    <a:pt x="12815" y="35"/>
                                  </a:lnTo>
                                  <a:lnTo>
                                    <a:pt x="12844" y="28"/>
                                  </a:lnTo>
                                  <a:lnTo>
                                    <a:pt x="12873" y="22"/>
                                  </a:lnTo>
                                  <a:lnTo>
                                    <a:pt x="12902" y="17"/>
                                  </a:lnTo>
                                  <a:lnTo>
                                    <a:pt x="12933" y="12"/>
                                  </a:lnTo>
                                  <a:lnTo>
                                    <a:pt x="12965" y="7"/>
                                  </a:lnTo>
                                  <a:lnTo>
                                    <a:pt x="12997" y="4"/>
                                  </a:lnTo>
                                  <a:lnTo>
                                    <a:pt x="13031" y="2"/>
                                  </a:lnTo>
                                  <a:lnTo>
                                    <a:pt x="13065" y="0"/>
                                  </a:lnTo>
                                  <a:lnTo>
                                    <a:pt x="13098" y="0"/>
                                  </a:lnTo>
                                  <a:lnTo>
                                    <a:pt x="13131" y="1"/>
                                  </a:lnTo>
                                  <a:lnTo>
                                    <a:pt x="13163" y="3"/>
                                  </a:lnTo>
                                  <a:lnTo>
                                    <a:pt x="13194" y="6"/>
                                  </a:lnTo>
                                  <a:lnTo>
                                    <a:pt x="13226" y="9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89" y="20"/>
                                  </a:lnTo>
                                  <a:lnTo>
                                    <a:pt x="13320" y="27"/>
                                  </a:lnTo>
                                  <a:lnTo>
                                    <a:pt x="13351" y="34"/>
                                  </a:lnTo>
                                  <a:lnTo>
                                    <a:pt x="13380" y="43"/>
                                  </a:lnTo>
                                  <a:lnTo>
                                    <a:pt x="13410" y="53"/>
                                  </a:lnTo>
                                  <a:lnTo>
                                    <a:pt x="13440" y="62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7" y="86"/>
                                  </a:lnTo>
                                  <a:lnTo>
                                    <a:pt x="13526" y="98"/>
                                  </a:lnTo>
                                  <a:lnTo>
                                    <a:pt x="13554" y="112"/>
                                  </a:lnTo>
                                  <a:lnTo>
                                    <a:pt x="13581" y="127"/>
                                  </a:lnTo>
                                  <a:lnTo>
                                    <a:pt x="13609" y="142"/>
                                  </a:lnTo>
                                  <a:lnTo>
                                    <a:pt x="13635" y="158"/>
                                  </a:lnTo>
                                  <a:lnTo>
                                    <a:pt x="13661" y="175"/>
                                  </a:lnTo>
                                  <a:lnTo>
                                    <a:pt x="13688" y="192"/>
                                  </a:lnTo>
                                  <a:lnTo>
                                    <a:pt x="13712" y="211"/>
                                  </a:lnTo>
                                  <a:lnTo>
                                    <a:pt x="13737" y="230"/>
                                  </a:lnTo>
                                  <a:lnTo>
                                    <a:pt x="13762" y="251"/>
                                  </a:lnTo>
                                  <a:lnTo>
                                    <a:pt x="13785" y="271"/>
                                  </a:lnTo>
                                  <a:lnTo>
                                    <a:pt x="13809" y="294"/>
                                  </a:lnTo>
                                  <a:lnTo>
                                    <a:pt x="13831" y="316"/>
                                  </a:lnTo>
                                  <a:lnTo>
                                    <a:pt x="13853" y="339"/>
                                  </a:lnTo>
                                  <a:lnTo>
                                    <a:pt x="13876" y="362"/>
                                  </a:lnTo>
                                  <a:lnTo>
                                    <a:pt x="13897" y="387"/>
                                  </a:lnTo>
                                  <a:lnTo>
                                    <a:pt x="13917" y="413"/>
                                  </a:lnTo>
                                  <a:lnTo>
                                    <a:pt x="13937" y="439"/>
                                  </a:lnTo>
                                  <a:lnTo>
                                    <a:pt x="13950" y="457"/>
                                  </a:lnTo>
                                  <a:lnTo>
                                    <a:pt x="1395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177"/>
                                  </a:moveTo>
                                  <a:lnTo>
                                    <a:pt x="13943" y="173"/>
                                  </a:lnTo>
                                  <a:lnTo>
                                    <a:pt x="13914" y="159"/>
                                  </a:lnTo>
                                  <a:lnTo>
                                    <a:pt x="13885" y="146"/>
                                  </a:lnTo>
                                  <a:lnTo>
                                    <a:pt x="13856" y="133"/>
                                  </a:lnTo>
                                  <a:lnTo>
                                    <a:pt x="13828" y="122"/>
                                  </a:lnTo>
                                  <a:lnTo>
                                    <a:pt x="13799" y="113"/>
                                  </a:lnTo>
                                  <a:lnTo>
                                    <a:pt x="13770" y="103"/>
                                  </a:lnTo>
                                  <a:lnTo>
                                    <a:pt x="13741" y="94"/>
                                  </a:lnTo>
                                  <a:lnTo>
                                    <a:pt x="13712" y="87"/>
                                  </a:lnTo>
                                  <a:lnTo>
                                    <a:pt x="13682" y="80"/>
                                  </a:lnTo>
                                  <a:lnTo>
                                    <a:pt x="13652" y="75"/>
                                  </a:lnTo>
                                  <a:lnTo>
                                    <a:pt x="13623" y="71"/>
                                  </a:lnTo>
                                  <a:lnTo>
                                    <a:pt x="13593" y="66"/>
                                  </a:lnTo>
                                  <a:lnTo>
                                    <a:pt x="13562" y="64"/>
                                  </a:lnTo>
                                  <a:lnTo>
                                    <a:pt x="13531" y="62"/>
                                  </a:lnTo>
                                  <a:lnTo>
                                    <a:pt x="13499" y="61"/>
                                  </a:lnTo>
                                  <a:lnTo>
                                    <a:pt x="13468" y="61"/>
                                  </a:lnTo>
                                  <a:lnTo>
                                    <a:pt x="13420" y="64"/>
                                  </a:lnTo>
                                  <a:lnTo>
                                    <a:pt x="13373" y="69"/>
                                  </a:lnTo>
                                  <a:lnTo>
                                    <a:pt x="13326" y="76"/>
                                  </a:lnTo>
                                  <a:lnTo>
                                    <a:pt x="13279" y="85"/>
                                  </a:lnTo>
                                  <a:lnTo>
                                    <a:pt x="13256" y="90"/>
                                  </a:lnTo>
                                  <a:lnTo>
                                    <a:pt x="13233" y="96"/>
                                  </a:lnTo>
                                  <a:lnTo>
                                    <a:pt x="13210" y="102"/>
                                  </a:lnTo>
                                  <a:lnTo>
                                    <a:pt x="13187" y="108"/>
                                  </a:lnTo>
                                  <a:lnTo>
                                    <a:pt x="13165" y="116"/>
                                  </a:lnTo>
                                  <a:lnTo>
                                    <a:pt x="13142" y="124"/>
                                  </a:lnTo>
                                  <a:lnTo>
                                    <a:pt x="13120" y="132"/>
                                  </a:lnTo>
                                  <a:lnTo>
                                    <a:pt x="13098" y="142"/>
                                  </a:lnTo>
                                  <a:lnTo>
                                    <a:pt x="13077" y="150"/>
                                  </a:lnTo>
                                  <a:lnTo>
                                    <a:pt x="13055" y="161"/>
                                  </a:lnTo>
                                  <a:lnTo>
                                    <a:pt x="13034" y="172"/>
                                  </a:lnTo>
                                  <a:lnTo>
                                    <a:pt x="13013" y="183"/>
                                  </a:lnTo>
                                  <a:lnTo>
                                    <a:pt x="12993" y="195"/>
                                  </a:lnTo>
                                  <a:lnTo>
                                    <a:pt x="12972" y="206"/>
                                  </a:lnTo>
                                  <a:lnTo>
                                    <a:pt x="12952" y="219"/>
                                  </a:lnTo>
                                  <a:lnTo>
                                    <a:pt x="12933" y="232"/>
                                  </a:lnTo>
                                  <a:lnTo>
                                    <a:pt x="12914" y="246"/>
                                  </a:lnTo>
                                  <a:lnTo>
                                    <a:pt x="12895" y="261"/>
                                  </a:lnTo>
                                  <a:lnTo>
                                    <a:pt x="12876" y="276"/>
                                  </a:lnTo>
                                  <a:lnTo>
                                    <a:pt x="12858" y="293"/>
                                  </a:lnTo>
                                  <a:lnTo>
                                    <a:pt x="12841" y="309"/>
                                  </a:lnTo>
                                  <a:lnTo>
                                    <a:pt x="12824" y="325"/>
                                  </a:lnTo>
                                  <a:lnTo>
                                    <a:pt x="12807" y="342"/>
                                  </a:lnTo>
                                  <a:lnTo>
                                    <a:pt x="12790" y="360"/>
                                  </a:lnTo>
                                  <a:lnTo>
                                    <a:pt x="12745" y="414"/>
                                  </a:lnTo>
                                  <a:lnTo>
                                    <a:pt x="12699" y="465"/>
                                  </a:lnTo>
                                  <a:lnTo>
                                    <a:pt x="12677" y="488"/>
                                  </a:lnTo>
                                  <a:lnTo>
                                    <a:pt x="12654" y="512"/>
                                  </a:lnTo>
                                  <a:lnTo>
                                    <a:pt x="12631" y="536"/>
                                  </a:lnTo>
                                  <a:lnTo>
                                    <a:pt x="12608" y="557"/>
                                  </a:lnTo>
                                  <a:lnTo>
                                    <a:pt x="12583" y="579"/>
                                  </a:lnTo>
                                  <a:lnTo>
                                    <a:pt x="12560" y="600"/>
                                  </a:lnTo>
                                  <a:lnTo>
                                    <a:pt x="12536" y="620"/>
                                  </a:lnTo>
                                  <a:lnTo>
                                    <a:pt x="12511" y="639"/>
                                  </a:lnTo>
                                  <a:lnTo>
                                    <a:pt x="12487" y="657"/>
                                  </a:lnTo>
                                  <a:lnTo>
                                    <a:pt x="12461" y="676"/>
                                  </a:lnTo>
                                  <a:lnTo>
                                    <a:pt x="12436" y="693"/>
                                  </a:lnTo>
                                  <a:lnTo>
                                    <a:pt x="12409" y="709"/>
                                  </a:lnTo>
                                  <a:lnTo>
                                    <a:pt x="12384" y="724"/>
                                  </a:lnTo>
                                  <a:lnTo>
                                    <a:pt x="12356" y="738"/>
                                  </a:lnTo>
                                  <a:lnTo>
                                    <a:pt x="12328" y="752"/>
                                  </a:lnTo>
                                  <a:lnTo>
                                    <a:pt x="12301" y="764"/>
                                  </a:lnTo>
                                  <a:lnTo>
                                    <a:pt x="12272" y="776"/>
                                  </a:lnTo>
                                  <a:lnTo>
                                    <a:pt x="12243" y="787"/>
                                  </a:lnTo>
                                  <a:lnTo>
                                    <a:pt x="12214" y="797"/>
                                  </a:lnTo>
                                  <a:lnTo>
                                    <a:pt x="12184" y="806"/>
                                  </a:lnTo>
                                  <a:lnTo>
                                    <a:pt x="12152" y="814"/>
                                  </a:lnTo>
                                  <a:lnTo>
                                    <a:pt x="12121" y="821"/>
                                  </a:lnTo>
                                  <a:lnTo>
                                    <a:pt x="12088" y="827"/>
                                  </a:lnTo>
                                  <a:lnTo>
                                    <a:pt x="12055" y="833"/>
                                  </a:lnTo>
                                  <a:lnTo>
                                    <a:pt x="12022" y="837"/>
                                  </a:lnTo>
                                  <a:lnTo>
                                    <a:pt x="11987" y="840"/>
                                  </a:lnTo>
                                  <a:lnTo>
                                    <a:pt x="11952" y="842"/>
                                  </a:lnTo>
                                  <a:lnTo>
                                    <a:pt x="11916" y="844"/>
                                  </a:lnTo>
                                  <a:lnTo>
                                    <a:pt x="11880" y="842"/>
                                  </a:lnTo>
                                  <a:lnTo>
                                    <a:pt x="11845" y="840"/>
                                  </a:lnTo>
                                  <a:lnTo>
                                    <a:pt x="11810" y="837"/>
                                  </a:lnTo>
                                  <a:lnTo>
                                    <a:pt x="11777" y="833"/>
                                  </a:lnTo>
                                  <a:lnTo>
                                    <a:pt x="11744" y="827"/>
                                  </a:lnTo>
                                  <a:lnTo>
                                    <a:pt x="11711" y="821"/>
                                  </a:lnTo>
                                  <a:lnTo>
                                    <a:pt x="11680" y="813"/>
                                  </a:lnTo>
                                  <a:lnTo>
                                    <a:pt x="11649" y="806"/>
                                  </a:lnTo>
                                  <a:lnTo>
                                    <a:pt x="11619" y="796"/>
                                  </a:lnTo>
                                  <a:lnTo>
                                    <a:pt x="11590" y="787"/>
                                  </a:lnTo>
                                  <a:lnTo>
                                    <a:pt x="11561" y="776"/>
                                  </a:lnTo>
                                  <a:lnTo>
                                    <a:pt x="11533" y="764"/>
                                  </a:lnTo>
                                  <a:lnTo>
                                    <a:pt x="11505" y="751"/>
                                  </a:lnTo>
                                  <a:lnTo>
                                    <a:pt x="11477" y="738"/>
                                  </a:lnTo>
                                  <a:lnTo>
                                    <a:pt x="11451" y="723"/>
                                  </a:lnTo>
                                  <a:lnTo>
                                    <a:pt x="11424" y="708"/>
                                  </a:lnTo>
                                  <a:lnTo>
                                    <a:pt x="11399" y="692"/>
                                  </a:lnTo>
                                  <a:lnTo>
                                    <a:pt x="11373" y="675"/>
                                  </a:lnTo>
                                  <a:lnTo>
                                    <a:pt x="11348" y="657"/>
                                  </a:lnTo>
                                  <a:lnTo>
                                    <a:pt x="11323" y="638"/>
                                  </a:lnTo>
                                  <a:lnTo>
                                    <a:pt x="11299" y="620"/>
                                  </a:lnTo>
                                  <a:lnTo>
                                    <a:pt x="11275" y="599"/>
                                  </a:lnTo>
                                  <a:lnTo>
                                    <a:pt x="11251" y="578"/>
                                  </a:lnTo>
                                  <a:lnTo>
                                    <a:pt x="11228" y="556"/>
                                  </a:lnTo>
                                  <a:lnTo>
                                    <a:pt x="11205" y="535"/>
                                  </a:lnTo>
                                  <a:lnTo>
                                    <a:pt x="11182" y="511"/>
                                  </a:lnTo>
                                  <a:lnTo>
                                    <a:pt x="11159" y="487"/>
                                  </a:lnTo>
                                  <a:lnTo>
                                    <a:pt x="11136" y="464"/>
                                  </a:lnTo>
                                  <a:lnTo>
                                    <a:pt x="11092" y="412"/>
                                  </a:lnTo>
                                  <a:lnTo>
                                    <a:pt x="11047" y="359"/>
                                  </a:lnTo>
                                  <a:lnTo>
                                    <a:pt x="11029" y="340"/>
                                  </a:lnTo>
                                  <a:lnTo>
                                    <a:pt x="11011" y="320"/>
                                  </a:lnTo>
                                  <a:lnTo>
                                    <a:pt x="10993" y="303"/>
                                  </a:lnTo>
                                  <a:lnTo>
                                    <a:pt x="10974" y="286"/>
                                  </a:lnTo>
                                  <a:lnTo>
                                    <a:pt x="10954" y="269"/>
                                  </a:lnTo>
                                  <a:lnTo>
                                    <a:pt x="10934" y="253"/>
                                  </a:lnTo>
                                  <a:lnTo>
                                    <a:pt x="10914" y="238"/>
                                  </a:lnTo>
                                  <a:lnTo>
                                    <a:pt x="10894" y="224"/>
                                  </a:lnTo>
                                  <a:lnTo>
                                    <a:pt x="10873" y="210"/>
                                  </a:lnTo>
                                  <a:lnTo>
                                    <a:pt x="10851" y="196"/>
                                  </a:lnTo>
                                  <a:lnTo>
                                    <a:pt x="10830" y="183"/>
                                  </a:lnTo>
                                  <a:lnTo>
                                    <a:pt x="10808" y="171"/>
                                  </a:lnTo>
                                  <a:lnTo>
                                    <a:pt x="10786" y="160"/>
                                  </a:lnTo>
                                  <a:lnTo>
                                    <a:pt x="10763" y="149"/>
                                  </a:lnTo>
                                  <a:lnTo>
                                    <a:pt x="10741" y="139"/>
                                  </a:lnTo>
                                  <a:lnTo>
                                    <a:pt x="10718" y="130"/>
                                  </a:lnTo>
                                  <a:lnTo>
                                    <a:pt x="10694" y="121"/>
                                  </a:lnTo>
                                  <a:lnTo>
                                    <a:pt x="10671" y="113"/>
                                  </a:lnTo>
                                  <a:lnTo>
                                    <a:pt x="10646" y="105"/>
                                  </a:lnTo>
                                  <a:lnTo>
                                    <a:pt x="10623" y="98"/>
                                  </a:lnTo>
                                  <a:lnTo>
                                    <a:pt x="10599" y="92"/>
                                  </a:lnTo>
                                  <a:lnTo>
                                    <a:pt x="10574" y="86"/>
                                  </a:lnTo>
                                  <a:lnTo>
                                    <a:pt x="10549" y="80"/>
                                  </a:lnTo>
                                  <a:lnTo>
                                    <a:pt x="10524" y="76"/>
                                  </a:lnTo>
                                  <a:lnTo>
                                    <a:pt x="10500" y="73"/>
                                  </a:lnTo>
                                  <a:lnTo>
                                    <a:pt x="10474" y="69"/>
                                  </a:lnTo>
                                  <a:lnTo>
                                    <a:pt x="10449" y="66"/>
                                  </a:lnTo>
                                  <a:lnTo>
                                    <a:pt x="10423" y="64"/>
                                  </a:lnTo>
                                  <a:lnTo>
                                    <a:pt x="10398" y="62"/>
                                  </a:lnTo>
                                  <a:lnTo>
                                    <a:pt x="10372" y="61"/>
                                  </a:lnTo>
                                  <a:lnTo>
                                    <a:pt x="10347" y="61"/>
                                  </a:lnTo>
                                  <a:lnTo>
                                    <a:pt x="10321" y="61"/>
                                  </a:lnTo>
                                  <a:lnTo>
                                    <a:pt x="10273" y="64"/>
                                  </a:lnTo>
                                  <a:lnTo>
                                    <a:pt x="10226" y="69"/>
                                  </a:lnTo>
                                  <a:lnTo>
                                    <a:pt x="10178" y="75"/>
                                  </a:lnTo>
                                  <a:lnTo>
                                    <a:pt x="10131" y="85"/>
                                  </a:lnTo>
                                  <a:lnTo>
                                    <a:pt x="10108" y="90"/>
                                  </a:lnTo>
                                  <a:lnTo>
                                    <a:pt x="10085" y="96"/>
                                  </a:lnTo>
                                  <a:lnTo>
                                    <a:pt x="10062" y="102"/>
                                  </a:lnTo>
                                  <a:lnTo>
                                    <a:pt x="10040" y="108"/>
                                  </a:lnTo>
                                  <a:lnTo>
                                    <a:pt x="10016" y="116"/>
                                  </a:lnTo>
                                  <a:lnTo>
                                    <a:pt x="9994" y="124"/>
                                  </a:lnTo>
                                  <a:lnTo>
                                    <a:pt x="9973" y="132"/>
                                  </a:lnTo>
                                  <a:lnTo>
                                    <a:pt x="9950" y="141"/>
                                  </a:lnTo>
                                  <a:lnTo>
                                    <a:pt x="9929" y="150"/>
                                  </a:lnTo>
                                  <a:lnTo>
                                    <a:pt x="9908" y="161"/>
                                  </a:lnTo>
                                  <a:lnTo>
                                    <a:pt x="9887" y="171"/>
                                  </a:lnTo>
                                  <a:lnTo>
                                    <a:pt x="9865" y="183"/>
                                  </a:lnTo>
                                  <a:lnTo>
                                    <a:pt x="9845" y="195"/>
                                  </a:lnTo>
                                  <a:lnTo>
                                    <a:pt x="9825" y="206"/>
                                  </a:lnTo>
                                  <a:lnTo>
                                    <a:pt x="9805" y="219"/>
                                  </a:lnTo>
                                  <a:lnTo>
                                    <a:pt x="9786" y="233"/>
                                  </a:lnTo>
                                  <a:lnTo>
                                    <a:pt x="9766" y="247"/>
                                  </a:lnTo>
                                  <a:lnTo>
                                    <a:pt x="9747" y="261"/>
                                  </a:lnTo>
                                  <a:lnTo>
                                    <a:pt x="9729" y="277"/>
                                  </a:lnTo>
                                  <a:lnTo>
                                    <a:pt x="9710" y="293"/>
                                  </a:lnTo>
                                  <a:lnTo>
                                    <a:pt x="9693" y="310"/>
                                  </a:lnTo>
                                  <a:lnTo>
                                    <a:pt x="9675" y="326"/>
                                  </a:lnTo>
                                  <a:lnTo>
                                    <a:pt x="9658" y="344"/>
                                  </a:lnTo>
                                  <a:lnTo>
                                    <a:pt x="9642" y="362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9552" y="466"/>
                                  </a:lnTo>
                                  <a:lnTo>
                                    <a:pt x="9530" y="491"/>
                                  </a:lnTo>
                                  <a:lnTo>
                                    <a:pt x="9506" y="514"/>
                                  </a:lnTo>
                                  <a:lnTo>
                                    <a:pt x="9484" y="537"/>
                                  </a:lnTo>
                                  <a:lnTo>
                                    <a:pt x="9460" y="558"/>
                                  </a:lnTo>
                                  <a:lnTo>
                                    <a:pt x="9437" y="580"/>
                                  </a:lnTo>
                                  <a:lnTo>
                                    <a:pt x="9413" y="601"/>
                                  </a:lnTo>
                                  <a:lnTo>
                                    <a:pt x="9388" y="621"/>
                                  </a:lnTo>
                                  <a:lnTo>
                                    <a:pt x="9364" y="640"/>
                                  </a:lnTo>
                                  <a:lnTo>
                                    <a:pt x="9339" y="658"/>
                                  </a:lnTo>
                                  <a:lnTo>
                                    <a:pt x="9314" y="677"/>
                                  </a:lnTo>
                                  <a:lnTo>
                                    <a:pt x="9288" y="693"/>
                                  </a:lnTo>
                                  <a:lnTo>
                                    <a:pt x="9263" y="709"/>
                                  </a:lnTo>
                                  <a:lnTo>
                                    <a:pt x="9236" y="724"/>
                                  </a:lnTo>
                                  <a:lnTo>
                                    <a:pt x="9210" y="738"/>
                                  </a:lnTo>
                                  <a:lnTo>
                                    <a:pt x="9182" y="752"/>
                                  </a:lnTo>
                                  <a:lnTo>
                                    <a:pt x="9154" y="765"/>
                                  </a:lnTo>
                                  <a:lnTo>
                                    <a:pt x="9126" y="777"/>
                                  </a:lnTo>
                                  <a:lnTo>
                                    <a:pt x="9096" y="788"/>
                                  </a:lnTo>
                                  <a:lnTo>
                                    <a:pt x="9067" y="797"/>
                                  </a:lnTo>
                                  <a:lnTo>
                                    <a:pt x="9036" y="806"/>
                                  </a:lnTo>
                                  <a:lnTo>
                                    <a:pt x="9006" y="814"/>
                                  </a:lnTo>
                                  <a:lnTo>
                                    <a:pt x="8975" y="821"/>
                                  </a:lnTo>
                                  <a:lnTo>
                                    <a:pt x="8942" y="827"/>
                                  </a:lnTo>
                                  <a:lnTo>
                                    <a:pt x="8909" y="833"/>
                                  </a:lnTo>
                                  <a:lnTo>
                                    <a:pt x="8876" y="837"/>
                                  </a:lnTo>
                                  <a:lnTo>
                                    <a:pt x="8841" y="840"/>
                                  </a:lnTo>
                                  <a:lnTo>
                                    <a:pt x="8806" y="842"/>
                                  </a:lnTo>
                                  <a:lnTo>
                                    <a:pt x="8770" y="844"/>
                                  </a:lnTo>
                                  <a:lnTo>
                                    <a:pt x="8730" y="842"/>
                                  </a:lnTo>
                                  <a:lnTo>
                                    <a:pt x="8693" y="840"/>
                                  </a:lnTo>
                                  <a:lnTo>
                                    <a:pt x="8656" y="837"/>
                                  </a:lnTo>
                                  <a:lnTo>
                                    <a:pt x="8621" y="833"/>
                                  </a:lnTo>
                                  <a:lnTo>
                                    <a:pt x="8587" y="827"/>
                                  </a:lnTo>
                                  <a:lnTo>
                                    <a:pt x="8554" y="821"/>
                                  </a:lnTo>
                                  <a:lnTo>
                                    <a:pt x="8522" y="814"/>
                                  </a:lnTo>
                                  <a:lnTo>
                                    <a:pt x="8491" y="806"/>
                                  </a:lnTo>
                                  <a:lnTo>
                                    <a:pt x="8462" y="797"/>
                                  </a:lnTo>
                                  <a:lnTo>
                                    <a:pt x="8433" y="787"/>
                                  </a:lnTo>
                                  <a:lnTo>
                                    <a:pt x="8404" y="776"/>
                                  </a:lnTo>
                                  <a:lnTo>
                                    <a:pt x="8377" y="764"/>
                                  </a:lnTo>
                                  <a:lnTo>
                                    <a:pt x="8350" y="751"/>
                                  </a:lnTo>
                                  <a:lnTo>
                                    <a:pt x="8323" y="738"/>
                                  </a:lnTo>
                                  <a:lnTo>
                                    <a:pt x="8298" y="723"/>
                                  </a:lnTo>
                                  <a:lnTo>
                                    <a:pt x="8274" y="708"/>
                                  </a:lnTo>
                                  <a:lnTo>
                                    <a:pt x="8249" y="692"/>
                                  </a:lnTo>
                                  <a:lnTo>
                                    <a:pt x="8225" y="675"/>
                                  </a:lnTo>
                                  <a:lnTo>
                                    <a:pt x="8200" y="657"/>
                                  </a:lnTo>
                                  <a:lnTo>
                                    <a:pt x="8177" y="638"/>
                                  </a:lnTo>
                                  <a:lnTo>
                                    <a:pt x="8153" y="619"/>
                                  </a:lnTo>
                                  <a:lnTo>
                                    <a:pt x="8130" y="599"/>
                                  </a:lnTo>
                                  <a:lnTo>
                                    <a:pt x="8108" y="578"/>
                                  </a:lnTo>
                                  <a:lnTo>
                                    <a:pt x="8084" y="556"/>
                                  </a:lnTo>
                                  <a:lnTo>
                                    <a:pt x="8038" y="511"/>
                                  </a:lnTo>
                                  <a:lnTo>
                                    <a:pt x="7991" y="463"/>
                                  </a:lnTo>
                                  <a:lnTo>
                                    <a:pt x="7943" y="411"/>
                                  </a:lnTo>
                                  <a:lnTo>
                                    <a:pt x="7893" y="357"/>
                                  </a:lnTo>
                                  <a:lnTo>
                                    <a:pt x="7874" y="339"/>
                                  </a:lnTo>
                                  <a:lnTo>
                                    <a:pt x="7855" y="320"/>
                                  </a:lnTo>
                                  <a:lnTo>
                                    <a:pt x="7836" y="303"/>
                                  </a:lnTo>
                                  <a:lnTo>
                                    <a:pt x="7816" y="286"/>
                                  </a:lnTo>
                                  <a:lnTo>
                                    <a:pt x="7795" y="269"/>
                                  </a:lnTo>
                                  <a:lnTo>
                                    <a:pt x="7775" y="254"/>
                                  </a:lnTo>
                                  <a:lnTo>
                                    <a:pt x="7754" y="239"/>
                                  </a:lnTo>
                                  <a:lnTo>
                                    <a:pt x="7733" y="224"/>
                                  </a:lnTo>
                                  <a:lnTo>
                                    <a:pt x="7711" y="210"/>
                                  </a:lnTo>
                                  <a:lnTo>
                                    <a:pt x="7690" y="197"/>
                                  </a:lnTo>
                                  <a:lnTo>
                                    <a:pt x="7668" y="184"/>
                                  </a:lnTo>
                                  <a:lnTo>
                                    <a:pt x="7646" y="172"/>
                                  </a:lnTo>
                                  <a:lnTo>
                                    <a:pt x="7623" y="160"/>
                                  </a:lnTo>
                                  <a:lnTo>
                                    <a:pt x="7601" y="149"/>
                                  </a:lnTo>
                                  <a:lnTo>
                                    <a:pt x="7578" y="139"/>
                                  </a:lnTo>
                                  <a:lnTo>
                                    <a:pt x="7554" y="129"/>
                                  </a:lnTo>
                                  <a:lnTo>
                                    <a:pt x="7531" y="120"/>
                                  </a:lnTo>
                                  <a:lnTo>
                                    <a:pt x="7507" y="112"/>
                                  </a:lnTo>
                                  <a:lnTo>
                                    <a:pt x="7483" y="104"/>
                                  </a:lnTo>
                                  <a:lnTo>
                                    <a:pt x="7460" y="98"/>
                                  </a:lnTo>
                                  <a:lnTo>
                                    <a:pt x="7435" y="91"/>
                                  </a:lnTo>
                                  <a:lnTo>
                                    <a:pt x="7410" y="85"/>
                                  </a:lnTo>
                                  <a:lnTo>
                                    <a:pt x="7385" y="79"/>
                                  </a:lnTo>
                                  <a:lnTo>
                                    <a:pt x="7361" y="75"/>
                                  </a:lnTo>
                                  <a:lnTo>
                                    <a:pt x="7335" y="71"/>
                                  </a:lnTo>
                                  <a:lnTo>
                                    <a:pt x="7310" y="68"/>
                                  </a:lnTo>
                                  <a:lnTo>
                                    <a:pt x="7284" y="65"/>
                                  </a:lnTo>
                                  <a:lnTo>
                                    <a:pt x="7258" y="63"/>
                                  </a:lnTo>
                                  <a:lnTo>
                                    <a:pt x="7232" y="62"/>
                                  </a:lnTo>
                                  <a:lnTo>
                                    <a:pt x="7206" y="61"/>
                                  </a:lnTo>
                                  <a:lnTo>
                                    <a:pt x="7179" y="61"/>
                                  </a:lnTo>
                                  <a:lnTo>
                                    <a:pt x="7154" y="62"/>
                                  </a:lnTo>
                                  <a:lnTo>
                                    <a:pt x="7108" y="65"/>
                                  </a:lnTo>
                                  <a:lnTo>
                                    <a:pt x="7063" y="70"/>
                                  </a:lnTo>
                                  <a:lnTo>
                                    <a:pt x="7019" y="76"/>
                                  </a:lnTo>
                                  <a:lnTo>
                                    <a:pt x="6974" y="85"/>
                                  </a:lnTo>
                                  <a:lnTo>
                                    <a:pt x="6929" y="94"/>
                                  </a:lnTo>
                                  <a:lnTo>
                                    <a:pt x="6886" y="107"/>
                                  </a:lnTo>
                                  <a:lnTo>
                                    <a:pt x="6864" y="114"/>
                                  </a:lnTo>
                                  <a:lnTo>
                                    <a:pt x="6843" y="121"/>
                                  </a:lnTo>
                                  <a:lnTo>
                                    <a:pt x="6822" y="129"/>
                                  </a:lnTo>
                                  <a:lnTo>
                                    <a:pt x="6802" y="138"/>
                                  </a:lnTo>
                                  <a:lnTo>
                                    <a:pt x="6781" y="146"/>
                                  </a:lnTo>
                                  <a:lnTo>
                                    <a:pt x="6760" y="156"/>
                                  </a:lnTo>
                                  <a:lnTo>
                                    <a:pt x="6740" y="167"/>
                                  </a:lnTo>
                                  <a:lnTo>
                                    <a:pt x="6721" y="177"/>
                                  </a:lnTo>
                                  <a:lnTo>
                                    <a:pt x="6701" y="188"/>
                                  </a:lnTo>
                                  <a:lnTo>
                                    <a:pt x="6682" y="200"/>
                                  </a:lnTo>
                                  <a:lnTo>
                                    <a:pt x="6664" y="213"/>
                                  </a:lnTo>
                                  <a:lnTo>
                                    <a:pt x="6646" y="226"/>
                                  </a:lnTo>
                                  <a:lnTo>
                                    <a:pt x="6628" y="239"/>
                                  </a:lnTo>
                                  <a:lnTo>
                                    <a:pt x="6611" y="254"/>
                                  </a:lnTo>
                                  <a:lnTo>
                                    <a:pt x="6594" y="269"/>
                                  </a:lnTo>
                                  <a:lnTo>
                                    <a:pt x="6577" y="284"/>
                                  </a:lnTo>
                                  <a:lnTo>
                                    <a:pt x="6561" y="300"/>
                                  </a:lnTo>
                                  <a:lnTo>
                                    <a:pt x="6546" y="317"/>
                                  </a:lnTo>
                                  <a:lnTo>
                                    <a:pt x="6531" y="336"/>
                                  </a:lnTo>
                                  <a:lnTo>
                                    <a:pt x="6517" y="354"/>
                                  </a:lnTo>
                                  <a:lnTo>
                                    <a:pt x="6497" y="380"/>
                                  </a:lnTo>
                                  <a:lnTo>
                                    <a:pt x="6478" y="404"/>
                                  </a:lnTo>
                                  <a:lnTo>
                                    <a:pt x="6458" y="429"/>
                                  </a:lnTo>
                                  <a:lnTo>
                                    <a:pt x="6436" y="454"/>
                                  </a:lnTo>
                                  <a:lnTo>
                                    <a:pt x="6416" y="478"/>
                                  </a:lnTo>
                                  <a:lnTo>
                                    <a:pt x="6394" y="500"/>
                                  </a:lnTo>
                                  <a:lnTo>
                                    <a:pt x="6371" y="523"/>
                                  </a:lnTo>
                                  <a:lnTo>
                                    <a:pt x="6349" y="544"/>
                                  </a:lnTo>
                                  <a:lnTo>
                                    <a:pt x="6327" y="566"/>
                                  </a:lnTo>
                                  <a:lnTo>
                                    <a:pt x="6303" y="586"/>
                                  </a:lnTo>
                                  <a:lnTo>
                                    <a:pt x="6279" y="607"/>
                                  </a:lnTo>
                                  <a:lnTo>
                                    <a:pt x="6255" y="625"/>
                                  </a:lnTo>
                                  <a:lnTo>
                                    <a:pt x="6230" y="644"/>
                                  </a:lnTo>
                                  <a:lnTo>
                                    <a:pt x="6205" y="662"/>
                                  </a:lnTo>
                                  <a:lnTo>
                                    <a:pt x="6179" y="679"/>
                                  </a:lnTo>
                                  <a:lnTo>
                                    <a:pt x="6154" y="695"/>
                                  </a:lnTo>
                                  <a:lnTo>
                                    <a:pt x="6127" y="711"/>
                                  </a:lnTo>
                                  <a:lnTo>
                                    <a:pt x="6099" y="725"/>
                                  </a:lnTo>
                                  <a:lnTo>
                                    <a:pt x="6073" y="739"/>
                                  </a:lnTo>
                                  <a:lnTo>
                                    <a:pt x="6045" y="753"/>
                                  </a:lnTo>
                                  <a:lnTo>
                                    <a:pt x="6017" y="765"/>
                                  </a:lnTo>
                                  <a:lnTo>
                                    <a:pt x="5988" y="777"/>
                                  </a:lnTo>
                                  <a:lnTo>
                                    <a:pt x="5959" y="788"/>
                                  </a:lnTo>
                                  <a:lnTo>
                                    <a:pt x="5930" y="797"/>
                                  </a:lnTo>
                                  <a:lnTo>
                                    <a:pt x="5901" y="806"/>
                                  </a:lnTo>
                                  <a:lnTo>
                                    <a:pt x="5870" y="814"/>
                                  </a:lnTo>
                                  <a:lnTo>
                                    <a:pt x="5840" y="821"/>
                                  </a:lnTo>
                                  <a:lnTo>
                                    <a:pt x="5809" y="827"/>
                                  </a:lnTo>
                                  <a:lnTo>
                                    <a:pt x="5777" y="833"/>
                                  </a:lnTo>
                                  <a:lnTo>
                                    <a:pt x="5747" y="837"/>
                                  </a:lnTo>
                                  <a:lnTo>
                                    <a:pt x="5714" y="840"/>
                                  </a:lnTo>
                                  <a:lnTo>
                                    <a:pt x="5682" y="842"/>
                                  </a:lnTo>
                                  <a:lnTo>
                                    <a:pt x="5645" y="842"/>
                                  </a:lnTo>
                                  <a:lnTo>
                                    <a:pt x="5608" y="841"/>
                                  </a:lnTo>
                                  <a:lnTo>
                                    <a:pt x="5573" y="840"/>
                                  </a:lnTo>
                                  <a:lnTo>
                                    <a:pt x="5538" y="837"/>
                                  </a:lnTo>
                                  <a:lnTo>
                                    <a:pt x="5504" y="833"/>
                                  </a:lnTo>
                                  <a:lnTo>
                                    <a:pt x="5471" y="827"/>
                                  </a:lnTo>
                                  <a:lnTo>
                                    <a:pt x="5438" y="821"/>
                                  </a:lnTo>
                                  <a:lnTo>
                                    <a:pt x="5407" y="813"/>
                                  </a:lnTo>
                                  <a:lnTo>
                                    <a:pt x="5376" y="806"/>
                                  </a:lnTo>
                                  <a:lnTo>
                                    <a:pt x="5345" y="796"/>
                                  </a:lnTo>
                                  <a:lnTo>
                                    <a:pt x="5314" y="785"/>
                                  </a:lnTo>
                                  <a:lnTo>
                                    <a:pt x="5284" y="775"/>
                                  </a:lnTo>
                                  <a:lnTo>
                                    <a:pt x="5256" y="762"/>
                                  </a:lnTo>
                                  <a:lnTo>
                                    <a:pt x="5227" y="749"/>
                                  </a:lnTo>
                                  <a:lnTo>
                                    <a:pt x="5199" y="735"/>
                                  </a:lnTo>
                                  <a:lnTo>
                                    <a:pt x="5172" y="720"/>
                                  </a:lnTo>
                                  <a:lnTo>
                                    <a:pt x="5144" y="704"/>
                                  </a:lnTo>
                                  <a:lnTo>
                                    <a:pt x="5118" y="687"/>
                                  </a:lnTo>
                                  <a:lnTo>
                                    <a:pt x="5092" y="669"/>
                                  </a:lnTo>
                                  <a:lnTo>
                                    <a:pt x="5065" y="651"/>
                                  </a:lnTo>
                                  <a:lnTo>
                                    <a:pt x="5041" y="632"/>
                                  </a:lnTo>
                                  <a:lnTo>
                                    <a:pt x="5016" y="611"/>
                                  </a:lnTo>
                                  <a:lnTo>
                                    <a:pt x="4991" y="590"/>
                                  </a:lnTo>
                                  <a:lnTo>
                                    <a:pt x="4967" y="567"/>
                                  </a:lnTo>
                                  <a:lnTo>
                                    <a:pt x="4942" y="544"/>
                                  </a:lnTo>
                                  <a:lnTo>
                                    <a:pt x="4919" y="521"/>
                                  </a:lnTo>
                                  <a:lnTo>
                                    <a:pt x="4895" y="497"/>
                                  </a:lnTo>
                                  <a:lnTo>
                                    <a:pt x="4872" y="471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26" y="418"/>
                                  </a:lnTo>
                                  <a:lnTo>
                                    <a:pt x="4804" y="392"/>
                                  </a:lnTo>
                                  <a:lnTo>
                                    <a:pt x="4782" y="362"/>
                                  </a:lnTo>
                                  <a:lnTo>
                                    <a:pt x="4767" y="344"/>
                                  </a:lnTo>
                                  <a:lnTo>
                                    <a:pt x="4749" y="326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12" y="289"/>
                                  </a:lnTo>
                                  <a:lnTo>
                                    <a:pt x="4693" y="273"/>
                                  </a:lnTo>
                                  <a:lnTo>
                                    <a:pt x="4672" y="257"/>
                                  </a:lnTo>
                                  <a:lnTo>
                                    <a:pt x="4652" y="241"/>
                                  </a:lnTo>
                                  <a:lnTo>
                                    <a:pt x="4632" y="226"/>
                                  </a:lnTo>
                                  <a:lnTo>
                                    <a:pt x="4611" y="212"/>
                                  </a:lnTo>
                                  <a:lnTo>
                                    <a:pt x="4589" y="199"/>
                                  </a:lnTo>
                                  <a:lnTo>
                                    <a:pt x="4567" y="186"/>
                                  </a:lnTo>
                                  <a:lnTo>
                                    <a:pt x="4545" y="173"/>
                                  </a:lnTo>
                                  <a:lnTo>
                                    <a:pt x="4522" y="162"/>
                                  </a:lnTo>
                                  <a:lnTo>
                                    <a:pt x="4499" y="152"/>
                                  </a:lnTo>
                                  <a:lnTo>
                                    <a:pt x="4476" y="141"/>
                                  </a:lnTo>
                                  <a:lnTo>
                                    <a:pt x="4452" y="131"/>
                                  </a:lnTo>
                                  <a:lnTo>
                                    <a:pt x="4429" y="122"/>
                                  </a:lnTo>
                                  <a:lnTo>
                                    <a:pt x="4405" y="114"/>
                                  </a:lnTo>
                                  <a:lnTo>
                                    <a:pt x="4380" y="106"/>
                                  </a:lnTo>
                                  <a:lnTo>
                                    <a:pt x="4356" y="99"/>
                                  </a:lnTo>
                                  <a:lnTo>
                                    <a:pt x="4331" y="92"/>
                                  </a:lnTo>
                                  <a:lnTo>
                                    <a:pt x="4307" y="87"/>
                                  </a:lnTo>
                                  <a:lnTo>
                                    <a:pt x="4281" y="82"/>
                                  </a:lnTo>
                                  <a:lnTo>
                                    <a:pt x="4257" y="77"/>
                                  </a:lnTo>
                                  <a:lnTo>
                                    <a:pt x="4231" y="73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80" y="66"/>
                                  </a:lnTo>
                                  <a:lnTo>
                                    <a:pt x="4155" y="64"/>
                                  </a:lnTo>
                                  <a:lnTo>
                                    <a:pt x="4129" y="62"/>
                                  </a:lnTo>
                                  <a:lnTo>
                                    <a:pt x="4104" y="61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053" y="61"/>
                                  </a:lnTo>
                                  <a:lnTo>
                                    <a:pt x="4027" y="62"/>
                                  </a:lnTo>
                                  <a:lnTo>
                                    <a:pt x="3982" y="65"/>
                                  </a:lnTo>
                                  <a:lnTo>
                                    <a:pt x="3937" y="72"/>
                                  </a:lnTo>
                                  <a:lnTo>
                                    <a:pt x="3892" y="79"/>
                                  </a:lnTo>
                                  <a:lnTo>
                                    <a:pt x="3848" y="88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62" y="113"/>
                                  </a:lnTo>
                                  <a:lnTo>
                                    <a:pt x="3740" y="120"/>
                                  </a:lnTo>
                                  <a:lnTo>
                                    <a:pt x="3719" y="128"/>
                                  </a:lnTo>
                                  <a:lnTo>
                                    <a:pt x="3699" y="136"/>
                                  </a:lnTo>
                                  <a:lnTo>
                                    <a:pt x="3678" y="145"/>
                                  </a:lnTo>
                                  <a:lnTo>
                                    <a:pt x="3658" y="155"/>
                                  </a:lnTo>
                                  <a:lnTo>
                                    <a:pt x="3638" y="164"/>
                                  </a:lnTo>
                                  <a:lnTo>
                                    <a:pt x="3618" y="174"/>
                                  </a:lnTo>
                                  <a:lnTo>
                                    <a:pt x="3599" y="185"/>
                                  </a:lnTo>
                                  <a:lnTo>
                                    <a:pt x="3580" y="197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42" y="221"/>
                                  </a:lnTo>
                                  <a:lnTo>
                                    <a:pt x="3524" y="234"/>
                                  </a:lnTo>
                                  <a:lnTo>
                                    <a:pt x="3506" y="248"/>
                                  </a:lnTo>
                                  <a:lnTo>
                                    <a:pt x="3489" y="262"/>
                                  </a:lnTo>
                                  <a:lnTo>
                                    <a:pt x="3472" y="277"/>
                                  </a:lnTo>
                                  <a:lnTo>
                                    <a:pt x="3455" y="293"/>
                                  </a:lnTo>
                                  <a:lnTo>
                                    <a:pt x="3438" y="309"/>
                                  </a:lnTo>
                                  <a:lnTo>
                                    <a:pt x="3422" y="325"/>
                                  </a:lnTo>
                                  <a:lnTo>
                                    <a:pt x="3406" y="342"/>
                                  </a:lnTo>
                                  <a:lnTo>
                                    <a:pt x="3390" y="359"/>
                                  </a:lnTo>
                                  <a:lnTo>
                                    <a:pt x="3375" y="379"/>
                                  </a:lnTo>
                                  <a:lnTo>
                                    <a:pt x="3355" y="406"/>
                                  </a:lnTo>
                                  <a:lnTo>
                                    <a:pt x="3334" y="431"/>
                                  </a:lnTo>
                                  <a:lnTo>
                                    <a:pt x="3314" y="457"/>
                                  </a:lnTo>
                                  <a:lnTo>
                                    <a:pt x="3293" y="481"/>
                                  </a:lnTo>
                                  <a:lnTo>
                                    <a:pt x="3272" y="505"/>
                                  </a:lnTo>
                                  <a:lnTo>
                                    <a:pt x="3249" y="528"/>
                                  </a:lnTo>
                                  <a:lnTo>
                                    <a:pt x="3227" y="551"/>
                                  </a:lnTo>
                                  <a:lnTo>
                                    <a:pt x="3204" y="572"/>
                                  </a:lnTo>
                                  <a:lnTo>
                                    <a:pt x="3181" y="593"/>
                                  </a:lnTo>
                                  <a:lnTo>
                                    <a:pt x="3157" y="613"/>
                                  </a:lnTo>
                                  <a:lnTo>
                                    <a:pt x="3134" y="633"/>
                                  </a:lnTo>
                                  <a:lnTo>
                                    <a:pt x="3109" y="651"/>
                                  </a:lnTo>
                                  <a:lnTo>
                                    <a:pt x="3084" y="668"/>
                                  </a:lnTo>
                                  <a:lnTo>
                                    <a:pt x="3059" y="685"/>
                                  </a:lnTo>
                                  <a:lnTo>
                                    <a:pt x="3033" y="701"/>
                                  </a:lnTo>
                                  <a:lnTo>
                                    <a:pt x="3007" y="717"/>
                                  </a:lnTo>
                                  <a:lnTo>
                                    <a:pt x="2981" y="732"/>
                                  </a:lnTo>
                                  <a:lnTo>
                                    <a:pt x="2953" y="745"/>
                                  </a:lnTo>
                                  <a:lnTo>
                                    <a:pt x="2925" y="75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869" y="781"/>
                                  </a:lnTo>
                                  <a:lnTo>
                                    <a:pt x="2840" y="791"/>
                                  </a:lnTo>
                                  <a:lnTo>
                                    <a:pt x="2811" y="800"/>
                                  </a:lnTo>
                                  <a:lnTo>
                                    <a:pt x="2781" y="809"/>
                                  </a:lnTo>
                                  <a:lnTo>
                                    <a:pt x="2751" y="817"/>
                                  </a:lnTo>
                                  <a:lnTo>
                                    <a:pt x="2720" y="823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58" y="834"/>
                                  </a:lnTo>
                                  <a:lnTo>
                                    <a:pt x="2626" y="837"/>
                                  </a:lnTo>
                                  <a:lnTo>
                                    <a:pt x="2594" y="840"/>
                                  </a:lnTo>
                                  <a:lnTo>
                                    <a:pt x="2561" y="842"/>
                                  </a:lnTo>
                                  <a:lnTo>
                                    <a:pt x="2527" y="844"/>
                                  </a:lnTo>
                                  <a:lnTo>
                                    <a:pt x="2493" y="842"/>
                                  </a:lnTo>
                                  <a:lnTo>
                                    <a:pt x="2460" y="840"/>
                                  </a:lnTo>
                                  <a:lnTo>
                                    <a:pt x="2427" y="836"/>
                                  </a:lnTo>
                                  <a:lnTo>
                                    <a:pt x="2395" y="832"/>
                                  </a:lnTo>
                                  <a:lnTo>
                                    <a:pt x="2363" y="826"/>
                                  </a:lnTo>
                                  <a:lnTo>
                                    <a:pt x="2331" y="820"/>
                                  </a:lnTo>
                                  <a:lnTo>
                                    <a:pt x="2299" y="812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39" y="795"/>
                                  </a:lnTo>
                                  <a:lnTo>
                                    <a:pt x="2209" y="784"/>
                                  </a:lnTo>
                                  <a:lnTo>
                                    <a:pt x="2179" y="774"/>
                                  </a:lnTo>
                                  <a:lnTo>
                                    <a:pt x="2151" y="762"/>
                                  </a:lnTo>
                                  <a:lnTo>
                                    <a:pt x="2122" y="749"/>
                                  </a:lnTo>
                                  <a:lnTo>
                                    <a:pt x="2093" y="735"/>
                                  </a:lnTo>
                                  <a:lnTo>
                                    <a:pt x="2066" y="720"/>
                                  </a:lnTo>
                                  <a:lnTo>
                                    <a:pt x="2038" y="705"/>
                                  </a:lnTo>
                                  <a:lnTo>
                                    <a:pt x="2012" y="689"/>
                                  </a:lnTo>
                                  <a:lnTo>
                                    <a:pt x="1985" y="671"/>
                                  </a:lnTo>
                                  <a:lnTo>
                                    <a:pt x="1958" y="653"/>
                                  </a:lnTo>
                                  <a:lnTo>
                                    <a:pt x="1933" y="635"/>
                                  </a:lnTo>
                                  <a:lnTo>
                                    <a:pt x="1907" y="615"/>
                                  </a:lnTo>
                                  <a:lnTo>
                                    <a:pt x="1883" y="595"/>
                                  </a:lnTo>
                                  <a:lnTo>
                                    <a:pt x="1859" y="574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11" y="531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43" y="461"/>
                                  </a:lnTo>
                                  <a:lnTo>
                                    <a:pt x="1720" y="437"/>
                                  </a:lnTo>
                                  <a:lnTo>
                                    <a:pt x="1699" y="412"/>
                                  </a:lnTo>
                                  <a:lnTo>
                                    <a:pt x="1678" y="386"/>
                                  </a:lnTo>
                                  <a:lnTo>
                                    <a:pt x="1658" y="359"/>
                                  </a:lnTo>
                                  <a:lnTo>
                                    <a:pt x="1641" y="338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05" y="297"/>
                                  </a:lnTo>
                                  <a:lnTo>
                                    <a:pt x="1586" y="277"/>
                                  </a:lnTo>
                                  <a:lnTo>
                                    <a:pt x="1566" y="259"/>
                                  </a:lnTo>
                                  <a:lnTo>
                                    <a:pt x="1546" y="242"/>
                                  </a:lnTo>
                                  <a:lnTo>
                                    <a:pt x="1526" y="226"/>
                                  </a:lnTo>
                                  <a:lnTo>
                                    <a:pt x="1505" y="211"/>
                                  </a:lnTo>
                                  <a:lnTo>
                                    <a:pt x="1483" y="196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39" y="170"/>
                                  </a:lnTo>
                                  <a:lnTo>
                                    <a:pt x="1415" y="157"/>
                                  </a:lnTo>
                                  <a:lnTo>
                                    <a:pt x="1392" y="146"/>
                                  </a:lnTo>
                                  <a:lnTo>
                                    <a:pt x="1369" y="135"/>
                                  </a:lnTo>
                                  <a:lnTo>
                                    <a:pt x="1344" y="126"/>
                                  </a:lnTo>
                                  <a:lnTo>
                                    <a:pt x="1320" y="117"/>
                                  </a:lnTo>
                                  <a:lnTo>
                                    <a:pt x="1295" y="108"/>
                                  </a:lnTo>
                                  <a:lnTo>
                                    <a:pt x="1270" y="101"/>
                                  </a:lnTo>
                                  <a:lnTo>
                                    <a:pt x="1244" y="94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93" y="83"/>
                                  </a:lnTo>
                                  <a:lnTo>
                                    <a:pt x="1168" y="77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15" y="70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63" y="64"/>
                                  </a:lnTo>
                                  <a:lnTo>
                                    <a:pt x="1036" y="63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58" y="66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24" y="91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39" y="117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299" y="32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33" y="395"/>
                                  </a:lnTo>
                                  <a:lnTo>
                                    <a:pt x="201" y="431"/>
                                  </a:lnTo>
                                  <a:lnTo>
                                    <a:pt x="170" y="468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08" y="539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57" y="590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4" y="358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623" y="58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43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745" y="25"/>
                                  </a:lnTo>
                                  <a:lnTo>
                                    <a:pt x="770" y="19"/>
                                  </a:lnTo>
                                  <a:lnTo>
                                    <a:pt x="796" y="14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1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111" y="7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98" y="2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53" y="32"/>
                                  </a:lnTo>
                                  <a:lnTo>
                                    <a:pt x="1279" y="40"/>
                                  </a:lnTo>
                                  <a:lnTo>
                                    <a:pt x="1307" y="48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359" y="66"/>
                                  </a:lnTo>
                                  <a:lnTo>
                                    <a:pt x="1385" y="77"/>
                                  </a:lnTo>
                                  <a:lnTo>
                                    <a:pt x="1410" y="89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59" y="114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508" y="144"/>
                                  </a:lnTo>
                                  <a:lnTo>
                                    <a:pt x="1531" y="159"/>
                                  </a:lnTo>
                                  <a:lnTo>
                                    <a:pt x="1554" y="176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20" y="233"/>
                                  </a:lnTo>
                                  <a:lnTo>
                                    <a:pt x="1642" y="254"/>
                                  </a:lnTo>
                                  <a:lnTo>
                                    <a:pt x="1663" y="275"/>
                                  </a:lnTo>
                                  <a:lnTo>
                                    <a:pt x="1684" y="299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25" y="347"/>
                                  </a:lnTo>
                                  <a:lnTo>
                                    <a:pt x="1744" y="372"/>
                                  </a:lnTo>
                                  <a:lnTo>
                                    <a:pt x="1763" y="395"/>
                                  </a:lnTo>
                                  <a:lnTo>
                                    <a:pt x="1783" y="416"/>
                                  </a:lnTo>
                                  <a:lnTo>
                                    <a:pt x="1802" y="438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44" y="479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86" y="519"/>
                                  </a:lnTo>
                                  <a:lnTo>
                                    <a:pt x="1907" y="537"/>
                                  </a:lnTo>
                                  <a:lnTo>
                                    <a:pt x="1929" y="555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74" y="590"/>
                                  </a:lnTo>
                                  <a:lnTo>
                                    <a:pt x="1997" y="607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68" y="652"/>
                                  </a:lnTo>
                                  <a:lnTo>
                                    <a:pt x="2092" y="666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41" y="691"/>
                                  </a:lnTo>
                                  <a:lnTo>
                                    <a:pt x="2167" y="703"/>
                                  </a:lnTo>
                                  <a:lnTo>
                                    <a:pt x="2192" y="713"/>
                                  </a:lnTo>
                                  <a:lnTo>
                                    <a:pt x="2219" y="724"/>
                                  </a:lnTo>
                                  <a:lnTo>
                                    <a:pt x="2244" y="734"/>
                                  </a:lnTo>
                                  <a:lnTo>
                                    <a:pt x="2271" y="742"/>
                                  </a:lnTo>
                                  <a:lnTo>
                                    <a:pt x="2298" y="750"/>
                                  </a:lnTo>
                                  <a:lnTo>
                                    <a:pt x="2326" y="756"/>
                                  </a:lnTo>
                                  <a:lnTo>
                                    <a:pt x="2354" y="763"/>
                                  </a:lnTo>
                                  <a:lnTo>
                                    <a:pt x="2381" y="768"/>
                                  </a:lnTo>
                                  <a:lnTo>
                                    <a:pt x="2410" y="774"/>
                                  </a:lnTo>
                                  <a:lnTo>
                                    <a:pt x="2439" y="777"/>
                                  </a:lnTo>
                                  <a:lnTo>
                                    <a:pt x="2467" y="780"/>
                                  </a:lnTo>
                                  <a:lnTo>
                                    <a:pt x="2497" y="781"/>
                                  </a:lnTo>
                                  <a:lnTo>
                                    <a:pt x="2527" y="782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86" y="780"/>
                                  </a:lnTo>
                                  <a:lnTo>
                                    <a:pt x="2616" y="777"/>
                                  </a:lnTo>
                                  <a:lnTo>
                                    <a:pt x="2645" y="774"/>
                                  </a:lnTo>
                                  <a:lnTo>
                                    <a:pt x="2674" y="769"/>
                                  </a:lnTo>
                                  <a:lnTo>
                                    <a:pt x="2702" y="764"/>
                                  </a:lnTo>
                                  <a:lnTo>
                                    <a:pt x="2731" y="759"/>
                                  </a:lnTo>
                                  <a:lnTo>
                                    <a:pt x="2759" y="752"/>
                                  </a:lnTo>
                                  <a:lnTo>
                                    <a:pt x="2786" y="743"/>
                                  </a:lnTo>
                                  <a:lnTo>
                                    <a:pt x="2813" y="736"/>
                                  </a:lnTo>
                                  <a:lnTo>
                                    <a:pt x="2840" y="726"/>
                                  </a:lnTo>
                                  <a:lnTo>
                                    <a:pt x="2867" y="717"/>
                                  </a:lnTo>
                                  <a:lnTo>
                                    <a:pt x="2892" y="706"/>
                                  </a:lnTo>
                                  <a:lnTo>
                                    <a:pt x="2918" y="694"/>
                                  </a:lnTo>
                                  <a:lnTo>
                                    <a:pt x="2943" y="682"/>
                                  </a:lnTo>
                                  <a:lnTo>
                                    <a:pt x="2969" y="669"/>
                                  </a:lnTo>
                                  <a:lnTo>
                                    <a:pt x="2993" y="655"/>
                                  </a:lnTo>
                                  <a:lnTo>
                                    <a:pt x="3018" y="640"/>
                                  </a:lnTo>
                                  <a:lnTo>
                                    <a:pt x="3041" y="625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88" y="593"/>
                                  </a:lnTo>
                                  <a:lnTo>
                                    <a:pt x="3110" y="576"/>
                                  </a:lnTo>
                                  <a:lnTo>
                                    <a:pt x="3133" y="557"/>
                                  </a:lnTo>
                                  <a:lnTo>
                                    <a:pt x="3155" y="538"/>
                                  </a:lnTo>
                                  <a:lnTo>
                                    <a:pt x="3176" y="519"/>
                                  </a:lnTo>
                                  <a:lnTo>
                                    <a:pt x="3196" y="499"/>
                                  </a:lnTo>
                                  <a:lnTo>
                                    <a:pt x="3217" y="478"/>
                                  </a:lnTo>
                                  <a:lnTo>
                                    <a:pt x="3237" y="456"/>
                                  </a:lnTo>
                                  <a:lnTo>
                                    <a:pt x="3256" y="435"/>
                                  </a:lnTo>
                                  <a:lnTo>
                                    <a:pt x="3275" y="411"/>
                                  </a:lnTo>
                                  <a:lnTo>
                                    <a:pt x="3293" y="388"/>
                                  </a:lnTo>
                                  <a:lnTo>
                                    <a:pt x="3311" y="364"/>
                                  </a:lnTo>
                                  <a:lnTo>
                                    <a:pt x="3327" y="342"/>
                                  </a:lnTo>
                                  <a:lnTo>
                                    <a:pt x="3344" y="322"/>
                                  </a:lnTo>
                                  <a:lnTo>
                                    <a:pt x="3360" y="302"/>
                                  </a:lnTo>
                                  <a:lnTo>
                                    <a:pt x="3378" y="284"/>
                                  </a:lnTo>
                                  <a:lnTo>
                                    <a:pt x="3395" y="266"/>
                                  </a:lnTo>
                                  <a:lnTo>
                                    <a:pt x="3414" y="247"/>
                                  </a:lnTo>
                                  <a:lnTo>
                                    <a:pt x="3432" y="231"/>
                                  </a:lnTo>
                                  <a:lnTo>
                                    <a:pt x="3451" y="215"/>
                                  </a:lnTo>
                                  <a:lnTo>
                                    <a:pt x="3470" y="199"/>
                                  </a:lnTo>
                                  <a:lnTo>
                                    <a:pt x="3491" y="184"/>
                                  </a:lnTo>
                                  <a:lnTo>
                                    <a:pt x="3511" y="170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552" y="143"/>
                                  </a:lnTo>
                                  <a:lnTo>
                                    <a:pt x="3574" y="130"/>
                                  </a:lnTo>
                                  <a:lnTo>
                                    <a:pt x="3595" y="118"/>
                                  </a:lnTo>
                                  <a:lnTo>
                                    <a:pt x="3617" y="107"/>
                                  </a:lnTo>
                                  <a:lnTo>
                                    <a:pt x="3638" y="97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84" y="76"/>
                                  </a:lnTo>
                                  <a:lnTo>
                                    <a:pt x="3707" y="68"/>
                                  </a:lnTo>
                                  <a:lnTo>
                                    <a:pt x="3730" y="59"/>
                                  </a:lnTo>
                                  <a:lnTo>
                                    <a:pt x="3754" y="51"/>
                                  </a:lnTo>
                                  <a:lnTo>
                                    <a:pt x="3778" y="44"/>
                                  </a:lnTo>
                                  <a:lnTo>
                                    <a:pt x="3801" y="37"/>
                                  </a:lnTo>
                                  <a:lnTo>
                                    <a:pt x="3825" y="31"/>
                                  </a:lnTo>
                                  <a:lnTo>
                                    <a:pt x="3850" y="26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99" y="16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74" y="6"/>
                                  </a:lnTo>
                                  <a:lnTo>
                                    <a:pt x="4024" y="2"/>
                                  </a:lnTo>
                                  <a:lnTo>
                                    <a:pt x="4053" y="1"/>
                                  </a:lnTo>
                                  <a:lnTo>
                                    <a:pt x="4082" y="1"/>
                                  </a:lnTo>
                                  <a:lnTo>
                                    <a:pt x="4110" y="1"/>
                                  </a:lnTo>
                                  <a:lnTo>
                                    <a:pt x="4139" y="3"/>
                                  </a:lnTo>
                                  <a:lnTo>
                                    <a:pt x="4169" y="4"/>
                                  </a:lnTo>
                                  <a:lnTo>
                                    <a:pt x="4197" y="7"/>
                                  </a:lnTo>
                                  <a:lnTo>
                                    <a:pt x="4226" y="11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82" y="20"/>
                                  </a:lnTo>
                                  <a:lnTo>
                                    <a:pt x="4311" y="26"/>
                                  </a:lnTo>
                                  <a:lnTo>
                                    <a:pt x="4339" y="32"/>
                                  </a:lnTo>
                                  <a:lnTo>
                                    <a:pt x="4367" y="40"/>
                                  </a:lnTo>
                                  <a:lnTo>
                                    <a:pt x="4395" y="47"/>
                                  </a:lnTo>
                                  <a:lnTo>
                                    <a:pt x="4423" y="56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77" y="75"/>
                                  </a:lnTo>
                                  <a:lnTo>
                                    <a:pt x="4503" y="86"/>
                                  </a:lnTo>
                                  <a:lnTo>
                                    <a:pt x="4529" y="98"/>
                                  </a:lnTo>
                                  <a:lnTo>
                                    <a:pt x="4555" y="111"/>
                                  </a:lnTo>
                                  <a:lnTo>
                                    <a:pt x="4581" y="124"/>
                                  </a:lnTo>
                                  <a:lnTo>
                                    <a:pt x="4605" y="138"/>
                                  </a:lnTo>
                                  <a:lnTo>
                                    <a:pt x="4630" y="153"/>
                                  </a:lnTo>
                                  <a:lnTo>
                                    <a:pt x="4654" y="169"/>
                                  </a:lnTo>
                                  <a:lnTo>
                                    <a:pt x="4678" y="185"/>
                                  </a:lnTo>
                                  <a:lnTo>
                                    <a:pt x="4701" y="202"/>
                                  </a:lnTo>
                                  <a:lnTo>
                                    <a:pt x="4723" y="220"/>
                                  </a:lnTo>
                                  <a:lnTo>
                                    <a:pt x="4745" y="239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87" y="279"/>
                                  </a:lnTo>
                                  <a:lnTo>
                                    <a:pt x="4807" y="300"/>
                                  </a:lnTo>
                                  <a:lnTo>
                                    <a:pt x="4826" y="323"/>
                                  </a:lnTo>
                                  <a:lnTo>
                                    <a:pt x="4844" y="345"/>
                                  </a:lnTo>
                                  <a:lnTo>
                                    <a:pt x="4859" y="366"/>
                                  </a:lnTo>
                                  <a:lnTo>
                                    <a:pt x="4877" y="390"/>
                                  </a:lnTo>
                                  <a:lnTo>
                                    <a:pt x="4897" y="415"/>
                                  </a:lnTo>
                                  <a:lnTo>
                                    <a:pt x="4916" y="439"/>
                                  </a:lnTo>
                                  <a:lnTo>
                                    <a:pt x="4936" y="461"/>
                                  </a:lnTo>
                                  <a:lnTo>
                                    <a:pt x="4956" y="483"/>
                                  </a:lnTo>
                                  <a:lnTo>
                                    <a:pt x="4977" y="505"/>
                                  </a:lnTo>
                                  <a:lnTo>
                                    <a:pt x="5000" y="525"/>
                                  </a:lnTo>
                                  <a:lnTo>
                                    <a:pt x="5022" y="545"/>
                                  </a:lnTo>
                                  <a:lnTo>
                                    <a:pt x="5044" y="565"/>
                                  </a:lnTo>
                                  <a:lnTo>
                                    <a:pt x="5068" y="583"/>
                                  </a:lnTo>
                                  <a:lnTo>
                                    <a:pt x="5092" y="600"/>
                                  </a:lnTo>
                                  <a:lnTo>
                                    <a:pt x="5116" y="618"/>
                                  </a:lnTo>
                                  <a:lnTo>
                                    <a:pt x="5141" y="634"/>
                                  </a:lnTo>
                                  <a:lnTo>
                                    <a:pt x="5166" y="649"/>
                                  </a:lnTo>
                                  <a:lnTo>
                                    <a:pt x="5192" y="664"/>
                                  </a:lnTo>
                                  <a:lnTo>
                                    <a:pt x="5218" y="677"/>
                                  </a:lnTo>
                                  <a:lnTo>
                                    <a:pt x="5245" y="690"/>
                                  </a:lnTo>
                                  <a:lnTo>
                                    <a:pt x="5272" y="703"/>
                                  </a:lnTo>
                                  <a:lnTo>
                                    <a:pt x="5299" y="713"/>
                                  </a:lnTo>
                                  <a:lnTo>
                                    <a:pt x="5327" y="724"/>
                                  </a:lnTo>
                                  <a:lnTo>
                                    <a:pt x="5355" y="734"/>
                                  </a:lnTo>
                                  <a:lnTo>
                                    <a:pt x="5383" y="742"/>
                                  </a:lnTo>
                                  <a:lnTo>
                                    <a:pt x="5412" y="750"/>
                                  </a:lnTo>
                                  <a:lnTo>
                                    <a:pt x="5441" y="757"/>
                                  </a:lnTo>
                                  <a:lnTo>
                                    <a:pt x="5469" y="764"/>
                                  </a:lnTo>
                                  <a:lnTo>
                                    <a:pt x="5499" y="769"/>
                                  </a:lnTo>
                                  <a:lnTo>
                                    <a:pt x="5529" y="774"/>
                                  </a:lnTo>
                                  <a:lnTo>
                                    <a:pt x="5559" y="777"/>
                                  </a:lnTo>
                                  <a:lnTo>
                                    <a:pt x="5588" y="780"/>
                                  </a:lnTo>
                                  <a:lnTo>
                                    <a:pt x="5619" y="781"/>
                                  </a:lnTo>
                                  <a:lnTo>
                                    <a:pt x="5649" y="782"/>
                                  </a:lnTo>
                                  <a:lnTo>
                                    <a:pt x="5680" y="782"/>
                                  </a:lnTo>
                                  <a:lnTo>
                                    <a:pt x="5708" y="780"/>
                                  </a:lnTo>
                                  <a:lnTo>
                                    <a:pt x="5736" y="777"/>
                                  </a:lnTo>
                                  <a:lnTo>
                                    <a:pt x="5765" y="774"/>
                                  </a:lnTo>
                                  <a:lnTo>
                                    <a:pt x="5792" y="769"/>
                                  </a:lnTo>
                                  <a:lnTo>
                                    <a:pt x="5819" y="764"/>
                                  </a:lnTo>
                                  <a:lnTo>
                                    <a:pt x="5847" y="757"/>
                                  </a:lnTo>
                                  <a:lnTo>
                                    <a:pt x="5873" y="751"/>
                                  </a:lnTo>
                                  <a:lnTo>
                                    <a:pt x="5900" y="743"/>
                                  </a:lnTo>
                                  <a:lnTo>
                                    <a:pt x="5925" y="735"/>
                                  </a:lnTo>
                                  <a:lnTo>
                                    <a:pt x="5952" y="725"/>
                                  </a:lnTo>
                                  <a:lnTo>
                                    <a:pt x="5976" y="715"/>
                                  </a:lnTo>
                                  <a:lnTo>
                                    <a:pt x="6002" y="706"/>
                                  </a:lnTo>
                                  <a:lnTo>
                                    <a:pt x="6026" y="694"/>
                                  </a:lnTo>
                                  <a:lnTo>
                                    <a:pt x="6051" y="682"/>
                                  </a:lnTo>
                                  <a:lnTo>
                                    <a:pt x="6075" y="669"/>
                                  </a:lnTo>
                                  <a:lnTo>
                                    <a:pt x="6099" y="656"/>
                                  </a:lnTo>
                                  <a:lnTo>
                                    <a:pt x="6123" y="642"/>
                                  </a:lnTo>
                                  <a:lnTo>
                                    <a:pt x="6145" y="628"/>
                                  </a:lnTo>
                                  <a:lnTo>
                                    <a:pt x="6168" y="613"/>
                                  </a:lnTo>
                                  <a:lnTo>
                                    <a:pt x="6191" y="597"/>
                                  </a:lnTo>
                                  <a:lnTo>
                                    <a:pt x="6213" y="581"/>
                                  </a:lnTo>
                                  <a:lnTo>
                                    <a:pt x="6234" y="564"/>
                                  </a:lnTo>
                                  <a:lnTo>
                                    <a:pt x="6256" y="547"/>
                                  </a:lnTo>
                                  <a:lnTo>
                                    <a:pt x="6277" y="529"/>
                                  </a:lnTo>
                                  <a:lnTo>
                                    <a:pt x="6297" y="510"/>
                                  </a:lnTo>
                                  <a:lnTo>
                                    <a:pt x="6317" y="492"/>
                                  </a:lnTo>
                                  <a:lnTo>
                                    <a:pt x="6337" y="471"/>
                                  </a:lnTo>
                                  <a:lnTo>
                                    <a:pt x="6358" y="452"/>
                                  </a:lnTo>
                                  <a:lnTo>
                                    <a:pt x="6377" y="431"/>
                                  </a:lnTo>
                                  <a:lnTo>
                                    <a:pt x="6395" y="410"/>
                                  </a:lnTo>
                                  <a:lnTo>
                                    <a:pt x="6414" y="388"/>
                                  </a:lnTo>
                                  <a:lnTo>
                                    <a:pt x="6432" y="367"/>
                                  </a:lnTo>
                                  <a:lnTo>
                                    <a:pt x="6450" y="344"/>
                                  </a:lnTo>
                                  <a:lnTo>
                                    <a:pt x="6468" y="322"/>
                                  </a:lnTo>
                                  <a:lnTo>
                                    <a:pt x="6486" y="301"/>
                                  </a:lnTo>
                                  <a:lnTo>
                                    <a:pt x="6504" y="281"/>
                                  </a:lnTo>
                                  <a:lnTo>
                                    <a:pt x="6523" y="261"/>
                                  </a:lnTo>
                                  <a:lnTo>
                                    <a:pt x="6543" y="242"/>
                                  </a:lnTo>
                                  <a:lnTo>
                                    <a:pt x="6562" y="225"/>
                                  </a:lnTo>
                                  <a:lnTo>
                                    <a:pt x="6581" y="207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620" y="175"/>
                                  </a:lnTo>
                                  <a:lnTo>
                                    <a:pt x="6640" y="160"/>
                                  </a:lnTo>
                                  <a:lnTo>
                                    <a:pt x="6662" y="146"/>
                                  </a:lnTo>
                                  <a:lnTo>
                                    <a:pt x="6682" y="133"/>
                                  </a:lnTo>
                                  <a:lnTo>
                                    <a:pt x="6703" y="120"/>
                                  </a:lnTo>
                                  <a:lnTo>
                                    <a:pt x="6724" y="108"/>
                                  </a:lnTo>
                                  <a:lnTo>
                                    <a:pt x="6747" y="97"/>
                                  </a:lnTo>
                                  <a:lnTo>
                                    <a:pt x="6768" y="87"/>
                                  </a:lnTo>
                                  <a:lnTo>
                                    <a:pt x="6791" y="76"/>
                                  </a:lnTo>
                                  <a:lnTo>
                                    <a:pt x="6813" y="68"/>
                                  </a:lnTo>
                                  <a:lnTo>
                                    <a:pt x="6837" y="59"/>
                                  </a:lnTo>
                                  <a:lnTo>
                                    <a:pt x="6860" y="50"/>
                                  </a:lnTo>
                                  <a:lnTo>
                                    <a:pt x="6885" y="44"/>
                                  </a:lnTo>
                                  <a:lnTo>
                                    <a:pt x="6909" y="36"/>
                                  </a:lnTo>
                                  <a:lnTo>
                                    <a:pt x="6934" y="31"/>
                                  </a:lnTo>
                                  <a:lnTo>
                                    <a:pt x="6959" y="25"/>
                                  </a:lnTo>
                                  <a:lnTo>
                                    <a:pt x="6985" y="20"/>
                                  </a:lnTo>
                                  <a:lnTo>
                                    <a:pt x="7011" y="16"/>
                                  </a:lnTo>
                                  <a:lnTo>
                                    <a:pt x="7038" y="12"/>
                                  </a:lnTo>
                                  <a:lnTo>
                                    <a:pt x="7065" y="8"/>
                                  </a:lnTo>
                                  <a:lnTo>
                                    <a:pt x="7093" y="5"/>
                                  </a:lnTo>
                                  <a:lnTo>
                                    <a:pt x="7122" y="3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80" y="1"/>
                                  </a:lnTo>
                                  <a:lnTo>
                                    <a:pt x="7210" y="1"/>
                                  </a:lnTo>
                                  <a:lnTo>
                                    <a:pt x="7240" y="2"/>
                                  </a:lnTo>
                                  <a:lnTo>
                                    <a:pt x="7269" y="3"/>
                                  </a:lnTo>
                                  <a:lnTo>
                                    <a:pt x="7299" y="6"/>
                                  </a:lnTo>
                                  <a:lnTo>
                                    <a:pt x="7328" y="9"/>
                                  </a:lnTo>
                                  <a:lnTo>
                                    <a:pt x="7356" y="14"/>
                                  </a:lnTo>
                                  <a:lnTo>
                                    <a:pt x="7385" y="18"/>
                                  </a:lnTo>
                                  <a:lnTo>
                                    <a:pt x="7413" y="23"/>
                                  </a:lnTo>
                                  <a:lnTo>
                                    <a:pt x="7441" y="30"/>
                                  </a:lnTo>
                                  <a:lnTo>
                                    <a:pt x="7469" y="37"/>
                                  </a:lnTo>
                                  <a:lnTo>
                                    <a:pt x="7497" y="45"/>
                                  </a:lnTo>
                                  <a:lnTo>
                                    <a:pt x="7523" y="54"/>
                                  </a:lnTo>
                                  <a:lnTo>
                                    <a:pt x="7551" y="63"/>
                                  </a:lnTo>
                                  <a:lnTo>
                                    <a:pt x="7578" y="73"/>
                                  </a:lnTo>
                                  <a:lnTo>
                                    <a:pt x="7604" y="84"/>
                                  </a:lnTo>
                                  <a:lnTo>
                                    <a:pt x="7630" y="96"/>
                                  </a:lnTo>
                                  <a:lnTo>
                                    <a:pt x="7655" y="108"/>
                                  </a:lnTo>
                                  <a:lnTo>
                                    <a:pt x="7681" y="121"/>
                                  </a:lnTo>
                                  <a:lnTo>
                                    <a:pt x="7706" y="135"/>
                                  </a:lnTo>
                                  <a:lnTo>
                                    <a:pt x="7731" y="150"/>
                                  </a:lnTo>
                                  <a:lnTo>
                                    <a:pt x="7755" y="166"/>
                                  </a:lnTo>
                                  <a:lnTo>
                                    <a:pt x="7778" y="182"/>
                                  </a:lnTo>
                                  <a:lnTo>
                                    <a:pt x="7802" y="199"/>
                                  </a:lnTo>
                                  <a:lnTo>
                                    <a:pt x="7825" y="216"/>
                                  </a:lnTo>
                                  <a:lnTo>
                                    <a:pt x="7847" y="234"/>
                                  </a:lnTo>
                                  <a:lnTo>
                                    <a:pt x="7870" y="254"/>
                                  </a:lnTo>
                                  <a:lnTo>
                                    <a:pt x="7892" y="273"/>
                                  </a:lnTo>
                                  <a:lnTo>
                                    <a:pt x="7913" y="294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56" y="337"/>
                                  </a:lnTo>
                                  <a:lnTo>
                                    <a:pt x="7976" y="359"/>
                                  </a:lnTo>
                                  <a:lnTo>
                                    <a:pt x="8016" y="408"/>
                                  </a:lnTo>
                                  <a:lnTo>
                                    <a:pt x="8058" y="454"/>
                                  </a:lnTo>
                                  <a:lnTo>
                                    <a:pt x="8078" y="475"/>
                                  </a:lnTo>
                                  <a:lnTo>
                                    <a:pt x="8099" y="497"/>
                                  </a:lnTo>
                                  <a:lnTo>
                                    <a:pt x="8120" y="517"/>
                                  </a:lnTo>
                                  <a:lnTo>
                                    <a:pt x="8142" y="537"/>
                                  </a:lnTo>
                                  <a:lnTo>
                                    <a:pt x="8163" y="556"/>
                                  </a:lnTo>
                                  <a:lnTo>
                                    <a:pt x="8185" y="574"/>
                                  </a:lnTo>
                                  <a:lnTo>
                                    <a:pt x="8208" y="592"/>
                                  </a:lnTo>
                                  <a:lnTo>
                                    <a:pt x="8230" y="609"/>
                                  </a:lnTo>
                                  <a:lnTo>
                                    <a:pt x="8252" y="625"/>
                                  </a:lnTo>
                                  <a:lnTo>
                                    <a:pt x="8276" y="640"/>
                                  </a:lnTo>
                                  <a:lnTo>
                                    <a:pt x="8299" y="655"/>
                                  </a:lnTo>
                                  <a:lnTo>
                                    <a:pt x="8322" y="669"/>
                                  </a:lnTo>
                                  <a:lnTo>
                                    <a:pt x="8346" y="682"/>
                                  </a:lnTo>
                                  <a:lnTo>
                                    <a:pt x="8371" y="694"/>
                                  </a:lnTo>
                                  <a:lnTo>
                                    <a:pt x="8396" y="706"/>
                                  </a:lnTo>
                                  <a:lnTo>
                                    <a:pt x="8421" y="717"/>
                                  </a:lnTo>
                                  <a:lnTo>
                                    <a:pt x="8447" y="726"/>
                                  </a:lnTo>
                                  <a:lnTo>
                                    <a:pt x="8473" y="736"/>
                                  </a:lnTo>
                                  <a:lnTo>
                                    <a:pt x="8500" y="745"/>
                                  </a:lnTo>
                                  <a:lnTo>
                                    <a:pt x="8527" y="752"/>
                                  </a:lnTo>
                                  <a:lnTo>
                                    <a:pt x="8556" y="759"/>
                                  </a:lnTo>
                                  <a:lnTo>
                                    <a:pt x="8585" y="764"/>
                                  </a:lnTo>
                                  <a:lnTo>
                                    <a:pt x="8614" y="769"/>
                                  </a:lnTo>
                                  <a:lnTo>
                                    <a:pt x="8643" y="774"/>
                                  </a:lnTo>
                                  <a:lnTo>
                                    <a:pt x="8674" y="777"/>
                                  </a:lnTo>
                                  <a:lnTo>
                                    <a:pt x="8705" y="780"/>
                                  </a:lnTo>
                                  <a:lnTo>
                                    <a:pt x="8737" y="782"/>
                                  </a:lnTo>
                                  <a:lnTo>
                                    <a:pt x="8770" y="782"/>
                                  </a:lnTo>
                                  <a:lnTo>
                                    <a:pt x="8800" y="782"/>
                                  </a:lnTo>
                                  <a:lnTo>
                                    <a:pt x="8829" y="780"/>
                                  </a:lnTo>
                                  <a:lnTo>
                                    <a:pt x="8859" y="777"/>
                                  </a:lnTo>
                                  <a:lnTo>
                                    <a:pt x="8888" y="774"/>
                                  </a:lnTo>
                                  <a:lnTo>
                                    <a:pt x="8917" y="769"/>
                                  </a:lnTo>
                                  <a:lnTo>
                                    <a:pt x="8945" y="764"/>
                                  </a:lnTo>
                                  <a:lnTo>
                                    <a:pt x="8974" y="757"/>
                                  </a:lnTo>
                                  <a:lnTo>
                                    <a:pt x="9002" y="751"/>
                                  </a:lnTo>
                                  <a:lnTo>
                                    <a:pt x="9030" y="743"/>
                                  </a:lnTo>
                                  <a:lnTo>
                                    <a:pt x="9057" y="735"/>
                                  </a:lnTo>
                                  <a:lnTo>
                                    <a:pt x="9084" y="726"/>
                                  </a:lnTo>
                                  <a:lnTo>
                                    <a:pt x="9111" y="715"/>
                                  </a:lnTo>
                                  <a:lnTo>
                                    <a:pt x="9137" y="705"/>
                                  </a:lnTo>
                                  <a:lnTo>
                                    <a:pt x="9163" y="693"/>
                                  </a:lnTo>
                                  <a:lnTo>
                                    <a:pt x="9189" y="681"/>
                                  </a:lnTo>
                                  <a:lnTo>
                                    <a:pt x="9214" y="668"/>
                                  </a:lnTo>
                                  <a:lnTo>
                                    <a:pt x="9239" y="654"/>
                                  </a:lnTo>
                                  <a:lnTo>
                                    <a:pt x="9264" y="640"/>
                                  </a:lnTo>
                                  <a:lnTo>
                                    <a:pt x="9288" y="624"/>
                                  </a:lnTo>
                                  <a:lnTo>
                                    <a:pt x="9312" y="609"/>
                                  </a:lnTo>
                                  <a:lnTo>
                                    <a:pt x="9335" y="592"/>
                                  </a:lnTo>
                                  <a:lnTo>
                                    <a:pt x="9358" y="574"/>
                                  </a:lnTo>
                                  <a:lnTo>
                                    <a:pt x="9381" y="556"/>
                                  </a:lnTo>
                                  <a:lnTo>
                                    <a:pt x="9403" y="538"/>
                                  </a:lnTo>
                                  <a:lnTo>
                                    <a:pt x="9424" y="519"/>
                                  </a:lnTo>
                                  <a:lnTo>
                                    <a:pt x="9446" y="498"/>
                                  </a:lnTo>
                                  <a:lnTo>
                                    <a:pt x="9467" y="478"/>
                                  </a:lnTo>
                                  <a:lnTo>
                                    <a:pt x="9487" y="456"/>
                                  </a:lnTo>
                                  <a:lnTo>
                                    <a:pt x="9506" y="435"/>
                                  </a:lnTo>
                                  <a:lnTo>
                                    <a:pt x="9526" y="412"/>
                                  </a:lnTo>
                                  <a:lnTo>
                                    <a:pt x="9544" y="389"/>
                                  </a:lnTo>
                                  <a:lnTo>
                                    <a:pt x="9564" y="365"/>
                                  </a:lnTo>
                                  <a:lnTo>
                                    <a:pt x="9581" y="343"/>
                                  </a:lnTo>
                                  <a:lnTo>
                                    <a:pt x="9599" y="322"/>
                                  </a:lnTo>
                                  <a:lnTo>
                                    <a:pt x="9617" y="301"/>
                                  </a:lnTo>
                                  <a:lnTo>
                                    <a:pt x="9636" y="282"/>
                                  </a:lnTo>
                                  <a:lnTo>
                                    <a:pt x="9655" y="262"/>
                                  </a:lnTo>
                                  <a:lnTo>
                                    <a:pt x="9675" y="244"/>
                                  </a:lnTo>
                                  <a:lnTo>
                                    <a:pt x="9695" y="226"/>
                                  </a:lnTo>
                                  <a:lnTo>
                                    <a:pt x="9717" y="209"/>
                                  </a:lnTo>
                                  <a:lnTo>
                                    <a:pt x="9738" y="192"/>
                                  </a:lnTo>
                                  <a:lnTo>
                                    <a:pt x="9760" y="176"/>
                                  </a:lnTo>
                                  <a:lnTo>
                                    <a:pt x="9782" y="162"/>
                                  </a:lnTo>
                                  <a:lnTo>
                                    <a:pt x="9805" y="147"/>
                                  </a:lnTo>
                                  <a:lnTo>
                                    <a:pt x="9828" y="134"/>
                                  </a:lnTo>
                                  <a:lnTo>
                                    <a:pt x="9851" y="121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900" y="98"/>
                                  </a:lnTo>
                                  <a:lnTo>
                                    <a:pt x="9925" y="87"/>
                                  </a:lnTo>
                                  <a:lnTo>
                                    <a:pt x="9949" y="76"/>
                                  </a:lnTo>
                                  <a:lnTo>
                                    <a:pt x="9975" y="66"/>
                                  </a:lnTo>
                                  <a:lnTo>
                                    <a:pt x="10000" y="58"/>
                                  </a:lnTo>
                                  <a:lnTo>
                                    <a:pt x="10026" y="49"/>
                                  </a:lnTo>
                                  <a:lnTo>
                                    <a:pt x="10051" y="42"/>
                                  </a:lnTo>
                                  <a:lnTo>
                                    <a:pt x="10078" y="35"/>
                                  </a:lnTo>
                                  <a:lnTo>
                                    <a:pt x="10104" y="29"/>
                                  </a:lnTo>
                                  <a:lnTo>
                                    <a:pt x="10130" y="22"/>
                                  </a:lnTo>
                                  <a:lnTo>
                                    <a:pt x="10158" y="18"/>
                                  </a:lnTo>
                                  <a:lnTo>
                                    <a:pt x="10184" y="14"/>
                                  </a:lnTo>
                                  <a:lnTo>
                                    <a:pt x="10211" y="9"/>
                                  </a:lnTo>
                                  <a:lnTo>
                                    <a:pt x="10238" y="6"/>
                                  </a:lnTo>
                                  <a:lnTo>
                                    <a:pt x="10265" y="4"/>
                                  </a:lnTo>
                                  <a:lnTo>
                                    <a:pt x="10292" y="2"/>
                                  </a:lnTo>
                                  <a:lnTo>
                                    <a:pt x="10320" y="1"/>
                                  </a:lnTo>
                                  <a:lnTo>
                                    <a:pt x="10349" y="0"/>
                                  </a:lnTo>
                                  <a:lnTo>
                                    <a:pt x="10377" y="1"/>
                                  </a:lnTo>
                                  <a:lnTo>
                                    <a:pt x="10407" y="2"/>
                                  </a:lnTo>
                                  <a:lnTo>
                                    <a:pt x="10436" y="4"/>
                                  </a:lnTo>
                                  <a:lnTo>
                                    <a:pt x="10465" y="7"/>
                                  </a:lnTo>
                                  <a:lnTo>
                                    <a:pt x="10493" y="11"/>
                                  </a:lnTo>
                                  <a:lnTo>
                                    <a:pt x="10522" y="15"/>
                                  </a:lnTo>
                                  <a:lnTo>
                                    <a:pt x="10550" y="19"/>
                                  </a:lnTo>
                                  <a:lnTo>
                                    <a:pt x="10578" y="26"/>
                                  </a:lnTo>
                                  <a:lnTo>
                                    <a:pt x="10606" y="31"/>
                                  </a:lnTo>
                                  <a:lnTo>
                                    <a:pt x="10634" y="39"/>
                                  </a:lnTo>
                                  <a:lnTo>
                                    <a:pt x="10660" y="46"/>
                                  </a:lnTo>
                                  <a:lnTo>
                                    <a:pt x="10688" y="55"/>
                                  </a:lnTo>
                                  <a:lnTo>
                                    <a:pt x="10714" y="64"/>
                                  </a:lnTo>
                                  <a:lnTo>
                                    <a:pt x="10741" y="74"/>
                                  </a:lnTo>
                                  <a:lnTo>
                                    <a:pt x="10767" y="85"/>
                                  </a:lnTo>
                                  <a:lnTo>
                                    <a:pt x="10793" y="97"/>
                                  </a:lnTo>
                                  <a:lnTo>
                                    <a:pt x="10818" y="108"/>
                                  </a:lnTo>
                                  <a:lnTo>
                                    <a:pt x="10844" y="121"/>
                                  </a:lnTo>
                                  <a:lnTo>
                                    <a:pt x="10868" y="135"/>
                                  </a:lnTo>
                                  <a:lnTo>
                                    <a:pt x="10893" y="150"/>
                                  </a:lnTo>
                                  <a:lnTo>
                                    <a:pt x="10916" y="166"/>
                                  </a:lnTo>
                                  <a:lnTo>
                                    <a:pt x="10940" y="182"/>
                                  </a:lnTo>
                                  <a:lnTo>
                                    <a:pt x="10963" y="199"/>
                                  </a:lnTo>
                                  <a:lnTo>
                                    <a:pt x="10985" y="216"/>
                                  </a:lnTo>
                                  <a:lnTo>
                                    <a:pt x="11007" y="234"/>
                                  </a:lnTo>
                                  <a:lnTo>
                                    <a:pt x="11028" y="254"/>
                                  </a:lnTo>
                                  <a:lnTo>
                                    <a:pt x="11049" y="274"/>
                                  </a:lnTo>
                                  <a:lnTo>
                                    <a:pt x="11069" y="296"/>
                                  </a:lnTo>
                                  <a:lnTo>
                                    <a:pt x="11089" y="317"/>
                                  </a:lnTo>
                                  <a:lnTo>
                                    <a:pt x="11108" y="340"/>
                                  </a:lnTo>
                                  <a:lnTo>
                                    <a:pt x="11127" y="364"/>
                                  </a:lnTo>
                                  <a:lnTo>
                                    <a:pt x="11145" y="387"/>
                                  </a:lnTo>
                                  <a:lnTo>
                                    <a:pt x="11164" y="410"/>
                                  </a:lnTo>
                                  <a:lnTo>
                                    <a:pt x="11183" y="432"/>
                                  </a:lnTo>
                                  <a:lnTo>
                                    <a:pt x="11202" y="455"/>
                                  </a:lnTo>
                                  <a:lnTo>
                                    <a:pt x="11222" y="477"/>
                                  </a:lnTo>
                                  <a:lnTo>
                                    <a:pt x="11244" y="497"/>
                                  </a:lnTo>
                                  <a:lnTo>
                                    <a:pt x="11265" y="517"/>
                                  </a:lnTo>
                                  <a:lnTo>
                                    <a:pt x="11286" y="537"/>
                                  </a:lnTo>
                                  <a:lnTo>
                                    <a:pt x="11308" y="555"/>
                                  </a:lnTo>
                                  <a:lnTo>
                                    <a:pt x="11331" y="573"/>
                                  </a:lnTo>
                                  <a:lnTo>
                                    <a:pt x="11353" y="591"/>
                                  </a:lnTo>
                                  <a:lnTo>
                                    <a:pt x="11376" y="608"/>
                                  </a:lnTo>
                                  <a:lnTo>
                                    <a:pt x="11400" y="623"/>
                                  </a:lnTo>
                                  <a:lnTo>
                                    <a:pt x="11424" y="639"/>
                                  </a:lnTo>
                                  <a:lnTo>
                                    <a:pt x="11449" y="653"/>
                                  </a:lnTo>
                                  <a:lnTo>
                                    <a:pt x="11473" y="667"/>
                                  </a:lnTo>
                                  <a:lnTo>
                                    <a:pt x="11499" y="680"/>
                                  </a:lnTo>
                                  <a:lnTo>
                                    <a:pt x="11524" y="693"/>
                                  </a:lnTo>
                                  <a:lnTo>
                                    <a:pt x="11550" y="705"/>
                                  </a:lnTo>
                                  <a:lnTo>
                                    <a:pt x="11576" y="715"/>
                                  </a:lnTo>
                                  <a:lnTo>
                                    <a:pt x="11603" y="725"/>
                                  </a:lnTo>
                                  <a:lnTo>
                                    <a:pt x="11629" y="735"/>
                                  </a:lnTo>
                                  <a:lnTo>
                                    <a:pt x="11657" y="743"/>
                                  </a:lnTo>
                                  <a:lnTo>
                                    <a:pt x="11685" y="751"/>
                                  </a:lnTo>
                                  <a:lnTo>
                                    <a:pt x="11712" y="757"/>
                                  </a:lnTo>
                                  <a:lnTo>
                                    <a:pt x="11741" y="764"/>
                                  </a:lnTo>
                                  <a:lnTo>
                                    <a:pt x="11768" y="769"/>
                                  </a:lnTo>
                                  <a:lnTo>
                                    <a:pt x="11798" y="774"/>
                                  </a:lnTo>
                                  <a:lnTo>
                                    <a:pt x="11827" y="777"/>
                                  </a:lnTo>
                                  <a:lnTo>
                                    <a:pt x="11857" y="780"/>
                                  </a:lnTo>
                                  <a:lnTo>
                                    <a:pt x="11886" y="782"/>
                                  </a:lnTo>
                                  <a:lnTo>
                                    <a:pt x="11916" y="782"/>
                                  </a:lnTo>
                                  <a:lnTo>
                                    <a:pt x="11946" y="782"/>
                                  </a:lnTo>
                                  <a:lnTo>
                                    <a:pt x="11976" y="780"/>
                                  </a:lnTo>
                                  <a:lnTo>
                                    <a:pt x="12005" y="777"/>
                                  </a:lnTo>
                                  <a:lnTo>
                                    <a:pt x="12035" y="774"/>
                                  </a:lnTo>
                                  <a:lnTo>
                                    <a:pt x="12064" y="769"/>
                                  </a:lnTo>
                                  <a:lnTo>
                                    <a:pt x="12093" y="764"/>
                                  </a:lnTo>
                                  <a:lnTo>
                                    <a:pt x="12121" y="757"/>
                                  </a:lnTo>
                                  <a:lnTo>
                                    <a:pt x="12149" y="751"/>
                                  </a:lnTo>
                                  <a:lnTo>
                                    <a:pt x="12176" y="743"/>
                                  </a:lnTo>
                                  <a:lnTo>
                                    <a:pt x="12204" y="735"/>
                                  </a:lnTo>
                                  <a:lnTo>
                                    <a:pt x="12231" y="725"/>
                                  </a:lnTo>
                                  <a:lnTo>
                                    <a:pt x="12258" y="715"/>
                                  </a:lnTo>
                                  <a:lnTo>
                                    <a:pt x="12285" y="705"/>
                                  </a:lnTo>
                                  <a:lnTo>
                                    <a:pt x="12310" y="693"/>
                                  </a:lnTo>
                                  <a:lnTo>
                                    <a:pt x="12336" y="680"/>
                                  </a:lnTo>
                                  <a:lnTo>
                                    <a:pt x="12361" y="667"/>
                                  </a:lnTo>
                                  <a:lnTo>
                                    <a:pt x="12387" y="653"/>
                                  </a:lnTo>
                                  <a:lnTo>
                                    <a:pt x="12411" y="639"/>
                                  </a:lnTo>
                                  <a:lnTo>
                                    <a:pt x="12436" y="624"/>
                                  </a:lnTo>
                                  <a:lnTo>
                                    <a:pt x="12459" y="608"/>
                                  </a:lnTo>
                                  <a:lnTo>
                                    <a:pt x="12483" y="591"/>
                                  </a:lnTo>
                                  <a:lnTo>
                                    <a:pt x="12506" y="573"/>
                                  </a:lnTo>
                                  <a:lnTo>
                                    <a:pt x="12528" y="555"/>
                                  </a:lnTo>
                                  <a:lnTo>
                                    <a:pt x="12551" y="537"/>
                                  </a:lnTo>
                                  <a:lnTo>
                                    <a:pt x="12572" y="517"/>
                                  </a:lnTo>
                                  <a:lnTo>
                                    <a:pt x="12593" y="497"/>
                                  </a:lnTo>
                                  <a:lnTo>
                                    <a:pt x="12614" y="477"/>
                                  </a:lnTo>
                                  <a:lnTo>
                                    <a:pt x="12634" y="455"/>
                                  </a:lnTo>
                                  <a:lnTo>
                                    <a:pt x="12655" y="432"/>
                                  </a:lnTo>
                                  <a:lnTo>
                                    <a:pt x="12674" y="410"/>
                                  </a:lnTo>
                                  <a:lnTo>
                                    <a:pt x="12693" y="387"/>
                                  </a:lnTo>
                                  <a:lnTo>
                                    <a:pt x="12711" y="364"/>
                                  </a:lnTo>
                                  <a:lnTo>
                                    <a:pt x="12728" y="341"/>
                                  </a:lnTo>
                                  <a:lnTo>
                                    <a:pt x="12746" y="320"/>
                                  </a:lnTo>
                                  <a:lnTo>
                                    <a:pt x="12764" y="300"/>
                                  </a:lnTo>
                                  <a:lnTo>
                                    <a:pt x="12783" y="280"/>
                                  </a:lnTo>
                                  <a:lnTo>
                                    <a:pt x="12802" y="261"/>
                                  </a:lnTo>
                                  <a:lnTo>
                                    <a:pt x="12823" y="243"/>
                                  </a:lnTo>
                                  <a:lnTo>
                                    <a:pt x="12844" y="225"/>
                                  </a:lnTo>
                                  <a:lnTo>
                                    <a:pt x="12864" y="209"/>
                                  </a:lnTo>
                                  <a:lnTo>
                                    <a:pt x="12886" y="192"/>
                                  </a:lnTo>
                                  <a:lnTo>
                                    <a:pt x="12908" y="176"/>
                                  </a:lnTo>
                                  <a:lnTo>
                                    <a:pt x="12930" y="161"/>
                                  </a:lnTo>
                                  <a:lnTo>
                                    <a:pt x="12953" y="147"/>
                                  </a:lnTo>
                                  <a:lnTo>
                                    <a:pt x="12977" y="134"/>
                                  </a:lnTo>
                                  <a:lnTo>
                                    <a:pt x="13000" y="121"/>
                                  </a:lnTo>
                                  <a:lnTo>
                                    <a:pt x="13023" y="108"/>
                                  </a:lnTo>
                                  <a:lnTo>
                                    <a:pt x="13048" y="98"/>
                                  </a:lnTo>
                                  <a:lnTo>
                                    <a:pt x="13072" y="86"/>
                                  </a:lnTo>
                                  <a:lnTo>
                                    <a:pt x="13098" y="76"/>
                                  </a:lnTo>
                                  <a:lnTo>
                                    <a:pt x="13123" y="66"/>
                                  </a:lnTo>
                                  <a:lnTo>
                                    <a:pt x="13148" y="58"/>
                                  </a:lnTo>
                                  <a:lnTo>
                                    <a:pt x="13174" y="49"/>
                                  </a:lnTo>
                                  <a:lnTo>
                                    <a:pt x="13200" y="42"/>
                                  </a:lnTo>
                                  <a:lnTo>
                                    <a:pt x="13226" y="35"/>
                                  </a:lnTo>
                                  <a:lnTo>
                                    <a:pt x="13252" y="29"/>
                                  </a:lnTo>
                                  <a:lnTo>
                                    <a:pt x="13278" y="22"/>
                                  </a:lnTo>
                                  <a:lnTo>
                                    <a:pt x="13305" y="18"/>
                                  </a:lnTo>
                                  <a:lnTo>
                                    <a:pt x="13332" y="14"/>
                                  </a:lnTo>
                                  <a:lnTo>
                                    <a:pt x="13358" y="9"/>
                                  </a:lnTo>
                                  <a:lnTo>
                                    <a:pt x="13386" y="6"/>
                                  </a:lnTo>
                                  <a:lnTo>
                                    <a:pt x="13412" y="4"/>
                                  </a:lnTo>
                                  <a:lnTo>
                                    <a:pt x="13439" y="2"/>
                                  </a:lnTo>
                                  <a:lnTo>
                                    <a:pt x="13467" y="1"/>
                                  </a:lnTo>
                                  <a:lnTo>
                                    <a:pt x="13498" y="1"/>
                                  </a:lnTo>
                                  <a:lnTo>
                                    <a:pt x="13529" y="1"/>
                                  </a:lnTo>
                                  <a:lnTo>
                                    <a:pt x="13561" y="3"/>
                                  </a:lnTo>
                                  <a:lnTo>
                                    <a:pt x="13592" y="5"/>
                                  </a:lnTo>
                                  <a:lnTo>
                                    <a:pt x="13623" y="9"/>
                                  </a:lnTo>
                                  <a:lnTo>
                                    <a:pt x="13654" y="14"/>
                                  </a:lnTo>
                                  <a:lnTo>
                                    <a:pt x="13684" y="19"/>
                                  </a:lnTo>
                                  <a:lnTo>
                                    <a:pt x="13715" y="25"/>
                                  </a:lnTo>
                                  <a:lnTo>
                                    <a:pt x="13745" y="32"/>
                                  </a:lnTo>
                                  <a:lnTo>
                                    <a:pt x="13775" y="41"/>
                                  </a:lnTo>
                                  <a:lnTo>
                                    <a:pt x="13804" y="49"/>
                                  </a:lnTo>
                                  <a:lnTo>
                                    <a:pt x="13834" y="59"/>
                                  </a:lnTo>
                                  <a:lnTo>
                                    <a:pt x="13864" y="70"/>
                                  </a:lnTo>
                                  <a:lnTo>
                                    <a:pt x="13893" y="82"/>
                                  </a:lnTo>
                                  <a:lnTo>
                                    <a:pt x="13921" y="94"/>
                                  </a:lnTo>
                                  <a:lnTo>
                                    <a:pt x="13950" y="108"/>
                                  </a:lnTo>
                                  <a:lnTo>
                                    <a:pt x="139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4360"/>
                              <a:ext cx="51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1" h="2195">
                                  <a:moveTo>
                                    <a:pt x="0" y="569"/>
                                  </a:moveTo>
                                  <a:lnTo>
                                    <a:pt x="13" y="607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78" y="755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180" y="929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27" y="992"/>
                                  </a:lnTo>
                                  <a:lnTo>
                                    <a:pt x="251" y="1022"/>
                                  </a:lnTo>
                                  <a:lnTo>
                                    <a:pt x="278" y="1051"/>
                                  </a:lnTo>
                                  <a:lnTo>
                                    <a:pt x="305" y="1078"/>
                                  </a:lnTo>
                                  <a:lnTo>
                                    <a:pt x="332" y="1105"/>
                                  </a:lnTo>
                                  <a:lnTo>
                                    <a:pt x="363" y="1132"/>
                                  </a:lnTo>
                                  <a:lnTo>
                                    <a:pt x="394" y="1158"/>
                                  </a:lnTo>
                                  <a:lnTo>
                                    <a:pt x="426" y="1183"/>
                                  </a:lnTo>
                                  <a:lnTo>
                                    <a:pt x="459" y="1209"/>
                                  </a:lnTo>
                                  <a:lnTo>
                                    <a:pt x="492" y="1233"/>
                                  </a:lnTo>
                                  <a:lnTo>
                                    <a:pt x="525" y="1257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93" y="1303"/>
                                  </a:lnTo>
                                  <a:lnTo>
                                    <a:pt x="628" y="1324"/>
                                  </a:lnTo>
                                  <a:lnTo>
                                    <a:pt x="663" y="1346"/>
                                  </a:lnTo>
                                  <a:lnTo>
                                    <a:pt x="698" y="1366"/>
                                  </a:lnTo>
                                  <a:lnTo>
                                    <a:pt x="734" y="1387"/>
                                  </a:lnTo>
                                  <a:lnTo>
                                    <a:pt x="770" y="1406"/>
                                  </a:lnTo>
                                  <a:lnTo>
                                    <a:pt x="807" y="1426"/>
                                  </a:lnTo>
                                  <a:lnTo>
                                    <a:pt x="844" y="1444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919" y="1478"/>
                                  </a:lnTo>
                                  <a:lnTo>
                                    <a:pt x="957" y="1496"/>
                                  </a:lnTo>
                                  <a:lnTo>
                                    <a:pt x="995" y="1512"/>
                                  </a:lnTo>
                                  <a:lnTo>
                                    <a:pt x="1034" y="1528"/>
                                  </a:lnTo>
                                  <a:lnTo>
                                    <a:pt x="1111" y="1558"/>
                                  </a:lnTo>
                                  <a:lnTo>
                                    <a:pt x="1190" y="1586"/>
                                  </a:lnTo>
                                  <a:lnTo>
                                    <a:pt x="1269" y="1613"/>
                                  </a:lnTo>
                                  <a:lnTo>
                                    <a:pt x="1349" y="1638"/>
                                  </a:lnTo>
                                  <a:lnTo>
                                    <a:pt x="1430" y="1661"/>
                                  </a:lnTo>
                                  <a:lnTo>
                                    <a:pt x="1511" y="1683"/>
                                  </a:lnTo>
                                  <a:lnTo>
                                    <a:pt x="1581" y="1700"/>
                                  </a:lnTo>
                                  <a:lnTo>
                                    <a:pt x="1652" y="1716"/>
                                  </a:lnTo>
                                  <a:lnTo>
                                    <a:pt x="1723" y="1730"/>
                                  </a:lnTo>
                                  <a:lnTo>
                                    <a:pt x="1795" y="1742"/>
                                  </a:lnTo>
                                  <a:lnTo>
                                    <a:pt x="1868" y="1753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2014" y="1770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60" y="1783"/>
                                  </a:lnTo>
                                  <a:lnTo>
                                    <a:pt x="2234" y="1788"/>
                                  </a:lnTo>
                                  <a:lnTo>
                                    <a:pt x="2308" y="1794"/>
                                  </a:lnTo>
                                  <a:lnTo>
                                    <a:pt x="2381" y="1797"/>
                                  </a:lnTo>
                                  <a:lnTo>
                                    <a:pt x="2528" y="1803"/>
                                  </a:lnTo>
                                  <a:lnTo>
                                    <a:pt x="2673" y="1809"/>
                                  </a:lnTo>
                                  <a:lnTo>
                                    <a:pt x="2706" y="1810"/>
                                  </a:lnTo>
                                  <a:lnTo>
                                    <a:pt x="2736" y="1812"/>
                                  </a:lnTo>
                                  <a:lnTo>
                                    <a:pt x="2766" y="1814"/>
                                  </a:lnTo>
                                  <a:lnTo>
                                    <a:pt x="2792" y="1817"/>
                                  </a:lnTo>
                                  <a:lnTo>
                                    <a:pt x="2818" y="1822"/>
                                  </a:lnTo>
                                  <a:lnTo>
                                    <a:pt x="2841" y="1826"/>
                                  </a:lnTo>
                                  <a:lnTo>
                                    <a:pt x="2862" y="1830"/>
                                  </a:lnTo>
                                  <a:lnTo>
                                    <a:pt x="2884" y="1836"/>
                                  </a:lnTo>
                                  <a:lnTo>
                                    <a:pt x="2903" y="1841"/>
                                  </a:lnTo>
                                  <a:lnTo>
                                    <a:pt x="2921" y="1849"/>
                                  </a:lnTo>
                                  <a:lnTo>
                                    <a:pt x="2938" y="1855"/>
                                  </a:lnTo>
                                  <a:lnTo>
                                    <a:pt x="2953" y="1863"/>
                                  </a:lnTo>
                                  <a:lnTo>
                                    <a:pt x="2967" y="1871"/>
                                  </a:lnTo>
                                  <a:lnTo>
                                    <a:pt x="2982" y="1880"/>
                                  </a:lnTo>
                                  <a:lnTo>
                                    <a:pt x="2995" y="1889"/>
                                  </a:lnTo>
                                  <a:lnTo>
                                    <a:pt x="3008" y="1900"/>
                                  </a:lnTo>
                                  <a:lnTo>
                                    <a:pt x="3043" y="1930"/>
                                  </a:lnTo>
                                  <a:lnTo>
                                    <a:pt x="3076" y="1960"/>
                                  </a:lnTo>
                                  <a:lnTo>
                                    <a:pt x="3109" y="1988"/>
                                  </a:lnTo>
                                  <a:lnTo>
                                    <a:pt x="3143" y="2016"/>
                                  </a:lnTo>
                                  <a:lnTo>
                                    <a:pt x="3160" y="2029"/>
                                  </a:lnTo>
                                  <a:lnTo>
                                    <a:pt x="3178" y="2041"/>
                                  </a:lnTo>
                                  <a:lnTo>
                                    <a:pt x="3196" y="2054"/>
                                  </a:lnTo>
                                  <a:lnTo>
                                    <a:pt x="3215" y="2065"/>
                                  </a:lnTo>
                                  <a:lnTo>
                                    <a:pt x="3235" y="2076"/>
                                  </a:lnTo>
                                  <a:lnTo>
                                    <a:pt x="3255" y="2086"/>
                                  </a:lnTo>
                                  <a:lnTo>
                                    <a:pt x="3278" y="2096"/>
                                  </a:lnTo>
                                  <a:lnTo>
                                    <a:pt x="3301" y="2105"/>
                                  </a:lnTo>
                                  <a:lnTo>
                                    <a:pt x="3347" y="2121"/>
                                  </a:lnTo>
                                  <a:lnTo>
                                    <a:pt x="3393" y="2134"/>
                                  </a:lnTo>
                                  <a:lnTo>
                                    <a:pt x="3439" y="2146"/>
                                  </a:lnTo>
                                  <a:lnTo>
                                    <a:pt x="3486" y="2155"/>
                                  </a:lnTo>
                                  <a:lnTo>
                                    <a:pt x="3534" y="2164"/>
                                  </a:lnTo>
                                  <a:lnTo>
                                    <a:pt x="3581" y="2171"/>
                                  </a:lnTo>
                                  <a:lnTo>
                                    <a:pt x="3628" y="2177"/>
                                  </a:lnTo>
                                  <a:lnTo>
                                    <a:pt x="3676" y="2181"/>
                                  </a:lnTo>
                                  <a:lnTo>
                                    <a:pt x="3724" y="2185"/>
                                  </a:lnTo>
                                  <a:lnTo>
                                    <a:pt x="3773" y="2188"/>
                                  </a:lnTo>
                                  <a:lnTo>
                                    <a:pt x="3822" y="2190"/>
                                  </a:lnTo>
                                  <a:lnTo>
                                    <a:pt x="3870" y="2192"/>
                                  </a:lnTo>
                                  <a:lnTo>
                                    <a:pt x="3968" y="2193"/>
                                  </a:lnTo>
                                  <a:lnTo>
                                    <a:pt x="4067" y="2195"/>
                                  </a:lnTo>
                                  <a:lnTo>
                                    <a:pt x="4040" y="2170"/>
                                  </a:lnTo>
                                  <a:lnTo>
                                    <a:pt x="4012" y="2148"/>
                                  </a:lnTo>
                                  <a:lnTo>
                                    <a:pt x="3984" y="2126"/>
                                  </a:lnTo>
                                  <a:lnTo>
                                    <a:pt x="3956" y="2105"/>
                                  </a:lnTo>
                                  <a:lnTo>
                                    <a:pt x="3928" y="2085"/>
                                  </a:lnTo>
                                  <a:lnTo>
                                    <a:pt x="3899" y="2066"/>
                                  </a:lnTo>
                                  <a:lnTo>
                                    <a:pt x="3870" y="2048"/>
                                  </a:lnTo>
                                  <a:lnTo>
                                    <a:pt x="3841" y="2029"/>
                                  </a:lnTo>
                                  <a:lnTo>
                                    <a:pt x="3780" y="1996"/>
                                  </a:lnTo>
                                  <a:lnTo>
                                    <a:pt x="3718" y="1963"/>
                                  </a:lnTo>
                                  <a:lnTo>
                                    <a:pt x="3654" y="1929"/>
                                  </a:lnTo>
                                  <a:lnTo>
                                    <a:pt x="3587" y="1896"/>
                                  </a:lnTo>
                                  <a:lnTo>
                                    <a:pt x="3571" y="1887"/>
                                  </a:lnTo>
                                  <a:lnTo>
                                    <a:pt x="3553" y="1875"/>
                                  </a:lnTo>
                                  <a:lnTo>
                                    <a:pt x="3535" y="1863"/>
                                  </a:lnTo>
                                  <a:lnTo>
                                    <a:pt x="3518" y="1850"/>
                                  </a:lnTo>
                                  <a:lnTo>
                                    <a:pt x="3501" y="1835"/>
                                  </a:lnTo>
                                  <a:lnTo>
                                    <a:pt x="3488" y="1819"/>
                                  </a:lnTo>
                                  <a:lnTo>
                                    <a:pt x="3482" y="1812"/>
                                  </a:lnTo>
                                  <a:lnTo>
                                    <a:pt x="3478" y="1804"/>
                                  </a:lnTo>
                                  <a:lnTo>
                                    <a:pt x="3473" y="1798"/>
                                  </a:lnTo>
                                  <a:lnTo>
                                    <a:pt x="3470" y="1790"/>
                                  </a:lnTo>
                                  <a:lnTo>
                                    <a:pt x="3702" y="1796"/>
                                  </a:lnTo>
                                  <a:lnTo>
                                    <a:pt x="3933" y="1800"/>
                                  </a:lnTo>
                                  <a:lnTo>
                                    <a:pt x="4167" y="1804"/>
                                  </a:lnTo>
                                  <a:lnTo>
                                    <a:pt x="4402" y="1807"/>
                                  </a:lnTo>
                                  <a:lnTo>
                                    <a:pt x="4637" y="1809"/>
                                  </a:lnTo>
                                  <a:lnTo>
                                    <a:pt x="4874" y="1808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111" y="1803"/>
                                  </a:lnTo>
                                  <a:lnTo>
                                    <a:pt x="5230" y="1801"/>
                                  </a:lnTo>
                                  <a:lnTo>
                                    <a:pt x="5349" y="1797"/>
                                  </a:lnTo>
                                  <a:lnTo>
                                    <a:pt x="5468" y="1793"/>
                                  </a:lnTo>
                                  <a:lnTo>
                                    <a:pt x="5587" y="1787"/>
                                  </a:lnTo>
                                  <a:lnTo>
                                    <a:pt x="5706" y="1781"/>
                                  </a:lnTo>
                                  <a:lnTo>
                                    <a:pt x="5826" y="1772"/>
                                  </a:lnTo>
                                  <a:lnTo>
                                    <a:pt x="6066" y="1756"/>
                                  </a:lnTo>
                                  <a:lnTo>
                                    <a:pt x="6307" y="1737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791" y="1697"/>
                                  </a:lnTo>
                                  <a:lnTo>
                                    <a:pt x="6912" y="1687"/>
                                  </a:lnTo>
                                  <a:lnTo>
                                    <a:pt x="7032" y="1678"/>
                                  </a:lnTo>
                                  <a:lnTo>
                                    <a:pt x="7153" y="1670"/>
                                  </a:lnTo>
                                  <a:lnTo>
                                    <a:pt x="7274" y="1661"/>
                                  </a:lnTo>
                                  <a:lnTo>
                                    <a:pt x="7306" y="1686"/>
                                  </a:lnTo>
                                  <a:lnTo>
                                    <a:pt x="7339" y="1710"/>
                                  </a:lnTo>
                                  <a:lnTo>
                                    <a:pt x="7372" y="1733"/>
                                  </a:lnTo>
                                  <a:lnTo>
                                    <a:pt x="7406" y="1757"/>
                                  </a:lnTo>
                                  <a:lnTo>
                                    <a:pt x="7440" y="1779"/>
                                  </a:lnTo>
                                  <a:lnTo>
                                    <a:pt x="7475" y="1800"/>
                                  </a:lnTo>
                                  <a:lnTo>
                                    <a:pt x="7511" y="1821"/>
                                  </a:lnTo>
                                  <a:lnTo>
                                    <a:pt x="7548" y="1840"/>
                                  </a:lnTo>
                                  <a:lnTo>
                                    <a:pt x="7625" y="1822"/>
                                  </a:lnTo>
                                  <a:lnTo>
                                    <a:pt x="7702" y="1801"/>
                                  </a:lnTo>
                                  <a:lnTo>
                                    <a:pt x="7781" y="1780"/>
                                  </a:lnTo>
                                  <a:lnTo>
                                    <a:pt x="7860" y="1759"/>
                                  </a:lnTo>
                                  <a:lnTo>
                                    <a:pt x="7938" y="1739"/>
                                  </a:lnTo>
                                  <a:lnTo>
                                    <a:pt x="8017" y="1719"/>
                                  </a:lnTo>
                                  <a:lnTo>
                                    <a:pt x="8095" y="1702"/>
                                  </a:lnTo>
                                  <a:lnTo>
                                    <a:pt x="8172" y="1686"/>
                                  </a:lnTo>
                                  <a:lnTo>
                                    <a:pt x="8321" y="1658"/>
                                  </a:lnTo>
                                  <a:lnTo>
                                    <a:pt x="8468" y="1632"/>
                                  </a:lnTo>
                                  <a:lnTo>
                                    <a:pt x="8614" y="1607"/>
                                  </a:lnTo>
                                  <a:lnTo>
                                    <a:pt x="8760" y="1584"/>
                                  </a:lnTo>
                                  <a:lnTo>
                                    <a:pt x="8905" y="1560"/>
                                  </a:lnTo>
                                  <a:lnTo>
                                    <a:pt x="9051" y="1536"/>
                                  </a:lnTo>
                                  <a:lnTo>
                                    <a:pt x="9199" y="1514"/>
                                  </a:lnTo>
                                  <a:lnTo>
                                    <a:pt x="9348" y="1489"/>
                                  </a:lnTo>
                                  <a:lnTo>
                                    <a:pt x="9326" y="1469"/>
                                  </a:lnTo>
                                  <a:lnTo>
                                    <a:pt x="9306" y="1449"/>
                                  </a:lnTo>
                                  <a:lnTo>
                                    <a:pt x="9286" y="1431"/>
                                  </a:lnTo>
                                  <a:lnTo>
                                    <a:pt x="9266" y="1413"/>
                                  </a:lnTo>
                                  <a:lnTo>
                                    <a:pt x="9244" y="1394"/>
                                  </a:lnTo>
                                  <a:lnTo>
                                    <a:pt x="9224" y="1376"/>
                                  </a:lnTo>
                                  <a:lnTo>
                                    <a:pt x="9204" y="1357"/>
                                  </a:lnTo>
                                  <a:lnTo>
                                    <a:pt x="9183" y="1335"/>
                                  </a:lnTo>
                                  <a:lnTo>
                                    <a:pt x="9226" y="1325"/>
                                  </a:lnTo>
                                  <a:lnTo>
                                    <a:pt x="9271" y="1315"/>
                                  </a:lnTo>
                                  <a:lnTo>
                                    <a:pt x="9316" y="1306"/>
                                  </a:lnTo>
                                  <a:lnTo>
                                    <a:pt x="9360" y="1296"/>
                                  </a:lnTo>
                                  <a:lnTo>
                                    <a:pt x="9405" y="1289"/>
                                  </a:lnTo>
                                  <a:lnTo>
                                    <a:pt x="9449" y="1281"/>
                                  </a:lnTo>
                                  <a:lnTo>
                                    <a:pt x="9495" y="1274"/>
                                  </a:lnTo>
                                  <a:lnTo>
                                    <a:pt x="9541" y="1267"/>
                                  </a:lnTo>
                                  <a:lnTo>
                                    <a:pt x="9585" y="1261"/>
                                  </a:lnTo>
                                  <a:lnTo>
                                    <a:pt x="9631" y="1256"/>
                                  </a:lnTo>
                                  <a:lnTo>
                                    <a:pt x="9678" y="1251"/>
                                  </a:lnTo>
                                  <a:lnTo>
                                    <a:pt x="9724" y="1247"/>
                                  </a:lnTo>
                                  <a:lnTo>
                                    <a:pt x="9770" y="1243"/>
                                  </a:lnTo>
                                  <a:lnTo>
                                    <a:pt x="9816" y="1239"/>
                                  </a:lnTo>
                                  <a:lnTo>
                                    <a:pt x="9863" y="1237"/>
                                  </a:lnTo>
                                  <a:lnTo>
                                    <a:pt x="9910" y="1235"/>
                                  </a:lnTo>
                                  <a:lnTo>
                                    <a:pt x="9957" y="1234"/>
                                  </a:lnTo>
                                  <a:lnTo>
                                    <a:pt x="10004" y="1233"/>
                                  </a:lnTo>
                                  <a:lnTo>
                                    <a:pt x="10052" y="1232"/>
                                  </a:lnTo>
                                  <a:lnTo>
                                    <a:pt x="10100" y="1232"/>
                                  </a:lnTo>
                                  <a:lnTo>
                                    <a:pt x="10148" y="1233"/>
                                  </a:lnTo>
                                  <a:lnTo>
                                    <a:pt x="10196" y="1234"/>
                                  </a:lnTo>
                                  <a:lnTo>
                                    <a:pt x="10244" y="1236"/>
                                  </a:lnTo>
                                  <a:lnTo>
                                    <a:pt x="10293" y="1238"/>
                                  </a:lnTo>
                                  <a:lnTo>
                                    <a:pt x="10391" y="1245"/>
                                  </a:lnTo>
                                  <a:lnTo>
                                    <a:pt x="10491" y="1252"/>
                                  </a:lnTo>
                                  <a:lnTo>
                                    <a:pt x="10591" y="1263"/>
                                  </a:lnTo>
                                  <a:lnTo>
                                    <a:pt x="10693" y="1276"/>
                                  </a:lnTo>
                                  <a:lnTo>
                                    <a:pt x="10761" y="1287"/>
                                  </a:lnTo>
                                  <a:lnTo>
                                    <a:pt x="10830" y="1298"/>
                                  </a:lnTo>
                                  <a:lnTo>
                                    <a:pt x="10898" y="1310"/>
                                  </a:lnTo>
                                  <a:lnTo>
                                    <a:pt x="10966" y="1325"/>
                                  </a:lnTo>
                                  <a:lnTo>
                                    <a:pt x="11034" y="1341"/>
                                  </a:lnTo>
                                  <a:lnTo>
                                    <a:pt x="11102" y="1357"/>
                                  </a:lnTo>
                                  <a:lnTo>
                                    <a:pt x="11169" y="1374"/>
                                  </a:lnTo>
                                  <a:lnTo>
                                    <a:pt x="11237" y="1391"/>
                                  </a:lnTo>
                                  <a:lnTo>
                                    <a:pt x="11372" y="1429"/>
                                  </a:lnTo>
                                  <a:lnTo>
                                    <a:pt x="11507" y="1468"/>
                                  </a:lnTo>
                                  <a:lnTo>
                                    <a:pt x="11643" y="1507"/>
                                  </a:lnTo>
                                  <a:lnTo>
                                    <a:pt x="11778" y="1546"/>
                                  </a:lnTo>
                                  <a:lnTo>
                                    <a:pt x="11807" y="1554"/>
                                  </a:lnTo>
                                  <a:lnTo>
                                    <a:pt x="11835" y="1560"/>
                                  </a:lnTo>
                                  <a:lnTo>
                                    <a:pt x="11861" y="1565"/>
                                  </a:lnTo>
                                  <a:lnTo>
                                    <a:pt x="11885" y="1570"/>
                                  </a:lnTo>
                                  <a:lnTo>
                                    <a:pt x="11908" y="1573"/>
                                  </a:lnTo>
                                  <a:lnTo>
                                    <a:pt x="11930" y="1574"/>
                                  </a:lnTo>
                                  <a:lnTo>
                                    <a:pt x="11950" y="1575"/>
                                  </a:lnTo>
                                  <a:lnTo>
                                    <a:pt x="11969" y="1575"/>
                                  </a:lnTo>
                                  <a:lnTo>
                                    <a:pt x="11986" y="1573"/>
                                  </a:lnTo>
                                  <a:lnTo>
                                    <a:pt x="12002" y="1571"/>
                                  </a:lnTo>
                                  <a:lnTo>
                                    <a:pt x="12016" y="1568"/>
                                  </a:lnTo>
                                  <a:lnTo>
                                    <a:pt x="12029" y="1563"/>
                                  </a:lnTo>
                                  <a:lnTo>
                                    <a:pt x="12041" y="1558"/>
                                  </a:lnTo>
                                  <a:lnTo>
                                    <a:pt x="12052" y="1551"/>
                                  </a:lnTo>
                                  <a:lnTo>
                                    <a:pt x="12060" y="1545"/>
                                  </a:lnTo>
                                  <a:lnTo>
                                    <a:pt x="12069" y="1536"/>
                                  </a:lnTo>
                                  <a:lnTo>
                                    <a:pt x="12075" y="1528"/>
                                  </a:lnTo>
                                  <a:lnTo>
                                    <a:pt x="12080" y="1518"/>
                                  </a:lnTo>
                                  <a:lnTo>
                                    <a:pt x="12085" y="1508"/>
                                  </a:lnTo>
                                  <a:lnTo>
                                    <a:pt x="12088" y="1498"/>
                                  </a:lnTo>
                                  <a:lnTo>
                                    <a:pt x="12089" y="1486"/>
                                  </a:lnTo>
                                  <a:lnTo>
                                    <a:pt x="12090" y="1474"/>
                                  </a:lnTo>
                                  <a:lnTo>
                                    <a:pt x="12089" y="1461"/>
                                  </a:lnTo>
                                  <a:lnTo>
                                    <a:pt x="12087" y="1448"/>
                                  </a:lnTo>
                                  <a:lnTo>
                                    <a:pt x="12085" y="1434"/>
                                  </a:lnTo>
                                  <a:lnTo>
                                    <a:pt x="12080" y="1420"/>
                                  </a:lnTo>
                                  <a:lnTo>
                                    <a:pt x="12075" y="1405"/>
                                  </a:lnTo>
                                  <a:lnTo>
                                    <a:pt x="12069" y="1390"/>
                                  </a:lnTo>
                                  <a:lnTo>
                                    <a:pt x="12062" y="1374"/>
                                  </a:lnTo>
                                  <a:lnTo>
                                    <a:pt x="12054" y="1358"/>
                                  </a:lnTo>
                                  <a:lnTo>
                                    <a:pt x="12044" y="1342"/>
                                  </a:lnTo>
                                  <a:lnTo>
                                    <a:pt x="12034" y="1324"/>
                                  </a:lnTo>
                                  <a:lnTo>
                                    <a:pt x="12015" y="1294"/>
                                  </a:lnTo>
                                  <a:lnTo>
                                    <a:pt x="11993" y="1265"/>
                                  </a:lnTo>
                                  <a:lnTo>
                                    <a:pt x="11972" y="1237"/>
                                  </a:lnTo>
                                  <a:lnTo>
                                    <a:pt x="11950" y="1209"/>
                                  </a:lnTo>
                                  <a:lnTo>
                                    <a:pt x="11927" y="1182"/>
                                  </a:lnTo>
                                  <a:lnTo>
                                    <a:pt x="11904" y="1155"/>
                                  </a:lnTo>
                                  <a:lnTo>
                                    <a:pt x="11881" y="1130"/>
                                  </a:lnTo>
                                  <a:lnTo>
                                    <a:pt x="11856" y="1103"/>
                                  </a:lnTo>
                                  <a:lnTo>
                                    <a:pt x="11807" y="1051"/>
                                  </a:lnTo>
                                  <a:lnTo>
                                    <a:pt x="11758" y="1000"/>
                                  </a:lnTo>
                                  <a:lnTo>
                                    <a:pt x="11710" y="948"/>
                                  </a:lnTo>
                                  <a:lnTo>
                                    <a:pt x="11662" y="894"/>
                                  </a:lnTo>
                                  <a:lnTo>
                                    <a:pt x="11706" y="852"/>
                                  </a:lnTo>
                                  <a:lnTo>
                                    <a:pt x="11752" y="809"/>
                                  </a:lnTo>
                                  <a:lnTo>
                                    <a:pt x="11798" y="767"/>
                                  </a:lnTo>
                                  <a:lnTo>
                                    <a:pt x="11845" y="724"/>
                                  </a:lnTo>
                                  <a:lnTo>
                                    <a:pt x="11889" y="681"/>
                                  </a:lnTo>
                                  <a:lnTo>
                                    <a:pt x="11934" y="637"/>
                                  </a:lnTo>
                                  <a:lnTo>
                                    <a:pt x="11955" y="614"/>
                                  </a:lnTo>
                                  <a:lnTo>
                                    <a:pt x="11976" y="591"/>
                                  </a:lnTo>
                                  <a:lnTo>
                                    <a:pt x="11997" y="569"/>
                                  </a:lnTo>
                                  <a:lnTo>
                                    <a:pt x="12017" y="545"/>
                                  </a:lnTo>
                                  <a:lnTo>
                                    <a:pt x="12035" y="524"/>
                                  </a:lnTo>
                                  <a:lnTo>
                                    <a:pt x="12051" y="502"/>
                                  </a:lnTo>
                                  <a:lnTo>
                                    <a:pt x="12065" y="483"/>
                                  </a:lnTo>
                                  <a:lnTo>
                                    <a:pt x="12077" y="462"/>
                                  </a:lnTo>
                                  <a:lnTo>
                                    <a:pt x="12089" y="444"/>
                                  </a:lnTo>
                                  <a:lnTo>
                                    <a:pt x="12099" y="426"/>
                                  </a:lnTo>
                                  <a:lnTo>
                                    <a:pt x="12106" y="409"/>
                                  </a:lnTo>
                                  <a:lnTo>
                                    <a:pt x="12112" y="392"/>
                                  </a:lnTo>
                                  <a:lnTo>
                                    <a:pt x="12117" y="377"/>
                                  </a:lnTo>
                                  <a:lnTo>
                                    <a:pt x="12120" y="362"/>
                                  </a:lnTo>
                                  <a:lnTo>
                                    <a:pt x="12121" y="348"/>
                                  </a:lnTo>
                                  <a:lnTo>
                                    <a:pt x="12121" y="335"/>
                                  </a:lnTo>
                                  <a:lnTo>
                                    <a:pt x="12120" y="323"/>
                                  </a:lnTo>
                                  <a:lnTo>
                                    <a:pt x="12116" y="312"/>
                                  </a:lnTo>
                                  <a:lnTo>
                                    <a:pt x="12111" y="301"/>
                                  </a:lnTo>
                                  <a:lnTo>
                                    <a:pt x="12105" y="292"/>
                                  </a:lnTo>
                                  <a:lnTo>
                                    <a:pt x="12096" y="283"/>
                                  </a:lnTo>
                                  <a:lnTo>
                                    <a:pt x="12087" y="275"/>
                                  </a:lnTo>
                                  <a:lnTo>
                                    <a:pt x="12075" y="269"/>
                                  </a:lnTo>
                                  <a:lnTo>
                                    <a:pt x="12062" y="262"/>
                                  </a:lnTo>
                                  <a:lnTo>
                                    <a:pt x="12049" y="258"/>
                                  </a:lnTo>
                                  <a:lnTo>
                                    <a:pt x="12033" y="254"/>
                                  </a:lnTo>
                                  <a:lnTo>
                                    <a:pt x="12016" y="250"/>
                                  </a:lnTo>
                                  <a:lnTo>
                                    <a:pt x="11997" y="248"/>
                                  </a:lnTo>
                                  <a:lnTo>
                                    <a:pt x="11976" y="247"/>
                                  </a:lnTo>
                                  <a:lnTo>
                                    <a:pt x="11954" y="247"/>
                                  </a:lnTo>
                                  <a:lnTo>
                                    <a:pt x="11932" y="247"/>
                                  </a:lnTo>
                                  <a:lnTo>
                                    <a:pt x="11906" y="249"/>
                                  </a:lnTo>
                                  <a:lnTo>
                                    <a:pt x="11880" y="251"/>
                                  </a:lnTo>
                                  <a:lnTo>
                                    <a:pt x="11852" y="256"/>
                                  </a:lnTo>
                                  <a:lnTo>
                                    <a:pt x="11823" y="260"/>
                                  </a:lnTo>
                                  <a:lnTo>
                                    <a:pt x="11792" y="266"/>
                                  </a:lnTo>
                                  <a:lnTo>
                                    <a:pt x="11566" y="312"/>
                                  </a:lnTo>
                                  <a:lnTo>
                                    <a:pt x="11341" y="358"/>
                                  </a:lnTo>
                                  <a:lnTo>
                                    <a:pt x="11117" y="404"/>
                                  </a:lnTo>
                                  <a:lnTo>
                                    <a:pt x="10894" y="452"/>
                                  </a:lnTo>
                                  <a:lnTo>
                                    <a:pt x="10670" y="500"/>
                                  </a:lnTo>
                                  <a:lnTo>
                                    <a:pt x="10447" y="551"/>
                                  </a:lnTo>
                                  <a:lnTo>
                                    <a:pt x="10337" y="576"/>
                                  </a:lnTo>
                                  <a:lnTo>
                                    <a:pt x="10225" y="603"/>
                                  </a:lnTo>
                                  <a:lnTo>
                                    <a:pt x="10113" y="630"/>
                                  </a:lnTo>
                                  <a:lnTo>
                                    <a:pt x="10001" y="658"/>
                                  </a:lnTo>
                                  <a:lnTo>
                                    <a:pt x="9972" y="665"/>
                                  </a:lnTo>
                                  <a:lnTo>
                                    <a:pt x="9934" y="671"/>
                                  </a:lnTo>
                                  <a:lnTo>
                                    <a:pt x="9888" y="678"/>
                                  </a:lnTo>
                                  <a:lnTo>
                                    <a:pt x="9838" y="683"/>
                                  </a:lnTo>
                                  <a:lnTo>
                                    <a:pt x="9787" y="686"/>
                                  </a:lnTo>
                                  <a:lnTo>
                                    <a:pt x="9736" y="687"/>
                                  </a:lnTo>
                                  <a:lnTo>
                                    <a:pt x="9713" y="687"/>
                                  </a:lnTo>
                                  <a:lnTo>
                                    <a:pt x="9691" y="686"/>
                                  </a:lnTo>
                                  <a:lnTo>
                                    <a:pt x="9669" y="685"/>
                                  </a:lnTo>
                                  <a:lnTo>
                                    <a:pt x="9650" y="682"/>
                                  </a:lnTo>
                                  <a:lnTo>
                                    <a:pt x="9567" y="668"/>
                                  </a:lnTo>
                                  <a:lnTo>
                                    <a:pt x="9487" y="656"/>
                                  </a:lnTo>
                                  <a:lnTo>
                                    <a:pt x="9408" y="645"/>
                                  </a:lnTo>
                                  <a:lnTo>
                                    <a:pt x="9330" y="636"/>
                                  </a:lnTo>
                                  <a:lnTo>
                                    <a:pt x="9254" y="627"/>
                                  </a:lnTo>
                                  <a:lnTo>
                                    <a:pt x="9177" y="619"/>
                                  </a:lnTo>
                                  <a:lnTo>
                                    <a:pt x="9102" y="613"/>
                                  </a:lnTo>
                                  <a:lnTo>
                                    <a:pt x="9025" y="608"/>
                                  </a:lnTo>
                                  <a:lnTo>
                                    <a:pt x="8872" y="599"/>
                                  </a:lnTo>
                                  <a:lnTo>
                                    <a:pt x="8713" y="593"/>
                                  </a:lnTo>
                                  <a:lnTo>
                                    <a:pt x="8546" y="587"/>
                                  </a:lnTo>
                                  <a:lnTo>
                                    <a:pt x="8369" y="581"/>
                                  </a:lnTo>
                                  <a:lnTo>
                                    <a:pt x="8378" y="531"/>
                                  </a:lnTo>
                                  <a:lnTo>
                                    <a:pt x="8389" y="482"/>
                                  </a:lnTo>
                                  <a:lnTo>
                                    <a:pt x="8400" y="431"/>
                                  </a:lnTo>
                                  <a:lnTo>
                                    <a:pt x="8411" y="381"/>
                                  </a:lnTo>
                                  <a:lnTo>
                                    <a:pt x="8423" y="330"/>
                                  </a:lnTo>
                                  <a:lnTo>
                                    <a:pt x="8434" y="280"/>
                                  </a:lnTo>
                                  <a:lnTo>
                                    <a:pt x="8444" y="230"/>
                                  </a:lnTo>
                                  <a:lnTo>
                                    <a:pt x="8454" y="181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375" y="180"/>
                                  </a:lnTo>
                                  <a:lnTo>
                                    <a:pt x="8338" y="181"/>
                                  </a:lnTo>
                                  <a:lnTo>
                                    <a:pt x="8301" y="183"/>
                                  </a:lnTo>
                                  <a:lnTo>
                                    <a:pt x="8266" y="18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196" y="191"/>
                                  </a:lnTo>
                                  <a:lnTo>
                                    <a:pt x="8163" y="195"/>
                                  </a:lnTo>
                                  <a:lnTo>
                                    <a:pt x="8130" y="200"/>
                                  </a:lnTo>
                                  <a:lnTo>
                                    <a:pt x="8098" y="205"/>
                                  </a:lnTo>
                                  <a:lnTo>
                                    <a:pt x="8066" y="212"/>
                                  </a:lnTo>
                                  <a:lnTo>
                                    <a:pt x="8034" y="218"/>
                                  </a:lnTo>
                                  <a:lnTo>
                                    <a:pt x="8004" y="224"/>
                                  </a:lnTo>
                                  <a:lnTo>
                                    <a:pt x="7973" y="232"/>
                                  </a:lnTo>
                                  <a:lnTo>
                                    <a:pt x="7944" y="240"/>
                                  </a:lnTo>
                                  <a:lnTo>
                                    <a:pt x="7914" y="248"/>
                                  </a:lnTo>
                                  <a:lnTo>
                                    <a:pt x="7856" y="266"/>
                                  </a:lnTo>
                                  <a:lnTo>
                                    <a:pt x="7797" y="287"/>
                                  </a:lnTo>
                                  <a:lnTo>
                                    <a:pt x="7740" y="307"/>
                                  </a:lnTo>
                                  <a:lnTo>
                                    <a:pt x="7681" y="330"/>
                                  </a:lnTo>
                                  <a:lnTo>
                                    <a:pt x="7561" y="378"/>
                                  </a:lnTo>
                                  <a:lnTo>
                                    <a:pt x="7435" y="431"/>
                                  </a:lnTo>
                                  <a:lnTo>
                                    <a:pt x="7165" y="415"/>
                                  </a:lnTo>
                                  <a:lnTo>
                                    <a:pt x="6892" y="399"/>
                                  </a:lnTo>
                                  <a:lnTo>
                                    <a:pt x="6617" y="383"/>
                                  </a:lnTo>
                                  <a:lnTo>
                                    <a:pt x="6340" y="367"/>
                                  </a:lnTo>
                                  <a:lnTo>
                                    <a:pt x="6064" y="350"/>
                                  </a:lnTo>
                                  <a:lnTo>
                                    <a:pt x="5789" y="334"/>
                                  </a:lnTo>
                                  <a:lnTo>
                                    <a:pt x="5515" y="318"/>
                                  </a:lnTo>
                                  <a:lnTo>
                                    <a:pt x="5245" y="302"/>
                                  </a:lnTo>
                                  <a:lnTo>
                                    <a:pt x="5256" y="287"/>
                                  </a:lnTo>
                                  <a:lnTo>
                                    <a:pt x="5269" y="273"/>
                                  </a:lnTo>
                                  <a:lnTo>
                                    <a:pt x="5283" y="260"/>
                                  </a:lnTo>
                                  <a:lnTo>
                                    <a:pt x="5297" y="247"/>
                                  </a:lnTo>
                                  <a:lnTo>
                                    <a:pt x="5312" y="236"/>
                                  </a:lnTo>
                                  <a:lnTo>
                                    <a:pt x="5326" y="224"/>
                                  </a:lnTo>
                                  <a:lnTo>
                                    <a:pt x="5342" y="214"/>
                                  </a:lnTo>
                                  <a:lnTo>
                                    <a:pt x="5359" y="204"/>
                                  </a:lnTo>
                                  <a:lnTo>
                                    <a:pt x="5393" y="185"/>
                                  </a:lnTo>
                                  <a:lnTo>
                                    <a:pt x="5431" y="166"/>
                                  </a:lnTo>
                                  <a:lnTo>
                                    <a:pt x="5469" y="149"/>
                                  </a:lnTo>
                                  <a:lnTo>
                                    <a:pt x="5509" y="133"/>
                                  </a:lnTo>
                                  <a:lnTo>
                                    <a:pt x="5492" y="121"/>
                                  </a:lnTo>
                                  <a:lnTo>
                                    <a:pt x="5472" y="111"/>
                                  </a:lnTo>
                                  <a:lnTo>
                                    <a:pt x="5450" y="102"/>
                                  </a:lnTo>
                                  <a:lnTo>
                                    <a:pt x="5425" y="92"/>
                                  </a:lnTo>
                                  <a:lnTo>
                                    <a:pt x="5400" y="83"/>
                                  </a:lnTo>
                                  <a:lnTo>
                                    <a:pt x="5371" y="76"/>
                                  </a:lnTo>
                                  <a:lnTo>
                                    <a:pt x="5342" y="68"/>
                                  </a:lnTo>
                                  <a:lnTo>
                                    <a:pt x="5311" y="62"/>
                                  </a:lnTo>
                                  <a:lnTo>
                                    <a:pt x="5279" y="56"/>
                                  </a:lnTo>
                                  <a:lnTo>
                                    <a:pt x="5246" y="50"/>
                                  </a:lnTo>
                                  <a:lnTo>
                                    <a:pt x="5212" y="45"/>
                                  </a:lnTo>
                                  <a:lnTo>
                                    <a:pt x="5178" y="40"/>
                                  </a:lnTo>
                                  <a:lnTo>
                                    <a:pt x="5107" y="32"/>
                                  </a:lnTo>
                                  <a:lnTo>
                                    <a:pt x="5036" y="25"/>
                                  </a:lnTo>
                                  <a:lnTo>
                                    <a:pt x="4966" y="20"/>
                                  </a:lnTo>
                                  <a:lnTo>
                                    <a:pt x="4898" y="16"/>
                                  </a:lnTo>
                                  <a:lnTo>
                                    <a:pt x="4834" y="12"/>
                                  </a:lnTo>
                                  <a:lnTo>
                                    <a:pt x="4776" y="10"/>
                                  </a:lnTo>
                                  <a:lnTo>
                                    <a:pt x="4681" y="8"/>
                                  </a:lnTo>
                                  <a:lnTo>
                                    <a:pt x="4624" y="7"/>
                                  </a:lnTo>
                                  <a:lnTo>
                                    <a:pt x="4509" y="3"/>
                                  </a:lnTo>
                                  <a:lnTo>
                                    <a:pt x="4392" y="1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16" y="0"/>
                                  </a:lnTo>
                                  <a:lnTo>
                                    <a:pt x="4158" y="2"/>
                                  </a:lnTo>
                                  <a:lnTo>
                                    <a:pt x="4098" y="4"/>
                                  </a:lnTo>
                                  <a:lnTo>
                                    <a:pt x="4040" y="6"/>
                                  </a:lnTo>
                                  <a:lnTo>
                                    <a:pt x="3980" y="10"/>
                                  </a:lnTo>
                                  <a:lnTo>
                                    <a:pt x="3922" y="16"/>
                                  </a:lnTo>
                                  <a:lnTo>
                                    <a:pt x="3863" y="21"/>
                                  </a:lnTo>
                                  <a:lnTo>
                                    <a:pt x="3805" y="29"/>
                                  </a:lnTo>
                                  <a:lnTo>
                                    <a:pt x="3747" y="37"/>
                                  </a:lnTo>
                                  <a:lnTo>
                                    <a:pt x="3689" y="47"/>
                                  </a:lnTo>
                                  <a:lnTo>
                                    <a:pt x="3660" y="52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00" y="69"/>
                                  </a:lnTo>
                                  <a:lnTo>
                                    <a:pt x="3569" y="7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07" y="102"/>
                                  </a:lnTo>
                                  <a:lnTo>
                                    <a:pt x="3478" y="115"/>
                                  </a:lnTo>
                                  <a:lnTo>
                                    <a:pt x="3448" y="128"/>
                                  </a:lnTo>
                                  <a:lnTo>
                                    <a:pt x="3419" y="142"/>
                                  </a:lnTo>
                                  <a:lnTo>
                                    <a:pt x="3390" y="156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38" y="185"/>
                                  </a:lnTo>
                                  <a:lnTo>
                                    <a:pt x="3315" y="200"/>
                                  </a:lnTo>
                                  <a:lnTo>
                                    <a:pt x="3293" y="214"/>
                                  </a:lnTo>
                                  <a:lnTo>
                                    <a:pt x="3272" y="228"/>
                                  </a:lnTo>
                                  <a:lnTo>
                                    <a:pt x="3255" y="242"/>
                                  </a:lnTo>
                                  <a:lnTo>
                                    <a:pt x="3076" y="248"/>
                                  </a:lnTo>
                                  <a:lnTo>
                                    <a:pt x="2897" y="254"/>
                                  </a:lnTo>
                                  <a:lnTo>
                                    <a:pt x="2718" y="259"/>
                                  </a:lnTo>
                                  <a:lnTo>
                                    <a:pt x="2539" y="264"/>
                                  </a:lnTo>
                                  <a:lnTo>
                                    <a:pt x="2360" y="270"/>
                                  </a:lnTo>
                                  <a:lnTo>
                                    <a:pt x="2181" y="278"/>
                                  </a:lnTo>
                                  <a:lnTo>
                                    <a:pt x="2092" y="283"/>
                                  </a:lnTo>
                                  <a:lnTo>
                                    <a:pt x="2003" y="288"/>
                                  </a:lnTo>
                                  <a:lnTo>
                                    <a:pt x="1913" y="294"/>
                                  </a:lnTo>
                                  <a:lnTo>
                                    <a:pt x="1824" y="30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430" y="33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229" y="356"/>
                                  </a:lnTo>
                                  <a:lnTo>
                                    <a:pt x="1129" y="367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932" y="389"/>
                                  </a:lnTo>
                                  <a:lnTo>
                                    <a:pt x="835" y="401"/>
                                  </a:lnTo>
                                  <a:lnTo>
                                    <a:pt x="739" y="415"/>
                                  </a:lnTo>
                                  <a:lnTo>
                                    <a:pt x="646" y="429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467" y="459"/>
                                  </a:lnTo>
                                  <a:lnTo>
                                    <a:pt x="382" y="476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329" y="547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87" y="653"/>
                                  </a:lnTo>
                                  <a:lnTo>
                                    <a:pt x="415" y="706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64" y="808"/>
                                  </a:lnTo>
                                  <a:lnTo>
                                    <a:pt x="476" y="833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5" y="882"/>
                                  </a:lnTo>
                                  <a:lnTo>
                                    <a:pt x="503" y="907"/>
                                  </a:lnTo>
                                  <a:lnTo>
                                    <a:pt x="493" y="907"/>
                                  </a:lnTo>
                                  <a:lnTo>
                                    <a:pt x="482" y="906"/>
                                  </a:lnTo>
                                  <a:lnTo>
                                    <a:pt x="471" y="903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40" y="887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18" y="872"/>
                                  </a:lnTo>
                                  <a:lnTo>
                                    <a:pt x="408" y="864"/>
                                  </a:lnTo>
                                  <a:lnTo>
                                    <a:pt x="396" y="854"/>
                                  </a:lnTo>
                                  <a:lnTo>
                                    <a:pt x="385" y="843"/>
                                  </a:lnTo>
                                  <a:lnTo>
                                    <a:pt x="375" y="833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08" y="750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41" y="647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39" y="550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9">
                                  <a:moveTo>
                                    <a:pt x="380" y="523"/>
                                  </a:moveTo>
                                  <a:lnTo>
                                    <a:pt x="380" y="523"/>
                                  </a:lnTo>
                                  <a:lnTo>
                                    <a:pt x="354" y="498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52" y="22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58" y="484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8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332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631">
                                  <a:moveTo>
                                    <a:pt x="1205" y="573"/>
                                  </a:moveTo>
                                  <a:lnTo>
                                    <a:pt x="1205" y="573"/>
                                  </a:lnTo>
                                  <a:lnTo>
                                    <a:pt x="1125" y="551"/>
                                  </a:lnTo>
                                  <a:lnTo>
                                    <a:pt x="1046" y="528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57" y="387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582" y="353"/>
                                  </a:lnTo>
                                  <a:lnTo>
                                    <a:pt x="545" y="335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01" y="26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72" y="312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633" y="443"/>
                                  </a:lnTo>
                                  <a:lnTo>
                                    <a:pt x="672" y="459"/>
                                  </a:lnTo>
                                  <a:lnTo>
                                    <a:pt x="711" y="475"/>
                                  </a:lnTo>
                                  <a:lnTo>
                                    <a:pt x="788" y="506"/>
                                  </a:lnTo>
                                  <a:lnTo>
                                    <a:pt x="868" y="534"/>
                                  </a:lnTo>
                                  <a:lnTo>
                                    <a:pt x="948" y="561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109" y="609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2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2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5">
                                  <a:moveTo>
                                    <a:pt x="1171" y="125"/>
                                  </a:moveTo>
                                  <a:lnTo>
                                    <a:pt x="1171" y="125"/>
                                  </a:lnTo>
                                  <a:lnTo>
                                    <a:pt x="1026" y="119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732" y="104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508" y="146"/>
                                  </a:lnTo>
                                  <a:lnTo>
                                    <a:pt x="581" y="154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729" y="164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5" y="98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9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7">
                                  <a:moveTo>
                                    <a:pt x="322" y="200"/>
                                  </a:moveTo>
                                  <a:lnTo>
                                    <a:pt x="322" y="200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8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48">
                                  <a:moveTo>
                                    <a:pt x="756" y="140"/>
                                  </a:moveTo>
                                  <a:lnTo>
                                    <a:pt x="776" y="87"/>
                                  </a:lnTo>
                                  <a:lnTo>
                                    <a:pt x="677" y="86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676" y="146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854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4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37" y="24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57" y="255"/>
                                  </a:lnTo>
                                  <a:lnTo>
                                    <a:pt x="428" y="232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41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7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79">
                                  <a:moveTo>
                                    <a:pt x="1878" y="7"/>
                                  </a:moveTo>
                                  <a:lnTo>
                                    <a:pt x="1878" y="7"/>
                                  </a:lnTo>
                                  <a:lnTo>
                                    <a:pt x="1759" y="11"/>
                                  </a:lnTo>
                                  <a:lnTo>
                                    <a:pt x="1640" y="13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404" y="16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932" y="16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931" y="78"/>
                                  </a:lnTo>
                                  <a:lnTo>
                                    <a:pt x="1167" y="79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641" y="73"/>
                                  </a:lnTo>
                                  <a:lnTo>
                                    <a:pt x="1760" y="71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7800"/>
                              <a:ext cx="82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97">
                                  <a:moveTo>
                                    <a:pt x="1944" y="7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1803" y="9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41" y="36"/>
                                  </a:lnTo>
                                  <a:lnTo>
                                    <a:pt x="1198" y="55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716" y="9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720" y="155"/>
                                  </a:lnTo>
                                  <a:lnTo>
                                    <a:pt x="961" y="136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66" y="86"/>
                                  </a:lnTo>
                                  <a:lnTo>
                                    <a:pt x="1686" y="78"/>
                                  </a:lnTo>
                                  <a:lnTo>
                                    <a:pt x="1807" y="69"/>
                                  </a:lnTo>
                                  <a:lnTo>
                                    <a:pt x="1927" y="61"/>
                                  </a:lnTo>
                                  <a:lnTo>
                                    <a:pt x="1908" y="55"/>
                                  </a:lnTo>
                                  <a:lnTo>
                                    <a:pt x="1944" y="7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8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4">
                                  <a:moveTo>
                                    <a:pt x="285" y="173"/>
                                  </a:moveTo>
                                  <a:lnTo>
                                    <a:pt x="306" y="17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8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4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48" y="16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560" y="75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0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57">
                                  <a:moveTo>
                                    <a:pt x="1160" y="52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880" y="48"/>
                                  </a:lnTo>
                                  <a:lnTo>
                                    <a:pt x="733" y="71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1037" y="84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6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5">
                                  <a:moveTo>
                                    <a:pt x="52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8360"/>
                              <a:ext cx="64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63">
                                  <a:moveTo>
                                    <a:pt x="1521" y="44"/>
                                  </a:moveTo>
                                  <a:lnTo>
                                    <a:pt x="1521" y="44"/>
                                  </a:lnTo>
                                  <a:lnTo>
                                    <a:pt x="1419" y="31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120" y="6"/>
                                  </a:lnTo>
                                  <a:lnTo>
                                    <a:pt x="1070" y="4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974" y="1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43" y="68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736" y="63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68" y="64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13" y="80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329">
                                  <a:moveTo>
                                    <a:pt x="1098" y="271"/>
                                  </a:moveTo>
                                  <a:lnTo>
                                    <a:pt x="1098" y="271"/>
                                  </a:lnTo>
                                  <a:lnTo>
                                    <a:pt x="962" y="232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541" y="175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811" y="251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34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7">
                                  <a:moveTo>
                                    <a:pt x="239" y="34"/>
                                  </a:moveTo>
                                  <a:lnTo>
                                    <a:pt x="239" y="3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9" y="176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49" y="227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57" y="297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50" y="166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73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70">
                                  <a:moveTo>
                                    <a:pt x="21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28" y="384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18" y="405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5" y="264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7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1">
                                  <a:moveTo>
                                    <a:pt x="351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50">
                                  <a:moveTo>
                                    <a:pt x="11" y="80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452">
                                  <a:moveTo>
                                    <a:pt x="15" y="452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239" y="396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907" y="24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353" y="151"/>
                                  </a:lnTo>
                                  <a:lnTo>
                                    <a:pt x="1578" y="106"/>
                                  </a:lnTo>
                                  <a:lnTo>
                                    <a:pt x="1805" y="6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567" y="46"/>
                                  </a:lnTo>
                                  <a:lnTo>
                                    <a:pt x="1342" y="92"/>
                                  </a:lnTo>
                                  <a:lnTo>
                                    <a:pt x="1117" y="138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2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8">
                                  <a:moveTo>
                                    <a:pt x="0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920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61">
                                  <a:moveTo>
                                    <a:pt x="6" y="24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67" y="93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71" y="123"/>
                                  </a:lnTo>
                                  <a:lnTo>
                                    <a:pt x="1149" y="134"/>
                                  </a:lnTo>
                                  <a:lnTo>
                                    <a:pt x="1230" y="147"/>
                                  </a:lnTo>
                                  <a:lnTo>
                                    <a:pt x="1312" y="161"/>
                                  </a:lnTo>
                                  <a:lnTo>
                                    <a:pt x="1323" y="101"/>
                                  </a:lnTo>
                                  <a:lnTo>
                                    <a:pt x="1239" y="8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848" y="38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08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5">
                                  <a:moveTo>
                                    <a:pt x="115" y="61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08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1">
                                  <a:moveTo>
                                    <a:pt x="10" y="311"/>
                                  </a:moveTo>
                                  <a:lnTo>
                                    <a:pt x="22" y="309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7" y="111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43" y="65"/>
                                  </a:lnTo>
                                  <a:lnTo>
                                    <a:pt x="879" y="63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36" y="3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624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90">
                                  <a:moveTo>
                                    <a:pt x="34" y="1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875" y="110"/>
                                  </a:lnTo>
                                  <a:lnTo>
                                    <a:pt x="1151" y="126"/>
                                  </a:lnTo>
                                  <a:lnTo>
                                    <a:pt x="1427" y="142"/>
                                  </a:lnTo>
                                  <a:lnTo>
                                    <a:pt x="1703" y="158"/>
                                  </a:lnTo>
                                  <a:lnTo>
                                    <a:pt x="1976" y="174"/>
                                  </a:lnTo>
                                  <a:lnTo>
                                    <a:pt x="2247" y="190"/>
                                  </a:lnTo>
                                  <a:lnTo>
                                    <a:pt x="2250" y="129"/>
                                  </a:lnTo>
                                  <a:lnTo>
                                    <a:pt x="1979" y="114"/>
                                  </a:lnTo>
                                  <a:lnTo>
                                    <a:pt x="1706" y="98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154" y="65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5">
                                  <a:moveTo>
                                    <a:pt x="271" y="5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292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82">
                                  <a:moveTo>
                                    <a:pt x="0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618" y="104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712" y="123"/>
                                  </a:lnTo>
                                  <a:lnTo>
                                    <a:pt x="741" y="129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36" y="162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903" y="132"/>
                                  </a:lnTo>
                                  <a:lnTo>
                                    <a:pt x="884" y="119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25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108">
                                  <a:moveTo>
                                    <a:pt x="10" y="108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33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708" y="62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939" y="6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5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5">
                                  <a:moveTo>
                                    <a:pt x="21" y="255"/>
                                  </a:moveTo>
                                  <a:lnTo>
                                    <a:pt x="38" y="24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43720"/>
                              <a:ext cx="60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540" y="88"/>
                                  </a:lnTo>
                                  <a:lnTo>
                                    <a:pt x="718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254" y="6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624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2">
                                  <a:moveTo>
                                    <a:pt x="71" y="208"/>
                                  </a:moveTo>
                                  <a:lnTo>
                                    <a:pt x="51" y="252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487" y="17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1077" y="104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376" y="76"/>
                                  </a:lnTo>
                                  <a:lnTo>
                                    <a:pt x="1570" y="6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370" y="16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071" y="44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8">
                                  <a:moveTo>
                                    <a:pt x="230" y="458"/>
                                  </a:moveTo>
                                  <a:lnTo>
                                    <a:pt x="258" y="418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8" y="31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63" y="340"/>
                                  </a:lnTo>
                                  <a:lnTo>
                                    <a:pt x="174" y="364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201" y="43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3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4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1">
                                  <a:moveTo>
                                    <a:pt x="39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10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50" y="478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45" y="413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28" y="405"/>
                                  </a:lnTo>
                                  <a:lnTo>
                                    <a:pt x="319" y="399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9" y="374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7">
                                  <a:moveTo>
                                    <a:pt x="65" y="89"/>
                                  </a:moveTo>
                                  <a:lnTo>
                                    <a:pt x="50" y="12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72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492" y="0"/>
                                  </a:moveTo>
                                  <a:lnTo>
                                    <a:pt x="502" y="25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54" y="17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84" y="303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9" y="551"/>
                                  </a:lnTo>
                                  <a:lnTo>
                                    <a:pt x="609" y="598"/>
                                  </a:lnTo>
                                  <a:lnTo>
                                    <a:pt x="608" y="643"/>
                                  </a:lnTo>
                                  <a:lnTo>
                                    <a:pt x="605" y="686"/>
                                  </a:lnTo>
                                  <a:lnTo>
                                    <a:pt x="602" y="726"/>
                                  </a:lnTo>
                                  <a:lnTo>
                                    <a:pt x="597" y="765"/>
                                  </a:lnTo>
                                  <a:lnTo>
                                    <a:pt x="589" y="809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71" y="891"/>
                                  </a:lnTo>
                                  <a:lnTo>
                                    <a:pt x="566" y="910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552" y="945"/>
                                  </a:lnTo>
                                  <a:lnTo>
                                    <a:pt x="544" y="963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26" y="996"/>
                                  </a:lnTo>
                                  <a:lnTo>
                                    <a:pt x="514" y="1011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41"/>
                                  </a:lnTo>
                                  <a:lnTo>
                                    <a:pt x="475" y="1055"/>
                                  </a:lnTo>
                                  <a:lnTo>
                                    <a:pt x="459" y="1069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422" y="1095"/>
                                  </a:lnTo>
                                  <a:lnTo>
                                    <a:pt x="401" y="1107"/>
                                  </a:lnTo>
                                  <a:lnTo>
                                    <a:pt x="379" y="1119"/>
                                  </a:lnTo>
                                  <a:lnTo>
                                    <a:pt x="355" y="1131"/>
                                  </a:lnTo>
                                  <a:lnTo>
                                    <a:pt x="329" y="1141"/>
                                  </a:lnTo>
                                  <a:lnTo>
                                    <a:pt x="301" y="1152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40" y="1171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170" y="1190"/>
                                  </a:lnTo>
                                  <a:lnTo>
                                    <a:pt x="130" y="1198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45" y="1230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133" y="1240"/>
                                  </a:lnTo>
                                  <a:lnTo>
                                    <a:pt x="175" y="1242"/>
                                  </a:lnTo>
                                  <a:lnTo>
                                    <a:pt x="215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59" y="1230"/>
                                  </a:lnTo>
                                  <a:lnTo>
                                    <a:pt x="391" y="1223"/>
                                  </a:lnTo>
                                  <a:lnTo>
                                    <a:pt x="421" y="1214"/>
                                  </a:lnTo>
                                  <a:lnTo>
                                    <a:pt x="451" y="1205"/>
                                  </a:lnTo>
                                  <a:lnTo>
                                    <a:pt x="479" y="1193"/>
                                  </a:lnTo>
                                  <a:lnTo>
                                    <a:pt x="505" y="1181"/>
                                  </a:lnTo>
                                  <a:lnTo>
                                    <a:pt x="531" y="1167"/>
                                  </a:lnTo>
                                  <a:lnTo>
                                    <a:pt x="554" y="1152"/>
                                  </a:lnTo>
                                  <a:lnTo>
                                    <a:pt x="577" y="1137"/>
                                  </a:lnTo>
                                  <a:lnTo>
                                    <a:pt x="598" y="1120"/>
                                  </a:lnTo>
                                  <a:lnTo>
                                    <a:pt x="618" y="1101"/>
                                  </a:lnTo>
                                  <a:lnTo>
                                    <a:pt x="636" y="1082"/>
                                  </a:lnTo>
                                  <a:lnTo>
                                    <a:pt x="653" y="1063"/>
                                  </a:lnTo>
                                  <a:lnTo>
                                    <a:pt x="670" y="1041"/>
                                  </a:lnTo>
                                  <a:lnTo>
                                    <a:pt x="685" y="1020"/>
                                  </a:lnTo>
                                  <a:lnTo>
                                    <a:pt x="699" y="997"/>
                                  </a:lnTo>
                                  <a:lnTo>
                                    <a:pt x="710" y="974"/>
                                  </a:lnTo>
                                  <a:lnTo>
                                    <a:pt x="722" y="950"/>
                                  </a:lnTo>
                                  <a:lnTo>
                                    <a:pt x="733" y="926"/>
                                  </a:lnTo>
                                  <a:lnTo>
                                    <a:pt x="741" y="900"/>
                                  </a:lnTo>
                                  <a:lnTo>
                                    <a:pt x="750" y="874"/>
                                  </a:lnTo>
                                  <a:lnTo>
                                    <a:pt x="757" y="849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773" y="744"/>
                                  </a:lnTo>
                                  <a:lnTo>
                                    <a:pt x="773" y="718"/>
                                  </a:lnTo>
                                  <a:lnTo>
                                    <a:pt x="772" y="69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62" y="610"/>
                                  </a:lnTo>
                                  <a:lnTo>
                                    <a:pt x="756" y="582"/>
                                  </a:lnTo>
                                  <a:lnTo>
                                    <a:pt x="750" y="554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68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683" y="353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57" y="104"/>
                                  </a:lnTo>
                                  <a:lnTo>
                                    <a:pt x="533" y="6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4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2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7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2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75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5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0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8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1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74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66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8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66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9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4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2" y="233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5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6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4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2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0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2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9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0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60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18" y="200"/>
                                  </a:moveTo>
                                  <a:lnTo>
                                    <a:pt x="28" y="20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0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620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10">
                                  <a:moveTo>
                                    <a:pt x="0" y="11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38" y="5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70">
                                  <a:moveTo>
                                    <a:pt x="0" y="47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17" y="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864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4">
                                  <a:moveTo>
                                    <a:pt x="0" y="0"/>
                                  </a:moveTo>
                                  <a:lnTo>
                                    <a:pt x="1057" y="62"/>
                                  </a:lnTo>
                                  <a:lnTo>
                                    <a:pt x="1053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0600"/>
                              <a:ext cx="51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4" h="2200">
                                  <a:moveTo>
                                    <a:pt x="12114" y="580"/>
                                  </a:moveTo>
                                  <a:lnTo>
                                    <a:pt x="12104" y="620"/>
                                  </a:lnTo>
                                  <a:lnTo>
                                    <a:pt x="12091" y="660"/>
                                  </a:lnTo>
                                  <a:lnTo>
                                    <a:pt x="12077" y="697"/>
                                  </a:lnTo>
                                  <a:lnTo>
                                    <a:pt x="12062" y="735"/>
                                  </a:lnTo>
                                  <a:lnTo>
                                    <a:pt x="12046" y="772"/>
                                  </a:lnTo>
                                  <a:lnTo>
                                    <a:pt x="12029" y="807"/>
                                  </a:lnTo>
                                  <a:lnTo>
                                    <a:pt x="12010" y="841"/>
                                  </a:lnTo>
                                  <a:lnTo>
                                    <a:pt x="11991" y="876"/>
                                  </a:lnTo>
                                  <a:lnTo>
                                    <a:pt x="11970" y="908"/>
                                  </a:lnTo>
                                  <a:lnTo>
                                    <a:pt x="11947" y="940"/>
                                  </a:lnTo>
                                  <a:lnTo>
                                    <a:pt x="11925" y="972"/>
                                  </a:lnTo>
                                  <a:lnTo>
                                    <a:pt x="11901" y="1001"/>
                                  </a:lnTo>
                                  <a:lnTo>
                                    <a:pt x="11876" y="1030"/>
                                  </a:lnTo>
                                  <a:lnTo>
                                    <a:pt x="11851" y="1058"/>
                                  </a:lnTo>
                                  <a:lnTo>
                                    <a:pt x="11824" y="1085"/>
                                  </a:lnTo>
                                  <a:lnTo>
                                    <a:pt x="11797" y="1111"/>
                                  </a:lnTo>
                                  <a:lnTo>
                                    <a:pt x="11766" y="1137"/>
                                  </a:lnTo>
                                  <a:lnTo>
                                    <a:pt x="11734" y="1163"/>
                                  </a:lnTo>
                                  <a:lnTo>
                                    <a:pt x="11702" y="1189"/>
                                  </a:lnTo>
                                  <a:lnTo>
                                    <a:pt x="11670" y="1214"/>
                                  </a:lnTo>
                                  <a:lnTo>
                                    <a:pt x="11636" y="1238"/>
                                  </a:lnTo>
                                  <a:lnTo>
                                    <a:pt x="11603" y="1261"/>
                                  </a:lnTo>
                                  <a:lnTo>
                                    <a:pt x="11569" y="1284"/>
                                  </a:lnTo>
                                  <a:lnTo>
                                    <a:pt x="11534" y="1306"/>
                                  </a:lnTo>
                                  <a:lnTo>
                                    <a:pt x="11499" y="1328"/>
                                  </a:lnTo>
                                  <a:lnTo>
                                    <a:pt x="11464" y="1348"/>
                                  </a:lnTo>
                                  <a:lnTo>
                                    <a:pt x="11428" y="1369"/>
                                  </a:lnTo>
                                  <a:lnTo>
                                    <a:pt x="11391" y="1388"/>
                                  </a:lnTo>
                                  <a:lnTo>
                                    <a:pt x="11355" y="1408"/>
                                  </a:lnTo>
                                  <a:lnTo>
                                    <a:pt x="11317" y="1426"/>
                                  </a:lnTo>
                                  <a:lnTo>
                                    <a:pt x="11279" y="1443"/>
                                  </a:lnTo>
                                  <a:lnTo>
                                    <a:pt x="11242" y="1460"/>
                                  </a:lnTo>
                                  <a:lnTo>
                                    <a:pt x="11204" y="1478"/>
                                  </a:lnTo>
                                  <a:lnTo>
                                    <a:pt x="11165" y="1494"/>
                                  </a:lnTo>
                                  <a:lnTo>
                                    <a:pt x="11126" y="1510"/>
                                  </a:lnTo>
                                  <a:lnTo>
                                    <a:pt x="11088" y="1525"/>
                                  </a:lnTo>
                                  <a:lnTo>
                                    <a:pt x="11009" y="1554"/>
                                  </a:lnTo>
                                  <a:lnTo>
                                    <a:pt x="10929" y="1582"/>
                                  </a:lnTo>
                                  <a:lnTo>
                                    <a:pt x="10850" y="1608"/>
                                  </a:lnTo>
                                  <a:lnTo>
                                    <a:pt x="10769" y="1631"/>
                                  </a:lnTo>
                                  <a:lnTo>
                                    <a:pt x="10688" y="1655"/>
                                  </a:lnTo>
                                  <a:lnTo>
                                    <a:pt x="10607" y="1677"/>
                                  </a:lnTo>
                                  <a:lnTo>
                                    <a:pt x="10537" y="1694"/>
                                  </a:lnTo>
                                  <a:lnTo>
                                    <a:pt x="10466" y="1709"/>
                                  </a:lnTo>
                                  <a:lnTo>
                                    <a:pt x="10395" y="1723"/>
                                  </a:lnTo>
                                  <a:lnTo>
                                    <a:pt x="10324" y="1735"/>
                                  </a:lnTo>
                                  <a:lnTo>
                                    <a:pt x="10252" y="1746"/>
                                  </a:lnTo>
                                  <a:lnTo>
                                    <a:pt x="10178" y="1755"/>
                                  </a:lnTo>
                                  <a:lnTo>
                                    <a:pt x="10106" y="1763"/>
                                  </a:lnTo>
                                  <a:lnTo>
                                    <a:pt x="10033" y="1770"/>
                                  </a:lnTo>
                                  <a:lnTo>
                                    <a:pt x="9959" y="1777"/>
                                  </a:lnTo>
                                  <a:lnTo>
                                    <a:pt x="9886" y="1781"/>
                                  </a:lnTo>
                                  <a:lnTo>
                                    <a:pt x="9814" y="1786"/>
                                  </a:lnTo>
                                  <a:lnTo>
                                    <a:pt x="9740" y="1790"/>
                                  </a:lnTo>
                                  <a:lnTo>
                                    <a:pt x="9594" y="1796"/>
                                  </a:lnTo>
                                  <a:lnTo>
                                    <a:pt x="9448" y="1801"/>
                                  </a:lnTo>
                                  <a:lnTo>
                                    <a:pt x="9416" y="1803"/>
                                  </a:lnTo>
                                  <a:lnTo>
                                    <a:pt x="9385" y="1805"/>
                                  </a:lnTo>
                                  <a:lnTo>
                                    <a:pt x="9357" y="1807"/>
                                  </a:lnTo>
                                  <a:lnTo>
                                    <a:pt x="9330" y="1810"/>
                                  </a:lnTo>
                                  <a:lnTo>
                                    <a:pt x="9305" y="1814"/>
                                  </a:lnTo>
                                  <a:lnTo>
                                    <a:pt x="9281" y="1818"/>
                                  </a:lnTo>
                                  <a:lnTo>
                                    <a:pt x="9259" y="1823"/>
                                  </a:lnTo>
                                  <a:lnTo>
                                    <a:pt x="9239" y="1828"/>
                                  </a:lnTo>
                                  <a:lnTo>
                                    <a:pt x="9220" y="1834"/>
                                  </a:lnTo>
                                  <a:lnTo>
                                    <a:pt x="9202" y="1840"/>
                                  </a:lnTo>
                                  <a:lnTo>
                                    <a:pt x="9185" y="1848"/>
                                  </a:lnTo>
                                  <a:lnTo>
                                    <a:pt x="9170" y="1855"/>
                                  </a:lnTo>
                                  <a:lnTo>
                                    <a:pt x="9155" y="1864"/>
                                  </a:lnTo>
                                  <a:lnTo>
                                    <a:pt x="9141" y="1873"/>
                                  </a:lnTo>
                                  <a:lnTo>
                                    <a:pt x="9127" y="1882"/>
                                  </a:lnTo>
                                  <a:lnTo>
                                    <a:pt x="9115" y="1892"/>
                                  </a:lnTo>
                                  <a:lnTo>
                                    <a:pt x="9081" y="1923"/>
                                  </a:lnTo>
                                  <a:lnTo>
                                    <a:pt x="9048" y="1953"/>
                                  </a:lnTo>
                                  <a:lnTo>
                                    <a:pt x="9015" y="1983"/>
                                  </a:lnTo>
                                  <a:lnTo>
                                    <a:pt x="8982" y="2011"/>
                                  </a:lnTo>
                                  <a:lnTo>
                                    <a:pt x="8965" y="2025"/>
                                  </a:lnTo>
                                  <a:lnTo>
                                    <a:pt x="8948" y="2038"/>
                                  </a:lnTo>
                                  <a:lnTo>
                                    <a:pt x="8930" y="2051"/>
                                  </a:lnTo>
                                  <a:lnTo>
                                    <a:pt x="8912" y="2063"/>
                                  </a:lnTo>
                                  <a:lnTo>
                                    <a:pt x="8891" y="2074"/>
                                  </a:lnTo>
                                  <a:lnTo>
                                    <a:pt x="8871" y="2085"/>
                                  </a:lnTo>
                                  <a:lnTo>
                                    <a:pt x="8849" y="2094"/>
                                  </a:lnTo>
                                  <a:lnTo>
                                    <a:pt x="8827" y="2103"/>
                                  </a:lnTo>
                                  <a:lnTo>
                                    <a:pt x="8781" y="2119"/>
                                  </a:lnTo>
                                  <a:lnTo>
                                    <a:pt x="8735" y="2132"/>
                                  </a:lnTo>
                                  <a:lnTo>
                                    <a:pt x="8688" y="2145"/>
                                  </a:lnTo>
                                  <a:lnTo>
                                    <a:pt x="8643" y="2155"/>
                                  </a:lnTo>
                                  <a:lnTo>
                                    <a:pt x="8597" y="2164"/>
                                  </a:lnTo>
                                  <a:lnTo>
                                    <a:pt x="8550" y="2172"/>
                                  </a:lnTo>
                                  <a:lnTo>
                                    <a:pt x="8504" y="2177"/>
                                  </a:lnTo>
                                  <a:lnTo>
                                    <a:pt x="8457" y="2182"/>
                                  </a:lnTo>
                                  <a:lnTo>
                                    <a:pt x="8410" y="2187"/>
                                  </a:lnTo>
                                  <a:lnTo>
                                    <a:pt x="8362" y="2191"/>
                                  </a:lnTo>
                                  <a:lnTo>
                                    <a:pt x="8315" y="2193"/>
                                  </a:lnTo>
                                  <a:lnTo>
                                    <a:pt x="8268" y="2195"/>
                                  </a:lnTo>
                                  <a:lnTo>
                                    <a:pt x="8171" y="2198"/>
                                  </a:lnTo>
                                  <a:lnTo>
                                    <a:pt x="8073" y="2200"/>
                                  </a:lnTo>
                                  <a:lnTo>
                                    <a:pt x="8084" y="2186"/>
                                  </a:lnTo>
                                  <a:lnTo>
                                    <a:pt x="8095" y="2173"/>
                                  </a:lnTo>
                                  <a:lnTo>
                                    <a:pt x="8107" y="2160"/>
                                  </a:lnTo>
                                  <a:lnTo>
                                    <a:pt x="8119" y="2147"/>
                                  </a:lnTo>
                                  <a:lnTo>
                                    <a:pt x="8144" y="2123"/>
                                  </a:lnTo>
                                  <a:lnTo>
                                    <a:pt x="8171" y="2102"/>
                                  </a:lnTo>
                                  <a:lnTo>
                                    <a:pt x="8199" y="2080"/>
                                  </a:lnTo>
                                  <a:lnTo>
                                    <a:pt x="8227" y="2061"/>
                                  </a:lnTo>
                                  <a:lnTo>
                                    <a:pt x="8256" y="2041"/>
                                  </a:lnTo>
                                  <a:lnTo>
                                    <a:pt x="8287" y="2024"/>
                                  </a:lnTo>
                                  <a:lnTo>
                                    <a:pt x="8318" y="2006"/>
                                  </a:lnTo>
                                  <a:lnTo>
                                    <a:pt x="8348" y="1990"/>
                                  </a:lnTo>
                                  <a:lnTo>
                                    <a:pt x="8381" y="1974"/>
                                  </a:lnTo>
                                  <a:lnTo>
                                    <a:pt x="8413" y="1958"/>
                                  </a:lnTo>
                                  <a:lnTo>
                                    <a:pt x="8480" y="1925"/>
                                  </a:lnTo>
                                  <a:lnTo>
                                    <a:pt x="8547" y="1892"/>
                                  </a:lnTo>
                                  <a:lnTo>
                                    <a:pt x="8564" y="1883"/>
                                  </a:lnTo>
                                  <a:lnTo>
                                    <a:pt x="8581" y="1873"/>
                                  </a:lnTo>
                                  <a:lnTo>
                                    <a:pt x="8598" y="1861"/>
                                  </a:lnTo>
                                  <a:lnTo>
                                    <a:pt x="8615" y="1849"/>
                                  </a:lnTo>
                                  <a:lnTo>
                                    <a:pt x="8631" y="1835"/>
                                  </a:lnTo>
                                  <a:lnTo>
                                    <a:pt x="8644" y="1822"/>
                                  </a:lnTo>
                                  <a:lnTo>
                                    <a:pt x="8649" y="1814"/>
                                  </a:lnTo>
                                  <a:lnTo>
                                    <a:pt x="8654" y="1808"/>
                                  </a:lnTo>
                                  <a:lnTo>
                                    <a:pt x="8658" y="1800"/>
                                  </a:lnTo>
                                  <a:lnTo>
                                    <a:pt x="8661" y="1794"/>
                                  </a:lnTo>
                                  <a:lnTo>
                                    <a:pt x="8430" y="1799"/>
                                  </a:lnTo>
                                  <a:lnTo>
                                    <a:pt x="8197" y="1804"/>
                                  </a:lnTo>
                                  <a:lnTo>
                                    <a:pt x="7963" y="1808"/>
                                  </a:lnTo>
                                  <a:lnTo>
                                    <a:pt x="7727" y="1810"/>
                                  </a:lnTo>
                                  <a:lnTo>
                                    <a:pt x="7490" y="1811"/>
                                  </a:lnTo>
                                  <a:lnTo>
                                    <a:pt x="7253" y="1810"/>
                                  </a:lnTo>
                                  <a:lnTo>
                                    <a:pt x="7134" y="1809"/>
                                  </a:lnTo>
                                  <a:lnTo>
                                    <a:pt x="7016" y="1807"/>
                                  </a:lnTo>
                                  <a:lnTo>
                                    <a:pt x="6897" y="1804"/>
                                  </a:lnTo>
                                  <a:lnTo>
                                    <a:pt x="6778" y="1800"/>
                                  </a:lnTo>
                                  <a:lnTo>
                                    <a:pt x="6660" y="1796"/>
                                  </a:lnTo>
                                  <a:lnTo>
                                    <a:pt x="6541" y="1791"/>
                                  </a:lnTo>
                                  <a:lnTo>
                                    <a:pt x="6422" y="1784"/>
                                  </a:lnTo>
                                  <a:lnTo>
                                    <a:pt x="6302" y="1777"/>
                                  </a:lnTo>
                                  <a:lnTo>
                                    <a:pt x="6063" y="1761"/>
                                  </a:lnTo>
                                  <a:lnTo>
                                    <a:pt x="5824" y="1743"/>
                                  </a:lnTo>
                                  <a:lnTo>
                                    <a:pt x="5583" y="1725"/>
                                  </a:lnTo>
                                  <a:lnTo>
                                    <a:pt x="5343" y="1706"/>
                                  </a:lnTo>
                                  <a:lnTo>
                                    <a:pt x="5102" y="1688"/>
                                  </a:lnTo>
                                  <a:lnTo>
                                    <a:pt x="4862" y="1672"/>
                                  </a:lnTo>
                                  <a:lnTo>
                                    <a:pt x="4830" y="1696"/>
                                  </a:lnTo>
                                  <a:lnTo>
                                    <a:pt x="4799" y="1720"/>
                                  </a:lnTo>
                                  <a:lnTo>
                                    <a:pt x="4768" y="1743"/>
                                  </a:lnTo>
                                  <a:lnTo>
                                    <a:pt x="4738" y="1765"/>
                                  </a:lnTo>
                                  <a:lnTo>
                                    <a:pt x="4706" y="1786"/>
                                  </a:lnTo>
                                  <a:lnTo>
                                    <a:pt x="4673" y="1807"/>
                                  </a:lnTo>
                                  <a:lnTo>
                                    <a:pt x="4638" y="1827"/>
                                  </a:lnTo>
                                  <a:lnTo>
                                    <a:pt x="4602" y="1847"/>
                                  </a:lnTo>
                                  <a:lnTo>
                                    <a:pt x="4524" y="1828"/>
                                  </a:lnTo>
                                  <a:lnTo>
                                    <a:pt x="4443" y="1809"/>
                                  </a:lnTo>
                                  <a:lnTo>
                                    <a:pt x="4360" y="1791"/>
                                  </a:lnTo>
                                  <a:lnTo>
                                    <a:pt x="4276" y="1772"/>
                                  </a:lnTo>
                                  <a:lnTo>
                                    <a:pt x="4192" y="1754"/>
                                  </a:lnTo>
                                  <a:lnTo>
                                    <a:pt x="4109" y="1737"/>
                                  </a:lnTo>
                                  <a:lnTo>
                                    <a:pt x="4028" y="1722"/>
                                  </a:lnTo>
                                  <a:lnTo>
                                    <a:pt x="3949" y="1707"/>
                                  </a:lnTo>
                                  <a:lnTo>
                                    <a:pt x="3800" y="1681"/>
                                  </a:lnTo>
                                  <a:lnTo>
                                    <a:pt x="3655" y="1656"/>
                                  </a:lnTo>
                                  <a:lnTo>
                                    <a:pt x="3512" y="1633"/>
                                  </a:lnTo>
                                  <a:lnTo>
                                    <a:pt x="3371" y="1610"/>
                                  </a:lnTo>
                                  <a:lnTo>
                                    <a:pt x="3229" y="1587"/>
                                  </a:lnTo>
                                  <a:lnTo>
                                    <a:pt x="3086" y="1565"/>
                                  </a:lnTo>
                                  <a:lnTo>
                                    <a:pt x="2942" y="1542"/>
                                  </a:lnTo>
                                  <a:lnTo>
                                    <a:pt x="2794" y="1517"/>
                                  </a:lnTo>
                                  <a:lnTo>
                                    <a:pt x="2814" y="1497"/>
                                  </a:lnTo>
                                  <a:lnTo>
                                    <a:pt x="2833" y="1478"/>
                                  </a:lnTo>
                                  <a:lnTo>
                                    <a:pt x="2851" y="1458"/>
                                  </a:lnTo>
                                  <a:lnTo>
                                    <a:pt x="2870" y="1440"/>
                                  </a:lnTo>
                                  <a:lnTo>
                                    <a:pt x="2888" y="1420"/>
                                  </a:lnTo>
                                  <a:lnTo>
                                    <a:pt x="2906" y="1402"/>
                                  </a:lnTo>
                                  <a:lnTo>
                                    <a:pt x="2925" y="1382"/>
                                  </a:lnTo>
                                  <a:lnTo>
                                    <a:pt x="2945" y="1361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770" y="1323"/>
                                  </a:lnTo>
                                  <a:lnTo>
                                    <a:pt x="2680" y="1306"/>
                                  </a:lnTo>
                                  <a:lnTo>
                                    <a:pt x="2592" y="1291"/>
                                  </a:lnTo>
                                  <a:lnTo>
                                    <a:pt x="2548" y="1286"/>
                                  </a:lnTo>
                                  <a:lnTo>
                                    <a:pt x="2503" y="1280"/>
                                  </a:lnTo>
                                  <a:lnTo>
                                    <a:pt x="2458" y="1274"/>
                                  </a:lnTo>
                                  <a:lnTo>
                                    <a:pt x="2414" y="1270"/>
                                  </a:lnTo>
                                  <a:lnTo>
                                    <a:pt x="2368" y="1266"/>
                                  </a:lnTo>
                                  <a:lnTo>
                                    <a:pt x="2323" y="1262"/>
                                  </a:lnTo>
                                  <a:lnTo>
                                    <a:pt x="2278" y="1259"/>
                                  </a:lnTo>
                                  <a:lnTo>
                                    <a:pt x="2232" y="1256"/>
                                  </a:lnTo>
                                  <a:lnTo>
                                    <a:pt x="2186" y="1254"/>
                                  </a:lnTo>
                                  <a:lnTo>
                                    <a:pt x="2140" y="1253"/>
                                  </a:lnTo>
                                  <a:lnTo>
                                    <a:pt x="2094" y="1252"/>
                                  </a:lnTo>
                                  <a:lnTo>
                                    <a:pt x="2047" y="1252"/>
                                  </a:lnTo>
                                  <a:lnTo>
                                    <a:pt x="2000" y="1252"/>
                                  </a:lnTo>
                                  <a:lnTo>
                                    <a:pt x="1954" y="1253"/>
                                  </a:lnTo>
                                  <a:lnTo>
                                    <a:pt x="1906" y="1254"/>
                                  </a:lnTo>
                                  <a:lnTo>
                                    <a:pt x="1858" y="1256"/>
                                  </a:lnTo>
                                  <a:lnTo>
                                    <a:pt x="1810" y="1258"/>
                                  </a:lnTo>
                                  <a:lnTo>
                                    <a:pt x="1761" y="1261"/>
                                  </a:lnTo>
                                  <a:lnTo>
                                    <a:pt x="1713" y="1264"/>
                                  </a:lnTo>
                                  <a:lnTo>
                                    <a:pt x="1663" y="1269"/>
                                  </a:lnTo>
                                  <a:lnTo>
                                    <a:pt x="1615" y="1274"/>
                                  </a:lnTo>
                                  <a:lnTo>
                                    <a:pt x="1565" y="1280"/>
                                  </a:lnTo>
                                  <a:lnTo>
                                    <a:pt x="1515" y="1285"/>
                                  </a:lnTo>
                                  <a:lnTo>
                                    <a:pt x="1464" y="1291"/>
                                  </a:lnTo>
                                  <a:lnTo>
                                    <a:pt x="1395" y="1302"/>
                                  </a:lnTo>
                                  <a:lnTo>
                                    <a:pt x="1326" y="1314"/>
                                  </a:lnTo>
                                  <a:lnTo>
                                    <a:pt x="1255" y="1327"/>
                                  </a:lnTo>
                                  <a:lnTo>
                                    <a:pt x="1184" y="134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971" y="1394"/>
                                  </a:lnTo>
                                  <a:lnTo>
                                    <a:pt x="898" y="1412"/>
                                  </a:lnTo>
                                  <a:lnTo>
                                    <a:pt x="756" y="1451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474" y="1531"/>
                                  </a:lnTo>
                                  <a:lnTo>
                                    <a:pt x="337" y="1571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281" y="1585"/>
                                  </a:lnTo>
                                  <a:lnTo>
                                    <a:pt x="256" y="1591"/>
                                  </a:lnTo>
                                  <a:lnTo>
                                    <a:pt x="231" y="1594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187" y="1598"/>
                                  </a:lnTo>
                                  <a:lnTo>
                                    <a:pt x="167" y="1599"/>
                                  </a:lnTo>
                                  <a:lnTo>
                                    <a:pt x="149" y="1598"/>
                                  </a:lnTo>
                                  <a:lnTo>
                                    <a:pt x="132" y="1596"/>
                                  </a:lnTo>
                                  <a:lnTo>
                                    <a:pt x="117" y="1594"/>
                                  </a:lnTo>
                                  <a:lnTo>
                                    <a:pt x="104" y="1589"/>
                                  </a:lnTo>
                                  <a:lnTo>
                                    <a:pt x="91" y="1585"/>
                                  </a:lnTo>
                                  <a:lnTo>
                                    <a:pt x="80" y="1579"/>
                                  </a:lnTo>
                                  <a:lnTo>
                                    <a:pt x="70" y="1572"/>
                                  </a:lnTo>
                                  <a:lnTo>
                                    <a:pt x="61" y="1565"/>
                                  </a:lnTo>
                                  <a:lnTo>
                                    <a:pt x="55" y="1556"/>
                                  </a:lnTo>
                                  <a:lnTo>
                                    <a:pt x="48" y="1547"/>
                                  </a:lnTo>
                                  <a:lnTo>
                                    <a:pt x="44" y="1538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38" y="1515"/>
                                  </a:lnTo>
                                  <a:lnTo>
                                    <a:pt x="37" y="1503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8" y="1479"/>
                                  </a:lnTo>
                                  <a:lnTo>
                                    <a:pt x="40" y="1465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54" y="1420"/>
                                  </a:lnTo>
                                  <a:lnTo>
                                    <a:pt x="60" y="1405"/>
                                  </a:lnTo>
                                  <a:lnTo>
                                    <a:pt x="67" y="1389"/>
                                  </a:lnTo>
                                  <a:lnTo>
                                    <a:pt x="76" y="1373"/>
                                  </a:lnTo>
                                  <a:lnTo>
                                    <a:pt x="85" y="1357"/>
                                  </a:lnTo>
                                  <a:lnTo>
                                    <a:pt x="95" y="1340"/>
                                  </a:lnTo>
                                  <a:lnTo>
                                    <a:pt x="115" y="1311"/>
                                  </a:lnTo>
                                  <a:lnTo>
                                    <a:pt x="135" y="1282"/>
                                  </a:lnTo>
                                  <a:lnTo>
                                    <a:pt x="156" y="1254"/>
                                  </a:lnTo>
                                  <a:lnTo>
                                    <a:pt x="176" y="1226"/>
                                  </a:lnTo>
                                  <a:lnTo>
                                    <a:pt x="218" y="1173"/>
                                  </a:lnTo>
                                  <a:lnTo>
                                    <a:pt x="263" y="1121"/>
                                  </a:lnTo>
                                  <a:lnTo>
                                    <a:pt x="308" y="1071"/>
                                  </a:lnTo>
                                  <a:lnTo>
                                    <a:pt x="353" y="1020"/>
                                  </a:lnTo>
                                  <a:lnTo>
                                    <a:pt x="399" y="968"/>
                                  </a:lnTo>
                                  <a:lnTo>
                                    <a:pt x="446" y="915"/>
                                  </a:lnTo>
                                  <a:lnTo>
                                    <a:pt x="402" y="874"/>
                                  </a:lnTo>
                                  <a:lnTo>
                                    <a:pt x="358" y="836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271" y="763"/>
                                  </a:lnTo>
                                  <a:lnTo>
                                    <a:pt x="229" y="726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66" y="668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6" y="603"/>
                                  </a:lnTo>
                                  <a:lnTo>
                                    <a:pt x="89" y="580"/>
                                  </a:lnTo>
                                  <a:lnTo>
                                    <a:pt x="73" y="55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6" y="29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778" y="375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1005" y="421"/>
                                  </a:lnTo>
                                  <a:lnTo>
                                    <a:pt x="1117" y="444"/>
                                  </a:lnTo>
                                  <a:lnTo>
                                    <a:pt x="1229" y="468"/>
                                  </a:lnTo>
                                  <a:lnTo>
                                    <a:pt x="1341" y="493"/>
                                  </a:lnTo>
                                  <a:lnTo>
                                    <a:pt x="1454" y="519"/>
                                  </a:lnTo>
                                  <a:lnTo>
                                    <a:pt x="1566" y="544"/>
                                  </a:lnTo>
                                  <a:lnTo>
                                    <a:pt x="1678" y="570"/>
                                  </a:lnTo>
                                  <a:lnTo>
                                    <a:pt x="1903" y="624"/>
                                  </a:lnTo>
                                  <a:lnTo>
                                    <a:pt x="2126" y="680"/>
                                  </a:lnTo>
                                  <a:lnTo>
                                    <a:pt x="2140" y="683"/>
                                  </a:lnTo>
                                  <a:lnTo>
                                    <a:pt x="2157" y="686"/>
                                  </a:lnTo>
                                  <a:lnTo>
                                    <a:pt x="2177" y="689"/>
                                  </a:lnTo>
                                  <a:lnTo>
                                    <a:pt x="2200" y="692"/>
                                  </a:lnTo>
                                  <a:lnTo>
                                    <a:pt x="2252" y="696"/>
                                  </a:lnTo>
                                  <a:lnTo>
                                    <a:pt x="2311" y="700"/>
                                  </a:lnTo>
                                  <a:lnTo>
                                    <a:pt x="2369" y="703"/>
                                  </a:lnTo>
                                  <a:lnTo>
                                    <a:pt x="2426" y="704"/>
                                  </a:lnTo>
                                  <a:lnTo>
                                    <a:pt x="2453" y="703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501" y="699"/>
                                  </a:lnTo>
                                  <a:lnTo>
                                    <a:pt x="2520" y="696"/>
                                  </a:lnTo>
                                  <a:lnTo>
                                    <a:pt x="2602" y="682"/>
                                  </a:lnTo>
                                  <a:lnTo>
                                    <a:pt x="2680" y="670"/>
                                  </a:lnTo>
                                  <a:lnTo>
                                    <a:pt x="2756" y="660"/>
                                  </a:lnTo>
                                  <a:lnTo>
                                    <a:pt x="2829" y="651"/>
                                  </a:lnTo>
                                  <a:lnTo>
                                    <a:pt x="2901" y="642"/>
                                  </a:lnTo>
                                  <a:lnTo>
                                    <a:pt x="2972" y="636"/>
                                  </a:lnTo>
                                  <a:lnTo>
                                    <a:pt x="3042" y="629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253" y="617"/>
                                  </a:lnTo>
                                  <a:lnTo>
                                    <a:pt x="3402" y="610"/>
                                  </a:lnTo>
                                  <a:lnTo>
                                    <a:pt x="3561" y="605"/>
                                  </a:lnTo>
                                  <a:lnTo>
                                    <a:pt x="3737" y="599"/>
                                  </a:lnTo>
                                  <a:lnTo>
                                    <a:pt x="3727" y="550"/>
                                  </a:lnTo>
                                  <a:lnTo>
                                    <a:pt x="3716" y="500"/>
                                  </a:lnTo>
                                  <a:lnTo>
                                    <a:pt x="3705" y="451"/>
                                  </a:lnTo>
                                  <a:lnTo>
                                    <a:pt x="3693" y="400"/>
                                  </a:lnTo>
                                  <a:lnTo>
                                    <a:pt x="3682" y="350"/>
                                  </a:lnTo>
                                  <a:lnTo>
                                    <a:pt x="3671" y="300"/>
                                  </a:lnTo>
                                  <a:lnTo>
                                    <a:pt x="3660" y="251"/>
                                  </a:lnTo>
                                  <a:lnTo>
                                    <a:pt x="3651" y="201"/>
                                  </a:lnTo>
                                  <a:lnTo>
                                    <a:pt x="3691" y="201"/>
                                  </a:lnTo>
                                  <a:lnTo>
                                    <a:pt x="3729" y="201"/>
                                  </a:lnTo>
                                  <a:lnTo>
                                    <a:pt x="3767" y="201"/>
                                  </a:lnTo>
                                  <a:lnTo>
                                    <a:pt x="3805" y="203"/>
                                  </a:lnTo>
                                  <a:lnTo>
                                    <a:pt x="3841" y="205"/>
                                  </a:lnTo>
                                  <a:lnTo>
                                    <a:pt x="3877" y="208"/>
                                  </a:lnTo>
                                  <a:lnTo>
                                    <a:pt x="3912" y="212"/>
                                  </a:lnTo>
                                  <a:lnTo>
                                    <a:pt x="3946" y="216"/>
                                  </a:lnTo>
                                  <a:lnTo>
                                    <a:pt x="3980" y="220"/>
                                  </a:lnTo>
                                  <a:lnTo>
                                    <a:pt x="4013" y="226"/>
                                  </a:lnTo>
                                  <a:lnTo>
                                    <a:pt x="4046" y="232"/>
                                  </a:lnTo>
                                  <a:lnTo>
                                    <a:pt x="4078" y="239"/>
                                  </a:lnTo>
                                  <a:lnTo>
                                    <a:pt x="4110" y="245"/>
                                  </a:lnTo>
                                  <a:lnTo>
                                    <a:pt x="4141" y="254"/>
                                  </a:lnTo>
                                  <a:lnTo>
                                    <a:pt x="4172" y="261"/>
                                  </a:lnTo>
                                  <a:lnTo>
                                    <a:pt x="4203" y="270"/>
                                  </a:lnTo>
                                  <a:lnTo>
                                    <a:pt x="4264" y="288"/>
                                  </a:lnTo>
                                  <a:lnTo>
                                    <a:pt x="4324" y="309"/>
                                  </a:lnTo>
                                  <a:lnTo>
                                    <a:pt x="4385" y="330"/>
                                  </a:lnTo>
                                  <a:lnTo>
                                    <a:pt x="4445" y="353"/>
                                  </a:lnTo>
                                  <a:lnTo>
                                    <a:pt x="4568" y="401"/>
                                  </a:lnTo>
                                  <a:lnTo>
                                    <a:pt x="4694" y="453"/>
                                  </a:lnTo>
                                  <a:lnTo>
                                    <a:pt x="4959" y="434"/>
                                  </a:lnTo>
                                  <a:lnTo>
                                    <a:pt x="5225" y="414"/>
                                  </a:lnTo>
                                  <a:lnTo>
                                    <a:pt x="5494" y="393"/>
                                  </a:lnTo>
                                  <a:lnTo>
                                    <a:pt x="5764" y="372"/>
                                  </a:lnTo>
                                  <a:lnTo>
                                    <a:pt x="6035" y="352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575" y="314"/>
                                  </a:lnTo>
                                  <a:lnTo>
                                    <a:pt x="6844" y="297"/>
                                  </a:lnTo>
                                  <a:lnTo>
                                    <a:pt x="6832" y="283"/>
                                  </a:lnTo>
                                  <a:lnTo>
                                    <a:pt x="6820" y="270"/>
                                  </a:lnTo>
                                  <a:lnTo>
                                    <a:pt x="6809" y="257"/>
                                  </a:lnTo>
                                  <a:lnTo>
                                    <a:pt x="6797" y="246"/>
                                  </a:lnTo>
                                  <a:lnTo>
                                    <a:pt x="6784" y="237"/>
                                  </a:lnTo>
                                  <a:lnTo>
                                    <a:pt x="6771" y="227"/>
                                  </a:lnTo>
                                  <a:lnTo>
                                    <a:pt x="6759" y="218"/>
                                  </a:lnTo>
                                  <a:lnTo>
                                    <a:pt x="6745" y="210"/>
                                  </a:lnTo>
                                  <a:lnTo>
                                    <a:pt x="6716" y="195"/>
                                  </a:lnTo>
                                  <a:lnTo>
                                    <a:pt x="6684" y="181"/>
                                  </a:lnTo>
                                  <a:lnTo>
                                    <a:pt x="6649" y="166"/>
                                  </a:lnTo>
                                  <a:lnTo>
                                    <a:pt x="6611" y="149"/>
                                  </a:lnTo>
                                  <a:lnTo>
                                    <a:pt x="6618" y="135"/>
                                  </a:lnTo>
                                  <a:lnTo>
                                    <a:pt x="6631" y="123"/>
                                  </a:lnTo>
                                  <a:lnTo>
                                    <a:pt x="6646" y="111"/>
                                  </a:lnTo>
                                  <a:lnTo>
                                    <a:pt x="6665" y="100"/>
                                  </a:lnTo>
                                  <a:lnTo>
                                    <a:pt x="6686" y="89"/>
                                  </a:lnTo>
                                  <a:lnTo>
                                    <a:pt x="6711" y="79"/>
                                  </a:lnTo>
                                  <a:lnTo>
                                    <a:pt x="6737" y="71"/>
                                  </a:lnTo>
                                  <a:lnTo>
                                    <a:pt x="6767" y="63"/>
                                  </a:lnTo>
                                  <a:lnTo>
                                    <a:pt x="6798" y="56"/>
                                  </a:lnTo>
                                  <a:lnTo>
                                    <a:pt x="6830" y="49"/>
                                  </a:lnTo>
                                  <a:lnTo>
                                    <a:pt x="6864" y="44"/>
                                  </a:lnTo>
                                  <a:lnTo>
                                    <a:pt x="6900" y="39"/>
                                  </a:lnTo>
                                  <a:lnTo>
                                    <a:pt x="6936" y="33"/>
                                  </a:lnTo>
                                  <a:lnTo>
                                    <a:pt x="6973" y="29"/>
                                  </a:lnTo>
                                  <a:lnTo>
                                    <a:pt x="7012" y="26"/>
                                  </a:lnTo>
                                  <a:lnTo>
                                    <a:pt x="7049" y="22"/>
                                  </a:lnTo>
                                  <a:lnTo>
                                    <a:pt x="7125" y="17"/>
                                  </a:lnTo>
                                  <a:lnTo>
                                    <a:pt x="7200" y="13"/>
                                  </a:lnTo>
                                  <a:lnTo>
                                    <a:pt x="7270" y="11"/>
                                  </a:lnTo>
                                  <a:lnTo>
                                    <a:pt x="7336" y="10"/>
                                  </a:lnTo>
                                  <a:lnTo>
                                    <a:pt x="7442" y="7"/>
                                  </a:lnTo>
                                  <a:lnTo>
                                    <a:pt x="7504" y="6"/>
                                  </a:lnTo>
                                  <a:lnTo>
                                    <a:pt x="7618" y="3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93" y="0"/>
                                  </a:lnTo>
                                  <a:lnTo>
                                    <a:pt x="7851" y="0"/>
                                  </a:lnTo>
                                  <a:lnTo>
                                    <a:pt x="7910" y="0"/>
                                  </a:lnTo>
                                  <a:lnTo>
                                    <a:pt x="7969" y="1"/>
                                  </a:lnTo>
                                  <a:lnTo>
                                    <a:pt x="8027" y="3"/>
                                  </a:lnTo>
                                  <a:lnTo>
                                    <a:pt x="8086" y="6"/>
                                  </a:lnTo>
                                  <a:lnTo>
                                    <a:pt x="8145" y="11"/>
                                  </a:lnTo>
                                  <a:lnTo>
                                    <a:pt x="8204" y="15"/>
                                  </a:lnTo>
                                  <a:lnTo>
                                    <a:pt x="8262" y="21"/>
                                  </a:lnTo>
                                  <a:lnTo>
                                    <a:pt x="8320" y="29"/>
                                  </a:lnTo>
                                  <a:lnTo>
                                    <a:pt x="8378" y="36"/>
                                  </a:lnTo>
                                  <a:lnTo>
                                    <a:pt x="8436" y="46"/>
                                  </a:lnTo>
                                  <a:lnTo>
                                    <a:pt x="8464" y="53"/>
                                  </a:lnTo>
                                  <a:lnTo>
                                    <a:pt x="8495" y="60"/>
                                  </a:lnTo>
                                  <a:lnTo>
                                    <a:pt x="8525" y="69"/>
                                  </a:lnTo>
                                  <a:lnTo>
                                    <a:pt x="8556" y="78"/>
                                  </a:lnTo>
                                  <a:lnTo>
                                    <a:pt x="8586" y="89"/>
                                  </a:lnTo>
                                  <a:lnTo>
                                    <a:pt x="8617" y="101"/>
                                  </a:lnTo>
                                  <a:lnTo>
                                    <a:pt x="8647" y="114"/>
                                  </a:lnTo>
                                  <a:lnTo>
                                    <a:pt x="8677" y="127"/>
                                  </a:lnTo>
                                  <a:lnTo>
                                    <a:pt x="8705" y="141"/>
                                  </a:lnTo>
                                  <a:lnTo>
                                    <a:pt x="8733" y="155"/>
                                  </a:lnTo>
                                  <a:lnTo>
                                    <a:pt x="8760" y="170"/>
                                  </a:lnTo>
                                  <a:lnTo>
                                    <a:pt x="8785" y="184"/>
                                  </a:lnTo>
                                  <a:lnTo>
                                    <a:pt x="8808" y="199"/>
                                  </a:lnTo>
                                  <a:lnTo>
                                    <a:pt x="8831" y="213"/>
                                  </a:lnTo>
                                  <a:lnTo>
                                    <a:pt x="8851" y="227"/>
                                  </a:lnTo>
                                  <a:lnTo>
                                    <a:pt x="8868" y="241"/>
                                  </a:lnTo>
                                  <a:lnTo>
                                    <a:pt x="9047" y="247"/>
                                  </a:lnTo>
                                  <a:lnTo>
                                    <a:pt x="9225" y="253"/>
                                  </a:lnTo>
                                  <a:lnTo>
                                    <a:pt x="9404" y="258"/>
                                  </a:lnTo>
                                  <a:lnTo>
                                    <a:pt x="9582" y="264"/>
                                  </a:lnTo>
                                  <a:lnTo>
                                    <a:pt x="9761" y="269"/>
                                  </a:lnTo>
                                  <a:lnTo>
                                    <a:pt x="9939" y="276"/>
                                  </a:lnTo>
                                  <a:lnTo>
                                    <a:pt x="10028" y="282"/>
                                  </a:lnTo>
                                  <a:lnTo>
                                    <a:pt x="10118" y="287"/>
                                  </a:lnTo>
                                  <a:lnTo>
                                    <a:pt x="10206" y="294"/>
                                  </a:lnTo>
                                  <a:lnTo>
                                    <a:pt x="10295" y="300"/>
                                  </a:lnTo>
                                  <a:lnTo>
                                    <a:pt x="10490" y="317"/>
                                  </a:lnTo>
                                  <a:lnTo>
                                    <a:pt x="10690" y="335"/>
                                  </a:lnTo>
                                  <a:lnTo>
                                    <a:pt x="10893" y="353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195" y="385"/>
                                  </a:lnTo>
                                  <a:lnTo>
                                    <a:pt x="11293" y="397"/>
                                  </a:lnTo>
                                  <a:lnTo>
                                    <a:pt x="11390" y="410"/>
                                  </a:lnTo>
                                  <a:lnTo>
                                    <a:pt x="11484" y="424"/>
                                  </a:lnTo>
                                  <a:lnTo>
                                    <a:pt x="11576" y="439"/>
                                  </a:lnTo>
                                  <a:lnTo>
                                    <a:pt x="11665" y="454"/>
                                  </a:lnTo>
                                  <a:lnTo>
                                    <a:pt x="11750" y="471"/>
                                  </a:lnTo>
                                  <a:lnTo>
                                    <a:pt x="11832" y="490"/>
                                  </a:lnTo>
                                  <a:lnTo>
                                    <a:pt x="11802" y="542"/>
                                  </a:lnTo>
                                  <a:lnTo>
                                    <a:pt x="11772" y="596"/>
                                  </a:lnTo>
                                  <a:lnTo>
                                    <a:pt x="11742" y="649"/>
                                  </a:lnTo>
                                  <a:lnTo>
                                    <a:pt x="11714" y="702"/>
                                  </a:lnTo>
                                  <a:lnTo>
                                    <a:pt x="11686" y="754"/>
                                  </a:lnTo>
                                  <a:lnTo>
                                    <a:pt x="11658" y="805"/>
                                  </a:lnTo>
                                  <a:lnTo>
                                    <a:pt x="11634" y="855"/>
                                  </a:lnTo>
                                  <a:lnTo>
                                    <a:pt x="11612" y="904"/>
                                  </a:lnTo>
                                  <a:lnTo>
                                    <a:pt x="11622" y="903"/>
                                  </a:lnTo>
                                  <a:lnTo>
                                    <a:pt x="11633" y="902"/>
                                  </a:lnTo>
                                  <a:lnTo>
                                    <a:pt x="11644" y="899"/>
                                  </a:lnTo>
                                  <a:lnTo>
                                    <a:pt x="11654" y="895"/>
                                  </a:lnTo>
                                  <a:lnTo>
                                    <a:pt x="11665" y="890"/>
                                  </a:lnTo>
                                  <a:lnTo>
                                    <a:pt x="11675" y="885"/>
                                  </a:lnTo>
                                  <a:lnTo>
                                    <a:pt x="11686" y="877"/>
                                  </a:lnTo>
                                  <a:lnTo>
                                    <a:pt x="11697" y="869"/>
                                  </a:lnTo>
                                  <a:lnTo>
                                    <a:pt x="11707" y="861"/>
                                  </a:lnTo>
                                  <a:lnTo>
                                    <a:pt x="11718" y="851"/>
                                  </a:lnTo>
                                  <a:lnTo>
                                    <a:pt x="11730" y="840"/>
                                  </a:lnTo>
                                  <a:lnTo>
                                    <a:pt x="11740" y="829"/>
                                  </a:lnTo>
                                  <a:lnTo>
                                    <a:pt x="11763" y="804"/>
                                  </a:lnTo>
                                  <a:lnTo>
                                    <a:pt x="11784" y="776"/>
                                  </a:lnTo>
                                  <a:lnTo>
                                    <a:pt x="11806" y="746"/>
                                  </a:lnTo>
                                  <a:lnTo>
                                    <a:pt x="11828" y="714"/>
                                  </a:lnTo>
                                  <a:lnTo>
                                    <a:pt x="11851" y="680"/>
                                  </a:lnTo>
                                  <a:lnTo>
                                    <a:pt x="11873" y="645"/>
                                  </a:lnTo>
                                  <a:lnTo>
                                    <a:pt x="11917" y="570"/>
                                  </a:lnTo>
                                  <a:lnTo>
                                    <a:pt x="11961" y="494"/>
                                  </a:lnTo>
                                  <a:lnTo>
                                    <a:pt x="11981" y="505"/>
                                  </a:lnTo>
                                  <a:lnTo>
                                    <a:pt x="12001" y="515"/>
                                  </a:lnTo>
                                  <a:lnTo>
                                    <a:pt x="12020" y="526"/>
                                  </a:lnTo>
                                  <a:lnTo>
                                    <a:pt x="12038" y="537"/>
                                  </a:lnTo>
                                  <a:lnTo>
                                    <a:pt x="12056" y="548"/>
                                  </a:lnTo>
                                  <a:lnTo>
                                    <a:pt x="12074" y="558"/>
                                  </a:lnTo>
                                  <a:lnTo>
                                    <a:pt x="12094" y="569"/>
                                  </a:lnTo>
                                  <a:lnTo>
                                    <a:pt x="121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16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61">
                                  <a:moveTo>
                                    <a:pt x="40" y="561"/>
                                  </a:moveTo>
                                  <a:lnTo>
                                    <a:pt x="40" y="561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96" y="507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41" y="319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99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18">
                                  <a:moveTo>
                                    <a:pt x="14" y="618"/>
                                  </a:moveTo>
                                  <a:lnTo>
                                    <a:pt x="14" y="618"/>
                                  </a:lnTo>
                                  <a:lnTo>
                                    <a:pt x="96" y="596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338" y="523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614" y="418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29" y="365"/>
                                  </a:lnTo>
                                  <a:lnTo>
                                    <a:pt x="766" y="346"/>
                                  </a:lnTo>
                                  <a:lnTo>
                                    <a:pt x="803" y="327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77" y="286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84" y="222"/>
                                  </a:lnTo>
                                  <a:lnTo>
                                    <a:pt x="1018" y="198"/>
                                  </a:lnTo>
                                  <a:lnTo>
                                    <a:pt x="1053" y="174"/>
                                  </a:lnTo>
                                  <a:lnTo>
                                    <a:pt x="1086" y="151"/>
                                  </a:lnTo>
                                  <a:lnTo>
                                    <a:pt x="1119" y="125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83" y="77"/>
                                  </a:lnTo>
                                  <a:lnTo>
                                    <a:pt x="1051" y="101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985" y="148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17" y="193"/>
                                  </a:lnTo>
                                  <a:lnTo>
                                    <a:pt x="883" y="21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12" y="254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04" y="310"/>
                                  </a:lnTo>
                                  <a:lnTo>
                                    <a:pt x="666" y="328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591" y="362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14" y="394"/>
                                  </a:lnTo>
                                  <a:lnTo>
                                    <a:pt x="476" y="409"/>
                                  </a:lnTo>
                                  <a:lnTo>
                                    <a:pt x="398" y="438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85">
                                  <a:moveTo>
                                    <a:pt x="1" y="185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61" y="146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1025" y="9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42" y="46"/>
                                  </a:lnTo>
                                  <a:lnTo>
                                    <a:pt x="870" y="58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437" y="104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0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5">
                                  <a:moveTo>
                                    <a:pt x="40" y="145"/>
                                  </a:moveTo>
                                  <a:lnTo>
                                    <a:pt x="40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748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3">
                                  <a:moveTo>
                                    <a:pt x="20" y="263"/>
                                  </a:moveTo>
                                  <a:lnTo>
                                    <a:pt x="20" y="263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456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55">
                                  <a:moveTo>
                                    <a:pt x="40" y="105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91" y="118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86" y="9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17" y="28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74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3">
                                  <a:moveTo>
                                    <a:pt x="48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78" y="31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443" y="87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0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27" y="61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0520"/>
                              <a:ext cx="79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357" y="75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950" y="76"/>
                                  </a:lnTo>
                                  <a:lnTo>
                                    <a:pt x="1186" y="74"/>
                                  </a:lnTo>
                                  <a:lnTo>
                                    <a:pt x="1420" y="70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884" y="6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419" y="10"/>
                                  </a:lnTo>
                                  <a:lnTo>
                                    <a:pt x="1186" y="13"/>
                                  </a:lnTo>
                                  <a:lnTo>
                                    <a:pt x="950" y="16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47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90">
                                  <a:moveTo>
                                    <a:pt x="36" y="55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737" y="114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1217" y="150"/>
                                  </a:lnTo>
                                  <a:lnTo>
                                    <a:pt x="1457" y="166"/>
                                  </a:lnTo>
                                  <a:lnTo>
                                    <a:pt x="1576" y="173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814" y="185"/>
                                  </a:lnTo>
                                  <a:lnTo>
                                    <a:pt x="1933" y="190"/>
                                  </a:lnTo>
                                  <a:lnTo>
                                    <a:pt x="1935" y="129"/>
                                  </a:lnTo>
                                  <a:lnTo>
                                    <a:pt x="1817" y="125"/>
                                  </a:lnTo>
                                  <a:lnTo>
                                    <a:pt x="1698" y="120"/>
                                  </a:lnTo>
                                  <a:lnTo>
                                    <a:pt x="1579" y="113"/>
                                  </a:lnTo>
                                  <a:lnTo>
                                    <a:pt x="1460" y="106"/>
                                  </a:lnTo>
                                  <a:lnTo>
                                    <a:pt x="1221" y="89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5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0">
                                  <a:moveTo>
                                    <a:pt x="7" y="227"/>
                                  </a:moveTo>
                                  <a:lnTo>
                                    <a:pt x="27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6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9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574" y="180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65" y="14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92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249">
                                  <a:moveTo>
                                    <a:pt x="42" y="8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777" y="175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1064" y="222"/>
                                  </a:lnTo>
                                  <a:lnTo>
                                    <a:pt x="1213" y="24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075" y="163"/>
                                  </a:lnTo>
                                  <a:lnTo>
                                    <a:pt x="929" y="138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5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7">
                                  <a:moveTo>
                                    <a:pt x="166" y="5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5680"/>
                              <a:ext cx="6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69">
                                  <a:moveTo>
                                    <a:pt x="9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88" y="61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817" y="68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96" y="83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84" y="94"/>
                                  </a:lnTo>
                                  <a:lnTo>
                                    <a:pt x="1129" y="100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304" y="131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93" y="111"/>
                                  </a:lnTo>
                                  <a:lnTo>
                                    <a:pt x="1405" y="90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227" y="55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02" y="23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66" y="10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78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338">
                                  <a:moveTo>
                                    <a:pt x="16" y="338"/>
                                  </a:moveTo>
                                  <a:lnTo>
                                    <a:pt x="16" y="33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578" y="179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91" y="12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1139" y="5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849" y="51"/>
                                  </a:lnTo>
                                  <a:lnTo>
                                    <a:pt x="778" y="67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0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1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64">
                                  <a:moveTo>
                                    <a:pt x="355" y="43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8" y="379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3" y="23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83" y="31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2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360" y="13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58" y="329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248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442">
                                  <a:moveTo>
                                    <a:pt x="1812" y="384"/>
                                  </a:moveTo>
                                  <a:lnTo>
                                    <a:pt x="1812" y="384"/>
                                  </a:lnTo>
                                  <a:lnTo>
                                    <a:pt x="1588" y="328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252" y="247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914" y="172"/>
                                  </a:lnTo>
                                  <a:lnTo>
                                    <a:pt x="802" y="147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576" y="101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677" y="184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903" y="231"/>
                                  </a:lnTo>
                                  <a:lnTo>
                                    <a:pt x="1014" y="256"/>
                                  </a:lnTo>
                                  <a:lnTo>
                                    <a:pt x="1127" y="281"/>
                                  </a:lnTo>
                                  <a:lnTo>
                                    <a:pt x="1238" y="306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574" y="387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81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97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3">
                                  <a:moveTo>
                                    <a:pt x="397" y="16"/>
                                  </a:moveTo>
                                  <a:lnTo>
                                    <a:pt x="397" y="16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652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57">
                                  <a:moveTo>
                                    <a:pt x="1192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888" y="71"/>
                                  </a:lnTo>
                                  <a:lnTo>
                                    <a:pt x="1047" y="66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1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16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4">
                                  <a:moveTo>
                                    <a:pt x="36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50" y="42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816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314">
                                  <a:moveTo>
                                    <a:pt x="1041" y="253"/>
                                  </a:moveTo>
                                  <a:lnTo>
                                    <a:pt x="1055" y="255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805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604" y="147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83" y="211"/>
                                  </a:lnTo>
                                  <a:lnTo>
                                    <a:pt x="905" y="259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39" y="314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4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24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216">
                                  <a:moveTo>
                                    <a:pt x="2128" y="48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881" y="17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341" y="55"/>
                                  </a:lnTo>
                                  <a:lnTo>
                                    <a:pt x="1070" y="75"/>
                                  </a:lnTo>
                                  <a:lnTo>
                                    <a:pt x="799" y="96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265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804" y="157"/>
                                  </a:lnTo>
                                  <a:lnTo>
                                    <a:pt x="1074" y="135"/>
                                  </a:lnTo>
                                  <a:lnTo>
                                    <a:pt x="1344" y="115"/>
                                  </a:lnTo>
                                  <a:lnTo>
                                    <a:pt x="1615" y="96"/>
                                  </a:lnTo>
                                  <a:lnTo>
                                    <a:pt x="1885" y="77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210" y="57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4">
                                  <a:moveTo>
                                    <a:pt x="12" y="16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83" y="141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16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86">
                                  <a:moveTo>
                                    <a:pt x="92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859" y="1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16" y="7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753" y="64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9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06">
                                  <a:moveTo>
                                    <a:pt x="938" y="47"/>
                                  </a:moveTo>
                                  <a:lnTo>
                                    <a:pt x="938" y="47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70" y="97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13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4">
                                  <a:moveTo>
                                    <a:pt x="440" y="194"/>
                                  </a:moveTo>
                                  <a:lnTo>
                                    <a:pt x="457" y="200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394" y="156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15" y="179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63" y="208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4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9960"/>
                              <a:ext cx="60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19">
                                  <a:moveTo>
                                    <a:pt x="1430" y="59"/>
                                  </a:moveTo>
                                  <a:lnTo>
                                    <a:pt x="1430" y="59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252" y="46"/>
                                  </a:lnTo>
                                  <a:lnTo>
                                    <a:pt x="1162" y="41"/>
                                  </a:lnTo>
                                  <a:lnTo>
                                    <a:pt x="1073" y="35"/>
                                  </a:lnTo>
                                  <a:lnTo>
                                    <a:pt x="895" y="28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893" y="88"/>
                                  </a:lnTo>
                                  <a:lnTo>
                                    <a:pt x="1071" y="96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249" y="106"/>
                                  </a:lnTo>
                                  <a:lnTo>
                                    <a:pt x="1337" y="113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2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49">
                                  <a:moveTo>
                                    <a:pt x="1564" y="234"/>
                                  </a:moveTo>
                                  <a:lnTo>
                                    <a:pt x="1545" y="189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377" y="155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195" y="124"/>
                                  </a:lnTo>
                                  <a:lnTo>
                                    <a:pt x="1101" y="111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05" y="8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87" y="184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12" y="204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83" y="199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6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12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60">
                                  <a:moveTo>
                                    <a:pt x="47" y="399"/>
                                  </a:moveTo>
                                  <a:lnTo>
                                    <a:pt x="73" y="442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79">
                                  <a:moveTo>
                                    <a:pt x="362" y="12"/>
                                  </a:moveTo>
                                  <a:lnTo>
                                    <a:pt x="323" y="2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70" y="27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76" y="382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0" y="473"/>
                                  </a:lnTo>
                                  <a:lnTo>
                                    <a:pt x="53" y="468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1" y="39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4" y="241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1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0">
                                  <a:moveTo>
                                    <a:pt x="196" y="120"/>
                                  </a:moveTo>
                                  <a:lnTo>
                                    <a:pt x="180" y="8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9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281" y="0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71" y="726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196" y="871"/>
                                  </a:lnTo>
                                  <a:lnTo>
                                    <a:pt x="202" y="890"/>
                                  </a:lnTo>
                                  <a:lnTo>
                                    <a:pt x="207" y="909"/>
                                  </a:lnTo>
                                  <a:lnTo>
                                    <a:pt x="213" y="927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28" y="963"/>
                                  </a:lnTo>
                                  <a:lnTo>
                                    <a:pt x="238" y="979"/>
                                  </a:lnTo>
                                  <a:lnTo>
                                    <a:pt x="247" y="995"/>
                                  </a:lnTo>
                                  <a:lnTo>
                                    <a:pt x="258" y="1011"/>
                                  </a:lnTo>
                                  <a:lnTo>
                                    <a:pt x="271" y="1026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14" y="1068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371" y="110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417" y="1129"/>
                                  </a:lnTo>
                                  <a:lnTo>
                                    <a:pt x="443" y="1141"/>
                                  </a:lnTo>
                                  <a:lnTo>
                                    <a:pt x="472" y="1151"/>
                                  </a:lnTo>
                                  <a:lnTo>
                                    <a:pt x="501" y="1162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67" y="1180"/>
                                  </a:lnTo>
                                  <a:lnTo>
                                    <a:pt x="603" y="1190"/>
                                  </a:lnTo>
                                  <a:lnTo>
                                    <a:pt x="643" y="1198"/>
                                  </a:lnTo>
                                  <a:lnTo>
                                    <a:pt x="683" y="1206"/>
                                  </a:lnTo>
                                  <a:lnTo>
                                    <a:pt x="727" y="1214"/>
                                  </a:lnTo>
                                  <a:lnTo>
                                    <a:pt x="773" y="1222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39" y="1239"/>
                                  </a:lnTo>
                                  <a:lnTo>
                                    <a:pt x="598" y="1241"/>
                                  </a:lnTo>
                                  <a:lnTo>
                                    <a:pt x="558" y="1242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482" y="1239"/>
                                  </a:lnTo>
                                  <a:lnTo>
                                    <a:pt x="447" y="1235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50" y="1213"/>
                                  </a:lnTo>
                                  <a:lnTo>
                                    <a:pt x="322" y="1204"/>
                                  </a:lnTo>
                                  <a:lnTo>
                                    <a:pt x="293" y="1193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19" y="1152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75" y="1119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9" y="1062"/>
                                  </a:lnTo>
                                  <a:lnTo>
                                    <a:pt x="103" y="1041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74" y="997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1" y="950"/>
                                  </a:lnTo>
                                  <a:lnTo>
                                    <a:pt x="40" y="925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23" y="874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30" y="524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0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83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9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1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2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1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5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5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4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2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4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2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26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5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116" y="235"/>
                                  </a:moveTo>
                                  <a:lnTo>
                                    <a:pt x="105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8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10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116" y="234"/>
                                  </a:moveTo>
                                  <a:lnTo>
                                    <a:pt x="105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3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0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3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5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1" y="229"/>
                                </a:lnTo>
                                <a:lnTo>
                                  <a:pt x="71" y="226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3" y="62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6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8" y="172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4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1"/>
                                </a:lnTo>
                                <a:lnTo>
                                  <a:pt x="14" y="172"/>
                                </a:lnTo>
                                <a:lnTo>
                                  <a:pt x="8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1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6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5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6"/>
                                </a:lnTo>
                                <a:lnTo>
                                  <a:pt x="91" y="193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2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0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2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7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1" y="195"/>
                                </a:lnTo>
                                <a:lnTo>
                                  <a:pt x="97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29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1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4"/>
                                </a:lnTo>
                                <a:lnTo>
                                  <a:pt x="76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90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8"/>
                                </a:lnTo>
                                <a:lnTo>
                                  <a:pt x="92" y="194"/>
                                </a:lnTo>
                                <a:lnTo>
                                  <a:pt x="97" y="202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54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4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21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3" y="195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2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2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16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2"/>
                                </a:lnTo>
                                <a:lnTo>
                                  <a:pt x="3" y="141"/>
                                </a:lnTo>
                                <a:lnTo>
                                  <a:pt x="2" y="129"/>
                                </a:lnTo>
                                <a:lnTo>
                                  <a:pt x="0" y="117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6"/>
                                </a:lnTo>
                                <a:lnTo>
                                  <a:pt x="110" y="22"/>
                                </a:lnTo>
                                <a:lnTo>
                                  <a:pt x="104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1" y="89"/>
                                </a:lnTo>
                                <a:lnTo>
                                  <a:pt x="70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70" y="137"/>
                                </a:lnTo>
                                <a:lnTo>
                                  <a:pt x="71" y="145"/>
                                </a:lnTo>
                                <a:lnTo>
                                  <a:pt x="73" y="155"/>
                                </a:lnTo>
                                <a:lnTo>
                                  <a:pt x="76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8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1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0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4"/>
                                </a:lnTo>
                                <a:lnTo>
                                  <a:pt x="6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6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8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41"/>
                                </a:lnTo>
                                <a:lnTo>
                                  <a:pt x="87" y="47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3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4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2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9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6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4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73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6"/>
                                </a:lnTo>
                                <a:lnTo>
                                  <a:pt x="96" y="33"/>
                                </a:lnTo>
                                <a:lnTo>
                                  <a:pt x="91" y="39"/>
                                </a:lnTo>
                                <a:lnTo>
                                  <a:pt x="87" y="47"/>
                                </a:lnTo>
                                <a:lnTo>
                                  <a:pt x="82" y="54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2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7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5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5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4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1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8"/>
                                </a:lnTo>
                                <a:lnTo>
                                  <a:pt x="98" y="35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7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3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4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0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1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9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4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8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1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1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8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3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2" y="230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6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8"/>
                                </a:lnTo>
                                <a:lnTo>
                                  <a:pt x="83" y="55"/>
                                </a:lnTo>
                                <a:lnTo>
                                  <a:pt x="78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90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3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2" y="140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1"/>
                                </a:lnTo>
                                <a:lnTo>
                                  <a:pt x="129" y="5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2" y="55"/>
                                </a:lnTo>
                                <a:lnTo>
                                  <a:pt x="78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6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6"/>
                                </a:lnTo>
                                <a:lnTo>
                                  <a:pt x="91" y="194"/>
                                </a:lnTo>
                                <a:lnTo>
                                  <a:pt x="96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7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5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8" y="72"/>
                                </a:lnTo>
                                <a:lnTo>
                                  <a:pt x="13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4" y="16"/>
                                </a:lnTo>
                                <a:lnTo>
                                  <a:pt x="108" y="22"/>
                                </a:lnTo>
                                <a:lnTo>
                                  <a:pt x="102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1"/>
                                </a:lnTo>
                                <a:lnTo>
                                  <a:pt x="86" y="47"/>
                                </a:lnTo>
                                <a:lnTo>
                                  <a:pt x="81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1" y="180"/>
                                </a:lnTo>
                                <a:lnTo>
                                  <a:pt x="86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4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2">
                                <a:moveTo>
                                  <a:pt x="100" y="202"/>
                                </a:moveTo>
                                <a:lnTo>
                                  <a:pt x="89" y="201"/>
                                </a:lnTo>
                                <a:lnTo>
                                  <a:pt x="80" y="200"/>
                                </a:lnTo>
                                <a:lnTo>
                                  <a:pt x="70" y="196"/>
                                </a:lnTo>
                                <a:lnTo>
                                  <a:pt x="62" y="193"/>
                                </a:lnTo>
                                <a:lnTo>
                                  <a:pt x="52" y="189"/>
                                </a:lnTo>
                                <a:lnTo>
                                  <a:pt x="45" y="184"/>
                                </a:lnTo>
                                <a:lnTo>
                                  <a:pt x="36" y="178"/>
                                </a:lnTo>
                                <a:lnTo>
                                  <a:pt x="30" y="172"/>
                                </a:lnTo>
                                <a:lnTo>
                                  <a:pt x="23" y="165"/>
                                </a:lnTo>
                                <a:lnTo>
                                  <a:pt x="17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1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5"/>
                                </a:lnTo>
                                <a:lnTo>
                                  <a:pt x="80" y="3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16" y="1"/>
                                </a:lnTo>
                                <a:lnTo>
                                  <a:pt x="118" y="3"/>
                                </a:lnTo>
                                <a:lnTo>
                                  <a:pt x="105" y="10"/>
                                </a:lnTo>
                                <a:lnTo>
                                  <a:pt x="94" y="19"/>
                                </a:lnTo>
                                <a:lnTo>
                                  <a:pt x="83" y="29"/>
                                </a:lnTo>
                                <a:lnTo>
                                  <a:pt x="74" y="41"/>
                                </a:lnTo>
                                <a:lnTo>
                                  <a:pt x="68" y="55"/>
                                </a:lnTo>
                                <a:lnTo>
                                  <a:pt x="63" y="69"/>
                                </a:lnTo>
                                <a:lnTo>
                                  <a:pt x="61" y="77"/>
                                </a:lnTo>
                                <a:lnTo>
                                  <a:pt x="60" y="84"/>
                                </a:lnTo>
                                <a:lnTo>
                                  <a:pt x="58" y="93"/>
                                </a:lnTo>
                                <a:lnTo>
                                  <a:pt x="58" y="100"/>
                                </a:lnTo>
                                <a:lnTo>
                                  <a:pt x="58" y="109"/>
                                </a:lnTo>
                                <a:lnTo>
                                  <a:pt x="60" y="118"/>
                                </a:lnTo>
                                <a:lnTo>
                                  <a:pt x="61" y="125"/>
                                </a:lnTo>
                                <a:lnTo>
                                  <a:pt x="63" y="133"/>
                                </a:lnTo>
                                <a:lnTo>
                                  <a:pt x="68" y="147"/>
                                </a:lnTo>
                                <a:lnTo>
                                  <a:pt x="74" y="161"/>
                                </a:lnTo>
                                <a:lnTo>
                                  <a:pt x="83" y="173"/>
                                </a:lnTo>
                                <a:lnTo>
                                  <a:pt x="94" y="183"/>
                                </a:lnTo>
                                <a:lnTo>
                                  <a:pt x="99" y="188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8" y="200"/>
                                </a:lnTo>
                                <a:lnTo>
                                  <a:pt x="116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7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3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7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3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6" y="233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5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8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976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4">
                                <a:moveTo>
                                  <a:pt x="1055" y="124"/>
                                </a:move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0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9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">
                                <a:moveTo>
                                  <a:pt x="1013" y="37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10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6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6">
                                <a:moveTo>
                                  <a:pt x="1070" y="0"/>
                                </a:move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77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9">
                                <a:moveTo>
                                  <a:pt x="273" y="589"/>
                                </a:moveTo>
                                <a:lnTo>
                                  <a:pt x="288" y="589"/>
                                </a:lnTo>
                                <a:lnTo>
                                  <a:pt x="302" y="587"/>
                                </a:lnTo>
                                <a:lnTo>
                                  <a:pt x="314" y="585"/>
                                </a:lnTo>
                                <a:lnTo>
                                  <a:pt x="328" y="582"/>
                                </a:lnTo>
                                <a:lnTo>
                                  <a:pt x="342" y="579"/>
                                </a:lnTo>
                                <a:lnTo>
                                  <a:pt x="355" y="576"/>
                                </a:lnTo>
                                <a:lnTo>
                                  <a:pt x="368" y="570"/>
                                </a:lnTo>
                                <a:lnTo>
                                  <a:pt x="380" y="565"/>
                                </a:lnTo>
                                <a:lnTo>
                                  <a:pt x="392" y="560"/>
                                </a:lnTo>
                                <a:lnTo>
                                  <a:pt x="404" y="553"/>
                                </a:lnTo>
                                <a:lnTo>
                                  <a:pt x="415" y="546"/>
                                </a:lnTo>
                                <a:lnTo>
                                  <a:pt x="426" y="538"/>
                                </a:lnTo>
                                <a:lnTo>
                                  <a:pt x="437" y="529"/>
                                </a:lnTo>
                                <a:lnTo>
                                  <a:pt x="447" y="521"/>
                                </a:lnTo>
                                <a:lnTo>
                                  <a:pt x="457" y="512"/>
                                </a:lnTo>
                                <a:lnTo>
                                  <a:pt x="466" y="503"/>
                                </a:lnTo>
                                <a:lnTo>
                                  <a:pt x="476" y="492"/>
                                </a:lnTo>
                                <a:lnTo>
                                  <a:pt x="484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0" y="458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35"/>
                                </a:lnTo>
                                <a:lnTo>
                                  <a:pt x="521" y="422"/>
                                </a:lnTo>
                                <a:lnTo>
                                  <a:pt x="526" y="409"/>
                                </a:lnTo>
                                <a:lnTo>
                                  <a:pt x="530" y="395"/>
                                </a:lnTo>
                                <a:lnTo>
                                  <a:pt x="536" y="382"/>
                                </a:lnTo>
                                <a:lnTo>
                                  <a:pt x="539" y="368"/>
                                </a:lnTo>
                                <a:lnTo>
                                  <a:pt x="542" y="354"/>
                                </a:lnTo>
                                <a:lnTo>
                                  <a:pt x="544" y="339"/>
                                </a:lnTo>
                                <a:lnTo>
                                  <a:pt x="546" y="324"/>
                                </a:lnTo>
                                <a:lnTo>
                                  <a:pt x="547" y="310"/>
                                </a:lnTo>
                                <a:lnTo>
                                  <a:pt x="547" y="295"/>
                                </a:lnTo>
                                <a:lnTo>
                                  <a:pt x="547" y="280"/>
                                </a:lnTo>
                                <a:lnTo>
                                  <a:pt x="546" y="265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36"/>
                                </a:lnTo>
                                <a:lnTo>
                                  <a:pt x="539" y="221"/>
                                </a:lnTo>
                                <a:lnTo>
                                  <a:pt x="536" y="207"/>
                                </a:lnTo>
                                <a:lnTo>
                                  <a:pt x="530" y="194"/>
                                </a:lnTo>
                                <a:lnTo>
                                  <a:pt x="526" y="180"/>
                                </a:lnTo>
                                <a:lnTo>
                                  <a:pt x="521" y="167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42"/>
                                </a:lnTo>
                                <a:lnTo>
                                  <a:pt x="500" y="130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08"/>
                                </a:lnTo>
                                <a:lnTo>
                                  <a:pt x="476" y="97"/>
                                </a:lnTo>
                                <a:lnTo>
                                  <a:pt x="466" y="86"/>
                                </a:lnTo>
                                <a:lnTo>
                                  <a:pt x="457" y="76"/>
                                </a:lnTo>
                                <a:lnTo>
                                  <a:pt x="447" y="68"/>
                                </a:lnTo>
                                <a:lnTo>
                                  <a:pt x="437" y="59"/>
                                </a:lnTo>
                                <a:lnTo>
                                  <a:pt x="426" y="51"/>
                                </a:lnTo>
                                <a:lnTo>
                                  <a:pt x="415" y="43"/>
                                </a:lnTo>
                                <a:lnTo>
                                  <a:pt x="404" y="35"/>
                                </a:lnTo>
                                <a:lnTo>
                                  <a:pt x="392" y="29"/>
                                </a:lnTo>
                                <a:lnTo>
                                  <a:pt x="380" y="24"/>
                                </a:lnTo>
                                <a:lnTo>
                                  <a:pt x="368" y="18"/>
                                </a:lnTo>
                                <a:lnTo>
                                  <a:pt x="355" y="14"/>
                                </a:lnTo>
                                <a:lnTo>
                                  <a:pt x="342" y="10"/>
                                </a:lnTo>
                                <a:lnTo>
                                  <a:pt x="328" y="6"/>
                                </a:lnTo>
                                <a:lnTo>
                                  <a:pt x="314" y="3"/>
                                </a:lnTo>
                                <a:lnTo>
                                  <a:pt x="302" y="2"/>
                                </a:lnTo>
                                <a:lnTo>
                                  <a:pt x="288" y="1"/>
                                </a:lnTo>
                                <a:lnTo>
                                  <a:pt x="273" y="0"/>
                                </a:lnTo>
                                <a:lnTo>
                                  <a:pt x="259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3"/>
                                </a:lnTo>
                                <a:lnTo>
                                  <a:pt x="218" y="6"/>
                                </a:lnTo>
                                <a:lnTo>
                                  <a:pt x="205" y="10"/>
                                </a:lnTo>
                                <a:lnTo>
                                  <a:pt x="192" y="14"/>
                                </a:lnTo>
                                <a:lnTo>
                                  <a:pt x="180" y="18"/>
                                </a:lnTo>
                                <a:lnTo>
                                  <a:pt x="167" y="24"/>
                                </a:lnTo>
                                <a:lnTo>
                                  <a:pt x="155" y="29"/>
                                </a:lnTo>
                                <a:lnTo>
                                  <a:pt x="143" y="35"/>
                                </a:lnTo>
                                <a:lnTo>
                                  <a:pt x="132" y="43"/>
                                </a:lnTo>
                                <a:lnTo>
                                  <a:pt x="120" y="51"/>
                                </a:lnTo>
                                <a:lnTo>
                                  <a:pt x="109" y="59"/>
                                </a:lnTo>
                                <a:lnTo>
                                  <a:pt x="99" y="68"/>
                                </a:lnTo>
                                <a:lnTo>
                                  <a:pt x="89" y="76"/>
                                </a:lnTo>
                                <a:lnTo>
                                  <a:pt x="80" y="86"/>
                                </a:lnTo>
                                <a:lnTo>
                                  <a:pt x="71" y="97"/>
                                </a:lnTo>
                                <a:lnTo>
                                  <a:pt x="63" y="108"/>
                                </a:lnTo>
                                <a:lnTo>
                                  <a:pt x="54" y="118"/>
                                </a:lnTo>
                                <a:lnTo>
                                  <a:pt x="47" y="130"/>
                                </a:lnTo>
                                <a:lnTo>
                                  <a:pt x="39" y="142"/>
                                </a:lnTo>
                                <a:lnTo>
                                  <a:pt x="33" y="154"/>
                                </a:lnTo>
                                <a:lnTo>
                                  <a:pt x="27" y="167"/>
                                </a:lnTo>
                                <a:lnTo>
                                  <a:pt x="21" y="180"/>
                                </a:lnTo>
                                <a:lnTo>
                                  <a:pt x="16" y="194"/>
                                </a:lnTo>
                                <a:lnTo>
                                  <a:pt x="12" y="207"/>
                                </a:lnTo>
                                <a:lnTo>
                                  <a:pt x="8" y="221"/>
                                </a:lnTo>
                                <a:lnTo>
                                  <a:pt x="5" y="236"/>
                                </a:lnTo>
                                <a:lnTo>
                                  <a:pt x="2" y="250"/>
                                </a:lnTo>
                                <a:lnTo>
                                  <a:pt x="1" y="265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1" y="324"/>
                                </a:lnTo>
                                <a:lnTo>
                                  <a:pt x="2" y="339"/>
                                </a:lnTo>
                                <a:lnTo>
                                  <a:pt x="5" y="354"/>
                                </a:lnTo>
                                <a:lnTo>
                                  <a:pt x="8" y="368"/>
                                </a:lnTo>
                                <a:lnTo>
                                  <a:pt x="12" y="382"/>
                                </a:lnTo>
                                <a:lnTo>
                                  <a:pt x="16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2"/>
                                </a:lnTo>
                                <a:lnTo>
                                  <a:pt x="33" y="435"/>
                                </a:lnTo>
                                <a:lnTo>
                                  <a:pt x="39" y="447"/>
                                </a:lnTo>
                                <a:lnTo>
                                  <a:pt x="47" y="458"/>
                                </a:lnTo>
                                <a:lnTo>
                                  <a:pt x="54" y="470"/>
                                </a:lnTo>
                                <a:lnTo>
                                  <a:pt x="63" y="481"/>
                                </a:lnTo>
                                <a:lnTo>
                                  <a:pt x="71" y="492"/>
                                </a:lnTo>
                                <a:lnTo>
                                  <a:pt x="80" y="503"/>
                                </a:lnTo>
                                <a:lnTo>
                                  <a:pt x="89" y="512"/>
                                </a:lnTo>
                                <a:lnTo>
                                  <a:pt x="99" y="521"/>
                                </a:lnTo>
                                <a:lnTo>
                                  <a:pt x="109" y="529"/>
                                </a:lnTo>
                                <a:lnTo>
                                  <a:pt x="120" y="538"/>
                                </a:lnTo>
                                <a:lnTo>
                                  <a:pt x="132" y="546"/>
                                </a:lnTo>
                                <a:lnTo>
                                  <a:pt x="143" y="553"/>
                                </a:lnTo>
                                <a:lnTo>
                                  <a:pt x="155" y="560"/>
                                </a:lnTo>
                                <a:lnTo>
                                  <a:pt x="167" y="565"/>
                                </a:lnTo>
                                <a:lnTo>
                                  <a:pt x="180" y="570"/>
                                </a:lnTo>
                                <a:lnTo>
                                  <a:pt x="192" y="576"/>
                                </a:lnTo>
                                <a:lnTo>
                                  <a:pt x="205" y="579"/>
                                </a:lnTo>
                                <a:lnTo>
                                  <a:pt x="218" y="582"/>
                                </a:lnTo>
                                <a:lnTo>
                                  <a:pt x="232" y="585"/>
                                </a:lnTo>
                                <a:lnTo>
                                  <a:pt x="245" y="587"/>
                                </a:lnTo>
                                <a:lnTo>
                                  <a:pt x="259" y="589"/>
                                </a:lnTo>
                                <a:lnTo>
                                  <a:pt x="273" y="589"/>
                                </a:lnTo>
                                <a:close/>
                                <a:moveTo>
                                  <a:pt x="273" y="503"/>
                                </a:moveTo>
                                <a:lnTo>
                                  <a:pt x="293" y="502"/>
                                </a:lnTo>
                                <a:lnTo>
                                  <a:pt x="312" y="498"/>
                                </a:lnTo>
                                <a:lnTo>
                                  <a:pt x="330" y="493"/>
                                </a:lnTo>
                                <a:lnTo>
                                  <a:pt x="348" y="486"/>
                                </a:lnTo>
                                <a:lnTo>
                                  <a:pt x="365" y="477"/>
                                </a:lnTo>
                                <a:lnTo>
                                  <a:pt x="381" y="467"/>
                                </a:lnTo>
                                <a:lnTo>
                                  <a:pt x="396" y="455"/>
                                </a:lnTo>
                                <a:lnTo>
                                  <a:pt x="410" y="441"/>
                                </a:lnTo>
                                <a:lnTo>
                                  <a:pt x="423" y="426"/>
                                </a:lnTo>
                                <a:lnTo>
                                  <a:pt x="433" y="411"/>
                                </a:lnTo>
                                <a:lnTo>
                                  <a:pt x="444" y="394"/>
                                </a:lnTo>
                                <a:lnTo>
                                  <a:pt x="452" y="376"/>
                                </a:lnTo>
                                <a:lnTo>
                                  <a:pt x="458" y="356"/>
                                </a:lnTo>
                                <a:lnTo>
                                  <a:pt x="463" y="336"/>
                                </a:lnTo>
                                <a:lnTo>
                                  <a:pt x="466" y="315"/>
                                </a:lnTo>
                                <a:lnTo>
                                  <a:pt x="467" y="295"/>
                                </a:lnTo>
                                <a:lnTo>
                                  <a:pt x="466" y="273"/>
                                </a:lnTo>
                                <a:lnTo>
                                  <a:pt x="463" y="253"/>
                                </a:lnTo>
                                <a:lnTo>
                                  <a:pt x="458" y="232"/>
                                </a:lnTo>
                                <a:lnTo>
                                  <a:pt x="452" y="213"/>
                                </a:lnTo>
                                <a:lnTo>
                                  <a:pt x="444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23" y="162"/>
                                </a:lnTo>
                                <a:lnTo>
                                  <a:pt x="410" y="147"/>
                                </a:lnTo>
                                <a:lnTo>
                                  <a:pt x="396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65" y="112"/>
                                </a:lnTo>
                                <a:lnTo>
                                  <a:pt x="348" y="103"/>
                                </a:lnTo>
                                <a:lnTo>
                                  <a:pt x="330" y="96"/>
                                </a:lnTo>
                                <a:lnTo>
                                  <a:pt x="312" y="90"/>
                                </a:lnTo>
                                <a:lnTo>
                                  <a:pt x="293" y="87"/>
                                </a:lnTo>
                                <a:lnTo>
                                  <a:pt x="273" y="86"/>
                                </a:lnTo>
                                <a:lnTo>
                                  <a:pt x="254" y="87"/>
                                </a:lnTo>
                                <a:lnTo>
                                  <a:pt x="235" y="90"/>
                                </a:lnTo>
                                <a:lnTo>
                                  <a:pt x="216" y="96"/>
                                </a:lnTo>
                                <a:lnTo>
                                  <a:pt x="198" y="103"/>
                                </a:lnTo>
                                <a:lnTo>
                                  <a:pt x="182" y="112"/>
                                </a:lnTo>
                                <a:lnTo>
                                  <a:pt x="166" y="122"/>
                                </a:lnTo>
                                <a:lnTo>
                                  <a:pt x="150" y="135"/>
                                </a:lnTo>
                                <a:lnTo>
                                  <a:pt x="137" y="147"/>
                                </a:lnTo>
                                <a:lnTo>
                                  <a:pt x="124" y="162"/>
                                </a:lnTo>
                                <a:lnTo>
                                  <a:pt x="113" y="179"/>
                                </a:lnTo>
                                <a:lnTo>
                                  <a:pt x="103" y="196"/>
                                </a:lnTo>
                                <a:lnTo>
                                  <a:pt x="95" y="213"/>
                                </a:lnTo>
                                <a:lnTo>
                                  <a:pt x="88" y="232"/>
                                </a:lnTo>
                                <a:lnTo>
                                  <a:pt x="84" y="253"/>
                                </a:lnTo>
                                <a:lnTo>
                                  <a:pt x="81" y="273"/>
                                </a:lnTo>
                                <a:lnTo>
                                  <a:pt x="80" y="295"/>
                                </a:lnTo>
                                <a:lnTo>
                                  <a:pt x="81" y="315"/>
                                </a:lnTo>
                                <a:lnTo>
                                  <a:pt x="84" y="336"/>
                                </a:lnTo>
                                <a:lnTo>
                                  <a:pt x="8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03" y="394"/>
                                </a:lnTo>
                                <a:lnTo>
                                  <a:pt x="113" y="411"/>
                                </a:lnTo>
                                <a:lnTo>
                                  <a:pt x="124" y="426"/>
                                </a:lnTo>
                                <a:lnTo>
                                  <a:pt x="137" y="441"/>
                                </a:lnTo>
                                <a:lnTo>
                                  <a:pt x="150" y="455"/>
                                </a:lnTo>
                                <a:lnTo>
                                  <a:pt x="166" y="467"/>
                                </a:lnTo>
                                <a:lnTo>
                                  <a:pt x="182" y="477"/>
                                </a:lnTo>
                                <a:lnTo>
                                  <a:pt x="198" y="486"/>
                                </a:lnTo>
                                <a:lnTo>
                                  <a:pt x="216" y="493"/>
                                </a:lnTo>
                                <a:lnTo>
                                  <a:pt x="235" y="498"/>
                                </a:lnTo>
                                <a:lnTo>
                                  <a:pt x="254" y="502"/>
                                </a:lnTo>
                                <a:lnTo>
                                  <a:pt x="273" y="503"/>
                                </a:lnTo>
                                <a:close/>
                                <a:moveTo>
                                  <a:pt x="273" y="416"/>
                                </a:moveTo>
                                <a:lnTo>
                                  <a:pt x="285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07" y="411"/>
                                </a:lnTo>
                                <a:lnTo>
                                  <a:pt x="318" y="407"/>
                                </a:lnTo>
                                <a:lnTo>
                                  <a:pt x="327" y="401"/>
                                </a:lnTo>
                                <a:lnTo>
                                  <a:pt x="337" y="395"/>
                                </a:lnTo>
                                <a:lnTo>
                                  <a:pt x="345" y="389"/>
                                </a:lnTo>
                                <a:lnTo>
                                  <a:pt x="354" y="381"/>
                                </a:lnTo>
                                <a:lnTo>
                                  <a:pt x="361" y="372"/>
                                </a:lnTo>
                                <a:lnTo>
                                  <a:pt x="368" y="363"/>
                                </a:lnTo>
                                <a:lnTo>
                                  <a:pt x="373" y="352"/>
                                </a:lnTo>
                                <a:lnTo>
                                  <a:pt x="378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07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82"/>
                                </a:lnTo>
                                <a:lnTo>
                                  <a:pt x="385" y="270"/>
                                </a:lnTo>
                                <a:lnTo>
                                  <a:pt x="381" y="258"/>
                                </a:lnTo>
                                <a:lnTo>
                                  <a:pt x="378" y="248"/>
                                </a:lnTo>
                                <a:lnTo>
                                  <a:pt x="373" y="237"/>
                                </a:lnTo>
                                <a:lnTo>
                                  <a:pt x="368" y="226"/>
                                </a:lnTo>
                                <a:lnTo>
                                  <a:pt x="361" y="217"/>
                                </a:lnTo>
                                <a:lnTo>
                                  <a:pt x="354" y="209"/>
                                </a:lnTo>
                                <a:lnTo>
                                  <a:pt x="345" y="200"/>
                                </a:lnTo>
                                <a:lnTo>
                                  <a:pt x="337" y="194"/>
                                </a:lnTo>
                                <a:lnTo>
                                  <a:pt x="327" y="187"/>
                                </a:lnTo>
                                <a:lnTo>
                                  <a:pt x="318" y="182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3"/>
                                </a:lnTo>
                                <a:lnTo>
                                  <a:pt x="251" y="175"/>
                                </a:lnTo>
                                <a:lnTo>
                                  <a:pt x="240" y="178"/>
                                </a:lnTo>
                                <a:lnTo>
                                  <a:pt x="229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93" y="209"/>
                                </a:lnTo>
                                <a:lnTo>
                                  <a:pt x="186" y="217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8"/>
                                </a:lnTo>
                                <a:lnTo>
                                  <a:pt x="163" y="270"/>
                                </a:lnTo>
                                <a:lnTo>
                                  <a:pt x="160" y="282"/>
                                </a:lnTo>
                                <a:lnTo>
                                  <a:pt x="160" y="295"/>
                                </a:lnTo>
                                <a:lnTo>
                                  <a:pt x="160" y="307"/>
                                </a:lnTo>
                                <a:lnTo>
                                  <a:pt x="163" y="319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42"/>
                                </a:lnTo>
                                <a:lnTo>
                                  <a:pt x="173" y="352"/>
                                </a:lnTo>
                                <a:lnTo>
                                  <a:pt x="180" y="363"/>
                                </a:lnTo>
                                <a:lnTo>
                                  <a:pt x="186" y="372"/>
                                </a:lnTo>
                                <a:lnTo>
                                  <a:pt x="193" y="381"/>
                                </a:lnTo>
                                <a:lnTo>
                                  <a:pt x="201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9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40" y="411"/>
                                </a:lnTo>
                                <a:lnTo>
                                  <a:pt x="251" y="414"/>
                                </a:lnTo>
                                <a:lnTo>
                                  <a:pt x="261" y="415"/>
                                </a:lnTo>
                                <a:lnTo>
                                  <a:pt x="27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88">
                                <a:moveTo>
                                  <a:pt x="274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46" y="587"/>
                                </a:lnTo>
                                <a:lnTo>
                                  <a:pt x="233" y="585"/>
                                </a:lnTo>
                                <a:lnTo>
                                  <a:pt x="219" y="583"/>
                                </a:lnTo>
                                <a:lnTo>
                                  <a:pt x="205" y="579"/>
                                </a:lnTo>
                                <a:lnTo>
                                  <a:pt x="192" y="575"/>
                                </a:lnTo>
                                <a:lnTo>
                                  <a:pt x="180" y="571"/>
                                </a:lnTo>
                                <a:lnTo>
                                  <a:pt x="168" y="565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53"/>
                                </a:lnTo>
                                <a:lnTo>
                                  <a:pt x="132" y="546"/>
                                </a:lnTo>
                                <a:lnTo>
                                  <a:pt x="121" y="537"/>
                                </a:lnTo>
                                <a:lnTo>
                                  <a:pt x="111" y="530"/>
                                </a:lnTo>
                                <a:lnTo>
                                  <a:pt x="100" y="521"/>
                                </a:lnTo>
                                <a:lnTo>
                                  <a:pt x="90" y="512"/>
                                </a:lnTo>
                                <a:lnTo>
                                  <a:pt x="81" y="502"/>
                                </a:lnTo>
                                <a:lnTo>
                                  <a:pt x="71" y="491"/>
                                </a:lnTo>
                                <a:lnTo>
                                  <a:pt x="63" y="482"/>
                                </a:lnTo>
                                <a:lnTo>
                                  <a:pt x="54" y="470"/>
                                </a:lnTo>
                                <a:lnTo>
                                  <a:pt x="47" y="459"/>
                                </a:lnTo>
                                <a:lnTo>
                                  <a:pt x="39" y="446"/>
                                </a:lnTo>
                                <a:lnTo>
                                  <a:pt x="33" y="434"/>
                                </a:lnTo>
                                <a:lnTo>
                                  <a:pt x="27" y="421"/>
                                </a:lnTo>
                                <a:lnTo>
                                  <a:pt x="21" y="408"/>
                                </a:lnTo>
                                <a:lnTo>
                                  <a:pt x="17" y="395"/>
                                </a:lnTo>
                                <a:lnTo>
                                  <a:pt x="13" y="381"/>
                                </a:lnTo>
                                <a:lnTo>
                                  <a:pt x="9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38"/>
                                </a:lnTo>
                                <a:lnTo>
                                  <a:pt x="1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79"/>
                                </a:lnTo>
                                <a:lnTo>
                                  <a:pt x="1" y="264"/>
                                </a:lnTo>
                                <a:lnTo>
                                  <a:pt x="3" y="249"/>
                                </a:lnTo>
                                <a:lnTo>
                                  <a:pt x="5" y="235"/>
                                </a:lnTo>
                                <a:lnTo>
                                  <a:pt x="9" y="221"/>
                                </a:lnTo>
                                <a:lnTo>
                                  <a:pt x="13" y="207"/>
                                </a:lnTo>
                                <a:lnTo>
                                  <a:pt x="17" y="193"/>
                                </a:lnTo>
                                <a:lnTo>
                                  <a:pt x="21" y="180"/>
                                </a:lnTo>
                                <a:lnTo>
                                  <a:pt x="27" y="167"/>
                                </a:lnTo>
                                <a:lnTo>
                                  <a:pt x="33" y="154"/>
                                </a:lnTo>
                                <a:lnTo>
                                  <a:pt x="39" y="141"/>
                                </a:lnTo>
                                <a:lnTo>
                                  <a:pt x="47" y="130"/>
                                </a:lnTo>
                                <a:lnTo>
                                  <a:pt x="54" y="119"/>
                                </a:lnTo>
                                <a:lnTo>
                                  <a:pt x="63" y="107"/>
                                </a:lnTo>
                                <a:lnTo>
                                  <a:pt x="71" y="96"/>
                                </a:lnTo>
                                <a:lnTo>
                                  <a:pt x="81" y="87"/>
                                </a:lnTo>
                                <a:lnTo>
                                  <a:pt x="90" y="77"/>
                                </a:lnTo>
                                <a:lnTo>
                                  <a:pt x="100" y="67"/>
                                </a:lnTo>
                                <a:lnTo>
                                  <a:pt x="111" y="59"/>
                                </a:lnTo>
                                <a:lnTo>
                                  <a:pt x="121" y="50"/>
                                </a:lnTo>
                                <a:lnTo>
                                  <a:pt x="132" y="42"/>
                                </a:lnTo>
                                <a:lnTo>
                                  <a:pt x="144" y="36"/>
                                </a:lnTo>
                                <a:lnTo>
                                  <a:pt x="155" y="30"/>
                                </a:lnTo>
                                <a:lnTo>
                                  <a:pt x="168" y="23"/>
                                </a:lnTo>
                                <a:lnTo>
                                  <a:pt x="180" y="18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9" y="6"/>
                                </a:lnTo>
                                <a:lnTo>
                                  <a:pt x="233" y="4"/>
                                </a:lnTo>
                                <a:lnTo>
                                  <a:pt x="246" y="2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2"/>
                                </a:lnTo>
                                <a:lnTo>
                                  <a:pt x="316" y="4"/>
                                </a:lnTo>
                                <a:lnTo>
                                  <a:pt x="329" y="6"/>
                                </a:lnTo>
                                <a:lnTo>
                                  <a:pt x="342" y="9"/>
                                </a:lnTo>
                                <a:lnTo>
                                  <a:pt x="355" y="13"/>
                                </a:lnTo>
                                <a:lnTo>
                                  <a:pt x="368" y="18"/>
                                </a:lnTo>
                                <a:lnTo>
                                  <a:pt x="380" y="23"/>
                                </a:lnTo>
                                <a:lnTo>
                                  <a:pt x="392" y="30"/>
                                </a:lnTo>
                                <a:lnTo>
                                  <a:pt x="404" y="36"/>
                                </a:lnTo>
                                <a:lnTo>
                                  <a:pt x="416" y="42"/>
                                </a:lnTo>
                                <a:lnTo>
                                  <a:pt x="427" y="50"/>
                                </a:lnTo>
                                <a:lnTo>
                                  <a:pt x="438" y="59"/>
                                </a:lnTo>
                                <a:lnTo>
                                  <a:pt x="448" y="67"/>
                                </a:lnTo>
                                <a:lnTo>
                                  <a:pt x="458" y="77"/>
                                </a:lnTo>
                                <a:lnTo>
                                  <a:pt x="468" y="87"/>
                                </a:lnTo>
                                <a:lnTo>
                                  <a:pt x="476" y="96"/>
                                </a:lnTo>
                                <a:lnTo>
                                  <a:pt x="486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41"/>
                                </a:lnTo>
                                <a:lnTo>
                                  <a:pt x="514" y="154"/>
                                </a:lnTo>
                                <a:lnTo>
                                  <a:pt x="521" y="167"/>
                                </a:lnTo>
                                <a:lnTo>
                                  <a:pt x="526" y="180"/>
                                </a:lnTo>
                                <a:lnTo>
                                  <a:pt x="531" y="19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545" y="249"/>
                                </a:lnTo>
                                <a:lnTo>
                                  <a:pt x="546" y="264"/>
                                </a:lnTo>
                                <a:lnTo>
                                  <a:pt x="547" y="279"/>
                                </a:lnTo>
                                <a:lnTo>
                                  <a:pt x="548" y="294"/>
                                </a:lnTo>
                                <a:lnTo>
                                  <a:pt x="547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45" y="338"/>
                                </a:lnTo>
                                <a:lnTo>
                                  <a:pt x="542" y="353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81"/>
                                </a:lnTo>
                                <a:lnTo>
                                  <a:pt x="531" y="395"/>
                                </a:lnTo>
                                <a:lnTo>
                                  <a:pt x="526" y="408"/>
                                </a:lnTo>
                                <a:lnTo>
                                  <a:pt x="521" y="421"/>
                                </a:lnTo>
                                <a:lnTo>
                                  <a:pt x="514" y="43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70"/>
                                </a:lnTo>
                                <a:lnTo>
                                  <a:pt x="486" y="482"/>
                                </a:lnTo>
                                <a:lnTo>
                                  <a:pt x="476" y="491"/>
                                </a:lnTo>
                                <a:lnTo>
                                  <a:pt x="468" y="502"/>
                                </a:lnTo>
                                <a:lnTo>
                                  <a:pt x="458" y="512"/>
                                </a:lnTo>
                                <a:lnTo>
                                  <a:pt x="448" y="521"/>
                                </a:lnTo>
                                <a:lnTo>
                                  <a:pt x="438" y="530"/>
                                </a:lnTo>
                                <a:lnTo>
                                  <a:pt x="427" y="537"/>
                                </a:lnTo>
                                <a:lnTo>
                                  <a:pt x="416" y="546"/>
                                </a:lnTo>
                                <a:lnTo>
                                  <a:pt x="404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80" y="565"/>
                                </a:lnTo>
                                <a:lnTo>
                                  <a:pt x="368" y="571"/>
                                </a:lnTo>
                                <a:lnTo>
                                  <a:pt x="355" y="575"/>
                                </a:lnTo>
                                <a:lnTo>
                                  <a:pt x="342" y="579"/>
                                </a:lnTo>
                                <a:lnTo>
                                  <a:pt x="329" y="583"/>
                                </a:lnTo>
                                <a:lnTo>
                                  <a:pt x="316" y="585"/>
                                </a:lnTo>
                                <a:lnTo>
                                  <a:pt x="302" y="587"/>
                                </a:lnTo>
                                <a:lnTo>
                                  <a:pt x="288" y="588"/>
                                </a:lnTo>
                                <a:lnTo>
                                  <a:pt x="274" y="588"/>
                                </a:lnTo>
                                <a:close/>
                                <a:moveTo>
                                  <a:pt x="274" y="502"/>
                                </a:moveTo>
                                <a:lnTo>
                                  <a:pt x="254" y="501"/>
                                </a:lnTo>
                                <a:lnTo>
                                  <a:pt x="235" y="498"/>
                                </a:lnTo>
                                <a:lnTo>
                                  <a:pt x="217" y="492"/>
                                </a:lnTo>
                                <a:lnTo>
                                  <a:pt x="199" y="486"/>
                                </a:lnTo>
                                <a:lnTo>
                                  <a:pt x="182" y="477"/>
                                </a:lnTo>
                                <a:lnTo>
                                  <a:pt x="166" y="466"/>
                                </a:lnTo>
                                <a:lnTo>
                                  <a:pt x="151" y="455"/>
                                </a:lnTo>
                                <a:lnTo>
                                  <a:pt x="137" y="441"/>
                                </a:lnTo>
                                <a:lnTo>
                                  <a:pt x="124" y="427"/>
                                </a:lnTo>
                                <a:lnTo>
                                  <a:pt x="114" y="410"/>
                                </a:lnTo>
                                <a:lnTo>
                                  <a:pt x="103" y="393"/>
                                </a:lnTo>
                                <a:lnTo>
                                  <a:pt x="96" y="375"/>
                                </a:lnTo>
                                <a:lnTo>
                                  <a:pt x="89" y="356"/>
                                </a:lnTo>
                                <a:lnTo>
                                  <a:pt x="84" y="336"/>
                                </a:lnTo>
                                <a:lnTo>
                                  <a:pt x="81" y="316"/>
                                </a:lnTo>
                                <a:lnTo>
                                  <a:pt x="80" y="294"/>
                                </a:lnTo>
                                <a:lnTo>
                                  <a:pt x="81" y="273"/>
                                </a:lnTo>
                                <a:lnTo>
                                  <a:pt x="84" y="252"/>
                                </a:lnTo>
                                <a:lnTo>
                                  <a:pt x="89" y="232"/>
                                </a:lnTo>
                                <a:lnTo>
                                  <a:pt x="96" y="214"/>
                                </a:lnTo>
                                <a:lnTo>
                                  <a:pt x="103" y="195"/>
                                </a:lnTo>
                                <a:lnTo>
                                  <a:pt x="114" y="178"/>
                                </a:lnTo>
                                <a:lnTo>
                                  <a:pt x="124" y="162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4"/>
                                </a:lnTo>
                                <a:lnTo>
                                  <a:pt x="166" y="122"/>
                                </a:lnTo>
                                <a:lnTo>
                                  <a:pt x="182" y="111"/>
                                </a:lnTo>
                                <a:lnTo>
                                  <a:pt x="199" y="103"/>
                                </a:lnTo>
                                <a:lnTo>
                                  <a:pt x="217" y="95"/>
                                </a:lnTo>
                                <a:lnTo>
                                  <a:pt x="235" y="91"/>
                                </a:lnTo>
                                <a:lnTo>
                                  <a:pt x="254" y="88"/>
                                </a:lnTo>
                                <a:lnTo>
                                  <a:pt x="274" y="87"/>
                                </a:lnTo>
                                <a:lnTo>
                                  <a:pt x="293" y="88"/>
                                </a:lnTo>
                                <a:lnTo>
                                  <a:pt x="312" y="91"/>
                                </a:lnTo>
                                <a:lnTo>
                                  <a:pt x="332" y="95"/>
                                </a:lnTo>
                                <a:lnTo>
                                  <a:pt x="350" y="103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11" y="147"/>
                                </a:lnTo>
                                <a:lnTo>
                                  <a:pt x="423" y="162"/>
                                </a:lnTo>
                                <a:lnTo>
                                  <a:pt x="435" y="178"/>
                                </a:lnTo>
                                <a:lnTo>
                                  <a:pt x="444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59" y="232"/>
                                </a:lnTo>
                                <a:lnTo>
                                  <a:pt x="463" y="252"/>
                                </a:lnTo>
                                <a:lnTo>
                                  <a:pt x="467" y="273"/>
                                </a:lnTo>
                                <a:lnTo>
                                  <a:pt x="468" y="294"/>
                                </a:lnTo>
                                <a:lnTo>
                                  <a:pt x="467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59" y="356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93"/>
                                </a:lnTo>
                                <a:lnTo>
                                  <a:pt x="435" y="410"/>
                                </a:lnTo>
                                <a:lnTo>
                                  <a:pt x="423" y="427"/>
                                </a:lnTo>
                                <a:lnTo>
                                  <a:pt x="411" y="441"/>
                                </a:lnTo>
                                <a:lnTo>
                                  <a:pt x="397" y="455"/>
                                </a:lnTo>
                                <a:lnTo>
                                  <a:pt x="383" y="466"/>
                                </a:lnTo>
                                <a:lnTo>
                                  <a:pt x="367" y="477"/>
                                </a:lnTo>
                                <a:lnTo>
                                  <a:pt x="350" y="486"/>
                                </a:lnTo>
                                <a:lnTo>
                                  <a:pt x="332" y="492"/>
                                </a:lnTo>
                                <a:lnTo>
                                  <a:pt x="312" y="498"/>
                                </a:lnTo>
                                <a:lnTo>
                                  <a:pt x="293" y="501"/>
                                </a:lnTo>
                                <a:lnTo>
                                  <a:pt x="274" y="502"/>
                                </a:lnTo>
                                <a:close/>
                                <a:moveTo>
                                  <a:pt x="274" y="416"/>
                                </a:moveTo>
                                <a:lnTo>
                                  <a:pt x="263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06"/>
                                </a:lnTo>
                                <a:lnTo>
                                  <a:pt x="220" y="401"/>
                                </a:lnTo>
                                <a:lnTo>
                                  <a:pt x="210" y="395"/>
                                </a:lnTo>
                                <a:lnTo>
                                  <a:pt x="202" y="388"/>
                                </a:lnTo>
                                <a:lnTo>
                                  <a:pt x="193" y="380"/>
                                </a:lnTo>
                                <a:lnTo>
                                  <a:pt x="186" y="372"/>
                                </a:lnTo>
                                <a:lnTo>
                                  <a:pt x="180" y="36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42"/>
                                </a:lnTo>
                                <a:lnTo>
                                  <a:pt x="166" y="330"/>
                                </a:lnTo>
                                <a:lnTo>
                                  <a:pt x="163" y="319"/>
                                </a:lnTo>
                                <a:lnTo>
                                  <a:pt x="16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70"/>
                                </a:lnTo>
                                <a:lnTo>
                                  <a:pt x="166" y="258"/>
                                </a:lnTo>
                                <a:lnTo>
                                  <a:pt x="169" y="247"/>
                                </a:lnTo>
                                <a:lnTo>
                                  <a:pt x="174" y="236"/>
                                </a:lnTo>
                                <a:lnTo>
                                  <a:pt x="180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01"/>
                                </a:lnTo>
                                <a:lnTo>
                                  <a:pt x="210" y="193"/>
                                </a:lnTo>
                                <a:lnTo>
                                  <a:pt x="220" y="187"/>
                                </a:lnTo>
                                <a:lnTo>
                                  <a:pt x="23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51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6" y="173"/>
                                </a:lnTo>
                                <a:lnTo>
                                  <a:pt x="297" y="175"/>
                                </a:lnTo>
                                <a:lnTo>
                                  <a:pt x="307" y="178"/>
                                </a:lnTo>
                                <a:lnTo>
                                  <a:pt x="31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37" y="193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8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8" y="247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81"/>
                                </a:lnTo>
                                <a:lnTo>
                                  <a:pt x="388" y="294"/>
                                </a:lnTo>
                                <a:lnTo>
                                  <a:pt x="387" y="306"/>
                                </a:lnTo>
                                <a:lnTo>
                                  <a:pt x="385" y="319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42"/>
                                </a:lnTo>
                                <a:lnTo>
                                  <a:pt x="374" y="352"/>
                                </a:lnTo>
                                <a:lnTo>
                                  <a:pt x="368" y="362"/>
                                </a:lnTo>
                                <a:lnTo>
                                  <a:pt x="361" y="372"/>
                                </a:lnTo>
                                <a:lnTo>
                                  <a:pt x="354" y="380"/>
                                </a:lnTo>
                                <a:lnTo>
                                  <a:pt x="346" y="388"/>
                                </a:lnTo>
                                <a:lnTo>
                                  <a:pt x="337" y="395"/>
                                </a:lnTo>
                                <a:lnTo>
                                  <a:pt x="328" y="401"/>
                                </a:lnTo>
                                <a:lnTo>
                                  <a:pt x="318" y="406"/>
                                </a:lnTo>
                                <a:lnTo>
                                  <a:pt x="307" y="410"/>
                                </a:lnTo>
                                <a:lnTo>
                                  <a:pt x="297" y="414"/>
                                </a:lnTo>
                                <a:lnTo>
                                  <a:pt x="286" y="416"/>
                                </a:lnTo>
                                <a:lnTo>
                                  <a:pt x="2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61.5pt" coordorigin="0,0" coordsize="930,1230">
                <v:rect id="shape_0" stroked="f" o:allowincell="f" style="position:absolute;left:0;top:0;width:92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0;height:1230">
                  <v:shape id="shape_0" coordsize="13950,17220" path="m0,0l0,14435l2,14505l10,14576l22,14647l39,14717l61,14787l86,14857l115,14925l149,14994l185,15061l225,15128l269,15192l316,15256l366,15317l418,15377l473,15436l530,15492l590,15545l651,15597l714,15647l779,15693l846,15736l913,15777l982,15814l1051,15848l1121,15879l1192,15906l1263,15930l1335,15949l1405,15964l1476,15975l1546,15982l1616,15984l5590,15984l5649,15986l5707,15991l5767,15998l5826,16008l5886,16022l5944,16038l6004,16057l6062,16078l6121,16102l6178,16129l6234,16158l6291,16189l6345,16222l6398,16259l6450,16297l6500,16337l6549,16379l6596,16424l6640,16470l6683,16518l6723,16569l6761,16621l6796,16673l6829,16729l6859,16785l6886,16843l6910,16904l6930,16964l6947,17026l6960,17090l6970,17154l6976,17220l7109,17220l7114,17154l7124,17090l7138,17026l7155,16964l7175,16904l7198,16843l7225,16785l7254,16729l7287,16673l7322,16621l7361,16569l7401,16518l7444,16470l7488,16424l7535,16379l7584,16337l7635,16297l7686,16259l7739,16222l7794,16189l7850,16158l7906,16129l7964,16102l8022,16078l8080,16057l8140,16038l8199,16022l8259,16008l8317,15998l8377,15991l8435,15986l8493,15984l12334,15984l12404,15982l12474,15975l12545,15964l12615,15949l12687,15930l12758,15906l12829,15879l12899,15848l12968,15814l13037,15777l13104,15736l13171,15693l13236,15647l13299,15597l13360,15545l13420,15492l13477,15436l13532,15377l13584,15317l13634,15256l13681,15192l13725,15128l13765,15061l13801,14994l13835,14925l13864,14857l13889,14787l13911,14717l13928,14647l13940,14576l13948,14505l13950,14435l13950,0l0,0xe" fillcolor="#1f1a17" stroked="f" o:allowincell="f" style="position:absolute;left:0;top:0;width:929;height:12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04,1452" path="m568,889l568,854l567,820l563,787l559,755l551,724l543,694l532,664l520,636l506,608l492,581l475,554l455,528l435,503l413,479l390,455l364,431l380,405l398,381l416,357l435,333l454,311l476,289l498,268l520,247l544,228l568,208l593,191l618,174l645,157l671,142l699,127l726,113l754,100l783,87l811,75l841,64l870,55l900,45l929,37l959,30l989,22l1019,17l1048,12l1078,8l1108,4l1138,2l1167,1l1196,0l1251,2l1303,6l1355,14l1405,24l1453,36l1501,51l1547,69l1591,88l1635,109l1677,132l1719,157l1759,184l1799,212l1838,242l1875,273l1912,305l1949,339l1986,373l2021,408l2057,444l2126,518l2194,594l2262,671l2330,748l2399,824l2469,899l2543,978l2618,1060l2656,1101l2694,1140l2735,1179l2775,1216l2796,1233l2818,1250l2839,1266l2861,1283l2884,1298l2907,1312l2929,1325l2954,1336l2978,1348l3003,1358l3027,1367l3054,1374l3079,1381l3107,1386l3134,1389l3162,1391l3190,1390l3216,1389l3242,1386l3268,1382l3293,1376l3317,1370l3342,1362l3365,1354l3388,1345l3410,1334l3432,1322l3452,1309l3472,1297l3492,1281l3510,1266l3529,1250l3546,1233l3561,1215l3577,1196l3592,1176l3606,1157l3619,1135l3631,1114l3641,1091l3651,1067l3660,1044l3668,1020l3675,994l3680,969l3686,942l3689,917l3692,889l3692,854l3690,820l3687,787l3682,755l3674,724l3666,694l3656,664l3643,636l3629,608l3615,581l3598,554l3578,528l3558,503l3537,479l3513,455l3488,431l3504,405l3521,381l3539,357l3558,333l3578,311l3600,289l3621,268l3643,247l3668,228l3691,208l3717,191l3742,174l3768,157l3794,142l3822,127l3849,113l3878,100l3906,87l3934,75l3964,64l3993,55l4023,45l4052,37l4082,30l4112,22l4143,17l4172,12l4202,8l4232,4l4261,2l4290,1l4320,0l4373,2l4425,6l4476,14l4525,23l4573,35l4620,49l4664,66l4708,85l4752,105l4793,128l4833,151l4873,177l4912,204l4949,232l4986,262l5023,293l5059,326l5094,359l5129,394l5163,428l5231,500l5298,574l5365,650l5432,725l5499,799l5568,874l5643,953l5720,1038l5759,1081l5799,1123l5841,1164l5883,1203l5906,1222l5928,1241l5950,1258l5973,1275l5996,1290l6020,1305l6045,1319l6069,1333l6095,1345l6120,1356l6146,1364l6173,1373l6200,1379l6228,1385l6256,1389l6285,1391l6313,1390l6339,1389l6366,1386l6391,1382l6417,1376l6441,1370l6465,1362l6488,1354l6511,1345l6534,1334l6555,1322l6576,1309l6596,1297l6615,1281l6633,1266l6652,1250l6669,1233l6686,1215l6700,1196l6715,1176l6729,1157l6742,1135l6754,1114l6764,1091l6775,1067l6783,1044l6792,1020l6798,994l6805,969l6809,942l6813,917l6815,889l6815,859l6814,827l6811,797l6807,767l6801,738l6794,710l6785,681l6775,654l6763,627l6750,600l6735,574l6720,550l6703,526l6683,502l6663,480l6641,457l6611,431l6627,405l6644,381l6662,357l6681,333l6701,311l6723,289l6744,268l6767,247l6791,228l6815,208l6840,191l6865,174l6892,157l6918,142l6945,127l6972,113l7001,100l7030,87l7059,75l7087,64l7117,55l7147,45l7176,37l7206,30l7236,22l7266,17l7295,12l7325,8l7355,4l7385,2l7413,1l7443,0l7496,2l7547,6l7597,13l7646,22l7693,34l7739,48l7782,63l7826,81l7867,101l7908,122l7948,145l7986,170l8024,196l8062,224l8098,253l8133,283l8168,314l8203,345l8237,379l8270,413l8336,482l8402,554l8466,627l8532,701l8599,775l8666,848l8692,874l8716,899l8793,981l8870,1065l8910,1107l8949,1148l8969,1167l8990,1187l9012,1206l9033,1224l9054,1243l9076,1260l9099,1276l9121,1291l9144,1306l9168,1320l9192,1332l9217,1344l9242,1355l9268,1364l9294,1372l9321,1378l9348,1384l9377,1388l9406,1390l9436,1391l9462,1389l9488,1387l9513,1383l9538,1377l9561,1372l9584,1364l9608,1356l9630,1347l9651,1337l9673,1326l9694,1314l9713,1301l9732,1287l9750,1273l9768,1258l9785,1242l9801,1224l9816,1206l9831,1188l9845,1168l9857,1149l9869,1128l9881,1107l9891,1085l9900,1062l9908,1039l9916,1016l9922,991l9929,966l9933,941l9936,916l9938,889l9938,854l9937,820l9933,787l9928,755l9921,724l9913,694l9902,665l9890,636l9877,608l9862,581l9845,554l9826,528l9805,503l9783,479l9760,455l9734,431l9751,405l9768,380l9787,355l9806,331l9828,307l9849,286l9871,264l9895,244l9919,224l9944,204l9969,186l9996,169l10022,152l10050,136l10078,121l10106,107l10136,94l10165,83l10194,71l10224,60l10255,50l10285,41l10315,33l10346,26l10377,19l10408,14l10439,9l10468,6l10499,3l10530,1l10560,0l10590,0l10642,3l10693,8l10743,17l10790,28l10837,39l10882,55l10926,72l10969,91l11011,112l11052,134l11091,159l11130,185l11169,212l11206,241l11242,270l11278,301l11313,333l11348,367l11382,400l11416,436l11483,507l11549,580l11615,654l11681,727l11747,801l11815,874l11893,958l11973,1046l12015,1090l12056,1133l12077,1153l12099,1174l12121,1194l12143,1214l12165,1232l12188,1250l12211,1267l12236,1285l12259,1300l12283,1315l12309,1328l12334,1341l12360,1353l12386,1362l12414,1371l12442,1378l12470,1384l12499,1388l12529,1390l12560,1391l12585,1389l12611,1387l12636,1383l12661,1377l12685,1372l12708,1364l12731,1356l12753,1347l12775,1337l12797,1326l12817,1314l12836,1301l12855,1287l12874,1273l12891,1258l12908,1242l12924,1224l12940,1206l12954,1188l12968,1168l12980,1149l12993,1128l13004,1107l13014,1085l13024,1062l13033,1039l13040,1016l13046,991l13052,966l13056,941l13059,916l13062,889l13062,859l13060,827l13058,797l13054,768l13047,738l13040,710l13031,681l13022,654l13010,627l12996,600l12983,574l12967,550l12949,526l12929,502l12909,480l12888,457l12858,431l12873,405l12890,382l12908,358l12927,334l12946,313l12967,290l12989,270l13010,249l13034,231l13057,212l13081,194l13107,177l13132,161l13158,145l13186,131l13212,117l13240,103l13267,91l13296,79l13325,69l13353,58l13382,49l13411,41l13441,33l13469,26l13499,20l13528,15l13557,9l13586,6l13616,3l13645,1l13673,0l13689,0l13706,0l13722,1l13738,1l13755,2l13771,3l13788,4l13804,6l13804,67l13798,66l13782,65l13767,63l13751,62l13736,62l13721,61l13705,61l13689,60l13674,60l13649,62l13623,63l13597,65l13571,69l13546,73l13519,77l13494,83l13468,88l13443,94l13417,101l13392,108l13366,117l13342,126l13316,135l13292,146l13267,157l13244,169l13220,180l13196,193l13174,206l13152,220l13129,235l13108,250l13087,267l13065,283l13046,300l13026,317l13007,335l12989,355l12972,374l12955,395l12939,415l12936,419l12939,424l12951,434l12961,446l12982,470l13001,495l13019,520l13035,545l13050,571l13062,598l13075,625l13086,653l13094,681l13103,710l13109,739l13114,769l13119,799l13121,829l13122,861l13122,892l13119,921l13115,950l13110,978l13104,1006l13096,1033l13089,1060l13079,1086l13069,1110l13057,1135l13044,1159l13031,1181l13017,1204l13002,1226l12986,1246l12968,1265l12950,1285l12932,1303l12911,1320l12891,1336l12870,1351l12848,1365l12825,1379l12801,1391l12778,1402l12752,1413l12727,1421l12701,1430l12673,1436l12646,1442l12618,1447l12589,1450l12561,1452l12528,1452l12495,1448l12463,1444l12432,1438l12401,1430l12372,1420l12343,1410l12314,1398l12287,1384l12259,1370l12232,1354l12206,1336l12180,1319l12155,1300l12129,1280l12105,1260l12080,1240l12057,1218l12034,1195l12010,1173l11965,1125l11920,1078l11833,982l11747,890l11683,822l11620,752l11559,681l11496,611l11434,542l11371,474l11339,441l11306,409l11273,377l11240,347l11206,317l11171,289l11136,262l11100,235l11062,212l11025,188l10987,166l10947,147l10906,129l10865,113l10821,99l10778,87l10732,76l10685,69l10637,63l10589,61l10561,61l10534,61l10508,63l10480,65l10454,69l10427,72l10400,76l10374,81l10347,87l10321,93l10294,101l10269,108l10242,117l10217,126l10191,136l10167,146l10141,158l10117,170l10093,183l10069,196l10046,210l10023,225l10001,240l9979,256l9957,272l9936,289l9916,307l9896,326l9877,345l9857,365l9839,385l9822,406l9815,415l9812,419l9816,424l9828,434l9838,446l9859,470l9878,495l9895,520l9912,545l9925,571l9939,598l9951,625l9962,653l9971,681l9979,710l9986,739l9991,769l9995,799l9998,829l9999,861l9999,892l9996,921l9991,950l9987,978l9981,1006l9973,1033l9965,1060l9955,1086l9946,1110l9934,1135l9921,1159l9907,1181l9894,1204l9878,1226l9862,1246l9845,1265l9827,1285l9808,1303l9788,1320l9768,1336l9747,1351l9725,1365l9701,1379l9678,1391l9653,1402l9629,1413l9603,1421l9577,1430l9550,1436l9523,1442l9495,1447l9466,1450l9438,1452l9404,1452l9372,1448l9340,1444l9308,1438l9278,1430l9249,1420l9219,1410l9191,1398l9163,1384l9136,1370l9108,1354l9083,1336l9056,1319l9031,1300l9006,1280l8982,1260l8957,1240l8934,1218l8911,1195l8887,1173l8842,1125l8797,1078l8710,982l8624,890l8599,864l8534,795l8472,725l8410,655l8349,586l8287,518l8224,452l8192,419l8160,388l8128,358l8095,328l8061,300l8027,272l7992,246l7956,221l7919,199l7882,176l7844,156l7804,137l7763,120l7722,106l7679,92l7634,81l7589,73l7542,66l7493,62l7443,60l7417,61l7391,62l7365,64l7338,67l7312,71l7286,75l7259,79l7233,85l7207,91l7181,98l7155,105l7129,114l7103,122l7078,132l7053,143l7028,154l7003,165l6979,177l6955,190l6932,203l6909,218l6886,232l6864,248l6843,264l6822,281l6801,298l6781,316l6762,334l6743,354l6726,373l6709,394l6692,415l6689,419l6693,424l6704,434l6715,446l6726,458l6745,482l6762,506l6779,530l6794,555l6808,581l6820,607l6831,634l6842,660l6850,687l6858,715l6863,744l6868,772l6872,801l6874,832l6875,862l6875,892l6873,922l6868,952l6863,981l6857,1010l6848,1038l6840,1065l6830,1092l6818,1118l6807,1143l6793,1167l6779,1191l6763,1214l6747,1235l6730,1256l6712,1276l6693,1295l6673,1313l6652,1330l6630,1346l6608,1361l6585,1375l6560,1388l6536,1400l6510,1411l6485,1420l6457,1429l6429,1435l6402,1442l6373,1446l6344,1449l6315,1452l6284,1452l6252,1449l6221,1445l6191,1440l6162,1432l6133,1424l6104,1414l6077,1402l6049,1389l6022,1375l5996,1360l5970,1344l5945,1327l5919,1309l5895,1290l5871,1271l5847,1250l5824,1230l5800,1208l5778,1186l5756,1164l5711,1118l5668,1072l5584,979l5501,890l5435,820l5371,749l5308,678l5245,607l5182,536l5117,468l5085,434l5052,402l5018,370l4984,340l4950,310l4915,282l4879,255l4843,229l4805,204l4766,182l4727,160l4687,141l4645,123l4603,107l4559,94l4515,83l4468,74l4420,66l4370,62l4320,60l4294,61l4267,62l4242,64l4215,67l4188,71l4162,75l4136,79l4110,85l4083,91l4058,98l4031,105l4006,114l3980,122l3955,132l3929,143l3905,154l3880,165l3856,177l3832,190l3808,203l3786,218l3763,232l3741,248l3719,264l3699,281l3677,298l3658,316l3639,334l3620,354l3602,373l3585,394l3569,415l3566,419l3569,424l3581,434l3591,446l3611,470l3631,495l3649,520l3665,545l3679,571l3692,598l3705,625l3716,653l3724,681l3733,710l3739,739l3744,769l3748,799l3751,829l3752,861l3752,892l3748,922l3744,952l3739,981l3733,1010l3725,1038l3717,1065l3706,1092l3695,1118l3683,1143l3670,1167l3655,1191l3640,1214l3624,1235l3607,1256l3588,1276l3570,1295l3550,1313l3529,1330l3507,1346l3485,1361l3462,1375l3437,1388l3413,1400l3387,1411l3361,1420l3334,1429l3306,1435l3279,1442l3250,1446l3220,1449l3191,1452l3161,1452l3129,1449l3098,1445l3068,1440l3039,1432l3010,1424l2981,1414l2954,1402l2926,1389l2899,1375l2873,1360l2846,1344l2822,1327l2796,1309l2772,1290l2747,1271l2724,1250l2701,1230l2677,1208l2654,1186l2632,1164l2588,1118l2545,1072l2460,979l2377,890l2312,820l2248,749l2184,678l2122,607l2058,536l1994,468l1961,434l1928,402l1895,370l1861,340l1827,310l1792,282l1756,255l1719,229l1682,204l1643,182l1604,160l1564,141l1522,123l1480,107l1436,94l1391,83l1345,74l1296,66l1247,62l1196,60l1171,61l1144,62l1117,64l1092,67l1065,71l1039,75l1012,79l987,85l960,91l934,98l908,105l883,114l857,122l832,132l806,143l782,154l756,165l733,177l708,190l685,203l662,218l639,232l617,248l596,264l574,281l554,298l534,316l515,334l497,354l479,373l462,394l446,415l442,419l446,424l458,434l479,459l499,484l518,509l535,535l551,561l565,589l578,616l589,645l599,674l607,705l615,734l620,765l624,796l628,827l629,860l629,892l625,923l621,953l616,983l608,1013l601,1041l591,1069l581,1097l569,1123l556,1149l542,1175l527,1199l511,1221l494,1244l476,1265l457,1286l436,1305l415,1322l393,1340l370,1356l346,1371l322,1384l297,1396l271,1406l244,1416l216,1425l189,1431l159,1436l130,1440l101,1443l70,1443l39,1442l7,1440l0,1439l6,1378l35,1381l62,1382l90,1381l118,1378l144,1375l171,1371l196,1365l221,1358l245,1350l268,1341l292,1330l314,1318l335,1305l356,1292l376,1277l395,1261l413,1244l430,1227l447,1207l462,1188l477,1167l491,1146l503,1123l515,1100l526,1076l535,1051l544,1026l551,1000l556,974l562,946l566,918l568,889xe" fillcolor="#4b4940" stroked="f" o:allowincell="f" style="position:absolute;left:10;top:117;width:91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1,1457" path="m596,1396l622,1393l646,1390l671,1386l694,1379l718,1373l741,1365l763,1357l785,1347l807,1336l828,1325l848,1312l868,1299l887,1285l905,1270l924,1253l941,1236l956,1219l972,1201l987,1182l1001,1163l1014,1143l1027,1122l1038,1102l1049,1079l1058,1058l1067,1034l1074,1011l1081,988l1086,963l1091,939l1095,914l1097,889l1098,862l1097,829l1094,797l1089,766l1083,736l1075,707l1066,678l1055,651l1044,624l1030,597l1014,571l998,546l980,523l960,499l939,475l917,453l893,431l909,406l926,382l944,358l962,334l982,313l1002,291l1023,270l1046,250l1069,231l1092,212l1117,194l1141,177l1167,161l1193,145l1220,131l1248,117l1275,103l1303,91l1331,79l1359,69l1388,58l1417,49l1446,41l1475,33l1505,25l1533,20l1563,15l1593,9l1622,6l1650,3l1680,1l1708,0l1725,0l1778,2l1829,6l1879,13l1928,22l1974,34l2020,47l2064,63l2107,81l2149,101l2190,122l2229,145l2268,170l2306,196l2343,224l2379,253l2414,283l2449,314l2485,346l2519,378l2551,413l2618,483l2683,554l2749,628l2814,701l2881,776l2949,848l2973,874l3052,958l3132,1046l3173,1090l3215,1133l3236,1153l3257,1174l3279,1194l3302,1214l3324,1232l3346,1250l3370,1267l3393,1285l3417,1300l3442,1315l3467,1328l3493,1341l3518,1351l3545,1362l3573,1371l3600,1378l3629,1384l3658,1388l3687,1390l3717,1391l3744,1389l3769,1387l3795,1383l3819,1377l3844,1372l3867,1364l3889,1356l3912,1347l3934,1336l3955,1326l3975,1314l3994,1301l4014,1287l4033,1273l4050,1258l4067,1242l4083,1224l4099,1206l4112,1188l4126,1168l4139,1149l4152,1128l4162,1107l4173,1085l4183,1062l4190,1039l4197,1016l4205,991l4210,966l4214,941l4218,916l4221,889l4221,862l4220,833l4218,805l4213,776l4208,749l4202,721l4194,694l4186,667l4175,641l4163,616l4151,592l4136,567l4121,543l4104,521l4086,499l4067,478l4047,457l4017,431l4032,406l4048,383l4065,360l4083,338l4102,316l4122,295l4142,275l4163,255l4186,236l4208,218l4231,201l4255,184l4279,168l4305,152l4330,138l4356,124l4382,112l4409,99l4435,87l4463,76l4491,65l4518,57l4546,47l4574,39l4602,32l4630,25l4659,20l4686,15l4715,10l4743,6l4770,3l4798,1l4854,0l4908,2l4961,6l5012,14l5062,24l5111,36l5158,51l5204,70l5248,89l5292,111l5334,134l5376,159l5416,187l5456,215l5494,245l5532,277l5569,310l5606,344l5643,378l5679,415l5714,452l5749,489l5784,527l5818,565l5887,642l5956,721l6026,798l6096,874l6121,899l6198,981l6275,1065l6314,1107l6355,1148l6375,1167l6395,1187l6416,1206l6437,1224l6459,1243l6481,1260l6503,1276l6526,1291l6549,1306l6573,1319l6597,1332l6621,1344l6647,1355l6672,1364l6699,1372l6726,1378l6754,1384l6782,1388l6811,1390l6841,1391l6867,1389l6892,1387l6918,1383l6942,1377l6967,1372l6990,1364l7013,1356l7036,1347l7057,1336l7078,1326l7098,1314l7119,1301l7138,1287l7156,1273l7173,1258l7190,1242l7206,1224l7222,1206l7237,1188l7249,1168l7263,1149l7275,1128l7285,1107l7296,1085l7306,1062l7314,1039l7322,1016l7328,991l7333,966l7337,941l7342,916l7344,889l7344,858l7343,827l7340,797l7335,768l7329,738l7323,710l7313,681l7303,654l7292,627l7279,600l7264,574l7248,550l7231,526l7212,502l7191,480l7170,457l7140,431l7156,405l7173,381l7191,357l7210,333l7230,311l7250,289l7273,268l7295,247l7318,228l7343,210l7368,191l7394,174l7419,158l7447,142l7473,127l7501,113l7530,100l7559,87l7587,75l7616,64l7646,55l7675,45l7704,37l7735,30l7765,22l7794,17l7824,11l7854,7l7884,4l7913,2l7942,1l7972,0l8025,2l8077,6l8128,14l8177,23l8225,35l8272,49l8316,66l8360,85l8403,105l8445,127l8485,151l8524,177l8564,204l8601,232l8638,262l8675,293l8710,326l8745,359l8781,394l8816,428l8883,500l8949,574l9016,650l9083,725l9151,800l9220,874l9296,954l9373,1040l9413,1082l9453,1124l9495,1165l9538,1205l9559,1223l9582,1242l9604,1259l9627,1276l9651,1291l9674,1306l9699,1320l9723,1333l9747,1345l9773,1356l9800,1365l9826,1373l9853,1380l9880,1385l9909,1389l9938,1391l9964,1391l9991,1389l10017,1386l10043,1382l10068,1377l10093,1371l10117,1363l10141,1355l10163,1345l10185,1334l10207,1322l10228,1311l10248,1297l10267,1283l10286,1266l10304,1250l10321,1233l10337,1216l10352,1196l10367,1177l10381,1157l10394,1136l10405,1114l10417,1092l10426,1068l10435,1045l10444,1020l10450,995l10456,969l10461,944l10465,917l10467,889l10467,858l10466,827l10463,797l10458,768l10453,738l10446,710l10437,681l10426,654l10415,627l10402,600l10387,574l10371,550l10354,526l10335,502l10315,480l10293,457l10263,431l10279,405l10296,381l10314,357l10333,333l10353,311l10374,289l10396,268l10419,247l10442,228l10466,210l10491,191l10517,174l10543,158l10570,142l10597,127l10625,113l10653,100l10682,87l10710,75l10739,64l10769,55l10798,45l10828,37l10858,30l10888,22l10917,17l10947,11l10977,7l11007,4l11036,2l11066,1l11095,0l11148,2l11199,6l11249,13l11298,22l11345,34l11390,47l11434,63l11477,81l11519,101l11559,122l11600,145l11638,170l11676,196l11713,224l11749,253l11785,283l11820,314l11855,346l11889,378l11922,413l11989,483l12053,554l12119,628l12184,701l12251,776l12319,848l12343,874l12419,954l12496,1040l12536,1082l12577,1124l12619,1165l12661,1205l12683,1223l12705,1242l12728,1259l12750,1276l12774,1291l12797,1306l12822,1320l12846,1333l12872,1345l12897,1356l12923,1365l12949,1373l12977,1380l13003,1385l13032,1389l13061,1391l13088,1390l13116,1389l13144,1386l13170,1382l13196,1376l13221,1369l13247,1361l13270,1351l13293,1342l13317,1330l13338,1318l13359,1304l13381,1290l13400,1275l13419,1259l13437,1242l13454,1223l13470,1204l13486,1185l13500,1164l13513,1143l13526,1120l13537,1097l13547,1074l13557,1049l13565,1024l13573,998l13578,973l13584,946l13587,918l13590,891l13591,862l13590,829l13587,797l13582,766l13576,736l13568,707l13559,678l13547,650l13536,623l13522,596l13506,570l13490,545l13472,522l13452,498l13432,475l13409,453l13387,431l13405,400l13416,384l13426,369l13438,354l13451,339l13463,324l13477,310l13491,296l13505,281l13536,254l13567,228l13599,203l13633,179l13669,157l13705,136l13741,117l13777,99l13814,83l13850,69l13886,56l13922,44l13931,42l13931,105l13924,106l13893,117l13861,129l13829,142l13798,156l13767,171l13737,188l13707,205l13677,224l13648,243l13621,264l13593,286l13568,307l13542,331l13519,356l13495,381l13474,406l13468,415l13463,419l13468,424l13489,445l13509,469l13527,493l13545,517l13561,543l13576,569l13590,596l13602,624l13613,652l13623,681l13630,710l13638,740l13643,770l13647,800l13649,832l13650,862l13649,894l13646,925l13642,955l13637,985l13630,1015l13622,1043l13613,1071l13603,1097l13591,1124l13578,1150l13564,1175l13548,1199l13533,1221l13516,1244l13497,1264l13478,1285l13458,1304l13437,1322l13416,1340l13392,1356l13369,1370l13344,1384l13319,1397l13292,1407l13266,1418l13238,1427l13209,1434l13181,1441l13151,1446l13121,1449l13090,1452l13059,1452l13028,1449l12997,1445l12966,1440l12937,1432l12908,1424l12880,1414l12851,1402l12825,1389l12797,1375l12772,1360l12745,1344l12720,1327l12695,1309l12671,1290l12646,1271l12622,1250l12598,1230l12576,1208l12553,1187l12530,1164l12486,1118l12443,1072l12358,979l12275,890l12251,864l12186,795l12123,725l12062,655l12000,586l11939,518l11876,452l11844,419l11812,388l11779,358l11746,328l11713,300l11678,272l11643,246l11608,221l11571,198l11534,176l11495,156l11456,137l11415,120l11373,105l11331,92l11286,81l11240,73l11194,66l11145,62l11095,60l11068,61l11043,62l11016,64l10990,67l10964,71l10938,75l10911,79l10884,85l10859,91l10832,98l10807,105l10780,114l10755,122l10729,132l10705,143l10679,154l10655,165l10631,177l10607,190l10584,203l10560,218l10538,232l10516,248l10495,264l10473,281l10453,298l10433,316l10414,334l10396,354l10378,373l10361,394l10344,415l10340,419l10345,424l10355,434l10367,446l10387,470l10406,495l10423,519l10439,545l10454,571l10468,598l10480,625l10490,653l10500,681l10507,710l10515,739l10519,769l10523,799l10525,829l10527,861l10526,892l10524,922l10520,952l10515,981l10508,1010l10501,1038l10491,1065l10482,1092l10470,1118l10458,1143l10445,1167l10431,1191l10415,1214l10399,1235l10382,1256l10364,1276l10345,1295l10324,1313l10303,1330l10282,1346l10260,1361l10236,1375l10212,1388l10187,1400l10162,1411l10136,1420l10109,1429l10082,1435l10054,1442l10025,1446l9996,1449l9966,1452l9936,1452l9905,1449l9874,1445l9843,1440l9813,1432l9785,1424l9756,1414l9728,1402l9701,1389l9674,1375l9648,1360l9622,1344l9597,1327l9571,1309l9547,1290l9523,1271l9499,1250l9475,1230l9452,1208l9430,1187l9407,1164l9363,1118l9319,1072l9235,979l9152,890l9127,864l9063,795l9000,725l8939,655l8877,586l8816,518l8753,452l8721,419l8689,388l8656,358l8623,328l8589,300l8555,272l8520,246l8484,221l8448,198l8411,176l8371,156l8332,137l8292,120l8250,105l8207,92l8163,81l8117,73l8070,66l8022,62l7972,60l7945,61l7920,62l7893,64l7867,67l7840,71l7815,75l7788,79l7761,85l7735,91l7709,98l7683,105l7657,114l7632,122l7606,132l7581,143l7556,154l7532,165l7507,177l7484,190l7461,203l7437,218l7415,232l7393,248l7371,264l7350,281l7330,298l7310,316l7291,334l7272,354l7255,373l7237,394l7221,415l7217,419l7221,424l7232,434l7243,446l7264,470l7282,495l7300,519l7316,545l7331,571l7345,598l7357,625l7367,653l7377,681l7384,710l7391,739l7396,769l7400,799l7402,829l7403,861l7403,892l7401,921l7397,950l7392,978l7385,1006l7379,1033l7370,1060l7361,1086l7350,1110l7339,1135l7327,1159l7313,1181l7298,1204l7283,1226l7267,1246l7250,1265l7232,1285l7213,1303l7193,1320l7173,1336l7152,1351l7129,1365l7107,1379l7084,1391l7059,1402l7034,1413l7008,1421l6983,1430l6955,1436l6928,1442l6900,1447l6871,1450l6842,1452l6809,1452l6776,1448l6745,1444l6714,1438l6683,1430l6653,1420l6624,1410l6596,1398l6568,1384l6541,1370l6514,1354l6487,1336l6462,1319l6436,1300l6411,1280l6386,1260l6363,1239l6339,1218l6315,1195l6292,1173l6247,1126l6203,1078l6114,982l6029,890l5962,819l5897,745l5831,671l5766,598l5700,525l5633,455l5600,420l5565,388l5531,356l5495,325l5460,295l5423,265l5385,239l5347,213l5308,188l5269,165l5227,145l5185,127l5142,111l5097,95l5052,84l5004,74l4956,66l4906,62l4854,61l4802,62l4777,63l4752,66l4728,70l4702,73l4678,77l4653,83l4628,88l4603,94l4579,101l4554,107l4530,116l4507,124l4482,133l4459,143l4435,152l4412,163l4389,175l4366,187l4344,200l4323,213l4301,226l4280,241l4259,255l4239,271l4220,287l4201,303l4182,320l4163,339l4146,357l4129,375l4112,395l4098,415l4094,419l4098,424l4109,434l4120,446l4131,458l4149,480l4165,502l4180,525l4195,549l4208,572l4221,597l4231,622l4241,646l4251,672l4258,698l4264,725l4271,752l4275,779l4278,806l4280,834l4281,862l4280,892l4277,921l4274,950l4269,978l4262,1006l4255,1033l4246,1060l4238,1086l4227,1110l4216,1135l4203,1159l4190,1181l4175,1204l4160,1226l4143,1246l4126,1265l4108,1285l4090,1303l4070,1320l4050,1336l4028,1351l4006,1365l3984,1379l3959,1391l3936,1402l3911,1413l3885,1421l3858,1430l3832,1436l3804,1442l3777,1447l3748,1450l3719,1452l3685,1452l3653,1448l3622,1444l3591,1438l3560,1430l3530,1420l3501,1410l3473,1398l3445,1384l3417,1370l3391,1354l3364,1336l3339,1319l3313,1300l3288,1280l3263,1260l3239,1239l3216,1218l3192,1195l3169,1173l3123,1126l3079,1078l2991,982l2905,890l2881,864l2817,795l2754,725l2692,655l2630,586l2568,518l2506,452l2474,419l2442,388l2409,358l2376,328l2343,300l2308,272l2273,246l2238,221l2201,198l2164,176l2125,156l2086,137l2045,120l2003,105l1961,92l1916,81l1870,73l1824,66l1775,62l1725,60l1710,61l1683,62l1658,63l1632,65l1607,69l1581,73l1556,77l1530,81l1505,87l1479,93l1454,100l1429,107l1405,116l1380,124l1356,134l1332,144l1308,155l1285,165l1261,177l1238,190l1216,203l1193,216l1172,231l1151,245l1130,261l1109,277l1089,293l1070,311l1051,329l1032,347l1015,367l997,386l981,406l973,415l970,419l975,424l985,434l997,446l1016,468l1033,491l1050,514l1065,538l1080,563l1092,587l1104,613l1116,639l1124,666l1133,693l1140,720l1147,748l1151,776l1154,805l1156,833l1157,862l1157,892l1154,920l1150,948l1146,975l1139,1002l1132,1029l1123,1054l1114,1080l1103,1105l1091,1129l1079,1152l1065,1175l1050,1198l1035,1219l1018,1241l1001,1260l983,1279l964,1298l944,1316l924,1332l902,1348l880,1363l858,1377l834,1390l811,1402l786,1413l761,1422l735,1431l709,1439l682,1445l655,1450l627,1454l599,1457l574,1457l547,1456l522,1455l497,1453l472,1449l447,1445l424,1441l401,1434l378,1428l356,1420l335,1413l315,1404l294,1394l276,1384l258,1373l241,1362l231,1355l211,1343l184,1327l151,1306l115,1283l77,1257l38,1229l0,1200l44,1144l67,1165l93,1187l118,1207l146,1228l173,1248l202,1266l232,1286l263,1304l281,1314l300,1323l319,1333l339,1342l360,1350l381,1358l402,1365l424,1372l445,1377l468,1383l489,1387l511,1390l532,1393l555,1396l576,1396l596,1396xe" fillcolor="#4b4940" stroked="f" o:allowincell="f" style="position:absolute;left:1;top:681;width:928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322,862l321,829l318,798l313,767l307,737l300,706l290,678l279,650l268,624l254,598l238,572l222,547l204,522l184,499l164,476l141,454l117,432l133,406l151,380l169,357l188,333l208,310l230,289l252,267l274,247l299,227l323,208l349,191l374,174l401,156l427,141l455,126l482,112l511,99l540,87l568,75l598,64l627,54l657,46l686,37l716,29l746,23l776,17l804,12l834,8l863,5l893,3l920,0l949,0l1002,1l1053,6l1103,13l1152,22l1199,34l1244,48l1288,64l1331,81l1373,101l1414,122l1454,146l1492,170l1530,196l1567,223l1603,252l1639,282l1674,314l1709,346l1743,379l1776,413l1843,483l1907,555l1973,628l2038,702l2105,775l2173,847l2197,873l2276,958l2356,1047l2397,1090l2439,1133l2460,1154l2481,1175l2504,1194l2526,1213l2548,1233l2570,1251l2594,1268l2617,1284l2642,1301l2666,1315l2692,1329l2717,1340l2743,1352l2769,1362l2797,1370l2824,1378l2853,1383l2882,1388l2912,1391l2941,1392l2969,1390l2996,1387l3021,1382l3047,1377l3072,1370l3096,1363l3120,1354l3142,1345l3164,1334l3187,1322l3207,1309l3227,1295l3246,1281l3265,1265l3283,1249l3300,1232l3316,1213l3331,1195l3346,1176l3360,1155l3373,1134l3384,1112l3395,1090l3405,1067l3413,1043l3422,1019l3428,994l3433,969l3438,943l3442,916l3444,889l3445,862l3444,830l3441,798l3436,767l3430,737l3423,708l3413,680l3402,652l3390,624l3377,598l3361,572l3344,547l3326,522l3307,499l3287,476l3264,454l3241,432l3257,406l3274,381l3292,357l3311,334l3330,311l3351,289l3374,268l3396,248l3419,229l3444,209l3468,191l3494,174l3520,158l3547,142l3575,127l3602,113l3630,99l3659,88l3687,76l3717,65l3746,54l3775,46l3805,37l3835,29l3865,23l3896,17l3925,12l3955,8l3985,5l4013,3l4043,0l4072,0l4121,1l4169,6l4215,13l4261,22l4306,34l4349,47l4392,63l4433,80l4474,99l4514,120l4553,142l4592,167l4630,193l4667,220l4704,248l4740,277l4775,308l4810,339l4844,372l4880,404l4946,472l5012,542l5142,683l5272,822l5296,847l5377,935l5459,1026l5501,1072l5545,1118l5567,1139l5589,1161l5613,1182l5636,1203l5659,1222l5683,1241l5707,1260l5732,1278l5757,1294l5782,1310l5808,1324l5835,1337l5861,1349l5889,1360l5917,1369l5945,1377l5974,1383l6004,1388l6035,1391l6065,1392l6092,1390l6119,1387l6145,1382l6171,1377l6195,1370l6219,1363l6243,1354l6266,1345l6289,1334l6310,1322l6331,1309l6351,1295l6370,1281l6388,1265l6407,1249l6424,1232l6439,1213l6455,1195l6469,1176l6483,1155l6496,1134l6507,1112l6518,1090l6528,1067l6537,1043l6545,1019l6551,994l6557,969l6562,943l6565,916l6567,889l6568,862l6567,829l6564,798l6560,767l6553,737l6546,706l6536,678l6526,650l6513,622l6499,597l6484,571l6467,546l6449,521l6430,498l6409,475l6387,452l6364,432l6380,406l6396,381l6414,358l6433,335l6452,313l6473,291l6495,271l6517,250l6539,231l6564,212l6588,194l6613,177l6638,161l6665,146l6691,131l6718,117l6745,104l6773,91l6802,79l6830,68l6859,59l6888,49l6917,40l6946,33l6975,26l7005,20l7035,14l7063,10l7093,6l7122,4l7150,1l7179,0l7233,0l7285,5l7335,10l7385,19l7432,31l7479,43l7523,59l7567,76l7609,95l7651,117l7691,139l7731,164l7769,190l7806,218l7843,247l7879,277l7914,308l7949,341l7984,374l8018,408l8085,479l8151,551l8217,626l8284,700l8351,774l8419,847l8500,935l8583,1026l8625,1072l8669,1118l8690,1139l8713,1161l8736,1182l8759,1203l8783,1222l8806,1241l8830,1260l8855,1278l8880,1294l8906,1310l8931,1324l8958,1337l8984,1349l9012,1360l9040,1369l9068,1377l9098,1383l9128,1388l9158,1391l9188,1392l9216,1390l9243,1387l9268,1382l9294,1377l9318,1370l9343,1363l9366,1354l9389,1345l9412,1334l9433,1322l9454,1309l9474,1295l9493,1281l9513,1265l9530,1249l9547,1232l9564,1213l9578,1195l9593,1176l9606,1155l9619,1134l9630,1112l9641,1090l9652,1067l9660,1043l9668,1019l9674,994l9680,969l9685,943l9688,916l9691,889l9692,862l9691,835l9689,807l9685,779l9680,752l9674,726l9667,699l9658,673l9649,648l9638,624l9625,599l9612,575l9598,553l9582,530l9565,508l9547,488l9527,468l9517,458l9487,432l9503,406l9520,381l9537,358l9556,335l9575,313l9596,291l9618,271l9640,250l9662,231l9687,212l9711,194l9736,177l9761,161l9788,146l9814,131l9842,117l9868,104l9897,91l9925,79l9954,68l9982,59l10011,49l10041,40l10069,33l10099,26l10129,20l10158,14l10187,10l10216,6l10245,4l10273,1l10302,0l10356,0l10408,5l10459,10l10508,19l10556,31l10602,43l10646,59l10690,76l10732,95l10774,117l10814,139l10854,164l10892,190l10930,218l10966,247l11002,277l11038,308l11074,341l11108,374l11142,408l11208,479l11275,551l11341,626l11407,700l11474,774l11543,847l11623,935l11706,1026l11748,1072l11792,1118l11814,1139l11836,1161l11859,1182l11882,1203l11906,1222l11930,1241l11953,1260l11979,1278l12003,1294l12029,1310l12054,1324l12081,1337l12108,1349l12135,1360l12164,1369l12192,1377l12221,1383l12251,1388l12281,1391l12311,1392l12339,1390l12366,1387l12391,1382l12417,1377l12442,1370l12466,1363l12490,1354l12512,1345l12535,1334l12557,1322l12577,1309l12597,1295l12616,1281l12636,1265l12654,1249l12671,1232l12687,1213l12701,1195l12716,1176l12730,1155l12743,1134l12755,1112l12765,1090l12775,1067l12783,1043l12791,1019l12798,994l12803,969l12808,943l12812,916l12814,889l12815,862l12814,829l12811,798l12807,767l12800,737l12792,706l12783,678l12772,650l12760,622l12746,597l12730,571l12714,546l12696,521l12676,498l12656,475l12633,452l12611,432l12629,400l12645,376l12662,353l12680,331l12699,309l12719,289l12741,268l12763,249l12785,230l12809,212l12832,194l12858,178l12882,162l12909,147l12934,132l12962,118l12988,105l13016,93l13044,81l13072,70l13101,61l13129,51l13158,42l13187,35l13216,27l13244,21l13273,15l13302,11l13330,7l13359,5l13387,3l13414,0l13442,0l13476,0l13509,3l13542,5l13575,9l13607,13l13640,19l13672,25l13703,33l13735,41l13766,51l13797,62l13828,74l13859,87l13888,102l13918,117l13947,133l13950,135l13950,207l13948,205l13932,195l13904,178l13876,163l13847,149l13817,135l13787,123l13758,112l13727,103l13696,94l13665,87l13634,80l13603,74l13571,69l13539,66l13507,63l13475,62l13442,61l13417,61l13390,63l13364,65l13338,67l13311,70l13286,75l13259,79l13234,84l13208,91l13182,97l13156,105l13132,112l13106,121l13082,131l13056,140l13032,151l13009,163l12984,175l12961,187l12938,201l12915,214l12893,229l12871,244l12850,259l12829,276l12809,292l12789,309l12769,328l12750,347l12732,366l12715,386l12698,406l12692,415l12688,420l12692,423l12704,435l12723,457l12742,479l12760,503l12776,528l12791,553l12805,578l12817,605l12829,631l12840,659l12848,687l12857,715l12863,744l12868,773l12871,802l12874,832l12875,862l12874,893l12871,923l12867,952l12862,981l12856,1010l12848,1037l12840,1064l12830,1091l12818,1116l12807,1141l12794,1165l12779,1189l12764,1211l12748,1233l12731,1254l12713,1275l12694,1293l12674,1311l12654,1329l12631,1345l12609,1361l12586,1375l12562,1388l12537,1400l12511,1410l12485,1420l12458,1429l12430,1436l12402,1442l12373,1447l12343,1450l12314,1452l12280,1451l12247,1448l12214,1444l12182,1437l12151,1429l12120,1419l12090,1407l12061,1394l12032,1380l12004,1364l11977,1348l11949,1330l11923,1311l11896,1291l11870,1270l11845,1249l11819,1227l11795,1204l11771,1181l11746,1157l11699,1108l11653,1058l11562,959l11475,865l11410,795l11347,725l11285,654l11222,584l11160,515l11096,448l11064,416l11031,384l10998,353l10965,323l10931,294l10896,267l10860,241l10824,217l10787,193l10748,172l10710,151l10670,133l10628,116l10586,102l10542,89l10498,79l10451,70l10404,65l10354,62l10303,61l10278,62l10252,64l10227,66l10201,69l10176,73l10150,77l10125,82l10099,88l10074,94l10048,101l10024,108l9999,116l9975,124l9950,134l9926,144l9903,154l9878,166l9856,178l9832,190l9810,203l9788,217l9765,231l9744,246l9724,261l9703,277l9684,294l9663,311l9645,329l9626,348l9608,366l9591,386l9575,406l9568,415l9565,420l9569,423l9579,435l9591,446l9602,458l9611,471l9628,492l9644,514l9658,536l9672,559l9684,583l9695,606l9706,630l9715,655l9723,680l9730,704l9737,730l9742,756l9746,782l9748,809l9751,836l9752,862l9751,893l9747,923l9744,952l9739,981l9732,1010l9725,1037l9717,1064l9706,1091l9695,1116l9684,1141l9670,1165l9656,1189l9641,1211l9625,1233l9608,1254l9590,1275l9571,1293l9551,1311l9530,1329l9508,1345l9486,1361l9463,1375l9438,1388l9414,1400l9388,1410l9362,1420l9335,1429l9307,1436l9279,1442l9250,1447l9220,1450l9189,1452l9155,1451l9123,1448l9091,1444l9059,1437l9027,1429l8997,1419l8967,1407l8938,1394l8909,1380l8880,1364l8853,1348l8826,1330l8798,1311l8773,1291l8746,1270l8721,1249l8696,1227l8671,1204l8646,1181l8623,1157l8575,1108l8530,1058l8439,959l8351,865l8327,838l8263,770l8201,701l8140,632l8079,563l8017,497l7956,432l7924,401l7893,371l7860,341l7828,311l7794,285l7760,258l7726,233l7690,209l7654,187l7617,166l7579,147l7539,130l7499,113l7457,99l7415,88l7371,78l7326,70l7279,65l7230,62l7180,61l7155,62l7129,64l7104,66l7077,69l7052,73l7026,77l7001,82l6975,88l6951,94l6925,101l6901,108l6875,116l6851,124l6826,134l6803,144l6778,154l6755,166l6732,178l6709,190l6687,203l6665,217l6642,231l6621,246l6601,261l6580,277l6561,294l6540,311l6521,329l6503,348l6485,366l6468,386l6451,406l6445,415l6442,420l6446,423l6456,435l6477,457l6496,480l6513,504l6530,528l6545,553l6558,578l6571,605l6583,632l6594,659l6602,687l6609,715l6616,744l6621,773l6625,802l6628,832l6629,862l6628,893l6624,923l6620,952l6616,981l6609,1010l6602,1037l6592,1064l6583,1091l6572,1116l6561,1141l6547,1165l6533,1189l6518,1211l6501,1233l6484,1254l6466,1275l6447,1293l6428,1311l6407,1329l6385,1345l6363,1361l6340,1375l6315,1388l6291,1400l6264,1410l6239,1420l6211,1429l6183,1436l6156,1442l6126,1447l6096,1450l6066,1452l6032,1451l5998,1448l5966,1443l5933,1436l5901,1428l5870,1417l5839,1405l5808,1391l5778,1376l5750,1360l5721,1341l5692,1323l5665,1303l5638,1282l5611,1261l5584,1238l5559,1214l5533,1191l5508,1166l5482,1141l5433,1090l5385,1038l5293,936l5204,838l5081,706l4959,573l4897,507l4834,444l4801,413l4769,381l4736,352l4702,323l4668,295l4633,268l4598,244l4563,219l4527,196l4490,175l4451,154l4413,136l4374,120l4333,105l4292,92l4250,81l4207,73l4163,66l4119,63l4072,61l4046,61l4020,63l3994,65l3968,67l3941,70l3915,75l3888,80l3863,85l3836,91l3811,98l3784,106l3758,114l3733,123l3707,133l3682,142l3658,153l3633,165l3609,177l3584,190l3561,204l3539,218l3515,233l3494,248l3472,264l3451,281l3430,299l3411,316l3391,335l3373,354l3355,374l3338,394l3322,415l3319,420l3322,423l3343,446l3363,470l3382,493l3399,518l3416,544l3431,570l3445,597l3457,625l3467,653l3477,682l3485,711l3492,740l3497,770l3501,801l3503,831l3506,862l3503,893l3501,923l3497,952l3492,981l3485,1010l3478,1037l3469,1064l3460,1091l3449,1116l3436,1141l3424,1165l3410,1189l3394,1211l3378,1233l3361,1254l3343,1275l3324,1293l3304,1311l3283,1329l3261,1345l3239,1361l3215,1375l3192,1388l3167,1400l3141,1410l3115,1420l3088,1429l3060,1436l3032,1442l3003,1447l2973,1450l2943,1452l2909,1451l2876,1448l2844,1444l2812,1437l2781,1429l2750,1419l2720,1407l2691,1394l2662,1380l2634,1364l2607,1348l2579,1330l2552,1311l2526,1291l2500,1270l2475,1249l2449,1227l2425,1204l2400,1181l2376,1157l2329,1108l2282,1058l2193,959l2105,865l2041,796l1979,726l1916,656l1854,586l1793,518l1730,452l1698,420l1666,389l1633,358l1600,329l1567,300l1532,273l1497,247l1462,222l1425,198l1388,177l1350,156l1310,137l1269,121l1227,106l1185,93l1140,82l1094,74l1048,66l999,63l949,61l924,61l901,63l876,65l851,67l826,70l800,75l775,80l748,85l723,92l697,98l671,106l645,114l618,124l593,133l567,144l542,154l516,166l492,178l468,191l443,205l420,219l396,234l373,249l351,265l329,282l308,300l288,317l269,335l250,354l232,374l215,394l198,415l194,420l199,423l209,435l221,446l240,469l257,491l274,515l289,539l304,563l317,588l328,613l340,640l349,666l357,692l364,720l371,747l375,776l378,804l380,833l381,862l380,886l379,910l376,932l373,955l370,978l364,1000l359,1022l353,1043l346,1065l339,1085l330,1106l321,1126l311,1146l301,1165l290,1184l278,1203l266,1220l252,1238l238,1254l224,1270l208,1287l193,1302l176,1316l159,1330l141,1344l123,1356l104,1368l85,1379l65,1390l44,1400l22,1409l0,1418l0,1353l19,1345l37,1336l55,1326l72,1317l88,1306l105,1295l120,1283l135,1271l150,1259l164,1246l177,1233l190,1219l202,1204l214,1190l224,1174l235,1158l245,1142l254,1126l264,1109l271,1092l278,1075l286,1056l292,1038l298,1020l303,1001l307,982l311,963l315,943l318,923l320,903l321,883l322,862xe" fillcolor="#4b4940" stroked="f" o:allowincell="f" style="position:absolute;left:0;top:454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431,1451" path="m204,889l205,862l203,829l200,797l196,766l190,736l182,707l173,678l162,650l149,623l137,597l121,571l105,546l86,522l67,498l45,475l23,453l0,431l15,405l32,381l51,357l69,334l89,312l109,290l130,269l153,249l176,230l199,211l224,193l248,176l274,160l300,144l327,130l353,116l381,102l409,90l437,78l465,67l494,58l523,48l552,39l581,32l611,25l640,19l669,14l699,9l727,6l757,3l786,1l815,0l832,0l886,2l938,6l988,14l1038,23l1084,35l1131,49l1176,65l1220,85l1263,105l1304,127l1345,151l1384,176l1423,204l1462,232l1498,262l1535,293l1571,326l1606,359l1640,393l1675,428l1743,500l1810,574l1876,650l1943,725l2011,799l2080,874l2159,957l2238,1046l2279,1090l2321,1132l2343,1153l2364,1174l2386,1194l2407,1214l2431,1232l2453,1250l2477,1267l2500,1285l2524,1300l2549,1315l2574,1328l2600,1341l2625,1351l2652,1362l2679,1371l2707,1377l2736,1384l2764,1388l2794,1390l2824,1391l2851,1389l2876,1386l2902,1383l2926,1377l2949,1371l2974,1364l2996,1356l3018,1347l3041,1336l3061,1326l3082,1314l3101,1301l3120,1287l3139,1273l3157,1257l3174,1241l3190,1224l3204,1206l3219,1188l3233,1168l3246,1148l3258,1128l3269,1106l3280,1084l3288,1062l3297,1039l3304,1016l3311,991l3317,966l3321,941l3324,915l3327,889l3328,862l3327,829l3323,797l3319,766l3313,736l3305,707l3296,678l3285,650l3273,623l3260,597l3245,571l3228,546l3210,522l3190,498l3169,475l3147,453l3123,431l3140,404l3157,380l3176,355l3195,331l3216,307l3237,285l3260,264l3283,243l3307,223l3332,204l3357,186l3384,169l3411,152l3438,136l3467,121l3494,107l3524,94l3553,81l3583,71l3612,60l3643,50l3673,40l3704,33l3735,25l3765,19l3796,14l3827,9l3857,6l3888,3l3918,1l3948,0l3978,0l4029,3l4078,8l4126,16l4172,25l4217,36l4261,50l4303,66l4345,84l4385,103l4424,123l4463,146l4500,170l4536,195l4571,221l4606,249l4640,278l4674,308l4707,339l4740,371l4772,403l4836,470l4898,539l4961,610l5025,681l5088,751l5153,822l5179,848l5203,874l5282,957l5362,1046l5403,1090l5444,1132l5466,1153l5487,1174l5509,1194l5532,1214l5554,1232l5576,1250l5600,1267l5624,1285l5647,1300l5672,1315l5697,1328l5723,1341l5748,1351l5775,1362l5802,1371l5830,1377l5859,1384l5888,1388l5917,1390l5948,1391l5974,1389l5999,1386l6025,1383l6049,1377l6073,1371l6097,1364l6119,1356l6141,1347l6164,1336l6185,1326l6205,1314l6224,1301l6243,1287l6263,1273l6280,1257l6297,1241l6313,1224l6328,1206l6342,1188l6356,1168l6369,1148l6382,1128l6392,1106l6403,1084l6412,1062l6421,1039l6428,1016l6435,991l6440,966l6444,941l6447,915l6451,889l6451,854l6449,820l6445,787l6440,755l6433,724l6424,694l6415,664l6402,636l6388,608l6373,580l6356,554l6337,528l6317,503l6296,479l6271,455l6247,431l6263,405l6280,381l6298,357l6317,333l6337,311l6357,289l6379,268l6402,247l6425,228l6450,208l6475,191l6501,174l6526,157l6553,142l6580,127l6608,113l6637,100l6664,87l6693,75l6723,64l6752,54l6781,45l6811,36l6841,29l6871,22l6901,17l6931,11l6961,7l6990,4l7020,2l7049,0l7079,0l7131,2l7183,6l7233,13l7281,22l7327,33l7373,47l7418,63l7460,80l7503,101l7543,121l7582,145l7622,170l7659,195l7696,223l7732,253l7768,282l7803,313l7837,345l7871,378l7905,412l7971,482l8037,554l8102,627l8168,701l8234,774l8302,848l8326,874l8351,898l8425,978l8499,1060l8538,1100l8577,1139l8616,1178l8658,1216l8678,1233l8699,1250l8721,1266l8743,1282l8765,1298l8788,1312l8812,1324l8835,1336l8860,1347l8884,1358l8910,1366l8935,1374l8962,1380l8988,1386l9016,1389l9043,1391l9072,1390l9100,1389l9126,1386l9153,1380l9179,1375l9205,1369l9229,1360l9254,1351l9277,1341l9300,1330l9322,1317l9343,1304l9363,1289l9384,1274l9402,1258l9420,1241l9437,1222l9454,1203l9469,1183l9483,1163l9496,1141l9509,1119l9521,1096l9531,1073l9541,1048l9548,1023l9556,997l9562,971l9566,945l9571,918l9573,890l9575,862l9573,829l9571,797l9565,766l9560,736l9552,707l9543,678l9532,650l9520,623l9506,597l9491,571l9474,546l9456,522l9437,498l9415,475l9393,453l9370,431l9386,405l9402,382l9420,358l9439,334l9458,312l9479,290l9500,270l9523,249l9545,230l9569,212l9593,194l9618,177l9644,161l9670,145l9697,130l9724,116l9751,103l9780,91l9807,79l9836,68l9865,58l9894,49l9923,40l9952,32l9982,25l10010,19l10040,14l10070,9l10099,6l10127,3l10156,1l10185,0l10202,0l10255,2l10306,6l10356,13l10405,22l10451,33l10497,47l10541,63l10584,80l10626,101l10666,121l10706,145l10745,170l10783,195l10820,223l10856,253l10891,282l10926,313l10961,345l10995,378l11028,412l11094,482l11160,554l11225,627l11291,701l11358,774l11425,848l11450,874l11529,957l11609,1046l11649,1090l11692,1132l11713,1153l11734,1174l11755,1194l11778,1214l11800,1232l11823,1250l11847,1267l11870,1285l11894,1300l11919,1315l11944,1328l11970,1341l11995,1351l12022,1362l12050,1371l12077,1377l12105,1384l12135,1388l12164,1390l12194,1391l12221,1389l12246,1386l12272,1383l12296,1377l12320,1371l12343,1364l12366,1356l12389,1347l12410,1336l12431,1326l12452,1314l12471,1301l12491,1287l12509,1273l12527,1257l12544,1241l12560,1224l12575,1206l12589,1188l12603,1168l12616,1148l12628,1128l12639,1106l12649,1084l12658,1062l12667,1039l12674,1016l12681,991l12686,966l12691,940l12695,915l12697,889l12697,854l12696,821l12691,787l12686,756l12680,725l12671,695l12661,665l12649,636l12635,608l12619,581l12602,554l12584,528l12564,502l12542,479l12518,454l12493,431l12509,405l12526,381l12544,357l12563,333l12583,311l12604,289l12626,268l12649,247l12672,228l12697,208l12721,191l12747,174l12773,157l12800,142l12827,127l12855,113l12883,100l12911,87l12940,75l12970,64l12999,54l13028,45l13058,36l13088,29l13118,22l13147,17l13178,11l13208,7l13238,4l13266,2l13296,0l13325,0l13348,0l13359,0l13368,1l13379,1l13390,2l13400,2l13410,3l13420,4l13431,5l13431,65l13420,65l13410,64l13399,63l13388,62l13378,62l13367,61l13358,61l13347,60l13325,60l13299,61l13273,62l13246,64l13221,66l13194,70l13169,74l13142,78l13116,84l13090,90l13064,96l13039,104l13013,113l12989,121l12963,130l12939,141l12915,150l12891,162l12867,174l12843,187l12821,200l12798,214l12775,228l12754,243l12733,259l12712,275l12691,291l12671,310l12652,328l12633,346l12615,366l12598,385l12581,406l12573,415l12570,419l12575,424l12597,447l12618,472l12638,498l12656,524l12673,552l12688,580l12702,609l12714,638l12724,668l12734,698l12741,729l12748,762l12752,794l12755,826l12757,858l12757,892l12754,921l12750,950l12746,978l12739,1006l12732,1033l12723,1059l12714,1084l12704,1110l12692,1134l12680,1159l12666,1181l12652,1204l12636,1224l12620,1246l12603,1265l12585,1285l12566,1302l12547,1319l12527,1335l12505,1351l12483,1365l12460,1378l12436,1391l12412,1402l12388,1413l12362,1421l12335,1430l12309,1436l12281,1442l12254,1446l12225,1449l12196,1451l12162,1450l12128,1447l12096,1443l12064,1436l12034,1428l12003,1418l11973,1406l11943,1393l11915,1379l11886,1364l11858,1347l11832,1330l11805,1310l11779,1291l11752,1271l11727,1249l11702,1227l11677,1204l11653,1180l11629,1157l11581,1108l11535,1059l11445,959l11358,864l11332,837l11270,770l11208,701l11147,634l11087,566l11026,500l10966,435l10935,404l10903,374l10872,345l10839,316l10806,289l10773,263l10739,237l10704,214l10668,191l10632,171l10595,151l10556,133l10516,118l10475,103l10433,91l10390,80l10345,72l10298,66l10251,62l10202,60l10186,60l10160,61l10135,63l10109,65l10083,68l10057,73l10032,77l10005,81l9980,88l9954,94l9929,101l9903,108l9878,117l9853,126l9829,135l9803,146l9780,157l9755,167l9732,180l9709,193l9685,206l9663,220l9641,235l9619,250l9598,265l9578,283l9558,300l9539,317l9520,335l9501,355l9483,374l9466,395l9450,415l9447,419l9452,424l9462,434l9474,446l9492,468l9510,490l9527,514l9542,538l9557,562l9569,587l9581,613l9592,639l9601,665l9610,692l9617,720l9623,748l9628,776l9631,804l9633,833l9634,862l9633,893l9630,924l9626,954l9620,984l9613,1013l9606,1041l9596,1069l9585,1096l9574,1123l9561,1149l9547,1173l9532,1197l9516,1220l9499,1243l9481,1263l9461,1284l9442,1303l9421,1321l9398,1338l9376,1355l9352,1370l9327,1384l9302,1395l9276,1407l9249,1417l9221,1427l9193,1434l9165,1441l9135,1445l9104,1449l9073,1451l9042,1451l9011,1449l8980,1445l8950,1440l8920,1432l8892,1423l8863,1413l8835,1402l8808,1389l8781,1375l8754,1360l8729,1344l8703,1327l8678,1309l8653,1290l8629,1271l8606,1250l8582,1230l8559,1208l8537,1186l8513,1164l8470,1118l8426,1072l8342,979l8259,890l8234,864l8209,837l8146,770l8084,701l8023,634l7964,566l7903,500l7843,435l7812,404l7780,374l7748,345l7716,316l7683,289l7650,263l7616,237l7581,214l7545,191l7509,171l7471,151l7433,133l7393,118l7352,103l7309,91l7267,80l7221,72l7175,66l7128,62l7078,60l7052,61l7026,62l7000,64l6973,66l6947,71l6920,74l6895,79l6868,85l6842,91l6816,98l6790,105l6764,114l6739,122l6713,132l6688,143l6663,153l6639,164l6614,177l6590,190l6567,203l6544,217l6522,232l6500,248l6477,263l6457,280l6436,298l6417,316l6398,334l6378,354l6360,373l6343,393l6327,415l6324,419l6327,424l6339,434l6360,458l6381,483l6400,509l6417,534l6433,561l6446,588l6459,616l6471,645l6480,674l6489,703l6496,734l6502,765l6506,796l6509,827l6510,860l6510,892l6507,921l6504,950l6499,978l6492,1006l6485,1033l6477,1059l6468,1084l6457,1110l6445,1134l6433,1159l6420,1181l6405,1204l6390,1224l6374,1246l6356,1265l6339,1285l6320,1302l6300,1319l6280,1335l6258,1351l6236,1365l6214,1378l6190,1391l6166,1402l6140,1413l6115,1421l6089,1430l6062,1436l6035,1442l6007,1446l5978,1449l5949,1451l5915,1450l5882,1447l5849,1443l5817,1436l5787,1428l5756,1418l5726,1406l5697,1393l5668,1379l5640,1364l5612,1347l5585,1330l5558,1310l5532,1291l5506,1271l5481,1249l5455,1227l5431,1204l5406,1180l5382,1157l5335,1108l5288,1058l5199,959l5111,864l5085,837l5024,771l4963,705l4904,637l4845,570l4786,505l4725,442l4695,411l4664,382l4633,352l4602,324l4569,297l4536,270l4503,245l4469,221l4434,199l4398,177l4361,158l4322,140l4284,123l4244,108l4202,95l4160,85l4116,75l4071,68l4025,63l3977,60l3950,60l3924,61l3897,63l3871,65l3843,68l3816,72l3789,77l3761,81l3735,88l3707,94l3679,102l3653,110l3626,119l3600,129l3573,140l3547,150l3521,162l3496,174l3470,187l3446,201l3422,216l3398,231l3375,246l3353,263l3331,280l3310,298l3289,317l3270,336l3251,356l3233,376l3216,398l3200,419l3204,424l3216,434l3227,446l3246,468l3263,490l3280,514l3296,538l3310,562l3322,587l3335,613l3346,639l3355,665l3363,692l3370,720l3377,748l3381,776l3384,804l3386,833l3387,862l3386,893l3384,922l3380,952l3374,981l3368,1009l3361,1037l3352,1064l3343,1090l3331,1116l3319,1140l3306,1165l3292,1188l3277,1211l3261,1233l3244,1253l3226,1274l3207,1293l3186,1312l3166,1329l3144,1345l3122,1360l3098,1374l3074,1387l3049,1399l3024,1409l2997,1419l2971,1428l2943,1435l2914,1442l2886,1446l2856,1449l2826,1451l2792,1450l2760,1448l2728,1443l2696,1437l2667,1429l2637,1420l2607,1409l2580,1398l2551,1384l2524,1370l2497,1354l2471,1336l2445,1319l2419,1300l2395,1280l2370,1260l2346,1238l2322,1217l2299,1195l2276,1173l2230,1125l2185,1078l2098,982l2012,890l1988,864l1923,795l1860,725l1799,655l1737,586l1675,517l1613,452l1581,419l1549,388l1516,358l1483,328l1450,300l1415,272l1380,246l1345,221l1308,198l1270,176l1232,156l1192,137l1151,120l1110,105l1066,92l1023,81l977,73l930,66l882,62l832,60l816,60l790,61l765,63l739,65l714,68l687,73l662,77l636,81l611,88l584,94l558,101l533,108l509,117l483,126l459,135l434,146l410,157l385,167l362,180l339,193l315,206l293,220l271,235l249,250l228,267l208,283l188,300l169,317l149,335l131,355l113,374l96,395l80,415l77,419l81,424l92,434l112,457l131,480l149,503l165,528l180,553l195,579l208,604l218,631l229,658l238,686l246,715l252,743l257,772l261,802l263,832l264,862l263,891l261,919l257,947l252,975l247,1002l240,1028l232,1054l223,1080l212,1106l201,1131l189,1155l175,1179l159,1203l143,1225l126,1248l107,1270l102,1264l95,1260l90,1254l85,1250l78,1245l73,1241l68,1235l61,1230l77,1211l92,1193l106,1174l119,1154l130,1135l142,1115l152,1093l161,1073l170,1051l177,1028l183,1006l190,983l194,961l198,937l201,913l204,889xe" fillcolor="#4b4940" stroked="f" o:allowincell="f" style="position:absolute;left:35;top:1022;width:894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9l23,14l46,11l68,8l91,6l114,3l137,2l160,1l184,0l237,2l290,8l340,14l389,24l437,36l483,51l528,67l573,85l615,106l657,128l697,152l736,178l776,205l813,234l850,264l887,294l922,326l957,360l992,394l1028,430l1094,501l1161,575l1228,650l1295,726l1363,801l1432,874l1510,959l1591,1046l1631,1090l1673,1134l1694,1154l1716,1174l1737,1195l1760,1214l1782,1234l1805,1252l1829,1269l1852,1285l1877,1301l1901,1315l1925,1329l1952,1341l1978,1353l2004,1363l2032,1371l2059,1379l2087,1384l2117,1389l2146,1392l2176,1392l2203,1391l2228,1388l2253,1383l2278,1379l2302,1372l2325,1365l2348,1357l2371,1348l2392,1338l2413,1327l2433,1315l2454,1302l2473,1288l2491,1273l2509,1258l2526,1242l2542,1225l2557,1208l2572,1188l2585,1169l2598,1150l2610,1129l2621,1108l2631,1086l2641,1064l2649,1040l2657,1016l2663,993l2668,968l2674,942l2677,916l2679,890l2679,855l2678,821l2674,788l2668,756l2662,725l2653,694l2643,665l2631,636l2617,608l2601,581l2584,554l2566,529l2546,504l2524,479l2500,455l2475,432l2492,406l2509,380l2528,355l2547,332l2568,309l2590,286l2612,265l2635,245l2660,224l2684,206l2710,187l2736,170l2763,153l2790,138l2818,123l2847,109l2876,95l2905,83l2935,71l2965,60l2996,51l3025,42l3056,34l3087,27l3118,21l3147,15l3178,10l3209,7l3240,3l3270,2l3300,1l3330,1l3382,3l3433,10l3482,17l3531,28l3577,41l3622,56l3667,72l3710,92l3751,112l3792,135l3832,160l3871,185l3909,212l3947,241l3983,271l4019,303l4054,334l4089,367l4123,402l4157,436l4224,507l4290,580l4356,655l4422,729l4487,802l4555,874l4631,956l4708,1041l4748,1084l4789,1126l4831,1167l4873,1206l4895,1224l4917,1242l4940,1259l4962,1277l4986,1293l5009,1307l5034,1321l5058,1334l5084,1346l5109,1356l5135,1366l5161,1375l5189,1381l5216,1386l5244,1390l5273,1392l5300,1392l5328,1390l5356,1386l5382,1382l5408,1377l5433,1369l5459,1362l5482,1353l5505,1342l5529,1332l5550,1319l5571,1306l5593,1291l5612,1276l5631,1259l5649,1242l5666,1224l5682,1206l5698,1185l5712,1165l5725,1143l5738,1121l5750,1098l5759,1074l5769,1050l5777,1025l5785,999l5790,973l5795,946l5800,919l5802,891l5803,862l5802,830l5799,798l5794,768l5788,736l5781,707l5771,679l5760,651l5749,624l5735,598l5720,573l5703,547l5685,523l5665,500l5645,477l5622,454l5599,432l5615,406l5632,381l5650,358l5669,334l5689,311l5709,290l5732,268l5754,248l5777,228l5802,210l5827,192l5853,175l5878,158l5905,142l5933,127l5960,113l5988,100l6017,88l6045,77l6075,66l6104,55l6133,46l6163,38l6193,30l6223,24l6252,17l6282,13l6313,9l6342,6l6371,2l6401,1l6430,0l6484,2l6536,8l6587,14l6636,24l6684,36l6731,51l6775,67l6819,85l6861,106l6903,128l6944,152l6984,178l7022,205l7060,234l7097,264l7133,294l7169,326l7205,360l7240,394l7274,430l7342,501l7409,575l7475,650l7542,726l7609,801l7678,874l7754,956l7831,1041l7872,1084l7912,1126l7954,1167l7996,1206l8018,1224l8041,1242l8063,1259l8086,1277l8109,1293l8133,1307l8157,1321l8182,1334l8207,1346l8232,1356l8259,1366l8284,1375l8312,1381l8339,1386l8367,1390l8396,1392l8423,1392l8450,1390l8476,1386l8502,1383l8527,1378l8552,1371l8575,1364l8599,1355l8622,1346l8644,1335l8666,1324l8687,1311l8707,1297l8726,1283l8744,1268l8762,1252l8779,1235l8796,1216l8811,1198l8826,1179l8840,1158l8853,1137l8864,1115l8875,1093l8886,1069l8894,1045l8902,1022l8909,996l8914,970l8920,944l8923,917l8926,890l8926,855l8924,821l8921,788l8915,756l8908,725l8899,694l8890,665l8877,636l8864,608l8848,581l8831,554l8813,530l8792,504l8771,479l8747,455l8722,432l8738,406l8755,381l8773,358l8792,334l8812,311l8832,290l8855,268l8877,248l8900,228l8925,210l8950,192l8976,175l9001,158l9028,142l9056,127l9083,113l9112,100l9140,88l9169,77l9198,66l9228,55l9257,46l9286,38l9317,30l9347,24l9377,17l9406,13l9436,9l9466,6l9496,2l9524,1l9554,0l9607,2l9658,7l9708,14l9756,23l9804,35l9848,49l9893,65l9935,82l9978,101l10018,123l10058,147l10097,170l10135,197l10171,224l10209,253l10244,283l10279,314l10313,347l10347,380l10381,413l10447,483l10512,556l10577,629l10643,702l10709,776l10777,848l10801,874l10827,900l10900,979l10975,1060l11013,1101l11052,1141l11092,1180l11133,1216l11153,1235l11174,1252l11197,1268l11218,1283l11241,1298l11264,1312l11287,1325l11310,1338l11335,1349l11359,1358l11385,1367l11410,1376l11437,1381l11463,1386l11491,1390l11520,1392l11546,1392l11573,1390l11599,1386l11625,1383l11651,1378l11675,1371l11699,1364l11723,1355l11745,1346l11767,1335l11789,1324l11810,1311l11830,1297l11849,1283l11868,1268l11886,1252l11903,1235l11919,1216l11934,1198l11949,1179l11963,1158l11976,1137l11987,1115l11998,1093l12009,1069l12017,1045l12026,1022l12032,996l12038,970l12043,944l12047,917l12049,890l12049,855l12047,821l12044,788l12038,756l12032,725l12023,694l12013,665l12001,636l11987,608l11971,581l11954,554l11936,530l11916,504l11894,479l11870,455l11845,432l11861,406l11878,381l11896,358l11915,334l11935,311l11957,290l11978,268l12001,248l12025,228l12049,210l12073,192l12099,175l12125,158l12152,142l12179,127l12207,113l12235,100l12264,88l12292,77l12321,66l12351,55l12381,46l12410,38l12440,30l12470,24l12500,17l12529,13l12559,9l12589,6l12619,2l12648,1l12677,0l12729,2l12779,6l12805,9l12829,11l12852,15l12876,20l12899,24l12922,29l12945,35l12967,41l12989,49l13012,55l13033,64l13054,72l13075,81l13096,91l13117,101l13137,112l13157,124l13177,136l13197,149l13217,162l13236,176l13255,191l13274,206l13293,222l13312,238l13332,255l13351,274l13369,292l13439,364l13509,436l13579,509l13648,582l13717,656l13786,729l13855,802l13926,874l13950,900l13950,900l13950,986l13932,968l13855,889l13780,810l13705,730l13630,650l13555,571l13479,492l13403,412l13326,335l13291,300l13256,268l13238,254l13220,239l13202,225l13184,212l13165,200l13147,189l13128,177l13108,166l13089,155l13070,146l13051,137l13031,128l13012,120l12992,112l12970,106l12950,99l12929,94l12908,87l12886,83l12864,79l12819,71l12774,66l12726,63l12677,62l12650,62l12625,64l12598,65l12572,68l12545,71l12520,76l12493,81l12467,86l12441,92l12415,99l12389,107l12362,114l12337,124l12311,134l12287,143l12262,154l12237,166l12213,178l12189,191l12166,205l12142,219l12120,234l12098,249l12077,265l12055,281l12035,299l12015,317l11996,335l11978,354l11960,375l11943,395l11926,416l11923,421l11927,424l11937,436l11949,447l11969,471l11988,495l12005,520l12021,546l12036,573l12050,599l12062,627l12072,654l12082,683l12089,711l12096,740l12101,770l12105,800l12107,830l12110,861l12108,892l12106,924l12102,953l12097,983l12090,1011l12082,1039l12073,1067l12064,1093l12052,1118l12040,1144l12027,1168l12013,1192l11997,1214l11981,1236l11964,1257l11946,1277l11927,1296l11907,1314l11885,1332l11864,1348l11842,1363l11818,1377l11794,1390l11770,1400l11744,1411l11719,1421l11691,1429l11664,1437l11636,1442l11607,1447l11578,1450l11548,1452l11518,1453l11486,1450l11455,1447l11425,1440l11395,1434l11367,1424l11338,1414l11310,1403l11283,1391l11256,1377l11230,1362l11204,1346l11179,1328l11153,1310l11129,1292l11104,1271l11081,1252l11058,1230l11034,1209l11012,1187l10990,1165l10945,1120l10901,1073l10817,980l10735,891l10709,864l10645,796l10583,727l10521,657l10459,587l10397,519l10335,452l10303,421l10271,389l10238,359l10205,330l10171,300l10137,274l10102,248l10066,223l10030,199l9993,178l9955,157l9914,138l9874,122l9832,107l9789,94l9745,83l9700,73l9653,67l9604,63l9554,62l9527,62l9501,64l9475,65l9449,68l9422,71l9396,76l9370,81l9344,86l9317,92l9291,99l9265,107l9239,114l9214,124l9188,134l9163,143l9138,154l9114,166l9090,178l9066,191l9043,205l9019,219l8997,234l8975,249l8954,265l8932,281l8912,299l8892,317l8873,335l8854,354l8836,375l8819,395l8803,416l8800,421l8803,424l8814,436l8825,447l8845,471l8864,495l8882,520l8898,546l8913,573l8926,599l8939,627l8949,654l8959,683l8966,711l8973,740l8978,770l8982,800l8984,830l8985,861l8985,892l8982,924l8979,953l8974,983l8966,1011l8959,1039l8950,1067l8940,1093l8929,1118l8916,1144l8904,1168l8890,1192l8874,1214l8858,1236l8841,1257l8823,1277l8804,1296l8784,1314l8762,1332l8741,1348l8719,1363l8695,1377l8671,1390l8646,1400l8621,1411l8594,1421l8568,1429l8540,1437l8513,1442l8484,1447l8454,1450l8424,1452l8395,1453l8363,1450l8331,1446l8300,1440l8270,1433l8241,1423l8211,1412l8182,1400l8155,1386l8126,1372l8099,1356l8073,1339l8046,1321l8020,1301l7994,1282l7970,1262l7944,1240l7920,1217l7896,1195l7872,1172l7848,1149l7803,1101l7758,1053l7671,956l7586,864l7522,796l7460,727l7397,657l7335,587l7274,519l7211,452l7180,421l7147,389l7115,359l7082,330l7048,300l7014,274l6979,248l6943,223l6907,199l6869,177l6830,157l6791,138l6751,122l6709,107l6666,94l6621,83l6575,73l6529,67l6480,63l6430,62l6404,62l6379,64l6353,65l6327,68l6300,71l6274,76l6247,81l6221,86l6194,93l6167,99l6142,107l6115,115l6089,125l6063,135l6038,144l6012,155l5987,167l5962,180l5938,193l5915,207l5891,221l5868,236l5845,251l5824,268l5803,284l5783,303l5763,321l5743,339l5725,359l5708,379l5691,400l5675,421l5680,424l5691,436l5702,447l5721,469l5739,492l5755,516l5771,539l5785,563l5798,589l5810,614l5821,640l5831,666l5839,693l5845,720l5852,748l5856,776l5859,805l5862,834l5862,863l5861,895l5858,926l5855,956l5849,986l5842,1015l5834,1044l5825,1072l5815,1099l5803,1125l5790,1151l5776,1175l5761,1199l5744,1222l5727,1244l5709,1266l5690,1285l5670,1305l5649,1323l5628,1340l5604,1356l5581,1371l5556,1384l5531,1397l5504,1409l5478,1419l5450,1427l5423,1435l5393,1441l5363,1447l5333,1450l5302,1452l5272,1453l5239,1450l5208,1446l5177,1440l5146,1433l5116,1423l5088,1412l5059,1400l5030,1386l5003,1372l4976,1356l4949,1339l4923,1321l4897,1301l4871,1282l4846,1262l4821,1240l4797,1217l4772,1195l4749,1172l4725,1149l4680,1101l4634,1053l4547,956l4463,864l4400,798l4339,729l4277,660l4216,592l4156,524l4094,459l4063,427l4032,396l4000,366l3967,336l3934,308l3900,281l3866,254l3831,229l3795,206l3757,184l3720,164l3681,144l3642,127l3600,111l3559,98l3515,86l3470,77l3425,69l3377,65l3328,62l3302,62l3275,63l3248,64l3221,66l3194,69l3167,73l3140,78l3112,83l3086,88l3059,95l3033,102l3006,111l2980,120l2953,128l2928,139l2902,150l2876,162l2851,173l2827,186l2802,200l2779,214l2755,229l2733,246l2711,262l2689,279l2668,296l2648,314l2628,334l2609,353l2591,374l2573,394l2556,416l2552,421l2557,424l2567,436l2579,447l2599,471l2618,495l2635,520l2651,546l2666,572l2680,599l2692,627l2702,654l2712,683l2719,711l2727,740l2731,770l2735,800l2737,830l2739,861l2739,892l2736,923l2732,951l2728,980l2721,1007l2714,1033l2705,1060l2696,1086l2685,1111l2675,1136l2662,1159l2648,1182l2634,1205l2618,1226l2602,1247l2585,1267l2567,1285l2548,1304l2529,1321l2508,1337l2487,1352l2465,1367l2442,1380l2419,1392l2394,1404l2370,1413l2344,1423l2318,1431l2291,1437l2263,1443l2236,1448l2207,1451l2177,1453l2144,1452l2110,1449l2078,1445l2047,1437l2016,1429l1985,1420l1955,1408l1925,1395l1897,1381l1868,1365l1840,1349l1814,1330l1786,1312l1761,1292l1734,1271l1709,1250l1684,1227l1659,1205l1634,1182l1611,1157l1563,1109l1517,1059l1427,960l1339,864l1275,796l1212,727l1151,657l1089,587l1028,519l965,452l933,421l901,389l868,359l835,330l801,300l767,274l732,248l697,223l660,199l623,177l584,157l544,138l504,122l462,107l419,94l375,83l329,73l283,67l234,63l184,62l162,62l140,63l118,64l97,66l75,69l53,71l32,74l11,79l0,80l0,19xe" fillcolor="#4b4940" stroked="f" o:allowincell="f" style="position:absolute;left:0;top:230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83l2,182l33,161l65,141l97,123l129,107l160,91l192,77l225,64l259,52l293,42l327,32l363,25l398,17l436,12l474,8l512,3l551,1l568,1l621,1l672,5l720,10l767,18l814,28l858,40l901,54l943,70l984,87l1023,107l1062,128l1100,151l1136,175l1172,200l1207,227l1241,255l1275,284l1308,314l1341,346l1374,378l1438,444l1501,512l1564,582l1628,653l1693,726l1759,797l1784,822l1809,848l1889,935l1972,1027l2015,1073l2058,1117l2080,1140l2102,1161l2125,1183l2149,1203l2172,1223l2195,1242l2220,1260l2244,1279l2270,1295l2295,1310l2321,1325l2347,1338l2374,1350l2402,1361l2429,1370l2458,1378l2488,1384l2516,1389l2547,1392l2578,1392l2604,1391l2631,1387l2658,1383l2683,1378l2708,1371l2732,1364l2755,1355l2779,1344l2801,1334l2822,1323l2844,1310l2864,1296l2883,1282l2901,1266l2919,1250l2936,1233l2952,1214l2968,1196l2982,1177l2996,1156l3008,1135l3020,1113l3031,1090l3040,1068l3050,1044l3057,1019l3064,995l3070,969l3074,943l3077,917l3079,890l3082,863l3079,830l3077,798l3073,768l3067,737l3059,707l3050,679l3039,651l3026,624l3013,598l2998,573l2981,547l2963,523l2943,500l2922,477l2900,454l2876,432l2892,407l2908,383l2925,360l2945,337l2964,316l2984,294l3005,274l3026,253l3049,235l3072,215l3095,198l3120,181l3145,165l3171,150l3196,135l3223,121l3251,108l3277,96l3305,84l3333,73l3361,63l3390,53l3418,44l3446,37l3475,29l3503,24l3533,17l3562,13l3591,9l3618,6l3647,3l3676,1l3692,1l3745,1l3796,5l3846,11l3894,18l3941,29l3986,42l4030,56l4073,73l4114,92l4155,112l4194,134l4233,157l4271,183l4307,209l4343,237l4379,266l4413,296l4447,328l4481,361l4514,393l4580,462l4645,532l4710,604l4774,677l4840,750l4907,822l4932,848l5012,935l5095,1027l5138,1073l5181,1117l5204,1140l5226,1161l5248,1183l5272,1203l5295,1223l5318,1242l5343,1260l5367,1279l5393,1295l5418,1310l5444,1325l5470,1338l5498,1350l5525,1361l5553,1370l5581,1378l5611,1384l5640,1389l5670,1392l5701,1392l5729,1391l5755,1387l5781,1383l5806,1378l5831,1371l5855,1364l5879,1355l5902,1344l5924,1334l5945,1323l5967,1310l5987,1296l6006,1282l6025,1266l6043,1250l6060,1233l6076,1214l6091,1196l6106,1177l6120,1156l6131,1135l6143,1113l6155,1090l6164,1068l6173,1044l6180,1019l6188,995l6193,969l6197,943l6201,917l6204,890l6205,863l6205,848l6202,816l6198,786l6194,756l6188,727l6179,698l6170,671l6159,644l6147,618l6133,592l6119,567l6102,544l6085,520l6065,497l6044,475l6023,453l6000,432l6015,407l6031,383l6049,360l6068,337l6087,316l6107,294l6128,274l6149,253l6173,235l6195,215l6219,198l6244,181l6268,165l6294,150l6320,135l6347,121l6374,108l6401,96l6429,84l6456,73l6484,63l6513,53l6541,44l6570,37l6599,29l6628,24l6656,17l6685,13l6714,9l6742,6l6770,3l6799,1l6853,1l6906,3l6957,9l7007,16l7055,27l7103,40l7147,54l7192,71l7235,91l7277,111l7318,135l7358,158l7397,185l7435,213l7472,242l7508,272l7545,304l7581,336l7616,370l7650,405l7684,440l7718,476l7752,512l7785,549l7852,624l7919,700l7987,775l8056,848l8135,935l8218,1027l8261,1073l8304,1117l8327,1140l8349,1161l8372,1183l8395,1203l8418,1223l8442,1242l8467,1260l8491,1279l8516,1295l8541,1310l8568,1325l8594,1338l8621,1350l8649,1361l8676,1370l8705,1378l8734,1384l8763,1389l8793,1392l8825,1392l8852,1391l8878,1387l8904,1383l8929,1378l8955,1371l8979,1364l9002,1355l9025,1344l9047,1334l9069,1323l9090,1310l9110,1296l9130,1281l9148,1266l9166,1250l9183,1233l9199,1214l9214,1196l9229,1177l9243,1156l9255,1135l9267,1113l9278,1090l9287,1068l9296,1044l9304,1019l9311,995l9316,969l9321,943l9324,917l9327,890l9328,863l9328,848l9326,816l9322,786l9317,756l9311,727l9302,698l9294,671l9282,644l9270,618l9256,592l9242,567l9226,544l9208,520l9188,497l9168,475l9146,453l9124,432l9142,401l9158,378l9175,355l9193,333l9211,311l9231,291l9251,271l9272,252l9295,233l9318,215l9341,198l9365,181l9390,166l9415,151l9441,136l9467,123l9493,109l9521,97l9548,85l9575,74l9603,65l9632,55l9659,46l9688,39l9715,31l9744,25l9772,20l9800,14l9828,10l9856,7l9884,3l9911,2l9939,1l9992,1l10043,5l10093,11l10141,18l10187,29l10233,42l10277,56l10320,73l10362,92l10402,112l10441,134l10480,157l10518,183l10554,209l10590,237l10625,266l10660,297l10694,328l10727,361l10761,393l10826,462l10891,532l10956,604l11020,677l11086,750l11154,822l11179,848l11203,874l11282,959l11361,1046l11403,1090l11444,1133l11466,1154l11488,1175l11509,1195l11531,1214l11554,1234l11577,1252l11601,1269l11624,1285l11647,1301l11673,1315l11697,1329l11723,1341l11749,1353l11776,1363l11802,1371l11830,1379l11859,1384l11887,1389l11917,1392l11948,1392l11975,1391l12001,1387l12028,1383l12053,1378l12078,1371l12102,1364l12125,1355l12149,1344l12171,1334l12192,1323l12214,1310l12234,1296l12253,1281l12271,1266l12289,1250l12306,1233l12322,1214l12338,1196l12352,1177l12366,1156l12378,1135l12390,1113l12401,1090l12410,1068l12420,1044l12427,1019l12434,995l12440,969l12444,943l12447,917l12450,890l12452,863l12451,848l12450,821l12446,794l12442,768l12437,742l12430,716l12423,691l12415,666l12405,642l12394,618l12382,595l12369,573l12355,550l12339,529l12323,508l12305,488l12287,468l12276,459l12247,432l12263,407l12280,382l12298,358l12317,334l12337,311l12357,290l12379,269l12402,249l12425,228l12450,210l12475,192l12501,175l12526,158l12554,142l12580,128l12608,113l12637,100l12665,88l12694,77l12723,66l12752,55l12782,46l12812,38l12842,30l12871,24l12901,17l12931,13l12961,9l12990,6l13020,2l13049,1l13079,0l13117,1l13154,3l13190,7l13225,11l13258,15l13291,22l13323,28l13353,37l13383,45l13411,55l13439,66l13467,78l13493,90l13519,104l13544,118l13569,133l13593,149l13616,165l13641,183l13664,201l13688,220l13711,240l13733,261l13757,282l13803,326l13851,375l13899,424l13950,478l13950,565l13899,511l13850,460l13803,410l13757,364l13734,341l13711,320l13688,298l13665,279l13642,258l13618,240l13594,222l13571,206l13545,189l13521,173l13495,159l13469,145l13441,133l13413,122l13385,111l13355,101l13325,92l13293,84l13260,78l13226,72l13191,68l13155,65l13118,63l13079,62l13053,62l13028,64l13001,65l12976,68l12949,71l12922,76l12896,81l12869,86l12843,93l12816,99l12790,107l12763,115l12738,125l12711,135l12685,144l12660,155l12636,167l12610,180l12587,193l12562,207l12539,221l12517,236l12493,252l12472,268l12451,284l12430,303l12410,321l12391,339l12373,359l12356,379l12340,399l12324,421l12328,424l12339,436l12350,447l12360,459l12378,480l12394,502l12409,523l12423,546l12436,568l12447,592l12459,616l12469,639l12477,664l12486,689l12492,715l12498,740l12503,766l12507,792l12509,819l12511,846l12511,863l12510,893l12507,924l12503,953l12498,982l12492,1010l12485,1038l12475,1065l12466,1092l12455,1117l12443,1142l12429,1166l12416,1189l12401,1212l12384,1234l12367,1255l12349,1274l12331,1294l12310,1312l12289,1329l12268,1346l12246,1361l12222,1376l12198,1389l12173,1400l12148,1411l12121,1421l12094,1429l12066,1437l12038,1442l12009,1448l11980,1451l11949,1453l11915,1452l11882,1449l11850,1445l11818,1437l11787,1429l11757,1420l11726,1408l11697,1395l11669,1381l11640,1365l11612,1349l11585,1330l11558,1312l11531,1292l11506,1271l11480,1250l11455,1228l11431,1205l11406,1182l11383,1157l11335,1109l11289,1059l11199,960l11111,864l11086,839l11022,771l10960,701l10899,632l10838,564l10777,497l10715,433l10684,402l10652,370l10620,341l10587,312l10554,285l10520,258l10485,234l10450,210l10414,187l10376,167l10338,148l10299,129l10258,114l10217,100l10175,88l10130,79l10085,71l10039,66l9990,63l9940,62l9914,63l9889,64l9863,67l9838,69l9812,73l9787,78l9761,82l9737,87l9711,94l9687,100l9662,108l9638,115l9615,124l9590,133l9567,142l9543,153l9520,164l9498,176l9475,187l9453,200l9431,213l9409,227l9388,241l9368,256l9348,272l9328,289l9309,306l9289,323l9270,340l9252,360l9235,378l9218,398l9211,407l9204,416l9201,421l9204,424l9216,436l9227,447l9245,468l9262,490l9279,512l9294,535l9307,559l9320,582l9332,607l9343,632l9352,658l9361,684l9368,709l9374,736l9379,763l9383,790l9386,818l9387,846l9388,863l9386,893l9384,924l9380,953l9374,982l9368,1010l9361,1038l9352,1065l9343,1092l9332,1117l9319,1142l9306,1166l9293,1189l9277,1212l9261,1234l9244,1255l9226,1274l9206,1294l9186,1312l9166,1329l9145,1346l9121,1361l9098,1376l9075,1389l9049,1400l9024,1411l8998,1421l8971,1429l8943,1437l8914,1442l8886,1448l8856,1451l8826,1453l8792,1452l8759,1449l8726,1445l8694,1437l8663,1429l8633,1420l8603,1408l8573,1395l8544,1381l8517,1365l8489,1349l8462,1330l8435,1312l8408,1292l8383,1271l8357,1250l8332,1228l8308,1205l8283,1182l8259,1157l8212,1109l8165,1059l8076,960l7988,864l7962,839l7898,770l7836,700l7774,630l7712,561l7650,494l7587,429l7556,397l7523,366l7491,336l7457,308l7424,280l7389,253l7354,228l7318,205l7282,182l7244,162l7206,142l7165,125l7125,110l7082,96l7039,85l6994,76l6948,69l6901,64l6852,62l6801,62l6785,63l6760,65l6736,67l6710,70l6686,74l6662,79l6636,83l6612,88l6587,95l6563,101l6538,109l6514,116l6489,125l6466,134l6443,143l6418,154l6396,165l6372,176l6350,187l6328,200l6306,213l6284,227l6263,241l6243,256l6223,271l6202,288l6183,304l6165,321l6147,339l6129,358l6112,377l6096,396l6080,416l6077,421l6081,424l6093,436l6112,458l6130,479l6147,502l6163,525l6178,549l6192,574l6205,600l6216,624l6226,651l6235,677l6243,705l6249,732l6256,760l6260,788l6262,817l6264,846l6264,863l6263,893l6261,924l6257,953l6251,982l6245,1010l6238,1038l6229,1065l6219,1092l6208,1117l6196,1142l6183,1166l6168,1189l6154,1212l6138,1234l6121,1255l6103,1274l6083,1294l6063,1312l6043,1329l6021,1346l5998,1361l5975,1376l5951,1389l5926,1400l5901,1411l5874,1421l5848,1429l5820,1437l5791,1442l5763,1448l5733,1451l5703,1453l5668,1452l5634,1449l5601,1443l5569,1437l5537,1427l5505,1418l5475,1405l5445,1392l5415,1377l5385,1360l5357,1342l5329,1324l5301,1304l5274,1283l5247,1260l5221,1238l5194,1215l5169,1192l5143,1167l5119,1142l5070,1090l5022,1039l4928,937l4839,839l4775,771l4714,702l4652,632l4592,564l4530,497l4468,433l4437,402l4406,370l4374,341l4341,312l4307,285l4274,258l4239,234l4204,210l4167,187l4129,167l4092,148l4053,129l4012,114l3971,100l3927,88l3884,79l3838,71l3791,65l3743,63l3693,62l3678,62l3652,64l3627,66l3602,68l3577,71l3551,76l3526,81l3500,85l3476,92l3450,98l3425,106l3400,113l3376,122l3351,130l3327,140l3303,150l3279,161l3256,172l3232,184l3210,197l3188,210l3166,224l3144,239l3123,254l3102,269l3082,285l3062,303l3043,320l3025,338l3007,356l2990,376l2973,395l2957,416l2954,421l2958,424l2969,436l2981,447l2999,469l3017,492l3034,516l3049,539l3064,563l3076,589l3088,614l3099,639l3108,666l3117,693l3124,720l3129,748l3135,776l3138,805l3140,834l3141,863l3140,893l3137,924l3134,953l3128,982l3122,1010l3115,1038l3106,1065l3095,1092l3085,1117l3073,1142l3059,1166l3045,1189l3031,1212l3015,1234l2997,1255l2979,1274l2960,1294l2940,1312l2919,1329l2898,1346l2875,1361l2852,1376l2828,1389l2803,1400l2778,1411l2751,1421l2723,1429l2696,1437l2668,1442l2638,1448l2610,1451l2579,1453l2545,1452l2511,1449l2478,1443l2445,1437l2413,1427l2382,1418l2352,1405l2322,1392l2292,1377l2262,1360l2234,1342l2206,1324l2178,1304l2151,1283l2124,1260l2098,1238l2071,1215l2046,1192l2020,1167l1996,1142l1946,1090l1898,1039l1805,937l1716,839l1691,812l1628,745l1567,677l1508,610l1448,544l1389,479l1328,417l1297,387l1267,358l1235,328l1204,302l1171,275l1138,250l1104,225l1070,203l1034,181l998,162l961,143l922,126l883,111l843,98l800,87l757,78l712,70l666,65l618,63l570,62l554,62l512,65l472,68l434,73l396,80l359,87l324,96l289,106l256,116l222,129l190,143l158,159l126,176l95,194l64,213l33,235l1,257l0,258l0,183xe" fillcolor="#4b4940" stroked="f" o:allowincell="f" style="position:absolute;left:0;top:795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61,1459" path="m0,210l1,210l2,211l2,212l3,212l4,214l5,215l6,215l6,216l54,261l101,307l147,353l192,401l284,496l374,591l464,688l555,784l645,880l736,973l810,1051l882,1127l918,1164l954,1199l972,1217l991,1233l1011,1249l1030,1264l1049,1279l1069,1293l1089,1307l1110,1319l1132,1331l1154,1341l1176,1351l1199,1361l1223,1368l1248,1375l1272,1380l1299,1386l1325,1389l1353,1391l1380,1391l1410,1391l1435,1388l1458,1383l1481,1379l1504,1374l1526,1367l1547,1360l1568,1351l1590,1343l1609,1333l1629,1322l1647,1310l1666,1298l1683,1284l1700,1271l1717,1256l1733,1241l1748,1225l1762,1209l1776,1192l1788,1174l1801,1155l1813,1137l1823,1117l1833,1096l1843,1076l1851,1054l1859,1033l1866,1010l1871,987l1877,964l1881,940l1884,916l1886,880l1886,843l1884,809l1880,775l1873,742l1865,710l1855,678l1844,648l1830,618l1814,589l1797,561l1778,534l1757,507l1733,482l1709,457l1682,432l1697,407l1714,384l1731,360l1749,338l1768,316l1787,295l1809,275l1830,256l1851,236l1874,219l1897,201l1921,184l1946,168l1970,153l1996,138l2022,124l2048,111l2074,99l2102,88l2128,77l2156,66l2184,56l2211,48l2240,40l2268,33l2296,26l2324,20l2353,14l2380,10l2409,7l2437,4l2464,2l2508,0l2549,0l2590,2l2629,5l2666,9l2702,14l2738,22l2772,31l2805,39l2837,50l2869,63l2899,76l2929,90l2958,105l2986,122l3015,139l3041,158l3069,177l3095,197l3121,219l3147,240l3173,264l3198,288l3225,311l3276,363l3329,417l3382,474l3438,532l3486,585l3540,644l3596,709l3655,776l3718,847l3783,918l3817,955l3851,991l3886,1025l3921,1059l3956,1094l3992,1126l4028,1158l4064,1189l4101,1218l4138,1245l4175,1270l4212,1294l4249,1316l4287,1335l4324,1351l4360,1365l4397,1377l4434,1384l4470,1390l4507,1392l4533,1390l4559,1387l4584,1383l4609,1378l4632,1372l4656,1365l4679,1357l4701,1348l4723,1337l4744,1326l4765,1315l4784,1302l4803,1288l4821,1274l4839,1257l4856,1241l4872,1224l4887,1207l4902,1189l4916,1169l4928,1149l4940,1128l4952,1107l4962,1085l4971,1063l4979,1040l4987,1015l4993,992l5000,967l5004,941l5007,915l5009,889l5009,855l5008,821l5004,787l5000,756l4992,725l4984,695l4973,664l4961,636l4948,609l4933,581l4916,555l4897,529l4876,504l4854,479l4831,455l4805,432l4821,407l4838,383l4855,359l4873,336l4893,315l4912,293l4934,273l4956,253l4978,234l5002,216l5025,197l5050,181l5074,165l5101,149l5126,135l5153,121l5179,108l5207,95l5234,83l5262,73l5290,63l5318,53l5347,45l5376,36l5404,29l5433,23l5462,18l5491,12l5519,8l5548,5l5576,3l5604,0l5645,0l5684,2l5721,4l5758,8l5794,12l5830,19l5864,26l5896,35l5929,46l5960,56l5991,68l6022,82l6051,96l6079,111l6108,127l6136,145l6162,163l6189,181l6215,201l6241,221l6266,243l6292,264l6316,286l6341,308l6391,356l6438,404l6487,455l6537,506l6585,558l6637,617l6693,682l6754,750l6817,822l6883,894l6917,930l6952,967l6987,1002l7022,1038l7058,1072l7094,1107l7130,1139l7166,1171l7203,1202l7241,1230l7278,1256l7314,1281l7351,1305l7388,1325l7424,1344l7461,1359l7497,1372l7533,1381l7568,1389l7603,1392l7631,1391l7657,1390l7684,1387l7709,1382l7734,1377l7759,1370l7783,1363l7806,1354l7829,1345l7852,1335l7873,1323l7894,1310l7913,1297l7933,1282l7952,1267l7970,1251l7987,1234l8004,1216l8018,1197l8033,1178l8047,1157l8060,1136l8072,1114l8082,1092l8092,1069l8101,1045l8109,1021l8116,996l8122,970l8127,943l8130,916l8133,889l8133,855l8131,821l8128,787l8123,756l8115,725l8107,695l8097,664l8084,636l8071,609l8056,581l8039,555l8020,529l7999,504l7978,479l7955,455l7929,432l7945,406l7961,381l7979,358l7998,335l8017,313l8038,291l8059,269l8081,250l8105,231l8128,211l8152,194l8177,177l8202,161l8228,146l8254,131l8282,117l8310,104l8337,91l8365,79l8394,68l8422,59l8451,49l8481,40l8509,33l8539,26l8568,20l8598,14l8627,10l8657,7l8686,4l8716,2l8744,0l8785,0l8824,2l8862,5l8899,8l8934,13l8968,20l9001,26l9034,35l9065,45l9095,55l9125,66l9153,79l9181,92l9208,107l9234,122l9261,138l9286,155l9312,174l9336,192l9361,212l9385,233l9409,254l9434,276l9458,300l9507,347l9556,398l9607,450l9660,506l9709,560l9763,620l9821,686l9882,756l9946,829l10014,902l10048,939l10083,977l10119,1012l10154,1048l10192,1083l10228,1117l10265,1150l10302,1181l10340,1211l10377,1239l10416,1266l10454,1291l10491,1312l10529,1333l10568,1350l10605,1364l10642,1376l10680,1384l10716,1390l10754,1392l10780,1390l10807,1387l10833,1382l10859,1377l10883,1370l10908,1363l10931,1354l10954,1345l10977,1334l10998,1322l11019,1309l11039,1295l11059,1281l11077,1265l11095,1249l11112,1232l11128,1214l11144,1195l11157,1176l11171,1155l11184,1134l11196,1112l11206,1090l11216,1067l11225,1043l11233,1019l11239,994l11246,969l11250,943l11253,916l11255,889l11257,863l11255,829l11253,798l11248,767l11242,737l11235,708l11225,678l11215,650l11202,624l11188,598l11173,572l11156,547l11138,522l11119,499l11098,476l11076,454l11052,432l11068,406l11085,381l11102,358l11121,335l11140,313l11162,291l11183,271l11205,250l11228,231l11252,212l11276,194l11301,178l11326,161l11353,146l11380,131l11406,117l11434,104l11462,91l11490,80l11519,69l11547,59l11576,50l11606,41l11635,33l11664,26l11693,20l11723,14l11751,10l11781,7l11810,4l11839,2l11867,0l11911,0l11952,3l11993,6l12032,10l12069,15l12105,23l12140,31l12174,40l12207,51l12239,63l12270,77l12300,91l12330,106l12357,122l12386,139l12412,158l12440,177l12467,197l12492,218l12518,240l12544,263l12570,287l12594,310l12620,335l12724,442l12832,558l12879,609l12929,664l12983,727l13041,793l13102,860l13166,930l13198,965l13231,999l13265,1034l13299,1067l13334,1100l13368,1133l13403,1164l13438,1194l13474,1222l13509,1249l13545,1275l13580,1298l13616,1320l13651,1338l13688,1355l13723,1369l13758,1381l13793,1390l13827,1396l13861,1398l13861,1459l13824,1457l13786,1451l13750,1442l13713,1431l13676,1416l13638,1400l13600,1380l13563,1359l13527,1335l13490,1309l13453,1282l13417,1253l13380,1223l13344,1192l13308,1160l13273,1126l13238,1092l13204,1057l13170,1022l13136,986l13071,915l13009,845l12948,777l12892,713l12839,654l12790,600l12685,489l12587,387l12562,362l12538,338l12513,316l12489,294l12464,273l12440,252l12415,233l12389,215l12364,196l12337,180l12309,164l12282,149l12253,135l12223,122l12193,111l12162,101l12130,91l12096,83l12062,76l12026,70l11988,66l11950,63l11910,61l11868,61l11843,62l11817,64l11792,66l11766,69l11740,73l11714,78l11689,82l11662,89l11637,94l11611,102l11586,109l11561,118l11536,126l11511,136l11486,147l11462,158l11438,168l11415,181l11391,193l11368,207l11346,221l11323,235l11302,251l11281,266l11261,283l11240,301l11221,318l11202,336l11184,356l11166,375l11149,394l11133,416l11133,416l11132,417l11132,417l11132,418l11131,418l11131,419l11130,419l11130,420l11130,420l11131,421l11131,421l11132,422l11132,422l11133,423l11133,423l11134,423l11155,446l11176,470l11194,493l11212,518l11228,544l11242,570l11256,597l11268,625l11279,653l11288,682l11297,711l11304,740l11309,770l11313,801l11316,831l11317,863l11316,893l11313,923l11308,953l11304,981l11298,1010l11290,1037l11281,1065l11271,1091l11261,1117l11249,1141l11235,1166l11221,1189l11206,1211l11190,1234l11172,1254l11154,1275l11136,1294l11116,1311l11095,1330l11074,1346l11051,1361l11028,1375l11003,1388l10979,1400l10953,1410l10927,1420l10900,1429l10872,1436l10844,1443l10815,1447l10786,1450l10755,1452l10715,1450l10676,1446l10636,1437l10596,1425l10557,1410l10517,1393l10477,1374l10438,1351l10399,1326l10359,1299l10320,1271l10282,1241l10243,1210l10204,1177l10167,1142l10130,1107l10093,1071l10057,1035l10020,997l9985,959l9916,884l9849,810l9787,738l9726,669l9670,605l9617,548l9567,496l9518,444l9471,395l9424,350l9401,328l9379,306l9355,286l9332,266l9309,247l9285,229l9262,211l9237,194l9212,179l9187,164l9161,150l9135,137l9108,125l9080,113l9051,104l9022,95l8991,87l8960,80l8927,74l8893,69l8858,65l8822,63l8785,61l8745,61l8720,62l8693,64l8668,66l8641,69l8616,73l8589,78l8564,82l8538,89l8513,94l8486,102l8462,109l8436,118l8411,126l8386,136l8362,146l8337,158l8314,168l8289,181l8267,193l8244,207l8221,221l8199,235l8178,251l8157,266l8136,283l8116,301l8097,318l8078,336l8060,356l8043,375l8026,394l8010,416l8009,416l8009,417l8009,417l8008,418l8008,418l8007,419l8007,419l8007,420l8007,420l8008,421l8008,421l8009,422l8009,422l8009,423l8010,423l8010,423l8033,448l8055,473l8074,499l8092,525l8109,553l8125,581l8138,609l8150,639l8161,669l8170,699l8178,730l8183,761l8189,794l8192,826l8193,859l8193,893l8190,923l8185,953l8180,982l8174,1011l8166,1039l8158,1066l8147,1093l8136,1119l8124,1143l8111,1167l8096,1191l8081,1213l8065,1236l8048,1256l8029,1277l8011,1295l7991,1313l7970,1331l7948,1347l7926,1362l7903,1376l7878,1389l7854,1401l7828,1411l7802,1421l7775,1429l7748,1436l7720,1442l7691,1447l7661,1450l7632,1451l7602,1452l7564,1449l7526,1442l7488,1432l7450,1419l7412,1404l7373,1386l7335,1364l7297,1341l7259,1317l7220,1290l7182,1261l7144,1231l7107,1198l7070,1165l7032,1132l6995,1096l6959,1061l6924,1024l6888,987l6854,950l6786,876l6721,803l6658,732l6600,666l6545,604l6494,548l6447,500l6400,451l6354,404l6308,359l6284,337l6261,316l6236,295l6212,275l6188,256l6163,237l6138,219l6112,202l6086,184l6059,169l6032,154l6004,140l5976,127l5946,116l5917,105l5886,95l5854,87l5822,79l5788,73l5754,68l5719,64l5683,62l5645,61l5606,62l5582,63l5556,65l5531,68l5505,71l5480,76l5455,80l5430,85l5404,91l5379,97l5355,105l5330,112l5305,121l5280,130l5256,139l5232,150l5208,161l5184,172l5161,184l5139,196l5116,210l5094,223l5073,238l5052,253l5031,268l5011,286l4991,302l4972,319l4954,337l4936,356l4919,375l4902,395l4887,416l4886,416l4886,417l4885,417l4885,418l4885,418l4884,419l4884,420l4883,420l4884,420l4884,421l4885,421l4885,422l4886,422l4886,423l4887,423l4887,423l4909,448l4931,473l4951,499l4969,525l4986,553l5001,581l5014,609l5027,639l5038,669l5046,699l5054,730l5060,761l5064,794l5068,826l5070,859l5070,893l5067,922l5063,951l5058,979l5052,1007l5044,1034l5036,1059l5026,1085l5017,1111l5005,1135l4992,1158l4979,1182l4965,1204l4950,1225l4933,1247l4916,1266l4898,1285l4878,1303l4859,1320l4839,1336l4818,1352l4796,1366l4772,1379l4749,1392l4725,1403l4700,1414l4674,1422l4648,1430l4621,1437l4594,1443l4566,1447l4537,1450l4509,1452l4469,1450l4430,1446l4391,1437l4351,1426l4313,1412l4274,1395l4235,1376l4196,1354l4158,1331l4120,1305l4082,1278l4043,1249l4006,1218l3969,1186l3932,1153l3896,1119l3859,1084l3824,1049l3789,1012l3754,976l3687,902l3622,830l3561,760l3502,692l3447,630l3395,574l3342,518l3291,464l3241,413l3191,363l3167,339l3142,316l3118,294l3093,273l3068,252l3043,233l3018,214l2991,196l2965,179l2938,163l2911,148l2883,134l2853,122l2823,110l2793,99l2762,90l2729,82l2695,76l2661,69l2625,65l2587,63l2549,61l2509,61l2467,62l2443,64l2419,66l2393,69l2369,74l2344,78l2319,82l2294,89l2270,94l2245,101l2221,108l2196,116l2172,124l2149,134l2124,142l2101,153l2077,164l2055,176l2033,188l2010,200l1988,212l1967,226l1946,240l1925,256l1905,272l1885,287l1866,304l1847,321l1829,338l1812,357l1795,376l1779,395l1763,416l1763,416l1762,417l1762,417l1762,418l1761,418l1761,419l1760,420l1760,420l1784,445l1808,471l1829,499l1848,527l1865,557l1881,587l1896,618l1907,649l1918,683l1928,715l1934,750l1940,783l1944,817l1946,852l1946,887l1944,922l1940,949l1935,976l1930,1001l1923,1027l1916,1052l1907,1077l1898,1100l1887,1123l1876,1146l1864,1168l1851,1189l1837,1210l1822,1230l1808,1249l1792,1267l1775,1284l1757,1302l1738,1318l1719,1333l1700,1348l1679,1362l1659,1375l1636,1387l1614,1397l1591,1407l1567,1417l1543,1424l1518,1432l1493,1438l1467,1444l1441,1448l1414,1451l1385,1452l1356,1451l1328,1450l1302,1447l1275,1444l1250,1438l1225,1433l1202,1426l1178,1419l1156,1410l1135,1401l1114,1390l1092,1379l1072,1367l1053,1354l1034,1341l1015,1327l996,1313l977,1298l958,1282l922,1250l887,1214l815,1141l741,1064l647,969l555,872l462,775l371,678l278,582l187,485l94,389l0,293l0,283l0,273l0,262l0,251l0,242l0,231l0,220l0,210xe" fillcolor="#4b4940" stroked="f" o:allowincell="f" style="position:absolute;left:0;top:3;width:923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0,20l44,30l87,42l130,56l172,72l192,81l213,89l234,99l254,109l273,119l293,130l312,142l332,154l354,171l376,187l398,206l422,224l466,263l511,303l556,346l599,391l643,437l686,483l771,578l855,672l897,718l937,762l977,806l1016,848l1040,874l1119,958l1200,1046l1240,1089l1282,1132l1303,1154l1325,1174l1346,1193l1369,1214l1391,1232l1414,1251l1438,1268l1461,1284l1484,1300l1510,1314l1534,1328l1560,1341l1586,1352l1613,1361l1640,1370l1667,1378l1696,1383l1725,1387l1754,1390l1785,1392l1812,1389l1838,1386l1865,1382l1890,1376l1915,1370l1939,1362l1963,1354l1986,1344l2008,1333l2030,1322l2051,1309l2071,1295l2090,1281l2108,1265l2126,1248l2143,1231l2159,1213l2175,1195l2189,1175l2203,1155l2216,1133l2227,1112l2238,1089l2247,1067l2257,1043l2264,1018l2271,993l2277,969l2281,943l2285,916l2287,889l2289,862l2287,829l2285,797l2279,766l2274,736l2267,707l2257,678l2246,650l2234,623l2220,597l2205,571l2188,547l2170,522l2151,498l2129,476l2107,453l2084,432l2100,405l2118,380l2136,355l2156,330l2176,308l2199,285l2221,264l2244,243l2268,224l2293,204l2319,186l2345,169l2372,153l2399,137l2427,122l2456,108l2484,95l2514,82l2544,71l2574,60l2603,51l2634,41l2665,33l2695,26l2726,19l2756,14l2787,10l2818,5l2849,3l2879,1l2908,0l2938,0l2990,3l3040,9l3089,16l3137,26l3183,39l3227,53l3270,69l3312,87l3354,108l3393,129l3432,153l3470,178l3508,203l3544,231l3579,260l3614,289l3649,321l3683,353l3716,385l3749,420l3815,489l3879,560l3943,632l4007,704l4073,776l4139,848l4164,874l4243,958l4323,1046l4363,1089l4406,1132l4427,1154l4448,1174l4469,1193l4492,1214l4514,1232l4537,1251l4561,1268l4584,1284l4609,1300l4633,1314l4657,1328l4683,1341l4710,1352l4736,1361l4764,1370l4791,1378l4819,1383l4849,1387l4878,1390l4908,1392l4935,1389l4960,1386l4986,1383l5010,1378l5034,1371l5057,1365l5080,1356l5103,1346l5124,1337l5145,1326l5165,1314l5186,1301l5205,1287l5223,1273l5241,1257l5258,1241l5274,1224l5289,1206l5304,1188l5317,1169l5330,1148l5342,1128l5353,1106l5363,1085l5373,1062l5381,1039l5389,1015l5395,991l5400,966l5406,941l5409,915l5411,889l5412,862l5411,829l5408,797l5403,766l5397,736l5390,707l5380,678l5369,650l5358,623l5344,597l5328,571l5312,547l5294,522l5274,498l5254,476l5231,453l5207,432l5223,406l5240,381l5258,356l5277,334l5297,311l5318,288l5340,268l5363,247l5386,228l5411,209l5435,192l5461,173l5487,157l5514,142l5542,127l5569,113l5597,99l5625,87l5654,75l5683,65l5713,55l5742,45l5772,37l5802,29l5832,23l5861,17l5891,12l5921,7l5951,4l5980,2l6010,0l6039,0l6092,1l6143,6l6193,13l6242,23l6289,33l6334,47l6378,63l6421,81l6463,100l6504,122l6544,145l6582,170l6620,196l6657,224l6693,252l6728,282l6764,313l6799,345l6833,379l6866,412l6932,482l6997,554l7063,627l7128,702l7195,775l7263,848l7287,874l7363,955l7440,1040l7480,1083l7521,1125l7563,1166l7605,1204l7627,1224l7650,1242l7672,1259l7694,1275l7718,1291l7742,1307l7766,1320l7790,1333l7816,1345l7841,1356l7867,1365l7893,1373l7921,1380l7948,1385l7976,1389l8005,1392l8032,1390l8061,1388l8088,1385l8114,1381l8140,1375l8165,1369l8191,1360l8214,1352l8237,1341l8261,1330l8282,1317l8303,1304l8325,1290l8344,1274l8363,1258l8381,1241l8398,1223l8414,1204l8430,1184l8444,1163l8457,1142l8470,1120l8482,1097l8491,1073l8501,1049l8509,1025l8517,999l8522,972l8527,945l8532,918l8534,890l8535,862l8534,829l8531,797l8526,766l8520,736l8513,707l8503,678l8492,650l8481,623l8467,597l8452,571l8435,547l8417,522l8398,498l8377,476l8354,453l8331,432l8347,406l8364,381l8381,356l8400,334l8420,311l8441,288l8464,268l8486,247l8509,228l8534,209l8558,192l8584,173l8610,157l8637,142l8665,127l8692,113l8720,99l8749,87l8777,75l8807,65l8837,55l8865,45l8895,37l8925,29l8956,23l8985,17l9015,12l9045,7l9075,4l9104,2l9133,0l9162,0l9216,1l9268,6l9319,14l9368,23l9416,35l9463,49l9507,66l9551,84l9593,104l9635,127l9676,151l9715,176l9754,203l9792,232l9829,263l9865,294l9901,326l9937,359l9972,393l10006,428l10074,500l10141,575l10207,649l10274,725l10341,800l10410,874l10486,955l10563,1040l10604,1083l10644,1125l10686,1166l10728,1204l10750,1224l10773,1242l10795,1259l10818,1275l10842,1291l10865,1307l10890,1320l10914,1333l10939,1345l10964,1356l10991,1365l11017,1373l11044,1380l11071,1385l11099,1389l11128,1392l11155,1390l11182,1389l11208,1386l11234,1382l11259,1376l11284,1370l11307,1362l11331,1354l11354,1345l11376,1334l11398,1323l11419,1310l11439,1297l11458,1282l11476,1267l11494,1251l11511,1233l11528,1215l11543,1197l11558,1177l11572,1157l11585,1135l11596,1114l11607,1091l11618,1069l11626,1044l11634,1020l11641,994l11647,970l11652,943l11655,916l11658,889l11658,854l11656,820l11653,787l11647,755l11641,724l11631,694l11622,664l11609,636l11596,608l11580,580l11563,554l11545,528l11525,503l11503,479l11479,454l11454,432l11470,405l11488,380l11506,355l11526,330l11546,308l11568,285l11590,264l11613,243l11638,224l11663,204l11689,186l11714,169l11742,153l11770,137l11797,122l11826,108l11855,95l11884,82l11914,71l11944,60l11974,51l12004,41l12035,33l12066,26l12096,19l12127,14l12157,10l12188,5l12219,3l12249,1l12279,0l12308,0l12359,3l12409,7l12457,15l12503,25l12548,37l12592,51l12634,67l12676,84l12715,103l12755,124l12793,146l12830,170l12866,195l12902,222l12937,250l12971,279l13004,309l13037,339l13070,371l13103,404l13166,470l13230,539l13292,609l13355,680l13419,751l13485,821l13509,848l13535,874l13581,923l13629,975l13677,1027l13726,1078l13776,1129l13826,1180l13851,1203l13877,1227l13902,1249l13929,1271l13946,1285l13950,1288l13950,1361l13949,1361l13930,1347l13897,1323l13865,1297l13832,1269l13800,1240l13769,1211l13737,1180l13707,1148l13677,1117l13616,1053l13557,988l13498,924l13441,864l13417,837l13355,772l13294,704l13235,637l13175,570l13116,506l13056,442l13026,411l12995,381l12964,352l12932,324l12900,297l12867,270l12833,245l12799,222l12764,199l12728,178l12691,158l12654,140l12614,124l12575,109l12534,96l12491,84l12447,75l12402,68l12355,63l12307,60l12281,60l12254,61l12226,62l12200,66l12173,68l12147,72l12119,76l12093,81l12066,87l12039,94l12014,100l11987,109l11962,117l11936,126l11911,136l11885,146l11861,158l11836,170l11812,182l11789,196l11765,210l11742,224l11720,239l11697,255l11676,272l11655,289l11635,307l11614,326l11595,344l11577,365l11559,385l11541,406l11535,415l11531,420l11535,423l11546,435l11557,447l11578,470l11596,494l11614,520l11630,545l11645,571l11659,598l11671,625l11681,653l11691,681l11698,710l11705,739l11710,768l11714,799l11716,830l11717,860l11717,892l11715,922l11711,952l11706,981l11698,1009l11691,1037l11682,1065l11672,1091l11661,1117l11649,1143l11636,1167l11622,1190l11606,1213l11590,1235l11573,1256l11555,1276l11536,1295l11516,1313l11494,1330l11473,1346l11451,1361l11427,1375l11403,1388l11378,1400l11353,1411l11326,1421l11300,1428l11272,1436l11245,1441l11216,1446l11186,1450l11156,1451l11127,1452l11095,1450l11063,1445l11032,1439l11002,1431l10973,1422l10943,1411l10914,1399l10886,1386l10859,1371l10831,1355l10805,1338l10778,1319l10752,1301l10726,1281l10702,1260l10677,1239l10653,1217l10628,1195l10605,1171l10580,1148l10535,1100l10490,1051l10403,956l10318,864l10254,795l10192,725l10130,655l10068,586l10006,518l9944,452l9912,420l9879,388l9847,357l9814,328l9780,299l9746,272l9711,246l9675,222l9639,198l9601,176l9562,156l9523,138l9483,120l9441,105l9398,92l9353,82l9307,73l9261,67l9212,62l9162,60l9136,61l9110,62l9084,65l9058,67l9031,70l9005,74l8978,80l8953,85l8926,91l8899,98l8874,105l8848,114l8823,123l8797,132l8772,142l8747,153l8723,165l8699,178l8674,190l8651,203l8628,217l8605,232l8584,247l8561,264l8541,281l8520,298l8501,316l8482,335l8463,354l8445,373l8428,394l8412,415l8408,420l8412,423l8423,435l8434,447l8453,468l8471,491l8487,514l8503,538l8517,563l8531,588l8542,613l8553,639l8563,665l8571,692l8577,720l8584,747l8588,776l8591,804l8594,833l8595,862l8593,893l8590,924l8587,956l8581,985l8574,1014l8566,1043l8557,1071l8547,1098l8535,1124l8522,1149l8508,1174l8493,1198l8476,1221l8459,1243l8441,1265l8422,1285l8402,1304l8381,1322l8360,1339l8336,1355l8313,1370l8288,1384l8263,1397l8236,1408l8210,1418l8182,1427l8155,1435l8125,1441l8095,1445l8065,1449l8034,1451l8004,1452l7971,1450l7940,1445l7909,1439l7878,1431l7848,1422l7820,1411l7791,1399l7762,1386l7735,1371l7708,1355l7681,1338l7655,1319l7629,1301l7603,1281l7578,1260l7553,1239l7529,1217l7505,1195l7481,1171l7457,1148l7412,1100l7367,1051l7279,956l7195,864l7131,795l7069,725l7006,655l6944,586l6883,518l6820,452l6788,420l6756,388l6724,357l6690,328l6657,299l6622,272l6587,246l6552,222l6515,198l6478,176l6439,156l6400,138l6359,120l6317,105l6275,92l6230,82l6184,73l6138,67l6089,62l6039,60l6013,61l5988,62l5961,65l5936,67l5909,71l5883,74l5856,80l5830,85l5803,91l5776,99l5750,106l5724,114l5698,124l5672,133l5647,143l5621,155l5596,167l5571,179l5547,192l5523,206l5500,219l5477,235l5454,251l5433,267l5412,284l5391,301l5372,320l5352,338l5334,357l5316,378l5300,398l5284,420l5289,423l5300,435l5311,447l5330,468l5347,491l5364,514l5380,538l5394,563l5407,588l5418,613l5430,639l5438,665l5447,692l5454,720l5461,747l5465,776l5468,804l5470,833l5471,862l5471,892l5468,921l5464,950l5460,978l5453,1006l5446,1033l5437,1059l5428,1085l5418,1111l5407,1134l5394,1158l5380,1182l5366,1203l5350,1225l5334,1246l5317,1266l5299,1284l5280,1302l5261,1319l5241,1336l5218,1352l5197,1366l5174,1379l5150,1392l5126,1402l5102,1413l5076,1422l5050,1429l5023,1437l4995,1442l4968,1446l4939,1450l4909,1452l4876,1451l4842,1447l4810,1443l4779,1437l4748,1428l4717,1418l4687,1407l4657,1394l4629,1380l4600,1365l4572,1347l4546,1330l4518,1311l4493,1291l4466,1270l4441,1248l4416,1227l4391,1204l4367,1181l4343,1157l4295,1107l4249,1058l4159,959l4071,864l4046,837l3985,772l3924,704l3865,637l3805,570l3746,506l3686,442l3655,411l3625,381l3594,352l3562,324l3530,297l3497,270l3463,245l3429,222l3394,199l3358,178l3322,158l3283,140l3244,124l3205,109l3163,96l3121,84l3077,75l3032,68l2985,63l2937,60l2911,60l2884,61l2856,63l2830,66l2803,68l2776,72l2749,76l2721,82l2695,87l2667,95l2641,101l2614,110l2587,118l2562,128l2535,138l2510,148l2485,160l2460,172l2436,185l2411,199l2388,213l2364,228l2342,244l2320,260l2297,278l2277,295l2256,313l2237,332l2218,352l2200,372l2182,394l2165,415l2166,423l2176,435l2188,447l2206,468l2224,491l2241,514l2256,538l2271,563l2284,588l2295,613l2306,639l2315,665l2324,692l2331,720l2337,747l2342,776l2345,804l2347,833l2348,862l2347,892l2344,922l2340,952l2336,980l2329,1009l2322,1036l2312,1063l2303,1090l2292,1116l2280,1141l2267,1166l2253,1188l2238,1211l2222,1233l2204,1254l2186,1274l2168,1294l2148,1311l2126,1328l2105,1345l2083,1360l2059,1374l2035,1387l2010,1399l1985,1410l1958,1420l1931,1428l1903,1436l1876,1441l1846,1446l1817,1450l1786,1452l1752,1451l1719,1447l1687,1443l1656,1437l1624,1428l1594,1418l1563,1407l1534,1394l1506,1380l1477,1365l1449,1347l1422,1330l1395,1311l1369,1291l1343,1270l1318,1248l1292,1227l1268,1204l1243,1181l1220,1157l1172,1107l1126,1058l1036,959l948,864l923,837l852,762l781,682l708,602l634,521l597,480l559,441l522,402l483,364l444,327l406,292l367,258l327,226l309,213l290,200l272,188l253,178l234,167l214,156l193,147l173,138l133,122l90,106l48,95l5,83l0,82l0,20xe" fillcolor="#4b4940" stroked="f" o:allowincell="f" style="position:absolute;left:0;top:570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11,1459" path="m0,616l31,648l62,680l92,713l122,745l153,777l184,809l215,842l245,874l270,900l344,978l419,1060l457,1101l496,1141l536,1180l577,1216l597,1235l618,1252l641,1268l662,1283l684,1298l708,1312l731,1325l754,1338l779,1349l803,1358l829,1368l854,1376l881,1381l907,1386l935,1389l963,1392l990,1392l1017,1389l1043,1387l1069,1383l1094,1378l1119,1371l1142,1364l1167,1355l1189,1345l1211,1336l1233,1324l1254,1311l1274,1298l1293,1283l1312,1268l1329,1252l1346,1235l1363,1216l1378,1198l1393,1179l1407,1158l1420,1137l1431,1115l1442,1092l1453,1069l1461,1045l1470,1021l1476,996l1482,970l1487,944l1491,917l1493,890l1493,855l1491,821l1488,788l1482,756l1476,725l1467,694l1457,665l1445,636l1431,608l1415,581l1398,555l1380,530l1360,504l1338,479l1314,455l1289,432l1305,407l1322,382l1340,357l1359,334l1379,311l1401,290l1422,269l1445,249l1469,228l1492,210l1517,192l1543,174l1568,158l1596,142l1623,128l1650,114l1679,100l1708,88l1736,76l1765,66l1795,55l1825,46l1854,38l1884,30l1914,24l1944,18l1973,13l2003,9l2033,5l2063,3l2091,1l2121,0l2174,2l2227,8l2277,14l2326,24l2374,37l2421,51l2465,67l2510,85l2552,106l2594,128l2634,152l2674,178l2713,205l2750,234l2787,264l2824,295l2859,327l2896,360l2930,394l2965,429l3032,502l3099,575l3166,650l3232,725l3300,801l3370,874l3394,900l3470,982l3548,1067l3587,1108l3627,1148l3647,1169l3668,1188l3689,1207l3711,1226l3732,1243l3753,1260l3775,1276l3799,1293l3822,1307l3846,1321l3870,1334l3894,1345l3920,1355l3945,1365l3972,1372l3999,1380l4026,1385l4055,1388l4084,1392l4113,1392l4139,1391l4163,1387l4188,1384l4211,1379l4235,1373l4258,1367l4280,1359l4301,1351l4323,1341l4343,1330l4363,1320l4382,1308l4401,1295l4419,1281l4436,1267l4453,1252l4469,1236l4484,1218l4499,1201l4513,1183l4526,1163l4538,1144l4550,1125l4561,1103l4570,1082l4579,1060l4587,1038l4595,1014l4601,990l4606,967l4611,942l4614,916l4616,880l4616,844l4614,809l4610,776l4603,743l4595,710l4585,679l4572,649l4559,619l4544,590l4526,562l4507,534l4486,508l4463,481l4439,456l4412,432l4428,407l4445,382l4463,357l4482,334l4502,311l4524,290l4546,269l4568,249l4592,228l4616,210l4640,192l4666,174l4693,158l4719,142l4747,128l4774,114l4802,100l4831,88l4859,76l4888,66l4918,55l4948,46l4977,38l5007,30l5037,24l5067,18l5096,13l5126,9l5156,5l5186,3l5215,1l5244,0l5298,2l5351,8l5403,15l5453,25l5501,38l5549,53l5595,70l5639,89l5683,110l5725,134l5767,158l5807,185l5847,213l5885,242l5923,273l5960,306l5997,339l6034,374l6069,409l6104,445l6174,519l6242,595l6310,672l6378,749l6447,826l6517,900l6590,978l6666,1060l6704,1101l6742,1141l6783,1180l6823,1216l6844,1235l6866,1252l6887,1268l6909,1283l6931,1298l6955,1312l6977,1325l7002,1338l7025,1349l7050,1358l7075,1368l7101,1376l7127,1381l7155,1386l7182,1389l7210,1392l7256,1391l7299,1385l7342,1378l7382,1366l7421,1352l7458,1335l7494,1315l7526,1293l7557,1268l7586,1242l7613,1213l7636,1183l7658,1151l7677,1117l7694,1083l7709,1046l7721,1009l7729,971l7736,932l7740,892l7740,852l7738,813l7733,773l7724,733l7712,693l7698,653l7678,615l7657,576l7633,538l7604,502l7571,466l7536,432l7552,407l7569,382l7587,357l7606,334l7626,311l7647,290l7669,268l7691,249l7715,228l7739,210l7763,192l7790,174l7816,158l7842,142l7870,128l7897,114l7925,100l7954,88l7982,76l8012,66l8041,55l8071,46l8100,38l8130,30l8160,24l8190,18l8220,13l8250,9l8280,5l8309,3l8338,1l8367,0l8422,2l8475,8l8526,15l8576,25l8625,38l8672,53l8718,70l8762,89l8806,110l8848,134l8890,158l8930,185l8970,213l9009,242l9046,273l9084,306l9120,339l9157,374l9193,409l9228,445l9297,519l9365,595l9433,672l9502,749l9570,826l9640,900l9718,982l9794,1067l9833,1108l9874,1148l9894,1169l9914,1188l9935,1207l9957,1226l9978,1243l10000,1260l10023,1276l10045,1293l10068,1307l10093,1321l10116,1334l10141,1345l10166,1355l10192,1365l10218,1372l10246,1380l10273,1385l10301,1388l10331,1392l10360,1392l10385,1391l10410,1387l10435,1384l10458,1379l10482,1373l10504,1367l10526,1359l10549,1351l10569,1341l10590,1330l10610,1320l10629,1308l10647,1295l10665,1281l10684,1267l10699,1251l10716,1236l10731,1218l10746,1201l10760,1183l10773,1163l10784,1144l10796,1125l10807,1103l10817,1082l10826,1060l10834,1038l10841,1014l10847,990l10854,967l10858,942l10861,916l10863,879l10862,844l10860,809l10856,775l10850,743l10842,710l10832,679l10820,649l10807,619l10791,590l10774,562l10754,535l10733,508l10710,482l10686,456l10659,432l10676,405l10694,379l10713,353l10733,329l10755,306l10776,283l10799,261l10824,240l10848,220l10874,200l10900,182l10928,165l10956,148l10983,132l11012,117l11042,103l11071,89l11101,78l11132,67l11163,56l11194,46l11224,38l11256,30l11288,23l11319,17l11351,12l11382,9l11414,5l11444,3l11475,1l11506,1l11537,1l11589,5l11639,13l11688,22l11736,33l11781,47l11827,64l11870,82l11914,102l11955,124l11997,148l12036,173l12076,200l12114,228l12151,258l12188,290l12224,321l12260,354l12296,389l12330,423l12365,459l12432,531l12498,605l12564,680l12630,755l12696,828l12764,900l12789,925l12863,1005l12938,1086l12977,1127l13016,1166l13035,1185l13055,1203l13075,1222l13097,1239l13117,1256l13138,1272l13160,1288l13183,1303l13205,1317l13227,1330l13252,1342l13275,1354l13300,1364l13325,1372l13351,1380l13377,1386l13405,1392l13433,1396l13460,1398l13490,1399l13514,1398l13538,1397l13559,1395l13578,1392l13596,1388l13613,1384l13629,1379l13645,1372l13660,1366l13675,1358l13691,1350l13706,1340l13739,1318l13776,1293l13811,1342l13770,1370l13733,1394l13715,1405l13697,1413l13679,1422l13661,1429l13642,1437l13624,1442l13604,1448l13583,1452l13562,1455l13539,1457l13515,1458l13490,1459l13457,1458l13426,1456l13394,1452l13364,1445l13335,1438l13305,1429l13277,1419l13249,1407l13222,1394l13196,1380l13169,1365l13143,1349l13118,1331l13094,1313l13069,1295l13046,1275l13022,1255l12999,1233l12976,1212l12953,1190l12909,1145l12865,1100l12780,1006l12696,917l12632,848l12570,779l12507,708l12445,637l12382,566l12318,497l12286,464l12253,431l12219,398l12186,367l12151,336l12116,307l12081,279l12045,252l12008,226l11969,201l11931,179l11891,158l11850,139l11809,122l11766,106l11722,93l11677,82l11630,72l11584,66l11535,62l11507,61l11479,61l11452,62l11424,65l11395,68l11368,71l11340,74l11313,80l11285,85l11257,92l11230,99l11202,107l11176,115l11148,125l11121,135l11096,145l11069,157l11044,169l11018,182l10994,196l10969,210l10945,226l10922,241l10899,258l10877,276l10856,293l10834,312l10814,332l10794,352l10775,372l10757,394l10740,415l10737,421l10740,424l10752,436l10762,447l10783,471l10801,495l10820,521l10835,546l10850,573l10864,598l10876,626l10886,653l10896,682l10903,710l10910,739l10915,770l10919,800l10922,830l10923,861l10923,892l10920,922l10916,950l10911,979l10905,1006l10898,1034l10890,1060l10880,1086l10869,1111l10858,1136l10846,1159l10832,1183l10817,1204l10803,1226l10787,1246l10770,1267l10752,1285l10732,1303l10712,1321l10692,1337l10671,1352l10648,1367l10626,1380l10603,1392l10578,1403l10554,1413l10527,1423l10502,1430l10475,1438l10448,1443l10419,1448l10390,1451l10362,1453l10329,1452l10296,1449l10264,1444l10233,1438l10202,1430l10172,1421l10144,1410l10115,1398l10087,1385l10060,1370l10033,1354l10007,1338l9981,1320l9956,1301l9930,1282l9906,1261l9882,1240l9858,1218l9834,1196l9811,1173l9766,1127l9722,1080l9634,984l9549,891l9483,821l9419,750l9356,678l9293,607l9230,537l9165,468l9133,435l9100,403l9066,371l9032,340l8998,311l8963,283l8927,255l8891,229l8853,206l8814,182l8775,161l8735,142l8693,124l8651,109l8607,95l8561,84l8516,74l8468,68l8418,64l8367,61l8342,61l8315,64l8289,66l8263,68l8236,71l8210,75l8183,81l8158,86l8131,93l8105,99l8079,107l8054,115l8028,124l8003,134l7977,143l7953,154l7928,166l7904,178l7879,191l7856,205l7834,219l7811,234l7789,249l7767,265l7746,282l7725,299l7706,316l7687,336l7668,354l7650,375l7633,395l7617,415l7614,421l7637,445l7658,469l7678,494l7698,521l7715,549l7731,577l7744,606l7757,636l7768,666l7776,697l7785,730l7790,761l7795,794l7799,827l7800,860l7800,892l7796,923l7792,953l7787,983l7780,1011l7773,1039l7765,1067l7754,1092l7743,1118l7731,1144l7718,1168l7703,1191l7688,1214l7672,1236l7654,1257l7636,1276l7617,1296l7598,1314l7576,1331l7555,1348l7532,1363l7509,1377l7485,1389l7461,1401l7435,1412l7409,1421l7382,1429l7354,1437l7327,1442l7298,1447l7268,1450l7239,1452l7209,1453l7177,1451l7146,1447l7116,1440l7087,1434l7057,1425l7029,1414l7001,1402l6974,1391l6946,1377l6921,1362l6894,1345l6869,1328l6844,1310l6820,1292l6795,1271l6772,1252l6749,1230l6725,1209l6702,1187l6680,1165l6635,1119l6592,1073l6507,979l6425,891l6360,821l6296,750l6232,678l6170,607l6106,537l6042,468l6009,435l5976,403l5943,371l5909,340l5875,311l5839,283l5804,255l5767,229l5730,206l5691,182l5652,161l5612,142l5570,124l5528,109l5484,95l5438,84l5392,74l5344,68l5295,64l5244,61l5218,61l5192,64l5165,66l5140,68l5113,71l5087,75l5060,81l5034,86l5008,93l4982,99l4956,107l4929,115l4904,124l4878,134l4854,143l4829,154l4804,166l4781,178l4756,191l4733,205l4710,219l4687,234l4665,249l4644,265l4622,282l4602,299l4582,316l4563,336l4545,354l4527,375l4510,395l4493,415l4490,421l4494,424l4516,448l4537,473l4558,498l4576,525l4592,552l4607,580l4621,609l4633,638l4644,668l4653,700l4661,731l4667,762l4671,794l4674,827l4677,860l4677,892l4673,922l4669,950l4665,979l4659,1006l4651,1034l4643,1060l4633,1086l4623,1111l4612,1136l4599,1159l4585,1183l4571,1204l4555,1226l4539,1246l4522,1267l4504,1285l4485,1303l4466,1321l4446,1337l4424,1352l4402,1367l4379,1380l4356,1392l4331,1403l4307,1413l4281,1423l4255,1430l4228,1438l4201,1443l4173,1448l4144,1451l4114,1453l4082,1452l4049,1449l4018,1444l3986,1438l3956,1430l3926,1421l3897,1410l3869,1398l3840,1385l3814,1370l3786,1354l3761,1338l3734,1320l3709,1301l3684,1282l3660,1261l3635,1240l3612,1218l3588,1196l3565,1173l3519,1127l3475,1080l3388,984l3302,891l3237,821l3172,750l3109,678l3047,607l2983,537l2919,468l2886,435l2853,403l2820,371l2786,340l2751,311l2716,283l2680,255l2644,229l2607,206l2568,182l2529,161l2489,142l2447,124l2405,109l2360,95l2315,84l2269,74l2221,68l2172,64l2121,61l2094,61l2069,64l2042,66l2016,68l1989,71l1964,75l1937,81l1911,86l1884,93l1859,99l1832,107l1806,115l1781,124l1755,134l1731,143l1705,154l1681,166l1657,178l1633,191l1610,205l1586,219l1564,234l1542,249l1521,265l1499,282l1479,299l1459,316l1440,336l1421,354l1404,375l1387,395l1370,415l1367,421l1371,424l1381,436l1404,460l1424,484l1442,510l1459,536l1475,563l1490,590l1503,618l1513,646l1524,675l1532,705l1539,735l1545,765l1548,796l1551,829l1552,860l1552,892l1550,923l1546,953l1541,983l1534,1011l1526,1039l1517,1067l1508,1092l1496,1118l1484,1144l1471,1168l1457,1191l1441,1214l1425,1236l1408,1257l1390,1276l1371,1296l1351,1314l1329,1331l1308,1348l1286,1363l1262,1377l1238,1389l1214,1401l1188,1412l1161,1421l1135,1429l1107,1437l1080,1442l1051,1447l1021,1450l991,1452l962,1453l930,1451l899,1447l869,1440l839,1434l811,1425l782,1414l754,1402l727,1391l700,1377l674,1362l648,1345l623,1328l597,1310l573,1292l548,1271l525,1252l502,1230l478,1209l456,1187l432,1165l389,1119l345,1073l260,979l179,891l156,868l134,845l113,821l90,799l68,775l47,752l24,729l2,706l0,703l0,616xe" fillcolor="#4b4940" stroked="f" o:allowincell="f" style="position:absolute;left:0;top:345;width:920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9" path="m0,203l0,203l41,241l82,279l122,318l162,357l240,437l317,520l394,603l470,686l546,767l623,848l647,874l726,959l805,1047l847,1090l888,1133l910,1155l931,1175l953,1195l975,1214l998,1233l1020,1252l1043,1269l1068,1285l1091,1301l1116,1315l1141,1329l1167,1341l1193,1353l1220,1363l1246,1371l1274,1379l1303,1384l1331,1388l1361,1392l1392,1393l1418,1391l1443,1387l1469,1383l1493,1379l1517,1372l1541,1365l1564,1357l1586,1348l1608,1338l1629,1327l1649,1315l1669,1302l1688,1288l1707,1273l1724,1258l1741,1242l1757,1225l1772,1208l1787,1189l1800,1170l1814,1149l1826,1129l1836,1107l1847,1086l1856,1063l1865,1040l1872,1016l1879,992l1884,968l1888,942l1893,916l1895,890l1895,863l1894,830l1890,799l1886,767l1881,737l1872,707l1864,679l1853,651l1840,624l1827,598l1812,573l1795,548l1777,523l1758,499l1736,477l1714,454l1691,432l1707,407l1724,382l1742,357l1761,335l1781,312l1801,290l1823,269l1846,249l1869,229l1894,210l1919,192l1945,174l1970,158l1997,142l2024,128l2052,114l2081,100l2108,88l2138,76l2167,66l2196,55l2225,46l2255,38l2286,30l2315,24l2345,17l2375,13l2405,9l2434,5l2464,3l2493,1l2523,0l2576,2l2628,8l2679,14l2728,24l2776,37l2822,51l2867,67l2911,85l2954,106l2996,128l3036,152l3075,178l3115,205l3152,234l3189,264l3226,295l3261,327l3296,361l3331,394l3366,429l3433,502l3500,575l3567,650l3634,725l3702,801l3770,874l3849,959l3930,1047l3970,1090l4011,1133l4033,1155l4055,1175l4076,1195l4099,1214l4121,1233l4144,1252l4168,1269l4191,1285l4215,1301l4240,1315l4264,1329l4290,1341l4316,1353l4343,1363l4369,1371l4398,1379l4426,1384l4456,1388l4484,1392l4515,1393l4542,1391l4567,1387l4592,1383l4617,1379l4640,1372l4664,1365l4687,1357l4710,1348l4731,1338l4752,1327l4772,1315l4792,1302l4812,1288l4830,1273l4848,1258l4865,1242l4881,1225l4895,1208l4910,1189l4924,1170l4937,1149l4949,1129l4960,1107l4970,1086l4979,1063l4988,1040l4995,1016l5002,992l5007,968l5012,942l5016,916l5018,890l5019,863l5018,830l5014,799l5010,767l5004,737l4996,707l4987,679l4976,651l4963,624l4951,598l4935,573l4919,548l4901,523l4881,499l4859,477l4837,454l4814,432l4831,406l4848,380l4866,356l4886,332l4906,309l4928,286l4951,265l4974,244l4999,225l5023,206l5048,187l5075,170l5102,153l5129,138l5157,123l5186,109l5214,96l5244,83l5274,71l5304,60l5333,51l5364,42l5395,34l5426,27l5455,20l5486,15l5517,11l5548,6l5579,4l5608,2l5639,1l5669,1l5720,4l5770,10l5819,17l5867,27l5912,40l5957,54l6000,70l6042,88l6083,109l6123,130l6162,153l6200,179l6238,205l6274,233l6310,260l6345,291l6379,322l6413,354l6446,386l6480,420l6545,490l6609,561l6673,633l6738,705l6803,777l6870,848l6894,874l6973,959l7053,1047l7093,1090l7135,1133l7157,1155l7178,1175l7200,1195l7222,1214l7245,1233l7267,1252l7291,1269l7314,1285l7338,1301l7363,1315l7388,1329l7414,1341l7439,1353l7466,1363l7494,1371l7521,1379l7550,1384l7579,1388l7608,1392l7638,1393l7665,1391l7690,1387l7716,1383l7740,1379l7763,1372l7788,1365l7810,1357l7833,1348l7855,1338l7875,1327l7896,1315l7915,1302l7935,1288l7953,1273l7971,1258l7988,1242l8004,1225l8018,1208l8033,1188l8047,1170l8060,1149l8072,1129l8083,1107l8094,1086l8102,1063l8111,1040l8118,1016l8125,992l8131,968l8135,942l8139,916l8141,890l8142,863l8141,830l8138,799l8133,767l8127,737l8119,707l8110,679l8099,651l8088,624l8074,598l8059,573l8042,548l8024,523l8004,499l7983,477l7961,454l7938,433l7953,407l7970,382l7988,357l8007,335l8027,312l8048,290l8069,269l8093,249l8116,229l8141,210l8165,192l8191,174l8217,158l8244,142l8271,128l8299,114l8327,100l8355,88l8384,76l8414,66l8442,55l8472,46l8502,38l8532,30l8561,24l8592,17l8622,13l8652,9l8682,5l8710,3l8740,1l8769,0l8823,2l8875,8l8926,14l8975,24l9023,37l9068,51l9114,67l9158,85l9200,106l9242,128l9282,152l9322,178l9361,205l9399,234l9436,264l9472,295l9508,327l9543,361l9578,394l9612,429l9680,502l9747,575l9814,650l9881,725l9948,801l10017,874l10093,956l10170,1041l10210,1084l10251,1126l10292,1167l10335,1205l10357,1225l10380,1242l10402,1260l10424,1276l10448,1293l10472,1308l10495,1322l10521,1335l10545,1346l10571,1356l10596,1366l10623,1374l10651,1381l10678,1386l10706,1389l10735,1392l10763,1392l10791,1389l10817,1386l10844,1382l10871,1377l10896,1370l10920,1361l10944,1353l10967,1342l10991,1331l11013,1318l11034,1306l11054,1292l11074,1275l11093,1259l11111,1242l11128,1224l11145,1205l11160,1185l11174,1165l11187,1143l11200,1120l11212,1098l11222,1074l11231,1050l11239,1025l11247,1000l11253,973l11257,946l11262,919l11264,891l11265,863l11264,830l11261,799l11256,767l11250,737l11242,707l11234,679l11223,651l11211,624l11197,598l11182,573l11165,548l11147,523l11128,499l11106,477l11084,454l11061,433l11077,407l11094,381l11112,357l11131,334l11151,311l11171,290l11194,268l11216,248l11239,228l11264,209l11289,192l11315,174l11340,157l11368,142l11394,127l11422,113l11451,100l11479,87l11508,75l11537,65l11567,55l11596,46l11626,38l11656,30l11686,24l11715,17l11745,13l11775,9l11805,5l11834,3l11863,1l11893,0l11946,2l11998,8l12049,14l12098,24l12146,37l12192,51l12237,67l12281,85l12323,106l12366,128l12406,152l12445,178l12484,205l12522,234l12559,264l12595,295l12631,327l12666,361l12701,394l12735,429l12803,502l12870,575l12937,650l13004,725l13072,801l13140,874l13215,955l13291,1039l13332,1081l13372,1123l13412,1163l13455,1203l13477,1222l13499,1240l13522,1258l13544,1274l13566,1290l13591,1307l13614,1321l13639,1334l13663,1346l13688,1357l13713,1368l13739,1377l13765,1384l13792,1391l13819,1395l13847,1398l13859,1398l13870,1398l13882,1399l13894,1399l13905,1398l13917,1398l13929,1398l13940,1397l13950,1396l13950,1457l13945,1457l13932,1458l13919,1458l13906,1459l13894,1459l13881,1459l13869,1459l13856,1458l13844,1458l13813,1455l13782,1450l13752,1442l13723,1435l13694,1424l13665,1413l13637,1400l13609,1386l13582,1370l13556,1354l13529,1337l13503,1318l13477,1299l13452,1279l13427,1258l13403,1237l13378,1214l13355,1191l13330,1169l13308,1145l13262,1098l13218,1049l13131,955l13048,865l12984,796l12921,727l12860,657l12798,587l12736,519l12674,453l12642,421l12610,390l12577,358l12544,329l12510,300l12476,273l12441,248l12405,223l12369,199l12332,178l12292,157l12253,138l12213,122l12171,107l12128,94l12084,83l12038,74l11991,67l11943,64l11893,61l11866,61l11840,64l11814,66l11788,68l11761,71l11734,75l11708,81l11682,86l11656,92l11629,99l11604,107l11578,114l11553,124l11527,133l11502,143l11477,154l11453,166l11428,178l11405,191l11382,205l11358,219l11336,234l11314,249l11292,265l11271,281l11251,299l11231,316l11212,336l11193,354l11174,375l11157,395l11142,415l11138,421l11142,424l11153,436l11164,447l11183,469l11201,492l11217,516l11233,539l11247,564l11261,589l11272,615l11283,640l11292,666l11301,693l11307,720l11314,748l11318,776l11322,805l11324,834l11325,863l11323,894l11321,926l11317,956l11312,986l11304,1015l11297,1044l11287,1072l11276,1099l11265,1125l11252,1151l11238,1175l11223,1199l11207,1223l11189,1244l11171,1266l11152,1286l11132,1304l11112,1323l11089,1340l11066,1356l11043,1371l11018,1385l10993,1397l10967,1409l10940,1419l10912,1428l10884,1436l10855,1441l10826,1447l10795,1450l10764,1452l10733,1453l10702,1451l10670,1447l10639,1440l10608,1433l10578,1423l10550,1412l10521,1400l10492,1386l10465,1372l10438,1356l10411,1339l10385,1321l10358,1302l10333,1282l10308,1261l10283,1240l10258,1218l10235,1196l10211,1172l10187,1148l10142,1101l10097,1053l10010,957l9925,865l9861,796l9798,727l9736,657l9674,587l9612,519l9550,453l9518,421l9486,390l9454,358l9421,329l9387,300l9353,273l9318,248l9282,223l9246,199l9208,178l9169,157l9130,138l9090,122l9047,107l9005,94l8960,83l8914,74l8868,67l8819,64l8769,61l8743,61l8717,64l8690,65l8665,68l8638,71l8612,75l8586,80l8560,85l8535,92l8508,98l8483,106l8458,113l8433,122l8407,131l8383,141l8359,152l8335,164l8311,175l8287,187l8265,201l8242,214l8219,229l8198,244l8177,259l8156,276l8135,293l8115,310l8096,328l8077,348l8059,367l8042,386l8025,407l8017,415l8014,421l8018,424l8030,436l8050,457l8069,481l8086,505l8103,530l8118,554l8132,580l8145,606l8157,633l8166,660l8176,688l8183,716l8190,745l8195,774l8198,803l8200,833l8201,863l8201,893l8198,922l8195,950l8190,979l8183,1006l8176,1034l8167,1060l8158,1086l8148,1111l8136,1135l8124,1159l8111,1183l8096,1204l8081,1226l8064,1246l8047,1267l8029,1285l8010,1303l7991,1321l7971,1337l7949,1352l7927,1367l7904,1380l7880,1392l7856,1403l7831,1413l7806,1423l7779,1430l7753,1438l7725,1443l7698,1448l7669,1451l7640,1453l7606,1452l7574,1449l7542,1444l7511,1438l7481,1430l7451,1422l7421,1411l7394,1398l7365,1385l7338,1370l7311,1355l7285,1338l7259,1320l7234,1301l7209,1282l7184,1261l7160,1240l7137,1218l7113,1196l7090,1173l7044,1127l6999,1080l6912,984l6826,891l6802,865l6739,798l6677,729l6616,660l6555,592l6495,524l6433,459l6402,427l6370,396l6338,366l6306,337l6273,308l6239,281l6205,254l6170,229l6133,206l6096,184l6059,164l6020,144l5980,127l5939,112l5898,98l5854,86l5809,76l5764,69l5716,65l5667,61l5640,61l5614,62l5586,64l5560,66l5533,69l5506,72l5479,78l5452,82l5426,88l5400,95l5374,101l5347,109l5322,117l5296,127l5271,137l5245,147l5221,158l5196,171l5172,183l5148,197l5125,211l5103,225l5079,240l5058,256l5036,273l5016,291l4994,308l4975,326l4956,346l4937,366l4919,386l4901,407l4894,415l4891,421l4895,424l4906,436l4918,447l4936,469l4954,492l4971,516l4986,539l5001,564l5013,589l5025,614l5036,640l5045,666l5054,693l5061,721l5067,748l5072,777l5075,805l5077,834l5078,863l5077,893l5074,923l5071,953l5065,982l5059,1011l5052,1038l5043,1064l5033,1091l5022,1117l5010,1142l4996,1166l4983,1189l4968,1212l4952,1233l4935,1255l4917,1275l4898,1294l4877,1312l4856,1329l4835,1345l4813,1361l4789,1375l4765,1388l4740,1400l4715,1411l4688,1421l4661,1429l4633,1437l4605,1442l4576,1448l4547,1451l4516,1453l4483,1452l4450,1449l4418,1444l4388,1438l4358,1430l4328,1422l4298,1411l4270,1398l4242,1385l4214,1370l4188,1355l4161,1338l4136,1320l4110,1301l4086,1282l4061,1261l4037,1240l4013,1218l3989,1196l3967,1173l3921,1127l3876,1080l3789,984l3703,891l3678,865l3614,796l3551,727l3490,657l3428,587l3366,519l3304,453l3272,421l3240,390l3207,358l3174,329l3140,300l3106,273l3071,248l3035,223l2999,199l2962,178l2922,157l2883,138l2842,122l2801,107l2757,94l2714,83l2668,74l2620,67l2573,64l2523,61l2496,61l2471,64l2444,66l2417,68l2391,71l2365,75l2339,81l2312,86l2286,92l2260,99l2234,107l2208,115l2183,124l2157,133l2132,143l2107,154l2083,166l2058,178l2035,191l2012,205l1988,219l1966,234l1944,249l1922,265l1901,282l1881,299l1861,316l1842,336l1822,355l1804,375l1787,395l1771,415l1768,421l1771,424l1783,436l1803,457l1822,481l1840,505l1856,530l1871,554l1886,580l1899,606l1910,633l1920,660l1929,688l1936,716l1942,745l1948,774l1952,803l1954,833l1955,863l1953,893l1951,923l1947,953l1942,982l1936,1011l1928,1038l1919,1064l1910,1091l1899,1117l1886,1142l1873,1166l1860,1189l1845,1212l1828,1233l1811,1255l1793,1275l1774,1294l1754,1312l1733,1329l1712,1345l1688,1361l1666,1375l1642,1388l1616,1400l1591,1411l1565,1421l1538,1429l1510,1437l1481,1442l1453,1448l1423,1451l1393,1453l1360,1452l1327,1449l1295,1444l1265,1438l1234,1430l1204,1422l1175,1411l1147,1398l1119,1385l1091,1370l1065,1355l1038,1338l1013,1320l987,1301l962,1282l937,1261l914,1240l889,1218l866,1196l843,1173l797,1127l753,1080l665,984l579,891l555,865l529,838l464,770l398,700l333,630l267,560l201,491l135,422l68,353l0,286l0,203xe" fillcolor="#4b4940" stroked="f" o:allowincell="f" style="position:absolute;left:0;top:909;width:929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107l13935,111l13904,122l13873,135l13844,147l13814,161l13785,175l13758,190l13730,206l13703,223l13678,241l13652,261l13628,281l13604,303l13580,325l13558,349l13537,374l13516,400l13496,425l13476,450l13456,474l13435,497l13413,520l13391,542l13369,563l13345,584l13322,603l13299,622l13274,641l13249,659l13224,675l13199,691l13172,707l13146,721l13119,735l13091,748l13064,761l13035,773l13007,783l12979,793l12949,802l12920,810l12891,817l12860,824l12830,829l12799,834l12768,838l12736,841l12706,842l12674,843l12642,842l12610,841l12579,838l12548,834l12518,829l12488,824l12457,817l12428,810l12399,802l12370,792l12341,783l12313,772l12285,761l12257,748l12231,735l12204,721l12178,707l12152,691l12127,675l12101,659l12077,641l12052,622l12029,603l12005,584l11982,563l11960,542l11938,520l11917,497l11896,474l11876,450l11856,425l11836,400l11818,378l11801,356l11782,336l11763,317l11744,298l11724,280l11704,263l11682,246l11661,229l11639,214l11616,200l11593,186l11571,174l11546,162l11523,150l11499,139l11474,129l11450,120l11424,111l11399,104l11373,96l11347,90l11321,84l11295,79l11268,75l11241,70l11215,67l11187,65l11161,63l11133,62l11106,61l11079,61l11053,63l11028,64l11002,67l10977,69l10951,73l10927,78l10901,82l10877,87l10852,93l10827,100l10804,107l10779,114l10755,123l10731,132l10708,141l10685,152l10662,163l10640,174l10618,185l10595,198l10574,212l10553,226l10533,240l10512,255l10492,271l10473,289l10454,306l10436,323l10418,342l10401,362l10384,381l10368,402l10349,426l10330,450l10311,473l10290,495l10269,518l10248,538l10227,560l10204,579l10182,599l10159,617l10135,635l10112,652l10087,670l10063,685l10037,700l10012,715l9986,729l9960,742l9933,754l9907,765l9879,776l9851,786l9824,796l9795,804l9768,812l9738,818l9709,825l9679,830l9650,834l9620,838l9589,841l9559,843l9526,843l9493,842l9462,841l9430,838l9399,834l9368,830l9337,825l9307,818l9278,812l9248,803l9219,795l9191,785l9163,775l9134,763l9108,751l9080,739l9053,725l9028,709l9001,694l8977,678l8951,661l8927,643l8903,624l8879,605l8856,585l8834,563l8810,542l8789,519l8767,495l8745,471l8725,446l8705,420l8687,398l8669,378l8650,358l8631,338l8611,320l8591,302l8571,284l8550,267l8530,251l8507,236l8486,221l8464,207l8441,193l8418,180l8396,167l8372,156l8348,144l8325,135l8300,125l8276,115l8251,108l8226,100l8200,93l8175,86l8149,81l8123,76l8097,71l8071,68l8044,65l8016,63l7990,62l7962,61l7935,61l7879,64l7826,69l7800,72l7774,76l7750,80l7724,85l7700,91l7676,96l7653,104l7630,110l7607,119l7585,127l7564,136l7541,146l7520,156l7500,168l7479,180l7458,193l7439,206l7419,220l7400,235l7381,250l7362,267l7344,284l7325,303l7307,321l7288,340l7270,361l7253,382l7235,405l7216,429l7195,452l7175,476l7154,499l7132,520l7110,542l7088,562l7065,582l7042,602l7019,621l6994,638l6970,657l6945,673l6920,689l6894,705l6869,719l6842,733l6816,747l6789,759l6761,771l6734,782l6706,791l6677,801l6649,809l6619,816l6590,822l6561,829l6530,833l6500,838l6468,841l6437,842l6405,843l6376,843l6345,841l6315,838l6284,834l6255,830l6226,826l6196,819l6167,813l6139,805l6110,797l6082,788l6055,778l6027,768l6001,756l5973,744l5947,731l5921,717l5895,703l5870,688l5845,672l5821,655l5798,637l5774,619l5751,601l5729,581l5706,561l5685,539l5664,518l5642,496l5623,473l5603,449l5585,424l5568,402l5552,379l5534,358l5517,337l5498,318l5479,299l5459,281l5438,264l5417,247l5396,231l5374,215l5351,201l5328,188l5305,175l5281,163l5257,151l5232,140l5207,130l5181,121l5156,112l5130,104l5104,97l5078,91l5052,84l5025,79l4999,75l4972,70l4945,67l4918,65l4891,63l4865,62l4838,61l4812,61l4786,63l4761,64l4736,67l4711,69l4686,72l4661,77l4636,82l4612,86l4587,93l4564,99l4539,106l4516,113l4493,122l4470,130l4447,140l4425,150l4402,161l4380,171l4359,183l4338,196l4317,209l4296,223l4277,238l4257,253l4238,269l4219,285l4201,303l4184,321l4165,339l4150,359l4133,379l4117,400l4099,425l4078,450l4058,474l4038,497l4017,520l3995,543l3973,564l3951,585l3927,605l3904,623l3880,643l3855,660l3831,677l3805,693l3780,708l3753,723l3727,736l3700,750l3672,762l3645,773l3616,784l3587,793l3559,802l3530,811l3500,818l3470,824l3440,830l3409,834l3378,838l3347,841l3316,842l3285,843l3253,842l3222,840l3191,838l3160,833l3130,829l3101,822l3071,816l3042,809l3014,801l2986,791l2957,782l2930,771l2903,760l2876,747l2850,734l2823,720l2798,706l2772,691l2748,675l2723,659l2699,641l2675,623l2651,605l2628,586l2606,565l2583,545l2561,524l2539,503l2517,480l2496,458l2476,435l2456,411l2434,386l2416,363l2398,341l2380,321l2362,302l2343,283l2324,265l2305,248l2286,233l2265,217l2245,203l2225,189l2205,177l2184,164l2162,153l2140,142l2119,133l2097,124l2073,115l2051,108l2027,100l2003,94l1980,88l1955,83l1930,79l1904,75l1879,71l1853,68l1827,66l1772,63l1717,61l1691,62l1664,63l1637,65l1612,67l1586,71l1560,75l1534,79l1510,84l1484,91l1460,97l1435,104l1411,112l1387,120l1362,129l1339,139l1316,149l1292,160l1270,171l1248,183l1225,196l1204,210l1182,224l1160,238l1140,253l1120,269l1100,285l1080,303l1060,321l1041,339l1023,358l1005,377l987,397l966,423l946,447l924,472l903,494l882,517l861,538l839,560l817,580l795,600l773,619l750,637l727,655l703,671l680,687l657,702l632,717l607,731l582,744l557,756l530,767l504,777l476,788l448,797l421,805l392,813l362,819l333,825l302,830l271,834l239,839l206,841l173,843l152,843l131,843l111,842l89,841l68,840l48,839l27,836l5,834l0,833l0,772l21,775l43,777l64,779l86,781l107,782l129,783l150,783l171,783l199,781l226,778l253,775l279,772l306,768l333,762l358,757l385,750l410,744l436,736l460,728l486,719l510,709l533,699l558,688l581,676l605,664l628,651l650,637l673,623l694,608l716,593l736,577l758,560l778,543l797,524l817,506l835,487l854,467l871,446l889,425l906,403l924,379l944,356l964,334l984,311l1005,291l1026,270l1048,250l1070,232l1093,213l1117,196l1140,179l1165,163l1189,148l1214,133l1239,120l1265,106l1291,94l1318,82l1344,71l1371,62l1398,52l1426,43l1454,36l1482,28l1511,23l1540,16l1568,12l1598,8l1627,5l1657,2l1686,1l1717,0l1752,0l1786,2l1819,3l1851,7l1882,10l1913,13l1941,19l1970,24l1998,29l2024,36l2051,43l2076,52l2101,61l2125,70l2149,81l2172,93l2195,105l2218,118l2240,132l2262,147l2284,162l2305,179l2326,196l2347,214l2369,234l2391,254l2412,275l2433,297l2477,345l2522,396l2543,420l2580,460l2619,497l2640,516l2660,533l2680,550l2701,567l2722,584l2744,599l2765,614l2787,628l2808,642l2831,656l2854,669l2876,680l2900,691l2923,703l2948,713l2971,722l2996,731l3021,740l3045,747l3071,754l3096,760l3122,765l3149,771l3175,774l3202,777l3229,781l3257,782l3285,783l3312,782l3340,781l3367,778l3395,775l3422,771l3449,767l3475,761l3501,756l3528,748l3553,741l3579,733l3603,725l3628,715l3652,704l3677,693l3701,683l3724,670l3748,657l3770,644l3792,630l3815,615l3837,599l3858,582l3880,566l3900,549l3920,531l3940,513l3960,493l3979,473l3998,452l4017,432l4035,410l4054,386l4073,361l4093,338l4113,316l4133,294l4154,274l4174,253l4194,235l4215,217l4237,198l4259,182l4280,166l4303,151l4326,136l4348,122l4372,109l4395,97l4419,85l4444,75l4469,65l4495,55l4520,48l4547,39l4575,33l4601,26l4630,20l4659,15l4687,11l4717,7l4748,5l4779,2l4810,0l4843,0l4875,1l4908,2l4940,5l4971,8l5002,12l5031,17l5061,23l5091,29l5120,36l5147,44l5176,53l5204,63l5230,73l5257,85l5283,97l5309,110l5334,124l5359,139l5383,155l5408,171l5431,189l5454,207l5478,226l5500,246l5522,267l5545,289l5566,311l5587,335l5608,360l5629,384l5649,410l5667,433l5686,453l5704,474l5723,494l5743,514l5764,532l5784,550l5805,567l5826,584l5849,600l5870,616l5893,630l5916,645l5939,658l5962,671l5987,683l6010,694l6035,705l6060,715l6085,725l6110,733l6136,742l6162,749l6188,756l6214,761l6241,767l6268,771l6295,775l6323,778l6350,781l6378,782l6405,783l6434,782l6461,781l6488,777l6515,774l6543,771l6568,765l6595,760l6620,754l6646,747l6671,740l6696,731l6720,722l6744,713l6769,702l6792,691l6816,679l6839,666l6861,654l6885,641l6906,627l6928,612l6949,596l6972,580l6992,564l7013,547l7033,530l7054,511l7074,493l7093,474l7112,454l7131,435l7149,415l7169,391l7190,366l7210,342l7230,319l7250,297l7270,276l7291,256l7311,237l7331,218l7352,200l7372,183l7394,167l7415,152l7436,138l7457,124l7480,111l7502,99l7524,87l7548,77l7571,67l7596,58l7620,50l7646,42l7671,35l7698,28l7724,23l7752,17l7780,13l7809,9l7839,7l7870,3l7902,1l7933,0l7964,0l7995,1l8026,3l8057,6l8086,9l8116,13l8146,19l8176,25l8204,31l8233,39l8262,48l8289,56l8318,67l8346,78l8372,90l8399,101l8425,115l8452,129l8478,143l8503,160l8527,176l8552,193l8575,211l8599,229l8622,249l8644,269l8667,290l8688,311l8709,334l8729,356l8750,380l8769,405l8788,429l8806,450l8825,473l8845,493l8865,514l8887,533l8908,552l8929,571l8951,588l8974,605l8997,620l9021,636l9044,650l9068,664l9093,677l9118,689l9144,701l9169,712l9195,722l9221,731l9248,740l9274,747l9302,755l9329,761l9357,767l9385,771l9413,775l9441,777l9470,781l9499,782l9527,783l9557,783l9584,781l9611,778l9638,775l9663,771l9690,767l9715,761l9741,756l9766,749l9792,742l9816,734l9841,726l9865,717l9890,707l9913,697l9937,686l9960,674l9982,662l10005,649l10027,636l10049,622l10070,607l10092,592l10113,577l10133,561l10153,544l10173,527l10193,508l10212,490l10231,471l10249,451l10267,432l10285,410l10305,387l10325,363l10346,339l10366,318l10387,296l10407,275l10428,255l10451,236l10472,218l10494,200l10517,183l10539,167l10562,152l10586,138l10609,124l10633,111l10657,98l10682,87l10707,77l10732,66l10759,56l10786,48l10812,40l10840,33l10867,26l10896,21l10925,15l10954,11l10984,8l11014,5l11046,2l11077,0l11111,0l11144,1l11177,2l11208,5l11239,8l11270,12l11301,17l11331,23l11359,29l11388,36l11417,44l11444,53l11471,63l11499,73l11524,85l11551,97l11576,110l11601,124l11626,139l11651,155l11674,171l11698,189l11722,207l11744,226l11767,246l11790,267l11812,289l11834,311l11856,334l11877,359l11898,383l11919,410l11938,431l11957,452l11976,472l11995,492l12015,510l12035,530l12055,547l12077,564l12098,581l12120,598l12141,613l12164,628l12186,642l12209,656l12233,669l12256,680l12281,692l12304,703l12328,714l12354,723l12378,732l12404,741l12429,748l12456,755l12483,761l12509,767l12536,771l12562,775l12590,777l12617,781l12645,782l12674,783l12701,782l12729,781l12758,777l12784,775l12812,771l12839,767l12865,761l12892,755l12918,748l12944,741l12969,732l12995,723l13020,714l13045,703l13069,692l13094,680l13117,669l13140,656l13164,642l13187,628l13209,613l13232,598l13253,581l13274,564l13295,547l13317,529l13337,510l13357,491l13376,472l13395,451l13414,431l13433,409l13460,375l13488,342l13515,312l13543,283l13571,256l13599,231l13628,207l13658,184l13689,163l13720,142l13753,124l13788,106l13825,90l13862,73l13902,59l13944,45l13950,43l13950,107xe" fillcolor="#4b4940" stroked="f" o:allowincell="f" style="position:absolute;left:0;top:175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359l13949,361l13940,372l13931,382l13922,393l13915,404l13906,415l13898,426l13889,437l13881,448l13861,471l13841,493l13820,515l13800,535l13779,556l13757,575l13735,594l13712,613l13690,630l13666,647l13643,663l13620,679l13595,694l13571,708l13545,722l13521,735l13495,748l13469,759l13442,771l13417,781l13389,790l13362,799l13335,806l13307,814l13278,820l13251,826l13222,831l13193,835l13164,839l13135,841l13105,843l13074,843l13045,843l13016,841l12986,839l12958,835l12929,831l12900,826l12871,820l12844,814l12816,806l12790,799l12762,790l12735,781l12709,771l12683,760l12658,748l12632,735l12607,722l12582,709l12558,694l12535,679l12510,664l12488,647l12464,630l12442,613l12420,594l12398,575l12376,556l12355,535l12335,515l12315,493l12294,472l12275,448l12255,424l12235,400l12215,377l12193,354l12173,334l12152,312l12131,293l12110,275l12088,256l12066,239l12044,223l12021,207l11998,192l11975,178l11951,165l11927,153l11902,141l11878,130l11852,120l11827,111l11801,102l11775,95l11747,88l11720,82l11692,77l11663,72l11635,68l11605,66l11574,63l11543,62l11512,60l11480,60l11453,63l11425,65l11399,67l11371,70l11346,74l11319,79l11292,83l11267,90l11241,96l11217,102l11193,110l11168,119l11144,127l11119,137l11096,147l11072,157l11050,169l11028,182l11005,195l10983,208l10962,222l10941,237l10920,253l10900,269l10880,287l10861,304l10842,322l10823,341l10805,362l10787,382l10769,404l10752,425l10732,449l10713,472l10693,494l10673,516l10652,536l10631,557l10609,576l10588,595l10566,614l10542,631l10519,648l10495,664l10472,680l10448,695l10423,709l10399,723l10373,736l10348,748l10322,760l10296,771l10269,781l10243,790l10215,799l10187,806l10160,814l10132,820l10103,826l10076,831l10047,835l10017,839l9989,841l9959,843l9929,843l9897,843l9865,841l9834,839l9805,834l9774,831l9744,826l9714,819l9686,813l9657,805l9629,798l9601,788l9574,778l9547,768l9520,756l9493,744l9468,731l9442,717l9417,703l9392,688l9368,672l9344,655l9320,637l9297,618l9274,600l9252,579l9230,559l9209,537l9187,516l9166,493l9146,469l9126,445l9107,420l9087,398l9069,377l9049,356l9030,336l9010,318l8990,298l8968,281l8947,264l8925,247l8903,232l8880,217l8858,201l8835,187l8810,175l8787,163l8762,151l8738,139l8712,129l8688,120l8662,111l8636,102l8610,95l8584,88l8557,82l8531,77l8503,72l8476,69l8449,66l8421,64l8393,62l8365,60l8336,60l8303,63l8270,65l8240,67l8210,70l8180,74l8152,79l8126,84l8099,91l8074,97l8049,104l8025,112l8003,121l7979,130l7957,140l7936,151l7914,163l7894,175l7874,187l7854,201l7834,217l7814,232l7794,248l7775,265l7756,282l7717,320l7678,362l7638,406l7597,454l7575,477l7555,499l7534,520l7512,540l7490,561l7468,581l7446,600l7422,618l7399,636l7376,654l7352,670l7328,686l7303,701l7278,715l7253,729l7228,742l7201,754l7176,765l7149,776l7122,786l7095,796l7067,804l7040,812l7011,818l6982,825l6954,830l6925,834l6895,838l6866,841l6836,842l6806,843l6775,843l6747,841l6718,839l6690,835l6662,831l6634,827l6606,821l6580,815l6552,808l6526,801l6499,793l6473,784l6448,775l6422,764l6397,754l6371,742l6347,730l6323,717l6299,704l6276,690l6252,675l6229,660l6207,644l6184,627l6163,609l6142,591l6121,573l6100,553l6080,534l6060,514l6041,492l6022,471l6004,448l5985,423l5966,400l5945,377l5925,354l5905,333l5885,312l5864,293l5842,274l5821,255l5799,238l5776,222l5754,207l5731,192l5707,178l5683,165l5659,152l5634,140l5610,129l5584,120l5559,111l5532,102l5505,95l5478,88l5450,82l5423,77l5394,72l5365,68l5335,66l5306,64l5276,62l5244,60l5213,60l5183,63l5155,65l5126,67l5098,71l5071,74l5044,80l5018,85l4992,92l4967,98l4942,106l4918,113l4893,123l4870,132l4847,142l4824,153l4801,165l4780,177l4757,190l4736,204l4715,218l4695,233l4673,249l4653,266l4634,283l4614,300l4595,320l4576,339l4556,360l4537,380l4519,403l4501,424l4482,448l4463,472l4445,492l4426,513l4407,533l4388,552l4367,571l4347,589l4327,606l4307,623l4286,640l4264,655l4242,670l4220,685l4197,699l4175,712l4152,725l4128,736l4105,748l4082,759l4057,769l4033,778l4008,787l3983,796l3957,803l3932,811l3906,817l3880,822l3853,828l3826,832l3800,835l3772,839l3746,841l3718,843l3686,843l3654,842l3624,840l3593,838l3563,833l3533,829l3503,824l3475,817l3446,810l3417,802l3389,792l3361,783l3333,772l3307,761l3280,748l3254,735l3228,722l3202,707l3176,692l3152,676l3127,660l3103,643l3078,624l3055,606l3032,587l3008,567l2986,547l2964,525l2941,504l2920,482l2899,460l2878,436l2834,386l2791,339l2770,318l2750,297l2729,278l2709,259l2687,241l2666,224l2645,208l2624,193l2602,179l2581,166l2559,153l2536,142l2514,132l2491,121l2466,112l2442,104l2417,96l2392,90l2365,83l2339,78l2310,73l2282,70l2253,67l2222,64l2190,63l2158,62l2124,60l2090,62l2063,63l2036,65l2008,68l1982,71l1955,76l1929,81l1903,86l1878,93l1852,99l1827,107l1801,115l1777,124l1752,134l1728,144l1703,155l1680,167l1657,179l1634,192l1611,206l1589,220l1567,235l1546,250l1525,266l1505,283l1484,300l1464,319l1445,337l1426,356l1408,377l1390,397l1372,418l1355,440l1338,463l1320,486l1301,507l1280,529l1260,549l1240,570l1219,589l1197,607l1175,624l1152,642l1130,659l1106,675l1083,690l1058,704l1034,718l1009,731l984,743l958,755l933,765l906,776l881,786l853,794l827,802l799,810l773,816l745,822l716,828l689,832l660,835l631,839l603,841l574,843l545,843l508,842l472,840l436,836l401,832l366,826l330,819l295,812l261,802l228,792l194,781l162,768l129,754l97,739l64,722l32,705l0,686l0,615l32,634l64,654l96,671l128,687l160,701l193,715l226,728l260,739l294,748l328,757l363,764l398,771l435,775l471,779l508,782l545,783l572,782l597,781l624,778l649,776l676,773l701,769l727,764l752,759l777,753l802,746l827,740l851,732l875,723l899,714l922,704l946,694l969,684l991,672l1014,660l1036,647l1058,633l1080,619l1101,605l1122,590l1142,574l1163,558l1182,540l1201,522l1220,505l1239,486l1257,466l1274,446l1295,421l1316,396l1337,372l1358,349l1379,326l1401,305l1422,283l1444,263l1466,243l1489,224l1511,206l1534,189l1558,172l1581,156l1606,141l1630,126l1654,113l1680,100l1705,87l1731,77l1758,66l1785,56l1813,46l1840,38l1869,30l1899,24l1929,19l1959,13l1990,9l2022,6l2055,2l2088,0l2129,0l2170,1l2207,2l2244,5l2279,8l2312,12l2345,17l2376,23l2406,30l2434,38l2462,46l2489,56l2515,66l2540,78l2564,90l2589,102l2612,116l2635,132l2658,148l2681,165l2703,183l2726,201l2748,221l2770,242l2816,287l2864,335l2913,387l2966,443l3004,481l3044,518l3065,536l3086,553l3106,570l3127,586l3149,602l3171,616l3192,631l3214,645l3237,658l3259,671l3282,683l3306,693l3329,704l3353,715l3377,725l3401,733l3426,741l3450,748l3476,755l3501,761l3527,767l3553,771l3580,775l3607,777l3633,781l3661,782l3688,783l3716,783l3740,781l3766,778l3790,776l3815,773l3839,769l3863,764l3887,759l3910,754l3934,747l3957,741l3979,733l4002,726l4024,717l4046,707l4069,699l4090,688l4111,677l4133,666l4153,655l4174,643l4194,630l4214,616l4233,602l4253,588l4273,573l4291,558l4310,542l4328,525l4346,508l4364,491l4381,473l4399,454l4417,433l4460,382l4501,335l4522,313l4543,292l4564,270l4585,251l4606,232l4628,213l4650,195l4672,179l4695,163l4717,147l4739,133l4763,119l4787,106l4810,93l4836,82l4860,71l4886,60l4912,52l4939,43l4967,35l4994,28l5023,22l5053,16l5082,12l5113,8l5145,5l5178,2l5211,0l5247,0l5282,1l5316,2l5350,6l5382,9l5414,13l5446,19l5476,24l5505,31l5534,39l5563,48l5590,57l5618,68l5645,79l5671,91l5697,104l5722,118l5747,133l5771,149l5795,165l5819,182l5843,200l5866,220l5889,240l5912,261l5935,282l5957,306l5979,328l6002,353l6024,379l6046,405l6069,432l6087,453l6104,472l6121,490l6139,507l6157,524l6176,542l6195,558l6214,573l6233,588l6253,602l6273,616l6293,630l6314,643l6335,655l6355,666l6378,677l6399,688l6420,699l6443,707l6465,717l6488,726l6511,733l6534,741l6557,747l6581,754l6605,759l6629,764l6653,769l6677,772l6702,776l6726,778l6752,781l6777,783l6804,783l6830,782l6857,781l6883,778l6909,775l6935,772l6960,768l6985,762l7010,757l7035,750l7059,744l7082,736l7107,728l7130,719l7154,709l7176,699l7199,688l7222,677l7244,665l7265,652l7287,640l7309,626l7330,612l7351,596l7371,581l7392,565l7413,549l7432,532l7471,496l7509,460l7531,437l7578,386l7622,336l7666,292l7707,250l7728,231l7749,211l7770,194l7790,177l7811,161l7833,144l7854,130l7876,116l7898,104l7922,91l7945,80l7969,69l7994,59l8020,50l8046,41l8074,34l8101,27l8131,21l8162,15l8194,11l8227,8l8262,5l8298,2l8335,0l8368,0l8400,1l8432,3l8464,7l8495,10l8526,14l8556,20l8586,26l8616,34l8645,41l8674,51l8703,60l8730,71l8759,82l8786,95l8813,108l8840,122l8865,137l8891,152l8916,169l8942,186l8966,204l8990,223l9013,242l9036,263l9060,284l9082,306l9103,328l9126,352l9147,377l9167,402l9187,427l9204,448l9222,468l9240,488l9260,506l9278,524l9297,542l9317,559l9337,575l9357,591l9378,606l9399,620l9420,634l9441,648l9464,660l9486,673l9508,684l9531,694l9554,705l9577,715l9601,723l9625,732l9649,740l9673,747l9697,754l9723,759l9747,764l9773,769l9798,773l9824,776l9850,778l9876,781l9903,782l9929,783l9955,782l9981,781l10007,778l10032,775l10058,772l10083,769l10109,763l10133,758l10158,753l10182,746l10205,739l10230,731l10253,722l10277,713l10299,704l10322,693l10345,683l10367,671l10389,659l10410,647l10432,634l10453,620l10474,606l10494,591l10515,576l10535,560l10555,544l10574,527l10593,509l10612,491l10630,473l10650,454l10669,433l10712,382l10755,335l10776,312l10798,291l10820,270l10841,250l10863,232l10884,212l10907,195l10929,178l10951,162l10975,147l10998,133l11021,119l11045,106l11069,93l11095,82l11120,71l11146,60l11172,52l11200,43l11228,36l11256,28l11286,22l11316,16l11347,12l11378,8l11410,5l11444,2l11478,0l11518,0l11555,1l11592,3l11627,6l11661,10l11694,14l11726,21l11757,27l11788,35l11816,43l11845,52l11873,63l11900,73l11927,85l11952,99l11978,112l12002,127l12027,143l12051,160l12076,177l12099,195l12122,214l12146,235l12169,255l12216,300l12263,348l12310,400l12359,454l12377,473l12396,491l12415,509l12434,527l12453,544l12473,560l12492,576l12512,591l12534,606l12554,620l12575,634l12596,647l12617,659l12640,671l12661,683l12683,693l12707,704l12729,713l12752,722l12776,731l12799,739l12824,746l12847,753l12871,758l12896,763l12921,769l12946,772l12971,775l12997,778l13022,781l13049,782l13074,783l13101,782l13128,781l13153,778l13180,775l13204,772l13230,768l13255,763l13279,758l13304,753l13328,745l13353,739l13376,730l13400,722l13423,713l13446,703l13469,693l13492,683l13513,671l13536,659l13558,646l13579,633l13600,619l13621,605l13642,590l13662,575l13682,559l13702,543l13722,525l13741,508l13760,490l13778,472l13797,452l13816,431l13831,412l13847,393l13862,374l13877,355l13892,336l13907,318l13923,299l13940,281l13950,271l13950,359xe" fillcolor="#4b4940" stroked="f" o:allowincell="f" style="position:absolute;left:0;top:739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66l13932,64l13914,63l13896,62l13878,62l13860,62l13842,62l13824,62l13805,63l13776,65l13747,67l13719,71l13692,75l13665,80l13639,85l13613,91l13588,97l13563,105l13539,112l13514,120l13491,130l13468,139l13445,149l13423,160l13401,172l13379,183l13358,196l13337,210l13316,224l13295,239l13275,254l13256,271l13236,288l13217,305l13198,323l13179,343l13159,362l13141,383l13122,404l13104,426l13086,448l13066,471l13046,493l13026,515l13005,535l12984,556l12962,575l12941,595l12917,613l12895,630l12871,647l12848,663l12825,680l12800,695l12776,709l12750,723l12726,736l12700,748l12674,760l12647,771l12622,781l12594,790l12568,799l12540,807l12512,814l12484,821l12456,826l12427,831l12399,836l12369,839l12340,841l12310,843l12280,844l12250,843l12221,841l12191,839l12163,836l12134,831l12105,826l12077,821l12049,814l12021,807l11995,799l11967,790l11941,781l11914,771l11889,760l11863,748l11838,736l11812,723l11788,710l11763,695l11740,680l11715,664l11693,647l11670,631l11647,613l11625,595l11603,575l11581,556l11560,535l11540,515l11520,493l11500,472l11480,449l11459,423l11439,399l11418,375l11397,352l11375,331l11353,309l11332,290l11309,271l11287,252l11264,234l11240,218l11217,202l11194,187l11169,173l11145,160l11120,147l11095,136l11069,125l11043,115l11016,106l10990,97l10962,91l10934,84l10906,78l10877,74l10847,69l10817,66l10787,64l10755,62l10724,62l10691,62l10658,63l10629,65l10601,67l10572,71l10544,75l10518,80l10491,85l10466,91l10440,97l10415,105l10390,112l10367,121l10343,130l10320,139l10297,149l10274,160l10253,172l10232,184l10210,197l10189,210l10168,224l10148,239l10128,256l10109,272l10088,289l10069,306l10050,324l10031,344l10012,363l9994,384l9975,405l9957,428l9938,450l9920,472l9899,493l9880,514l9860,534l9840,554l9820,572l9798,591l9776,609l9755,626l9732,643l9710,658l9687,674l9664,688l9640,703l9617,716l9592,729l9568,741l9543,753l9518,763l9492,774l9467,784l9441,793l9415,801l9388,809l9362,815l9334,822l9306,827l9279,831l9251,836l9222,839l9195,841l9166,843l9135,843l9106,843l9076,841l9046,839l9017,836l8988,832l8959,827l8930,822l8903,816l8874,809l8846,801l8819,793l8792,783l8766,773l8739,762l8712,751l8686,739l8660,726l8636,712l8610,697l8586,682l8563,666l8539,649l8516,631l8492,613l8470,595l8449,574l8427,555l8406,533l8385,512l8366,489l8346,465l8327,441l8306,416l8285,392l8265,370l8243,348l8221,327l8199,306l8177,287l8153,267l8130,249l8107,232l8082,216l8058,200l8032,186l8008,172l7981,158l7956,146l7929,134l7902,123l7875,113l7847,104l7819,96l7790,89l7761,82l7733,77l7703,71l7673,68l7642,65l7612,63l7581,62l7549,62l7517,62l7484,64l7453,67l7422,70l7394,74l7365,79l7338,83l7312,89l7286,95l7262,103l7239,110l7215,118l7193,126l7172,136l7150,147l7129,158l7109,168l7089,181l7070,194l7050,207l7031,222l7012,237l6993,252l6975,269l6956,287l6919,324l6880,364l6842,408l6802,455l6783,476l6764,496l6743,516l6723,535l6703,555l6683,573l6663,590l6641,609l6620,625l6598,641l6577,657l6554,672l6531,687l6509,701l6485,714l6462,727l6438,740l6414,751l6389,762l6365,772l6341,782l6315,791l6290,799l6263,807l6238,814l6211,821l6184,826l6157,831l6130,835l6102,839l6074,841l6046,843l6015,843l5985,842l5954,841l5924,839l5894,836l5865,831l5835,826l5805,821l5776,814l5748,807l5719,798l5691,789l5664,780l5636,769l5608,757l5582,745l5555,732l5529,718l5503,704l5478,688l5453,673l5429,656l5404,639l5381,620l5358,601l5335,582l5313,561l5291,540l5270,518l5249,496l5229,473l5209,448l5190,423l5170,399l5149,375l5128,352l5107,330l5086,309l5064,289l5042,269l5020,251l4996,234l4974,217l4950,202l4926,187l4902,173l4877,160l4852,147l4826,135l4801,124l4774,115l4748,106l4720,97l4693,91l4665,83l4636,78l4607,74l4578,69l4548,66l4517,64l4486,62l4456,62l4424,62l4392,63l4362,65l4334,67l4307,70l4279,75l4253,79l4226,84l4201,90l4176,96l4152,104l4127,111l4104,120l4082,129l4058,138l4036,148l4015,159l3993,170l3972,182l3952,195l3931,209l3911,223l3891,238l3872,253l3853,269l3834,287l3815,304l3796,322l3778,342l3760,362l3741,383l3723,404l3705,426l3687,448l3669,471l3650,492l3631,513l3612,533l3592,554l3571,573l3550,591l3529,609l3508,627l3485,643l3464,659l3441,674l3418,689l3395,703l3372,717l3347,730l3323,742l3298,754l3274,765l3248,775l3223,784l3197,794l3171,801l3144,809l3118,815l3091,822l3064,827l3036,831l3008,836l2980,839l2951,841l2923,843l2892,843l2862,842l2832,841l2802,838l2773,835l2745,830l2716,825l2687,819l2660,812l2632,804l2604,797l2578,787l2551,777l2525,767l2499,755l2474,743l2448,730l2423,717l2398,702l2374,688l2349,672l2326,656l2303,640l2279,621l2257,604l2234,585l2211,565l2190,546l2168,526l2146,504l2125,483l2105,461l2058,409l2014,361l1970,317l1928,276l1906,257l1885,239l1865,222l1844,206l1822,191l1800,177l1779,163l1757,151l1734,139l1711,129l1687,118l1663,109l1637,101l1612,93l1585,87l1558,81l1529,76l1499,71l1469,68l1437,65l1403,63l1369,62l1333,62l1295,62l1266,63l1238,66l1209,68l1182,73l1154,77l1126,82l1100,89l1073,95l1047,103l1021,110l996,120l970,129l946,139l921,150l897,162l873,174l850,187l827,201l804,215l782,230l760,246l739,262l717,279l696,296l676,316l656,334l637,355l617,375l598,395l579,418l561,440l543,463l516,496l489,526l460,556l429,584l398,611l367,635l334,660l300,683l266,703l230,724l193,742l156,759l118,774l80,788l40,801l0,812l0,750l0,750l34,739l67,728l99,716l131,703l162,689l192,674l222,658l251,641l279,624l307,604l335,584l361,562l388,541l413,517l438,492l462,466l479,446l500,421l521,396l542,373l563,349l584,327l606,305l627,283l649,263l672,244l694,224l716,207l740,189l763,173l786,156l811,141l835,126l860,113l885,101l911,88l936,77l963,66l990,56l1018,47l1046,39l1074,32l1104,24l1134,19l1165,13l1195,9l1227,6l1260,3l1293,0l1335,0l1375,2l1412,3l1449,5l1484,8l1517,12l1550,18l1581,23l1611,31l1640,38l1667,47l1694,56l1720,66l1745,78l1769,90l1794,104l1817,118l1840,133l1863,148l1886,165l1908,183l1931,202l1953,222l1975,243l2021,287l2069,335l2118,387l2171,443l2209,482l2250,519l2270,536l2291,554l2311,570l2332,586l2354,602l2376,617l2397,631l2420,645l2442,658l2464,671l2488,683l2511,694l2534,704l2558,715l2582,725l2607,733l2631,741l2655,748l2681,755l2706,761l2732,767l2759,771l2785,775l2812,779l2838,781l2866,782l2893,783l2921,783l2946,781l2971,779l2996,776l3020,773l3044,769l3068,765l3092,759l3116,754l3139,747l3162,741l3185,733l3207,726l3229,717l3252,709l3274,699l3295,688l3316,677l3338,667l3358,655l3379,643l3399,630l3419,616l3439,603l3458,588l3478,573l3496,558l3515,542l3533,526l3551,508l3569,491l3587,473l3604,455l3622,433l3664,384l3704,337l3724,316l3745,294l3765,274l3785,254l3805,235l3825,217l3847,200l3867,183l3888,167l3909,152l3932,138l3954,124l3976,111l3999,99l4022,88l4046,77l4071,67l4096,57l4122,49l4148,41l4175,34l4204,27l4232,21l4261,16l4292,11l4323,8l4356,5l4389,2l4426,0l4461,0l4496,2l4531,4l4564,6l4597,10l4629,14l4661,20l4691,26l4721,34l4751,42l4780,52l4807,62l4835,74l4863,85l4889,98l4916,112l4941,127l4967,143l4992,160l5017,177l5041,196l5064,216l5089,236l5112,258l5136,279l5159,303l5182,327l5205,352l5228,378l5250,405l5274,433l5292,454l5310,474l5329,493l5348,512l5368,530l5389,548l5409,565l5430,582l5451,598l5472,613l5495,627l5516,641l5539,655l5562,667l5585,680l5608,690l5632,701l5656,712l5681,722l5705,730l5730,738l5754,745l5780,753l5805,758l5831,763l5857,769l5883,773l5909,776l5936,779l5962,781l5989,782l6017,783l6043,783l6069,781l6092,779l6116,775l6141,772l6164,768l6188,763l6211,758l6233,752l6257,745l6279,739l6301,731l6323,723l6345,714l6366,705l6387,696l6409,686l6430,675l6450,663l6470,652l6490,640l6531,614l6569,587l6607,558l6643,527l6680,494l6715,460l6809,359l6893,272l6934,232l6974,195l6994,179l7014,163l7036,147l7057,133l7078,119l7100,106l7123,93l7146,81l7171,70l7196,61l7222,51l7249,42l7277,35l7307,28l7337,22l7369,17l7403,11l7438,7l7475,4l7515,2l7548,0l7582,2l7615,3l7647,5l7678,8l7710,12l7742,17l7773,23l7804,29l7834,37l7863,46l7893,55l7922,66l7950,77l7978,90l8007,103l8033,117l8061,132l8088,147l8113,164l8139,181l8164,200l8189,219l8213,238l8237,259l8261,280l8284,303l8306,327l8329,350l8350,375l8371,401l8393,428l8410,448l8428,470l8447,489l8465,507l8484,526l8504,543l8523,560l8543,576l8564,592l8585,607l8606,623l8627,636l8649,649l8671,662l8693,674l8716,686l8739,697l8762,706l8786,716l8809,725l8834,733l8857,741l8881,748l8906,755l8931,760l8956,766l8981,770l9007,773l9032,776l9059,780l9084,781l9111,782l9137,783l9164,783l9188,781l9214,779l9238,776l9264,773l9287,769l9312,765l9336,759l9360,754l9383,747l9406,740l9430,732l9452,725l9474,716l9497,708l9519,698l9540,687l9562,676l9584,666l9605,654l9625,641l9645,629l9667,615l9686,601l9706,587l9725,572l9744,557l9763,541l9782,525l9800,507l9819,490l9837,473l9855,455l9899,404l9944,357l9986,313l10029,271l10050,251l10071,232l10092,214l10114,196l10135,180l10156,164l10179,149l10201,134l10224,120l10248,107l10271,95l10296,83l10321,73l10347,63l10373,53l10401,45l10428,37l10458,29l10488,23l10519,18l10552,12l10585,8l10620,5l10655,2l10693,0l10729,0l10764,2l10799,4l10832,6l10865,10l10898,14l10929,20l10960,26l10990,34l11019,42l11048,52l11076,62l11103,74l11131,85l11157,98l11183,112l11208,127l11234,144l11259,160l11284,178l11308,196l11333,216l11356,236l11381,258l11404,280l11427,303l11451,328l11474,352l11497,378l11522,405l11545,432l11563,452l11582,472l11601,491l11621,510l11640,528l11660,545l11680,562l11700,578l11722,595l11743,610l11764,624l11785,638l11808,652l11830,663l11853,676l11876,687l11899,699l11923,709l11947,718l11970,727l11995,736l12019,743l12045,751l12069,757l12095,762l12121,768l12147,772l12173,775l12199,779l12226,781l12253,782l12280,783l12306,782l12333,781l12358,779l12385,776l12409,772l12435,769l12460,763l12485,758l12509,753l12534,746l12558,739l12581,731l12605,723l12628,713l12651,703l12674,694l12697,683l12718,671l12741,659l12763,646l12784,633l12806,619l12826,605l12847,590l12867,575l12887,559l12908,543l12927,526l12946,508l12965,490l12983,472l13002,454l13047,403l13090,356l13134,311l13176,269l13197,250l13218,232l13239,214l13260,196l13283,179l13304,164l13326,148l13349,134l13372,120l13395,107l13419,95l13443,83l13469,73l13494,63l13521,53l13548,45l13576,37l13606,29l13635,23l13666,18l13699,12l13732,8l13766,5l13802,2l13820,2l13839,0l13858,0l13876,0l13895,2l13913,3l13932,4l13950,5l13950,66xe" fillcolor="#4b4940" stroked="f" o:allowincell="f" style="position:absolute;left:0;top:51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63,844" path="m11928,843l11905,843l11878,842l11850,839l11823,835l11796,832l11769,828l11743,822l11716,817l11691,811l11665,803l11640,795l11614,787l11590,778l11565,769l11541,758l11518,747l11493,735l11470,723l11447,710l11424,698l11402,684l11379,668l11358,653l11337,638l11316,622l11294,605l11273,588l11253,569l11233,551l11214,533l11195,512l11175,493l11156,473l11137,449l11117,424l11097,400l11077,377l11055,355l11035,334l11014,313l10993,293l10971,275l10949,256l10928,239l10906,223l10882,207l10860,193l10836,179l10813,165l10789,153l10764,141l10740,130l10714,121l10689,111l10663,102l10637,95l10609,88l10581,82l10554,77l10525,72l10496,69l10467,66l10436,64l10405,61l10374,61l10342,61l10312,63l10282,65l10253,68l10224,71l10197,75l10169,80l10143,85l10116,92l10090,98l10065,106l10039,114l10015,123l9992,132l9967,143l9944,154l9922,165l9899,178l9877,191l9855,205l9833,219l9812,234l9792,250l9771,267l9750,284l9730,303l9710,321l9691,340l9671,361l9652,382l9632,404l9613,426l9594,450l9575,471l9556,493l9537,513l9517,534l9496,553l9475,572l9454,591l9433,608l9411,625l9389,643l9367,658l9343,674l9320,688l9297,703l9273,716l9249,729l9224,742l9200,752l9175,763l9149,774l9123,784l9097,792l9071,801l9045,808l9017,815l8991,821l8963,827l8935,831l8908,835l8879,839l8850,841l8822,843l8792,843l8762,843l8732,841l8703,839l8674,835l8644,832l8616,827l8587,821l8559,816l8531,808l8503,801l8475,792l8449,783l8421,773l8395,762l8369,750l8342,738l8317,725l8293,712l8267,696l8243,681l8219,665l8195,649l8172,631l8149,612l8127,594l8106,575l8083,554l8063,533l8042,511l8022,489l8002,465l7967,420l7949,398l7930,377l7911,356l7892,337l7872,318l7850,299l7830,281l7809,264l7787,248l7764,231l7742,216l7719,201l7696,187l7672,174l7649,163l7624,151l7600,140l7574,129l7550,120l7524,111l7498,102l7472,95l7446,88l7419,83l7393,78l7365,72l7337,69l7311,66l7282,64l7254,61l7227,61l7198,61l7165,63l7132,65l7101,67l7072,70l7042,74l7014,79l6987,84l6961,91l6936,97l6911,104l6887,112l6863,121l6841,130l6819,140l6797,151l6776,163l6756,174l6736,187l6716,201l6695,216l6676,231l6656,248l6637,265l6618,282l6579,321l6539,362l6500,406l6457,454l6438,476l6418,497l6398,518l6377,538l6355,558l6334,577l6313,595l6291,614l6268,631l6246,647l6223,663l6200,679l6176,694l6152,708l6128,721l6104,734l6079,747l6054,759l6028,770l6003,779l5976,789l5951,798l5923,806l5896,813l5869,820l5841,826l5813,831l5785,834l5756,839l5727,841l5699,843l5669,844l5639,843l5609,841l5581,839l5551,835l5522,831l5494,827l5466,821l5437,815l5410,807l5382,800l5355,791l5328,781l5301,772l5275,761l5249,750l5224,737l5198,724l5173,712l5148,696l5124,681l5100,666l5077,649l5054,633l5031,615l5009,596l4987,577l4965,558l4944,537l4924,516l4904,494l4885,471l4866,448l4845,423l4826,398l4805,375l4785,352l4764,331l4742,309l4721,289l4699,269l4676,251l4653,234l4630,218l4606,201l4583,186l4559,172l4534,159l4509,146l4483,135l4458,124l4431,114l4404,106l4377,97l4349,91l4322,84l4293,78l4264,73l4234,69l4205,66l4174,64l4143,61l4112,61l4080,61l4048,63l4019,65l3991,67l3962,70l3936,74l3909,79l3883,84l3857,89l3833,96l3808,103l3784,111l3760,120l3737,128l3715,138l3692,148l3671,158l3650,170l3629,182l3607,195l3587,209l3567,223l3548,238l3528,253l3509,269l3491,286l3471,304l3452,322l3434,341l3416,362l3398,382l3380,404l3362,425l3344,448l3325,471l3306,493l3285,516l3265,536l3244,557l3223,576l3202,595l3179,614l3157,632l3135,649l3111,665l3088,681l3063,696l3039,710l3015,724l2990,737l2965,749l2939,761l2913,772l2887,781l2859,791l2833,800l2805,807l2779,815l2750,821l2722,827l2694,831l2665,835l2636,839l2606,841l2578,843l2548,844l2518,843l2489,841l2460,839l2432,834l2404,831l2376,826l2348,820l2322,814l2294,806l2269,799l2242,790l2217,780l2191,770l2166,759l2140,748l2116,736l2091,723l2068,709l2043,695l2020,681l1998,666l1974,650l1952,634l1930,617l1907,598l1886,581l1865,562l1844,543l1822,523l1802,503l1782,482l1762,461l1739,436l1696,386l1653,340l1632,319l1612,297l1591,278l1569,259l1549,241l1528,224l1507,209l1485,194l1464,180l1443,166l1421,154l1398,142l1375,131l1352,122l1328,112l1304,103l1279,96l1254,89l1227,83l1200,79l1172,73l1143,70l1115,67l1084,65l1052,63l1020,61l986,61l952,61l924,63l898,65l871,68l844,71l818,75l792,81l765,86l739,93l714,100l688,108l663,116l639,125l614,135l590,144l566,156l542,167l518,180l496,193l473,206l450,221l429,235l408,251l387,267l365,283l345,300l326,319l306,338l288,356l269,377l252,397l234,419l217,440l199,463l181,485l162,507l143,529l123,549l103,568l82,588l59,607l52,614l45,609l38,605l32,601l25,596l19,592l13,588l6,582l0,578l1,577l22,561l37,547l52,534l67,520l81,506l96,491l109,477l123,462l136,446l157,421l177,396l199,372l220,349l241,326l262,305l284,283l306,263l328,243l351,225l373,207l396,188l420,172l443,156l466,141l491,127l516,113l541,100l567,88l593,77l619,66l647,56l675,46l702,39l731,31l761,24l790,18l821,13l852,9l884,5l917,2l950,0l991,0l1031,1l1069,2l1106,5l1140,9l1174,12l1206,17l1238,24l1268,30l1296,38l1324,46l1350,56l1376,66l1401,78l1426,89l1450,103l1474,117l1497,132l1519,149l1543,165l1565,183l1587,201l1610,222l1632,242l1678,286l1726,335l1774,386l1827,442l1849,465l1886,501l1924,534l1963,565l2002,595l2022,609l2042,623l2062,636l2084,649l2104,661l2125,673l2146,684l2168,694l2190,704l2212,714l2235,722l2257,731l2279,738l2303,746l2326,752l2349,758l2374,763l2397,767l2422,772l2446,775l2472,778l2496,780l2521,781l2548,783l2574,783l2600,780l2626,778l2651,776l2677,773l2701,769l2727,764l2751,759l2775,752l2799,746l2823,739l2847,732l2870,723l2892,715l2916,705l2938,694l2960,684l2983,673l3004,661l3025,648l3046,635l3068,621l3088,607l3109,593l3128,577l3148,561l3168,545l3187,527l3206,510l3225,492l3243,474l3261,454l3305,404l3347,355l3389,311l3430,269l3450,250l3471,230l3492,212l3512,195l3533,179l3554,163l3576,148l3598,132l3620,120l3643,106l3666,94l3690,82l3715,71l3740,61l3766,53l3792,44l3821,36l3850,29l3879,23l3910,17l3942,12l3975,8l4009,4l4045,1l4081,0l4118,0l4153,1l4188,3l4221,5l4254,10l4285,14l4317,19l4347,26l4378,33l4407,42l4436,52l4464,61l4492,73l4519,85l4546,98l4572,112l4598,127l4623,142l4648,159l4673,177l4698,196l4721,215l4746,236l4769,257l4792,279l4816,303l4838,326l4861,352l4885,378l4907,405l4929,433l4947,453l4965,473l4985,492l5003,510l5022,527l5041,545l5061,561l5081,577l5102,592l5122,607l5143,621l5164,635l5185,648l5208,661l5229,673l5251,684l5275,694l5297,705l5320,715l5344,723l5367,732l5392,739l5416,746l5440,752l5465,759l5489,764l5515,769l5539,773l5565,776l5590,778l5617,780l5642,783l5669,783l5694,781l5720,780l5745,778l5771,775l5795,772l5820,767l5844,763l5869,758l5892,751l5915,745l5939,737l5962,730l5985,721l6007,713l6029,703l6051,693l6074,682l6095,671l6116,659l6138,647l6158,634l6179,620l6199,606l6219,592l6259,562l6297,530l6334,495l6371,460l6393,437l6439,385l6484,337l6526,292l6569,250l6590,230l6610,211l6632,194l6652,177l6673,160l6694,144l6716,130l6738,116l6760,103l6783,91l6807,80l6830,69l6856,59l6881,50l6908,42l6936,35l6963,27l6993,22l7024,16l7056,11l7089,8l7124,4l7160,2l7197,0l7230,0l7262,1l7294,3l7326,7l7356,10l7387,14l7418,21l7448,26l7478,33l7507,42l7536,51l7565,60l7592,71l7620,83l7648,95l7674,108l7701,122l7727,137l7753,153l7778,169l7803,186l7827,205l7852,223l7875,242l7898,263l7922,284l7944,306l7965,328l7988,352l8008,377l8029,402l8049,427l8066,448l8084,469l8102,489l8121,507l8141,525l8160,543l8180,560l8200,576l8220,592l8242,607l8263,622l8284,636l8305,649l8328,662l8350,674l8372,686l8396,696l8419,706l8442,716l8466,724l8489,733l8514,741l8538,748l8562,755l8588,760l8612,765l8638,770l8663,773l8689,776l8714,779l8741,780l8768,781l8794,783l8821,783l8845,780l8871,778l8895,776l8919,773l8944,769l8968,764l8993,759l9016,753l9040,747l9063,739l9085,733l9109,724l9131,716l9153,707l9176,698l9197,687l9219,676l9240,665l9261,653l9282,642l9302,629l9322,615l9342,601l9363,587l9382,572l9401,557l9420,540l9439,524l9457,507l9475,490l9493,473l9510,454l9557,403l9603,354l9647,308l9691,266l9713,245l9735,226l9757,208l9779,190l9801,173l9824,157l9847,141l9871,127l9894,113l9918,100l9943,87l9968,77l9995,66l10021,56l10049,46l10078,38l10106,30l10137,24l10168,18l10200,13l10233,9l10268,5l10303,2l10340,0l10376,0l10412,1l10446,3l10480,5l10513,9l10545,13l10576,18l10607,25l10636,31l10665,40l10693,49l10721,58l10748,68l10775,80l10800,92l10827,104l10851,118l10877,134l10901,150l10925,166l10949,183l10972,201l10996,221l11019,241l11042,262l11065,283l11087,306l11111,329l11155,379l11202,432l11221,454l11241,475l11275,509l11311,541l11349,572l11386,600l11424,625l11463,650l11484,662l11504,673l11525,684l11545,693l11566,703l11588,712l11609,720l11630,729l11653,736l11675,743l11697,749l11719,755l11742,760l11765,765l11789,770l11812,773l11835,776l11859,779l11883,780l11908,783l11939,783l11971,781l12004,779l12036,776l12068,773l12100,767l12131,761l12163,753l12133,767l12104,780l12074,792l12046,804l12016,815l11986,825l11957,834l11928,843xe" fillcolor="#4b4940" stroked="f" o:allowincell="f" style="position:absolute;left:50;top:1078;width:810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03,844" path="m13803,835l13771,839l13739,841l13708,842l13677,842l13646,842l13615,840l13584,838l13554,834l13524,830l13494,825l13464,818l13435,811l13407,803l13378,795l13349,785l13321,774l13293,762l13265,750l13239,738l13212,724l13186,708l13159,692l13134,676l13108,659l13084,642l13058,622l13035,603l13010,584l12987,562l12964,541l12941,518l12919,495l12873,445l12830,396l12786,352l12744,310l12722,291l12701,272l12680,254l12659,237l12637,220l12615,205l12593,190l12570,176l12547,162l12524,150l12499,138l12475,127l12449,118l12424,108l12397,99l12370,92l12341,85l12311,79l12280,74l12249,69l12217,66l12183,64l12147,62l12111,61l12076,62l12041,64l12008,66l11976,70l11944,75l11915,80l11885,85l11856,93l11829,100l11802,109l11776,119l11749,128l11725,139l11700,151l11676,164l11652,178l11629,192l11606,207l11583,222l11561,239l11539,256l11517,275l11495,293l11474,312l11430,354l11387,399l11342,446l11297,495l11276,518l11239,554l11201,588l11182,604l11161,619l11141,634l11121,649l11101,663l11080,677l11059,690l11038,703l11016,715l10995,727l10972,739l10951,748l10928,759l10905,769l10883,777l10860,786l10836,794l10813,801l10788,808l10765,814l10741,819l10716,825l10692,829l10666,833l10641,837l10616,840l10590,842l10564,843l10535,843l10506,843l10477,841l10448,839l10421,837l10392,832l10364,828l10337,824l10309,817l10281,811l10255,803l10228,796l10202,787l10175,777l10150,768l10124,757l10099,745l10074,733l10050,720l10025,706l10001,691l9978,676l9954,661l9932,645l9909,628l9887,609l9865,591l9844,572l9824,551l9802,531l9783,509l9763,488l9745,465l9726,441l9706,418l9686,394l9666,373l9645,351l9624,330l9602,310l9580,291l9558,273l9536,254l9512,237l9489,221l9465,205l9441,191l9417,177l9391,163l9366,151l9340,139l9315,128l9288,118l9260,109l9234,100l9206,93l9177,85l9150,80l9121,75l9091,70l9062,67l9032,64l9002,62l8971,62l8940,62l8904,63l8870,65l8836,68l8806,71l8775,76l8746,81l8717,86l8691,93l8664,100l8640,109l8615,118l8592,126l8569,137l8547,148l8525,160l8505,171l8484,185l8463,199l8443,213l8424,230l8405,246l8385,263l8366,281l8345,300l8306,339l8266,382l8223,429l8179,478l8158,499l8139,519l8119,538l8099,558l8078,576l8056,593l8035,612l8014,628l7993,644l7970,660l7948,675l7925,690l7902,704l7879,717l7856,730l7831,742l7808,754l7783,764l7758,774l7733,784l7708,792l7682,801l7657,809l7630,815l7604,822l7577,827l7551,831l7523,835l7495,839l7468,841l7440,843l7411,844l7383,843l7354,841l7325,839l7298,835l7269,832l7241,828l7214,823l7187,816l7160,810l7133,802l7106,795l7081,786l7054,776l7029,767l7003,756l6979,744l6954,732l6930,719l6906,705l6882,691l6859,676l6835,661l6813,645l6791,629l6768,611l6747,593l6726,574l6705,555l6685,535l6664,515l6645,493l6626,472l6585,422l6544,376l6524,353l6504,333l6483,312l6462,293l6441,275l6420,256l6399,239l6377,223l6355,208l6334,193l6311,179l6288,166l6265,153l6241,142l6217,132l6191,121l6167,112l6140,104l6114,96l6087,89l6060,83l6031,78l6001,72l5972,69l5941,66l5910,64l5877,62l5844,61l5807,62l5773,64l5739,66l5706,69l5675,74l5644,79l5616,84l5587,92l5560,99l5534,107l5507,117l5483,126l5458,137l5435,149l5412,162l5389,175l5367,189l5345,204l5323,219l5302,236l5281,253l5261,270l5239,290l5219,309l5177,351l5135,395l5092,444l5047,495l5028,516l5009,535l4990,555l4969,573l4949,591l4928,608l4907,626l4886,642l4864,658l4842,673l4821,687l4797,701l4775,714l4752,727l4728,739l4705,750l4680,761l4656,771l4632,781l4607,789l4582,798l4557,805l4532,812l4505,818l4480,824l4453,829l4426,832l4400,837l4372,839l4345,841l4317,843l4289,844l4259,843l4228,841l4197,838l4168,834l4140,830l4111,825l4083,818l4057,812l4030,804l4005,796l3979,787l3955,777l3930,768l3906,756l3882,744l3859,732l3836,719l3813,705l3790,691l3768,677l3724,646l3679,613l3636,577l3592,541l3549,502l3503,461l3456,409l3412,362l3367,318l3325,277l3303,259l3282,240l3261,223l3240,207l3218,192l3196,178l3174,164l3151,152l3129,140l3106,129l3081,119l3057,110l3032,101l3006,94l2979,86l2952,81l2924,76l2894,71l2863,68l2833,65l2800,63l2766,62l2731,62l2693,62l2666,63l2637,66l2608,69l2580,74l2551,79l2522,84l2494,91l2465,98l2437,107l2409,117l2381,126l2353,137l2326,149l2299,161l2273,174l2246,188l2221,203l2195,218l2169,234l2145,250l2122,268l2098,287l2076,305l2054,325l2032,346l2011,366l1992,388l1973,410l1955,434l1938,458l1921,482l1906,507l1887,527l1869,545l1850,563l1831,581l1811,599l1791,615l1771,631l1751,646l1730,661l1708,675l1687,689l1666,702l1644,715l1621,727l1599,739l1575,749l1552,759l1529,769l1505,778l1482,787l1458,795l1433,802l1409,809l1384,815l1359,820l1334,826l1309,830l1283,833l1257,837l1231,840l1205,842l1179,843l1145,843l1112,842l1080,840l1047,835l1017,831l985,825l954,818l923,811l893,802l864,791l835,781l806,770l777,757l750,744l722,729l695,714l668,699l641,682l615,664l589,647l564,628l539,608l514,589l491,569l466,548l443,527l419,504l396,481l351,435l308,388l291,368l274,349l257,332l240,315l223,300l206,284l188,270l170,256l152,244l132,232l113,220l92,208l71,197l49,188l25,177l0,167l23,111l47,121l72,132l95,142l118,154l140,167l161,180l182,193l203,207l223,222l242,238l261,254l280,272l298,289l316,308l334,328l352,348l394,393l437,437l459,459l481,479l503,501l526,520l549,540l572,559l596,577l620,594l645,612l669,629l694,644l719,659l745,674l771,687l798,700l824,712l852,724l878,733l907,743l935,752l964,759l993,766l1023,771l1053,775l1084,778l1114,782l1145,783l1177,783l1201,781l1226,780l1250,776l1275,773l1299,770l1323,766l1347,761l1370,756l1394,750l1416,744l1439,736l1462,729l1484,721l1506,713l1529,704l1550,695l1572,684l1594,673l1614,662l1635,650l1655,637l1675,625l1696,612l1715,598l1735,583l1753,568l1772,552l1790,536l1808,520l1826,503l1843,485l1861,466l1906,415l1950,366l1994,321l2038,278l2060,258l2082,237l2105,219l2128,201l2150,182l2174,166l2198,150l2222,135l2246,120l2272,107l2297,94l2323,82l2349,70l2377,60l2404,50l2433,41l2462,34l2493,26l2523,20l2555,14l2588,10l2621,6l2656,2l2692,0l2731,0l2769,1l2805,2l2839,5l2873,8l2905,11l2937,15l2966,21l2996,27l3024,34l3051,42l3078,51l3105,61l3129,71l3155,82l3178,94l3202,108l3226,122l3248,137l3271,153l3294,169l3316,188l3338,206l3361,226l3383,247l3405,268l3429,291l3451,315l3499,365l3548,420l3586,460l3625,498l3645,516l3666,533l3686,550l3706,568l3727,584l3749,599l3770,614l3792,629l3814,643l3837,656l3859,669l3882,681l3906,692l3929,703l3953,713l3977,722l4001,731l4026,740l4051,747l4076,755l4101,760l4128,766l4154,771l4180,774l4208,777l4234,781l4262,782l4289,783l4316,782l4341,781l4368,778l4394,776l4418,773l4443,769l4468,764l4492,759l4517,753l4541,746l4565,740l4589,732l4612,724l4635,715l4658,705l4680,695l4703,684l4725,673l4746,661l4768,648l4789,635l4810,621l4830,607l4850,592l4871,577l4891,561l4910,545l4929,528l4948,510l4966,492l4984,474l5002,455l5049,401l5095,350l5140,304l5184,260l5205,239l5228,220l5250,201l5272,182l5295,165l5318,149l5340,134l5365,119l5388,105l5413,92l5438,80l5464,68l5490,58l5518,49l5545,40l5575,32l5605,25l5636,19l5667,13l5700,9l5734,6l5770,2l5806,1l5844,0l5879,1l5913,2l5946,6l5978,9l6010,12l6041,18l6070,23l6100,29l6129,37l6156,46l6184,54l6211,64l6237,75l6263,85l6288,98l6314,111l6337,124l6362,139l6385,154l6408,171l6432,189l6454,206l6476,225l6499,245l6521,265l6542,287l6564,308l6586,332l6607,355l6629,380l6651,406l6672,433l6690,453l6708,473l6727,492l6746,512l6766,529l6785,547l6806,564l6827,580l6848,595l6869,611l6891,626l6913,640l6935,653l6958,665l6981,677l7004,689l7028,700l7051,710l7076,719l7100,729l7124,736l7150,744l7174,752l7200,757l7225,763l7252,768l7277,772l7304,775l7331,778l7357,781l7384,782l7411,783l7437,782l7462,781l7488,778l7513,775l7538,772l7562,768l7587,763l7611,758l7635,752l7658,745l7681,738l7705,730l7727,721l7749,713l7772,703l7794,693l7815,683l7837,671l7859,659l7879,647l7900,634l7920,620l7941,606l7961,592l8000,562l8039,530l8077,495l8114,460l8164,406l8210,357l8255,310l8298,266l8319,246l8339,226l8360,208l8382,190l8402,173l8423,156l8444,140l8467,126l8489,112l8511,98l8536,86l8559,75l8585,64l8610,54l8638,46l8665,37l8695,29l8725,23l8757,18l8790,12l8825,8l8861,5l8899,2l8939,0l8974,0l9008,1l9042,4l9076,7l9108,11l9140,15l9172,22l9203,28l9233,36l9262,44l9291,54l9320,65l9347,76l9375,89l9402,101l9428,115l9455,129l9480,146l9506,162l9530,179l9556,197l9579,217l9604,236l9627,256l9650,278l9674,300l9697,323l9719,347l9742,371l9764,396l9786,422l9809,448l9827,470l9846,489l9865,508l9885,528l9904,545l9926,563l9946,579l9967,595l9988,612l10011,626l10033,641l10055,654l10077,667l10101,678l10124,690l10149,701l10172,712l10196,720l10221,730l10246,738l10271,745l10296,753l10322,758l10348,763l10374,769l10401,773l10427,776l10454,778l10480,781l10508,782l10534,783l10562,783l10586,781l10611,778l10634,776l10659,773l10682,770l10705,766l10728,760l10751,755l10773,749l10796,743l10818,735l10840,728l10863,720l10884,712l10905,703l10927,693l10948,684l10968,673l10988,662l11008,650l11049,626l11087,600l11125,571l11162,541l11199,509l11234,475l11285,421l11333,369l11380,322l11427,277l11449,255l11473,235l11495,214l11518,196l11542,178l11565,161l11589,145l11612,128l11637,114l11662,100l11687,87l11714,75l11742,64l11769,53l11798,43l11828,35l11858,27l11891,21l11924,15l11958,10l11994,7l12032,4l12071,1l12111,0l12149,1l12186,4l12221,6l12255,9l12289,14l12321,20l12351,25l12381,33l12411,40l12439,49l12466,58l12493,69l12519,81l12545,93l12569,106l12594,120l12618,135l12642,150l12665,166l12688,183l12711,202l12733,221l12756,240l12779,261l12823,304l12869,351l12916,401l12964,455l12984,476l13005,496l13027,517l13050,537l13072,557l13094,575l13118,592l13141,609l13165,626l13190,641l13214,656l13239,670l13264,683l13290,695l13316,706l13342,717l13368,727l13395,736l13423,745l13449,753l13477,759l13505,764l13533,770l13562,774l13590,777l13619,780l13648,782l13678,782l13707,782l13736,781l13767,778l13797,775l13803,774l13803,835xe" fillcolor="#4b4940" stroked="f" o:allowincell="f" style="position:absolute;left:10;top:60;width:91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12,844" path="m13912,802l13869,788l13828,772l13788,755l13748,736l13710,716l13672,694l13636,672l13601,647l13566,621l13533,593l13500,564l13469,534l13438,503l13408,470l13380,436l13352,401l13335,379l13318,359l13300,338l13282,320l13263,301l13244,283l13223,266l13203,250l13183,235l13162,220l13141,206l13118,192l13096,179l13074,167l13050,156l13027,146l13003,135l12979,126l12955,117l12930,109l12906,101l12881,95l12856,89l12830,83l12805,78l12779,73l12753,70l12727,67l12701,65l12674,63l12649,62l12622,61l12595,62l12569,63l12542,65l12516,67l12490,70l12464,73l12438,78l12412,83l12386,89l12361,95l12335,101l12311,109l12285,118l12261,126l12236,136l12213,146l12188,157l12166,168l12143,181l12120,193l12098,207l12076,221l12055,236l12033,252l12013,268l11993,286l11974,303l11955,321l11936,340l11917,361l11900,381l11883,403l11863,429l11843,453l11822,478l11801,502l11778,524l11755,547l11732,569l11708,590l11684,611l11659,630l11634,648l11608,667l11582,684l11555,700l11529,715l11501,730l11473,743l11445,757l11416,769l11387,780l11357,790l11328,800l11298,809l11267,816l11236,823l11206,828l11175,833l11143,838l11111,840l11078,842l11046,843l11013,843l10982,842l10953,839l10923,835l10893,831l10863,827l10835,821l10807,815l10778,807l10751,800l10724,791l10698,782l10671,772l10644,761l10619,749l10593,738l10569,725l10545,711l10520,697l10497,682l10472,665l10450,648l10427,631l10404,614l10383,594l10362,575l10341,556l10319,534l10299,513l10279,491l10259,468l10240,445l10220,420l10203,399l10184,378l10166,359l10147,339l10127,320l10107,302l10087,284l10066,267l10045,251l10024,236l10002,221l9979,207l9957,193l9935,180l9911,168l9888,156l9865,146l9840,135l9816,125l9791,117l9767,108l9741,100l9717,93l9690,86l9665,81l9639,77l9613,72l9586,68l9560,66l9533,64l9505,62l9479,62l9451,62l9424,63l9396,64l9369,66l9344,69l9317,72l9293,76l9267,80l9243,85l9218,91l9195,97l9172,104l9148,111l9126,119l9104,127l9081,137l9059,147l9038,157l9017,169l8996,181l8976,194l8956,207l8936,221l8917,236l8896,251l8878,268l8859,286l8840,303l8822,322l8804,341l8787,362l8769,383l8752,405l8733,429l8713,451l8692,474l8672,495l8652,517l8631,537l8608,558l8587,577l8565,597l8543,615l8519,632l8496,649l8472,665l8448,682l8424,697l8399,712l8374,726l8348,739l8323,752l8296,763l8270,774l8243,784l8215,793l8188,802l8160,811l8132,817l8104,824l8074,829l8045,834l8016,838l7986,841l7955,843l7922,843l7890,842l7858,841l7826,838l7795,834l7763,829l7732,824l7701,817l7670,810l7639,801l7610,792l7580,782l7550,771l7521,759l7493,746l7465,732l7437,718l7410,702l7383,686l7357,669l7331,651l7306,632l7281,613l7257,592l7232,572l7210,549l7187,527l7165,503l7144,479l7123,453l7103,429l7084,402l7070,382l7053,361l7035,340l7016,320l6997,301l6976,282l6956,265l6935,249l6914,233l6891,217l6869,203l6846,189l6822,176l6798,164l6774,152l6749,141l6724,131l6699,121l6673,112l6648,105l6621,97l6595,91l6568,84l6542,80l6515,75l6489,71l6462,68l6434,65l6408,64l6381,62l6355,62l6327,62l6300,63l6252,67l6204,72l6179,77l6156,81l6132,86l6108,92l6085,97l6062,105l6039,111l6017,119l5994,127l5972,136l5950,146l5929,155l5907,166l5886,178l5866,190l5845,202l5826,214l5805,228l5786,242l5767,258l5749,273l5731,289l5714,306l5697,323l5680,341l5664,361l5648,380l5633,400l5614,425l5595,450l5575,475l5553,499l5532,521l5511,543l5489,564l5466,585l5443,605l5420,625l5396,643l5372,660l5346,677l5321,693l5295,708l5269,724l5242,738l5216,750l5188,762l5160,774l5132,784l5104,793l5074,803l5046,811l5016,818l4986,825l4956,830l4925,834l4895,838l4864,841l4832,843l4800,844l4768,843l4737,841l4707,838l4676,833l4646,829l4616,824l4588,817l4558,810l4529,801l4501,792l4474,782l4446,771l4419,760l4392,747l4365,734l4340,720l4313,706l4289,691l4263,675l4239,659l4215,642l4191,623l4167,605l4144,586l4121,566l4099,546l4076,524l4055,503l4033,481l4013,458l3991,435l3971,411l3950,386l3932,363l3914,340l3895,320l3876,300l3856,280l3836,262l3816,245l3796,228l3775,213l3754,198l3733,184l3711,171l3689,160l3666,148l3644,137l3621,127l3598,119l3574,110l3550,103l3526,96l3501,90l3476,84l3451,79l3424,75l3398,71l3372,68l3344,66l3318,64l3261,62l3204,62l3179,63l3152,65l3126,68l3100,71l3074,76l3049,80l3024,85l2999,92l2975,98l2949,105l2925,113l2901,122l2877,131l2853,140l2830,151l2807,162l2784,173l2762,185l2740,198l2717,211l2696,225l2675,240l2655,255l2634,270l2614,288l2594,304l2575,322l2557,340l2539,359l2521,378l2503,399l2486,419l2468,443l2447,466l2428,490l2408,512l2388,533l2367,555l2345,575l2324,594l2302,613l2280,631l2256,648l2233,665l2209,680l2186,696l2162,711l2136,725l2112,738l2086,749l2060,761l2033,772l2006,782l1980,791l1952,800l1925,807l1896,815l1868,821l1839,827l1810,831l1780,835l1750,839l1720,841l1689,843l1657,843l1625,842l1593,839l1562,835l1531,831l1502,825l1472,818l1443,811l1415,801l1387,791l1359,781l1332,770l1305,757l1279,744l1252,730l1227,715l1201,700l1176,684l1150,668l1126,650l1077,614l1029,576l982,536l935,495l890,452l845,409l822,388l792,359l760,332l727,304l692,278l657,253l620,230l583,207l544,185l505,166l465,149l424,133l384,120l363,114l342,109l321,104l301,100l280,96l260,94l238,92l218,91l5,91l0,33l219,29l241,32l264,34l286,36l308,40l330,44l352,49l374,54l397,61l418,67l440,75l461,82l483,91l525,109l567,129l608,152l648,176l687,200l725,227l762,255l797,283l831,313l863,344l885,366l909,388l931,409l954,431l994,466l1034,502l1075,535l1116,569l1159,599l1201,629l1222,643l1245,656l1266,669l1288,682l1310,693l1334,704l1357,715l1381,725l1404,733l1427,742l1452,749l1477,757l1502,763l1527,769l1553,773l1579,776l1606,780l1632,782l1660,783l1688,783l1714,781l1740,778l1766,776l1792,773l1817,769l1843,764l1868,759l1894,753l1918,746l1943,739l1967,731l1992,722l2015,714l2038,704l2062,693l2085,683l2107,671l2130,659l2152,646l2174,633l2196,619l2217,604l2237,589l2257,573l2277,557l2297,540l2316,522l2335,504l2353,486l2371,466l2389,446l2406,425l2422,404l2440,380l2458,358l2477,336l2497,315l2518,294l2538,275l2559,255l2580,237l2603,219l2625,202l2647,185l2671,169l2694,154l2718,140l2743,126l2767,113l2792,101l2817,90l2844,79l2869,68l2896,58l2922,50l2949,41l2977,35l3004,27l3032,22l3060,16l3088,12l3116,8l3145,5l3173,2l3203,0l3239,0l3274,1l3308,2l3341,4l3373,7l3404,10l3435,14l3464,19l3493,24l3521,30l3547,38l3574,47l3600,55l3625,65l3650,76l3675,86l3698,98l3722,112l3745,126l3768,141l3791,156l3813,174l3835,192l3858,210l3880,230l3902,251l3924,273l3947,295l3969,319l3991,344l4014,369l4037,396l4056,418l4075,438l4096,459l4116,478l4136,498l4156,517l4177,535l4199,552l4220,570l4242,586l4263,602l4286,618l4309,632l4331,647l4355,660l4379,673l4403,686l4427,697l4452,708l4476,718l4501,728l4527,736l4552,745l4579,753l4606,759l4632,764l4660,770l4687,774l4715,777l4743,781l4771,782l4800,783l4829,782l4856,781l4884,778l4911,775l4938,771l4965,767l4991,761l5017,756l5043,748l5069,742l5094,733l5119,725l5144,715l5169,705l5192,694l5217,683l5240,671l5263,658l5286,644l5308,630l5330,615l5353,600l5374,584l5395,566l5415,549l5437,531l5456,513l5476,493l5495,474l5514,453l5532,432l5550,410l5569,387l5587,363l5607,340l5626,319l5646,297l5665,278l5685,259l5704,239l5726,221l5746,204l5766,188l5787,173l5809,157l5831,142l5853,129l5875,117l5898,104l5921,93l5945,82l5969,71l5993,63l6018,53l6043,46l6070,38l6096,32l6123,25l6151,20l6179,14l6208,11l6237,7l6268,5l6297,1l6329,1l6360,1l6391,1l6422,4l6452,6l6483,9l6513,12l6543,18l6574,23l6602,29l6632,37l6661,44l6689,54l6718,64l6746,75l6774,85l6801,98l6828,111l6854,125l6881,140l6906,156l6931,173l6955,191l6980,209l7003,228l7025,249l7048,269l7069,292l7090,315l7110,338l7129,363l7148,389l7165,411l7184,433l7203,456l7223,476l7242,496l7263,517l7283,536l7306,555l7327,572l7349,589l7372,606l7395,621l7418,636l7443,651l7466,664l7492,677l7516,690l7542,701l7567,712l7593,722l7619,731l7646,740l7672,747l7699,755l7727,761l7754,767l7782,771l7809,775l7838,778l7867,781l7895,782l7924,783l7953,783l7979,781l8006,778l8031,775l8058,771l8084,766l8109,761l8134,755l8158,748l8182,741l8207,733l8230,725l8255,715l8277,705l8300,694l8323,684l8345,672l8367,660l8390,647l8411,634l8432,620l8453,606l8474,591l8494,575l8514,559l8534,543l8554,526l8573,508l8593,491l8630,453l8666,415l8685,391l8705,366l8725,344l8746,320l8766,298l8786,278l8806,258l8826,238l8848,220l8868,203l8889,185l8910,169l8932,154l8953,139l8975,126l8997,113l9020,100l9043,90l9066,79l9090,68l9114,59l9139,51l9164,42l9190,36l9216,29l9243,23l9271,19l9299,13l9328,10l9357,7l9387,4l9418,2l9449,0l9482,0l9515,1l9547,4l9579,7l9609,10l9640,14l9671,20l9701,26l9731,34l9759,42l9789,51l9817,61l9845,71l9873,83l9901,95l9927,108l9954,122l9980,137l10006,153l10031,169l10056,186l10080,205l10105,223l10128,242l10151,263l10174,284l10196,306l10218,329l10240,352l10261,377l10281,402l10302,428l10319,448l10336,467l10354,487l10372,505l10392,523l10411,542l10430,558l10450,574l10470,590l10490,605l10512,619l10533,633l10554,647l10575,660l10598,672l10620,683l10643,694l10666,704l10689,714l10714,722l10737,731l10761,740l10786,746l10810,753l10835,759l10860,764l10886,769l10911,773l10937,776l10962,778l10989,781l11015,783l11044,783l11073,782l11101,781l11130,777l11158,774l11185,771l11213,766l11241,760l11268,754l11295,746l11321,739l11348,730l11373,720l11399,710l11424,699l11450,688l11474,675l11499,662l11522,648l11547,634l11570,619l11592,603l11616,587l11637,570l11659,552l11681,534l11702,515l11723,495l11743,475l11762,454l11783,433l11801,411l11822,386l11842,361l11863,337l11885,315l11906,293l11928,272l11949,251l11972,232l11994,213l12017,195l12041,178l12064,162l12087,147l12112,132l12136,118l12161,105l12186,92l12212,81l12238,70l12265,59l12292,51l12319,42l12347,35l12375,28l12404,22l12434,16l12464,12l12493,8l12525,5l12556,2l12589,1l12622,0l12652,1l12683,2l12712,5l12742,8l12772,11l12802,15l12830,21l12860,27l12889,34l12916,41l12945,50l12973,58l13000,68l13027,79l13053,91l13080,103l13105,115l13131,129l13156,143l13181,160l13205,176l13229,193l13252,210l13274,230l13297,249l13318,269l13339,291l13359,312l13380,336l13399,360l13418,385l13436,410l13460,438l13485,465l13510,491l13537,517l13563,541l13591,563l13619,586l13647,606l13677,626l13707,645l13738,662l13770,679l13803,696l13835,710l13869,724l13905,736l13912,739l13912,802xe" fillcolor="#4b4940" stroked="f" o:allowincell="f" style="position:absolute;left:3;top:624;width:926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697l13920,714l13889,730l13859,745l13828,759l13797,772l13765,784l13733,795l13700,804l13668,813l13635,820l13603,827l13569,832l13536,837l13502,840l13467,842l13433,843l13403,842l13373,841l13344,838l13316,834l13287,830l13258,826l13230,819l13202,813l13174,806l13147,798l13120,789l13094,780l13067,770l13041,759l13015,747l12989,734l12965,721l12941,708l12916,693l12892,678l12868,663l12845,646l12822,629l12799,612l12777,593l12755,574l12733,555l12712,535l12692,514l12672,492l12651,471l12632,448l12613,424l12593,401l12574,379l12554,357l12534,336l12513,316l12493,297l12473,278l12452,261l12430,244l12409,227l12387,212l12365,197l12342,183l12320,170l12297,159l12273,147l12250,136l12225,126l12201,117l12175,108l12150,100l12123,93l12097,86l12070,81l12043,76l12014,71l11985,68l11957,65l11927,63l11896,62l11865,61l11834,62l11804,63l11775,65l11745,68l11716,71l11689,76l11661,81l11634,86l11607,93l11580,100l11555,109l11529,118l11504,127l11479,137l11455,148l11431,160l11407,172l11384,185l11361,199l11339,214l11317,230l11295,246l11273,263l11252,280l11231,298l11210,318l11189,338l11169,359l11149,380l11129,403l11110,425l11091,449l11070,472l11051,494l11030,516l11010,536l10988,557l10967,576l10945,594l10923,613l10900,631l10877,648l10854,664l10829,679l10806,694l10781,710l10756,722l10730,735l10705,748l10679,759l10653,771l10626,781l10600,790l10573,799l10545,806l10518,814l10490,820l10461,826l10433,830l10404,834l10375,838l10346,841l10316,842l10286,843l10257,842l10229,841l10200,839l10171,835l10143,832l10115,827l10087,823l10060,816l10033,810l10006,802l9979,795l9952,786l9927,776l9900,766l9875,755l9850,744l9825,731l9800,718l9777,704l9753,690l9729,675l9707,659l9684,643l9661,626l9640,608l9618,590l9598,571l9576,550l9556,530l9537,509l9517,488l9499,465l9480,440l9459,417l9439,394l9419,372l9399,350l9378,330l9356,309l9334,290l9312,272l9289,253l9266,237l9243,220l9219,205l9195,190l9170,176l9145,163l9119,150l9094,138l9068,127l9042,118l9014,108l8988,99l8960,92l8931,85l8904,79l8875,75l8845,70l8815,66l8786,64l8756,62l8725,61l8694,61l8660,62l8628,64l8598,67l8567,70l8538,75l8510,79l8483,84l8456,90l8432,96l8406,104l8383,112l8360,121l8337,129l8315,140l8294,151l8272,162l8251,175l8231,188l8211,202l8192,216l8172,232l8152,248l8133,264l8113,282l8075,320l8035,361l7995,406l7954,454l7933,476l7913,498l7893,518l7873,537l7852,558l7830,576l7808,595l7787,613l7765,630l7742,647l7719,663l7695,678l7672,693l7648,707l7624,721l7600,734l7574,746l7550,758l7524,769l7499,780l7472,789l7446,798l7419,805l7393,813l7365,819l7337,825l7310,830l7281,834l7252,838l7224,841l7194,842l7165,843l7135,842l7106,841l7076,838l7047,834l7019,831l6990,826l6961,820l6934,814l6906,807l6878,800l6851,791l6824,782l6798,772l6771,761l6744,749l6719,738l6693,725l6669,711l6645,697l6620,682l6596,665l6572,649l6550,632l6527,615l6504,595l6483,577l6462,557l6441,536l6420,516l6400,493l6380,471l6361,448l6344,424l6326,401l6308,377l6289,354l6268,333l6248,312l6228,293l6207,274l6184,255l6162,238l6139,222l6115,206l6092,191l6068,177l6042,164l6018,152l5991,140l5966,129l5939,120l5912,110l5886,101l5858,94l5831,87l5803,82l5775,77l5747,72l5718,68l5689,65l5661,63l5632,62l5602,61l5573,61l5544,62l5515,64l5486,67l5459,70l5431,75l5404,79l5379,84l5353,90l5328,96l5304,103l5280,110l5257,119l5233,127l5211,137l5189,148l5166,159l5145,169l5125,182l5104,195l5084,208l5063,222l5043,237l5024,253l5005,269l4986,286l4967,304l4949,322l4931,341l4911,361l4893,381l4875,403l4858,425l4840,448l4821,471l4801,493l4782,515l4761,536l4740,557l4719,576l4698,595l4676,614l4653,631l4630,648l4606,665l4583,680l4560,696l4535,710l4511,724l4485,736l4460,749l4434,760l4409,771l4382,782l4356,790l4329,799l4301,807l4274,814l4246,820l4218,826l4190,831l4161,834l4131,838l4103,841l4073,842l4043,843l4012,842l3983,840l3953,838l3923,833l3894,829l3866,824l3837,818l3809,811l3782,803l3754,795l3728,786l3700,775l3675,764l3648,754l3622,741l3597,728l3573,715l3547,700l3523,685l3499,670l3476,654l3452,636l3429,619l3406,601l3383,583l3362,563l3340,543l3319,522l3297,502l3276,480l3256,459l3236,436l3193,387l3152,341l3132,321l3111,301l3091,281l3071,263l3052,246l3032,230l3011,213l2991,198l2970,184l2950,171l2929,160l2907,148l2885,137l2863,127l2840,118l2817,109l2793,101l2768,94l2743,89l2717,82l2689,78l2662,73l2634,69l2604,67l2574,64l2542,63l2510,61l2476,61l2448,62l2420,63l2392,65l2364,68l2337,71l2310,77l2282,81l2256,87l2229,94l2203,101l2177,109l2151,119l2125,128l2101,138l2075,149l2051,161l2026,172l2003,185l1979,199l1956,214l1933,230l1911,245l1888,262l1867,279l1846,296l1826,315l1805,334l1786,354l1767,375l1748,395l1730,418l1713,439l1694,464l1675,487l1656,509l1635,532l1614,552l1593,573l1572,592l1549,612l1526,630l1503,647l1479,664l1455,680l1430,696l1406,710l1380,724l1354,736l1328,749l1302,761l1275,772l1248,782l1220,791l1192,800l1165,807l1136,815l1108,820l1080,827l1050,831l1021,835l991,839l962,841l932,842l902,843l873,842l844,840l816,838l787,833l760,829l732,824l706,818l679,811l652,803l627,796l601,786l576,776l550,766l526,755l502,743l477,730l454,717l430,704l407,689l384,674l361,659l338,643l317,627l294,609l251,574l208,537l167,499l126,458l111,442l96,424l81,408l66,391l51,374l36,358l21,340l6,323l0,318l0,236l6,241l31,264l54,288l78,312l100,337l122,363l145,389l168,414l191,437l213,460l250,493l288,527l326,558l364,588l404,616l445,642l465,655l486,666l507,677l528,689l549,699l571,708l593,718l615,727l638,735l660,743l683,749l707,756l730,761l753,767l778,771l802,775l827,777l851,780l877,782l902,783l929,782l955,781l981,778l1007,775l1033,772l1058,769l1084,763l1109,759l1135,753l1159,746l1184,739l1208,731l1233,722l1256,714l1280,704l1304,694l1326,683l1350,672l1372,659l1394,647l1415,633l1437,619l1458,605l1479,589l1499,574l1520,557l1540,541l1559,522l1578,504l1596,486l1614,466l1632,446l1653,420l1675,395l1696,371l1718,347l1739,324l1762,302l1784,280l1808,259l1831,239l1854,220l1878,202l1902,183l1927,166l1951,150l1976,135l2002,120l2027,107l2054,93l2081,81l2108,69l2136,59l2165,50l2193,40l2222,33l2252,25l2282,19l2313,13l2344,9l2376,6l2409,2l2442,0l2476,0l2516,0l2555,2l2592,5l2627,8l2661,12l2694,16l2725,22l2754,28l2783,36l2811,43l2838,52l2864,62l2888,72l2913,84l2936,96l2959,110l2982,124l3004,138l3026,154l3048,171l3070,189l3091,207l3112,226l3135,247l3178,290l3224,337l3272,388l3323,443l3360,480l3399,516l3439,549l3479,581l3499,597l3520,611l3541,625l3562,639l3584,651l3605,664l3628,676l3650,687l3672,698l3695,707l3718,717l3741,727l3765,734l3789,742l3813,749l3837,756l3863,761l3887,767l3913,771l3938,774l3964,777l3990,780l4017,782l4043,783l4070,782l4095,781l4121,778l4147,775l4172,772l4197,769l4222,763l4246,758l4271,753l4295,746l4318,739l4342,731l4365,722l4389,714l4412,704l4434,694l4457,684l4478,672l4500,660l4521,648l4543,635l4564,621l4584,607l4604,592l4624,577l4645,561l4664,545l4683,528l4702,510l4720,492l4738,473l4756,453l4775,432l4816,382l4856,337l4876,315l4897,294l4917,274l4937,253l4957,235l4978,217l4999,199l5020,183l5041,167l5062,152l5084,137l5106,124l5128,111l5152,98l5175,87l5198,77l5223,66l5248,57l5274,49l5300,40l5328,33l5356,26l5384,21l5414,15l5444,11l5476,7l5508,4l5540,1l5578,0l5614,0l5649,1l5683,2l5717,6l5750,9l5782,14l5813,20l5843,26l5873,34l5903,42l5932,51l5960,62l5988,72l6014,84l6041,97l6068,111l6093,126l6119,142l6144,159l6168,177l6193,195l6217,214l6241,235l6265,256l6289,279l6311,302l6334,326l6358,351l6380,377l6403,404l6426,432l6444,453l6462,473l6480,491l6499,509l6518,527l6537,544l6556,561l6577,577l6597,592l6618,607l6638,621l6659,635l6682,648l6703,660l6725,672l6748,684l6770,694l6793,704l6817,714l6840,722l6863,731l6887,739l6911,746l6936,753l6960,758l6986,763l7010,769l7036,772l7061,775l7087,778l7112,781l7139,782l7165,783l7191,782l7216,781l7242,778l7266,775l7292,772l7316,768l7341,762l7364,757l7388,752l7412,745l7435,738l7457,730l7481,721l7503,712l7525,703l7548,692l7569,682l7590,671l7612,659l7633,646l7654,633l7674,620l7694,606l7715,592l7754,561l7793,530l7830,495l7868,460l7916,406l7964,357l8008,309l8051,266l8072,246l8093,226l8114,207l8134,189l8156,171l8177,155l8198,140l8220,125l8243,111l8265,98l8288,86l8313,75l8338,64l8364,54l8391,46l8419,37l8448,29l8479,23l8510,18l8543,12l8578,8l8615,5l8653,1l8692,0l8728,0l8762,1l8796,4l8830,7l8862,10l8894,15l8926,21l8956,28l8987,36l9016,44l9045,54l9074,64l9101,76l9129,87l9155,100l9182,114l9209,129l9234,145l9260,162l9284,179l9309,197l9333,216l9357,236l9381,256l9404,277l9428,299l9450,322l9473,346l9496,371l9518,395l9540,421l9562,448l9581,468l9598,488l9616,505l9635,523l9653,541l9672,557l9691,573l9711,588l9731,603l9752,617l9772,631l9793,644l9813,656l9836,668l9857,679l9879,690l9900,700l9923,710l9946,718l9968,727l9992,735l10015,742l10039,748l10063,755l10086,760l10111,766l10135,770l10160,773l10185,776l10210,778l10235,781l10261,782l10286,783l10313,782l10338,781l10365,778l10390,775l10416,772l10441,768l10466,763l10490,758l10515,752l10539,745l10563,739l10587,730l10610,722l10634,713l10657,703l10679,693l10702,683l10724,671l10746,659l10767,646l10790,633l10811,620l10831,605l10852,591l10873,576l10893,560l10912,544l10932,527l10951,509l10969,491l10988,473l11007,453l11054,402l11100,352l11147,306l11193,263l11216,242l11238,222l11262,204l11285,185l11308,168l11333,152l11357,136l11382,121l11407,107l11433,94l11458,82l11485,70l11512,59l11540,50l11569,41l11598,33l11628,25l11659,19l11691,13l11724,9l11757,6l11792,2l11828,0l11865,0l11900,0l11934,2l11968,5l12001,8l12032,12l12063,18l12094,23l12122,29l12151,37l12180,44l12206,54l12234,64l12259,75l12285,85l12310,98l12335,111l12359,125l12383,139l12407,155l12429,171l12453,189l12475,207l12498,225l12521,245l12542,265l12564,287l12587,309l12609,332l12653,380l12697,432l12715,452l12734,472l12752,490l12772,508l12792,527l12811,544l12832,560l12852,577l12874,592l12894,607l12916,622l12937,636l12960,649l12982,662l13005,674l13028,686l13051,697l13075,707l13099,717l13123,726l13148,734l13172,742l13198,749l13222,756l13248,761l13273,767l13300,771l13325,775l13352,777l13378,781l13406,782l13433,783l13468,782l13503,778l13537,775l13571,771l13604,764l13637,758l13669,749l13702,741l13734,730l13766,718l13797,706l13829,692l13860,677l13889,661l13920,644l13950,625l13950,697xe" fillcolor="#4b4940" stroked="f" o:allowincell="f" style="position:absolute;left:0;top:397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5,844" path="m13935,837l13920,838l13906,840l13891,841l13877,842l13863,842l13848,843l13834,843l13819,844l13789,843l13760,841l13730,839l13701,836l13673,831l13644,826l13616,821l13589,814l13561,808l13533,799l13507,790l13480,781l13454,771l13427,760l13402,748l13376,737l13352,724l13326,710l13303,695l13278,680l13255,665l13232,648l13208,631l13186,613l13164,595l13142,576l13120,556l13100,536l13079,515l13058,493l13038,472l13019,449l13000,425l12982,402l12963,379l12944,357l12924,336l12904,316l12884,296l12863,278l12842,260l12820,243l12798,226l12776,211l12753,197l12730,183l12706,171l12682,158l12658,146l12633,135l12608,125l12582,116l12557,108l12530,99l12505,93l12477,87l12451,81l12423,76l12395,72l12368,68l12340,66l12311,64l12283,62l12254,62l12224,62l12197,63l12169,65l12142,67l12116,70l12089,75l12063,79l12037,84l12012,90l11986,96l11961,103l11936,110l11912,119l11887,127l11864,137l11841,148l11817,159l11794,171l11772,182l11749,195l11728,208l11707,223l11685,238l11664,253l11644,270l11624,287l11605,305l11586,323l11566,343l11548,362l11530,383l11512,404l11495,427l11477,449l11457,472l11438,493l11418,515l11397,536l11376,556l11355,575l11333,595l11310,613l11288,630l11265,647l11241,663l11218,680l11193,695l11169,709l11145,723l11119,736l11094,747l11068,759l11042,770l11016,781l10988,789l10962,799l10934,807l10907,814l10878,821l10850,826l10822,831l10793,836l10763,839l10734,841l10705,843l10672,843l10639,843l10607,841l10576,839l10544,835l10513,830l10483,825l10453,819l10423,812l10393,804l10365,796l10336,786l10308,775l10281,764l10253,752l10225,739l10199,725l10173,711l10147,695l10122,679l10097,661l10072,643l10048,625l10025,605l10001,585l9979,563l9956,542l9934,519l9912,496l9891,472l9871,446l9850,420l9832,399l9813,377l9793,356l9773,335l9751,316l9730,296l9709,278l9687,261l9664,244l9641,228l9618,212l9594,197l9570,183l9546,171l9521,159l9496,147l9471,136l9445,125l9420,116l9393,107l9367,99l9340,92l9314,85l9286,80l9258,76l9231,72l9203,68l9174,65l9147,63l9118,62l9089,62l9060,63l9031,64l9002,66l8974,69l8946,73l8919,77l8894,81l8868,87l8844,92l8821,97l8797,104l8775,111l8753,119l8731,127l8711,136l8690,145l8671,155l8651,166l8631,177l8612,189l8594,202l8575,215l8557,229l8539,244l8521,259l8504,275l8468,309l8433,346l8398,387l8361,430l8341,452l8322,474l8302,496l8283,516l8262,536l8242,556l8220,574l8199,593l8177,611l8154,628l8132,645l8110,661l8086,676l8063,691l8039,706l8015,719l7991,732l7965,745l7941,757l7915,768l7890,779l7863,788l7837,797l7810,806l7782,812l7756,819l7728,825l7700,830l7672,835l7643,839l7614,841l7585,843l7553,843l7521,843l7490,841l7459,839l7429,835l7398,830l7367,825l7337,819l7307,812l7278,804l7249,796l7219,786l7191,775l7163,764l7135,752l7108,739l7080,725l7054,711l7027,696l7001,680l6976,662l6951,644l6927,626l6903,606l6879,587l6856,566l6834,544l6812,521l6791,499l6770,475l6750,450l6730,426l6712,401l6694,378l6675,356l6655,334l6635,314l6615,293l6592,275l6571,257l6549,239l6525,222l6502,207l6478,192l6453,178l6429,165l6403,152l6378,141l6352,131l6326,120l6299,111l6272,103l6245,95l6217,89l6190,82l6161,77l6133,73l6105,69l6076,66l6047,64l6019,63l5989,62l5960,62l5930,63l5904,65l5878,67l5853,70l5827,74l5802,78l5776,83l5752,88l5727,94l5704,101l5681,108l5657,116l5634,123l5612,133l5589,141l5567,152l5545,163l5523,174l5502,187l5482,199l5462,212l5442,226l5421,240l5402,256l5383,272l5365,289l5347,306l5329,323l5311,343l5294,362l5278,383l5261,403l5245,425l5227,448l5208,471l5189,493l5168,515l5148,535l5128,556l5107,575l5086,595l5063,613l5041,631l5019,648l4995,665l4972,680l4948,695l4924,710l4900,723l4875,737l4850,748l4824,760l4798,771l4772,781l4744,790l4718,799l4690,807l4663,814l4635,821l4607,826l4579,831l4550,836l4520,839l4492,841l4462,843l4430,843l4399,842l4367,841l4337,838l4307,835l4277,829l4247,824l4218,817l4190,810l4161,802l4133,793l4106,783l4078,773l4051,761l4024,750l3997,737l3972,723l3946,708l3921,693l3895,677l3871,660l3847,643l3823,626l3799,606l3775,588l3753,568l3730,547l3707,527l3686,505l3664,483l3643,460l3622,436l3601,412l3581,387l3561,364l3541,342l3520,320l3500,300l3480,280l3459,261l3438,244l3417,228l3397,211l3376,196l3355,182l3332,169l3311,157l3289,146l3265,135l3243,125l3220,116l3195,107l3171,99l3146,93l3121,87l3095,81l3069,77l3041,73l3013,69l2986,66l2957,64l2927,63l2897,62l2866,62l2834,62l2807,63l2782,65l2755,68l2730,72l2704,76l2679,80l2653,85l2629,92l2603,98l2579,106l2554,113l2531,122l2507,131l2483,140l2460,151l2436,162l2414,174l2392,186l2370,199l2347,211l2326,225l2305,240l2284,256l2264,271l2244,288l2224,305l2205,322l2187,341l2168,359l2151,378l2133,399l2116,419l2096,443l2077,466l2058,490l2038,513l2018,534l1997,555l1975,575l1954,595l1932,613l1909,631l1886,648l1863,666l1839,681l1815,697l1790,711l1766,725l1740,738l1715,750l1689,761l1663,772l1636,782l1610,792l1582,800l1554,808l1526,815l1497,822l1468,827l1440,831l1410,836l1380,839l1349,842l1319,843l1287,843l1255,842l1223,840l1192,837l1161,832l1130,827l1101,821l1071,813l1042,806l1014,796l985,786l957,775l930,764l903,751l875,738l849,724l823,709l797,693l772,676l747,659l722,642l698,624l674,605l649,586l626,566l602,545l580,524l557,502l513,458l470,412l433,373l398,335l380,318l362,302l344,286l325,271l306,256l286,242l264,229l242,215l219,203l194,190l168,179l140,167l0,107l4,44l162,111l198,125l230,140l260,155l288,172l314,189l339,206l362,224l385,243l407,262l428,281l448,303l470,324l511,369l556,416l596,456l636,494l678,530l720,564l742,582l764,598l785,613l807,628l831,642l853,656l877,669l900,682l923,694l948,705l972,716l997,726l1021,734l1047,743l1072,751l1098,758l1124,764l1151,769l1177,773l1205,778l1233,780l1260,782l1289,783l1318,783l1343,782l1370,780l1396,776l1422,773l1447,769l1473,765l1498,759l1523,753l1548,746l1573,739l1597,731l1621,723l1645,714l1668,704l1692,694l1715,683l1737,671l1760,659l1782,646l1804,633l1825,619l1846,604l1867,589l1887,574l1907,557l1926,541l1946,522l1965,504l1983,486l2001,466l2018,446l2035,426l2054,401l2073,377l2093,355l2113,332l2134,310l2155,290l2176,270l2197,250l2220,231l2242,214l2264,196l2288,179l2312,163l2336,148l2360,134l2385,120l2410,107l2435,95l2462,83l2487,73l2515,62l2542,53l2569,45l2597,37l2626,30l2653,23l2683,18l2712,12l2741,9l2771,6l2802,3l2832,2l2871,0l2908,2l2944,3l2979,5l3013,8l3045,11l3077,16l3107,21l3136,27l3164,35l3192,42l3219,51l3244,61l3270,72l3294,82l3318,95l3342,108l3365,122l3389,137l3411,153l3433,169l3455,188l3478,206l3500,226l3524,247l3546,268l3568,291l3592,315l3638,365l3688,420l3709,444l3749,483l3788,519l3808,536l3830,554l3850,570l3871,586l3892,602l3915,617l3936,631l3958,645l3980,658l4004,671l4026,683l4049,695l4073,705l4097,715l4121,725l4145,733l4170,742l4195,748l4220,756l4245,761l4272,767l4297,771l4324,775l4350,779l4377,781l4404,782l4432,783l4460,783l4486,781l4514,779l4539,775l4566,772l4592,768l4618,762l4644,757l4668,751l4693,743l4718,736l4742,727l4766,718l4790,709l4814,698l4837,687l4859,676l4882,663l4904,652l4926,638l4947,624l4969,610l4990,595l5010,578l5030,562l5050,545l5070,528l5089,510l5108,491l5127,472l5145,451l5162,432l5180,411l5198,387l5217,363l5236,341l5256,319l5275,298l5295,278l5314,259l5334,239l5354,222l5376,205l5396,188l5417,173l5438,158l5461,143l5482,130l5504,117l5528,104l5551,93l5574,82l5599,72l5623,63l5648,54l5673,46l5700,38l5726,32l5753,25l5780,20l5808,16l5837,11l5867,7l5896,5l5927,2l5961,2l5995,2l6028,2l6061,4l6093,6l6125,9l6156,13l6186,19l6216,25l6246,32l6276,39l6304,48l6333,58l6361,68l6388,80l6416,92l6443,105l6469,119l6495,134l6520,150l6546,166l6570,185l6594,203l6618,222l6641,243l6665,264l6687,286l6709,309l6732,333l6753,359l6774,385l6795,412l6812,433l6830,454l6849,475l6870,494l6889,514l6910,533l6930,550l6951,569l6973,585l6995,601l7017,617l7040,632l7063,646l7086,659l7110,672l7134,685l7159,696l7183,706l7208,717l7233,726l7259,736l7284,743l7311,751l7336,757l7363,762l7389,768l7417,772l7443,775l7471,779l7499,781l7526,782l7554,783l7583,783l7609,781l7636,779l7661,775l7688,771l7713,767l7738,761l7763,755l7788,748l7812,741l7837,733l7860,725l7883,715l7907,705l7930,695l7952,684l7975,672l7997,660l8019,647l8041,634l8062,620l8083,606l8103,591l8124,575l8144,560l8164,543l8183,527l8203,508l8221,491l8259,454l8296,415l8336,366l8376,322l8416,281l8454,243l8473,224l8492,208l8511,191l8531,176l8551,161l8570,147l8590,133l8610,120l8631,108l8653,97l8674,87l8696,76l8720,67l8743,58l8768,50l8793,42l8819,35l8845,30l8873,23l8901,18l8931,13l8962,9l8994,6l9027,4l9062,2l9096,2l9130,2l9163,4l9196,6l9229,9l9261,14l9292,20l9324,26l9355,33l9386,41l9417,51l9447,61l9476,73l9505,84l9534,97l9561,111l9589,126l9617,141l9643,159l9670,176l9696,194l9722,214l9747,234l9772,256l9796,277l9819,300l9843,323l9865,348l9889,374l9910,401l9931,428l9949,449l9967,470l9986,489l10005,508l10025,528l10045,546l10065,563l10086,579l10107,596l10129,612l10151,626l10172,641l10196,654l10218,667l10241,680l10265,690l10288,701l10313,712l10337,722l10361,730l10386,739l10411,745l10437,753l10462,759l10488,765l10514,769l10541,773l10568,776l10594,779l10621,781l10648,782l10675,783l10703,783l10729,781l10755,779l10780,776l10806,772l10831,768l10856,764l10881,758l10905,752l10930,745l10953,738l10978,730l11001,722l11024,712l11047,702l11070,693l11093,682l11115,670l11136,658l11158,645l11180,632l11201,618l11221,604l11241,589l11261,574l11282,558l11302,542l11321,526l11340,507l11358,490l11376,472l11394,452l11412,433l11456,383l11498,336l11521,314l11542,292l11563,271l11584,251l11607,232l11629,214l11650,195l11673,179l11696,163l11718,147l11742,133l11765,119l11790,106l11814,93l11838,82l11864,72l11891,62l11917,52l11944,44l11971,36l12000,28l12030,23l12059,18l12090,12l12122,8l12155,5l12188,3l12223,0l12259,0l12294,2l12329,4l12362,6l12395,9l12427,13l12458,19l12489,25l12519,32l12547,40l12576,49l12604,59l12630,68l12657,80l12683,92l12709,105l12734,119l12759,134l12783,150l12808,166l12831,183l12854,202l12878,221l12901,242l12924,262l12947,284l12970,306l12992,330l13038,379l13084,433l13103,455l13121,473l13140,492l13158,510l13177,527l13198,544l13217,560l13237,576l13257,591l13277,606l13297,620l13319,634l13340,647l13362,660l13384,672l13406,683l13428,694l13450,704l13473,714l13496,723l13520,731l13543,739l13567,746l13591,753l13615,758l13641,764l13665,769l13690,773l13715,776l13741,779l13767,781l13793,783l13819,783l13834,783l13848,783l13863,782l13877,781l13891,780l13906,779l13920,778l13935,775l13935,837xe" fillcolor="#4b4940" stroked="f" o:allowincell="f" style="position:absolute;left:1;top:965;width:928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571l13944,559l13935,545l13926,530l13917,516l13907,502l13899,489l13889,475l13879,461l13869,449l13850,425l13831,402l13811,381l13791,359l13769,339l13748,319l13726,300l13705,282l13681,263l13659,246l13635,230l13611,214l13588,199l13563,185l13538,172l13512,159l13487,147l13461,135l13435,125l13408,115l13382,106l13354,99l13326,91l13299,85l13270,78l13242,74l13214,70l13185,67l13155,63l13125,62l13097,61l13066,61l13039,62l13012,64l12985,67l12959,70l12932,74l12907,78l12880,84l12854,89l12829,96l12805,102l12779,110l12755,118l12731,127l12707,136l12683,147l12660,158l12638,169l12615,182l12593,195l12571,208l12549,221l12528,237l12508,253l12487,269l12468,285l12447,303l12428,322l12410,341l12391,360l12374,381l12356,402l12339,424l12319,449l12299,472l12277,496l12255,519l12233,541l12211,563l12187,583l12164,602l12139,622l12115,640l12090,658l12065,676l12039,692l12013,707l11986,722l11960,736l11932,749l11904,761l11877,773l11848,783l11819,793l11791,802l11761,810l11731,818l11702,823l11671,830l11640,834l11609,837l11578,840l11546,841l11516,842l11484,842l11454,840l11424,838l11395,835l11366,831l11338,825l11309,820l11282,813l11254,806l11227,797l11200,789l11172,779l11147,769l11120,759l11095,747l11069,734l11045,721l11020,708l10996,693l10971,678l10948,663l10925,646l10902,628l10880,611l10858,593l10835,573l10814,554l10794,534l10774,513l10754,492l10733,470l10714,448l10695,424l10677,401l10659,379l10640,356l10620,336l10601,315l10579,296l10559,277l10538,259l10516,243l10494,227l10472,211l10449,197l10425,183l10402,170l10377,157l10353,145l10329,134l10303,125l10278,115l10252,107l10227,99l10200,92l10173,86l10146,81l10119,75l10092,71l10063,68l10035,64l10007,63l9978,61l9949,61l9920,61l9892,62l9865,64l9838,67l9811,70l9785,74l9759,78l9732,84l9707,89l9681,96l9657,102l9632,110l9607,118l9583,127l9559,136l9536,147l9513,158l9490,170l9467,182l9446,195l9423,208l9402,223l9381,238l9361,253l9339,269l9320,286l9300,304l9281,323l9262,342l9244,361l9226,382l9209,403l9192,426l9172,449l9153,471l9133,493l9113,514l9093,536l9072,555l9050,575l9029,594l9007,612l8983,629l8961,647l8938,663l8913,679l8890,694l8865,708l8840,722l8815,735l8790,747l8763,759l8738,769l8711,780l8685,789l8657,798l8629,806l8602,813l8574,820l8546,825l8517,831l8488,835l8459,838l8430,840l8400,842l8367,842l8335,842l8303,840l8271,838l8240,834l8209,830l8179,824l8148,819l8118,811l8090,804l8060,795l8032,785l8004,775l7976,763l7948,751l7922,738l7895,724l7869,710l7843,694l7818,678l7792,661l7768,642l7744,624l7720,605l7697,584l7674,563l7652,541l7630,519l7608,495l7587,471l7566,445l7546,420l7528,398l7508,376l7489,356l7470,337l7450,317l7429,299l7409,281l7386,263l7365,247l7343,231l7320,216l7297,201l7274,188l7250,174l7227,162l7202,150l7178,140l7152,129l7127,119l7101,111l7076,102l7050,94l7024,88l6997,83l6970,77l6943,73l6915,69l6888,65l6860,63l6833,62l6805,61l6776,61l6745,62l6716,64l6686,67l6658,70l6631,73l6604,77l6578,82l6552,87l6528,93l6503,100l6480,107l6456,115l6434,124l6412,133l6389,143l6368,154l6348,166l6327,177l6307,190l6287,204l6267,218l6248,233l6228,249l6209,266l6190,284l6171,302l6153,321l6133,341l6095,384l6057,429l6037,453l6017,475l5996,497l5975,519l5954,539l5932,559l5910,579l5888,598l5865,616l5842,634l5818,651l5794,668l5770,683l5746,698l5721,713l5696,727l5670,740l5645,752l5618,764l5591,775l5565,785l5537,794l5510,803l5482,811l5454,818l5426,824l5396,830l5367,834l5338,837l5308,840l5278,842l5247,844l5216,842l5187,840l5156,838l5126,835l5096,831l5067,825l5038,820l5009,812l4980,805l4952,797l4923,788l4895,778l4869,767l4841,756l4815,743l4788,731l4763,718l4737,703l4712,688l4687,671l4663,655l4638,638l4615,620l4592,600l4569,581l4547,561l4526,540l4504,519l4484,496l4464,472l4445,449l4426,425l4409,401l4391,379l4373,357l4354,336l4333,315l4314,296l4293,277l4272,259l4250,243l4228,227l4206,211l4182,197l4159,183l4135,170l4110,157l4086,146l4061,135l4036,125l4009,116l3984,107l3957,99l3931,92l3904,86l3876,81l3849,75l3821,71l3794,68l3766,65l3738,63l3710,61l3681,61l3653,61l3626,62l3599,64l3571,67l3546,70l3519,74l3494,78l3468,83l3443,88l3418,94l3393,102l3370,110l3345,117l3322,126l3298,135l3275,145l3253,156l3230,168l3208,180l3187,192l3166,206l3144,220l3124,235l3104,251l3085,267l3065,284l3047,301l3027,321l3009,340l2991,359l2974,380l2957,401l2940,424l2921,449l2902,471l2882,495l2862,516l2840,539l2819,559l2797,580l2774,599l2752,619l2729,636l2705,654l2681,670l2657,686l2632,702l2607,717l2581,729l2556,743l2529,755l2502,767l2475,778l2448,788l2420,796l2392,805l2363,812l2335,819l2306,825l2276,831l2247,835l2217,838l2187,840l2156,842l2125,844l2095,842l2065,840l2035,837l2006,834l1976,830l1948,824l1919,818l1891,811l1864,804l1836,795l1810,785l1783,776l1757,765l1730,753l1704,741l1679,728l1654,714l1630,700l1606,685l1581,669l1558,653l1534,637l1511,619l1489,601l1465,582l1444,563l1422,543l1401,523l1379,502l1358,481l1338,458l1318,436l1275,387l1234,342l1214,321l1193,301l1173,282l1154,263l1134,246l1114,229l1093,214l1073,199l1052,185l1032,172l1011,159l989,148l967,138l945,127l922,118l899,110l875,102l850,94l825,88l799,83l773,77l745,73l716,70l686,67l656,64l625,62l592,61l558,60l521,62l483,64l447,68l411,73l375,79l340,87l305,96l270,106l236,117l203,130l169,144l136,159l103,176l71,194l39,213l7,233l0,239l0,166l32,146l65,128l98,111l132,94l165,81l199,67l233,55l268,44l303,34l338,26l373,18l409,12l446,7l482,3l520,1l558,0l593,1l627,2l661,4l693,6l724,9l753,14l783,18l812,23l838,29l866,36l892,44l917,51l943,61l966,71l990,82l1014,92l1036,104l1058,118l1081,131l1103,146l1124,162l1147,178l1168,196l1189,214l1210,233l1232,254l1253,275l1274,297l1318,344l1362,396l1381,417l1402,438l1421,458l1441,478l1461,497l1481,516l1503,535l1524,552l1545,569l1567,586l1589,602l1612,618l1634,633l1658,647l1680,660l1704,672l1728,685l1752,697l1777,708l1802,718l1827,727l1852,736l1879,745l1904,752l1931,759l1957,764l1985,769l2013,774l2040,777l2068,780l2097,781l2125,782l2153,782l2179,780l2206,778l2233,775l2259,771l2285,767l2310,763l2336,756l2361,751l2386,743l2410,736l2434,727l2459,719l2482,709l2506,699l2529,689l2552,677l2575,665l2597,652l2619,639l2641,625l2662,610l2683,595l2703,580l2725,563l2744,547l2764,528l2783,511l2802,492l2821,472l2839,453l2857,432l2900,382l2941,334l2963,312l2983,290l3004,269l3025,249l3047,230l3068,211l3089,194l3110,176l3133,160l3155,145l3177,131l3201,117l3224,104l3247,92l3272,81l3297,70l3323,60l3348,50l3375,43l3402,34l3431,28l3460,21l3490,16l3520,12l3551,7l3584,4l3617,2l3651,0l3687,0l3722,1l3756,3l3789,5l3822,8l3854,13l3885,18l3916,25l3945,31l3974,39l4003,47l4030,57l4058,68l4085,78l4110,91l4137,104l4161,118l4187,132l4211,148l4236,164l4259,183l4282,201l4306,219l4329,240l4351,261l4375,283l4397,305l4419,329l4442,354l4464,379l4485,406l4508,432l4526,453l4544,472l4563,492l4582,511l4602,529l4621,547l4641,564l4663,580l4684,596l4705,611l4727,625l4749,639l4771,653l4793,665l4817,678l4840,689l4864,699l4887,710l4911,719l4936,728l4960,736l4986,743l5010,751l5036,757l5061,763l5088,767l5113,771l5140,776l5166,778l5193,780l5220,782l5247,782l5274,782l5300,780l5327,778l5352,775l5379,771l5403,766l5429,762l5454,755l5479,749l5503,742l5527,734l5551,726l5574,717l5598,707l5620,697l5644,686l5666,675l5688,663l5709,650l5732,637l5753,623l5774,609l5794,594l5816,578l5836,563l5856,545l5875,529l5895,511l5934,475l5971,437l6018,385l6062,337l6105,291l6147,249l6167,230l6189,211l6209,194l6230,176l6251,160l6273,144l6294,130l6316,116l6338,103l6361,91l6384,79l6409,69l6434,59l6460,49l6486,42l6513,34l6541,27l6571,21l6602,16l6634,12l6667,7l6702,4l6737,2l6775,0l6807,0l6840,1l6872,3l6904,6l6935,9l6965,14l6996,20l7026,26l7056,33l7086,42l7114,50l7143,60l7171,71l7198,83l7226,94l7252,107l7279,121l7305,136l7331,153l7356,169l7381,186l7405,204l7430,223l7453,243l7477,262l7500,284l7522,307l7543,329l7565,352l7586,376l7607,401l7627,427l7646,449l7665,470l7684,491l7704,511l7724,529l7744,549l7766,566l7787,583l7808,599l7830,615l7854,630l7876,644l7899,658l7924,671l7947,683l7972,695l7996,706l8022,717l8047,725l8073,735l8098,742l8124,750l8150,756l8177,762l8204,767l8231,771l8259,775l8286,778l8314,780l8342,781l8370,782l8398,782l8424,780l8450,778l8476,776l8501,771l8526,767l8552,763l8576,757l8601,751l8625,745l8650,737l8673,729l8696,721l8720,711l8743,702l8766,692l8788,681l8810,669l8832,657l8854,644l8875,632l8896,618l8916,604l8938,588l8958,573l8977,557l8997,541l9016,525l9035,507l9053,489l9073,471l9091,452l9108,432l9151,382l9195,336l9216,313l9237,291l9259,270l9281,251l9302,231l9324,213l9347,195l9369,178l9391,162l9414,146l9437,132l9460,118l9485,105l9509,92l9535,82l9559,71l9586,61l9612,51l9640,43l9668,35l9696,28l9725,22l9755,17l9787,12l9817,7l9850,4l9883,2l9918,0l9952,0l9985,1l10017,3l10049,5l10081,8l10112,12l10142,17l10171,22l10201,29l10230,36l10257,44l10285,54l10313,63l10339,74l10366,85l10391,98l10417,111l10442,125l10467,139l10491,155l10516,171l10539,188l10562,206l10586,226l10608,246l10630,267l10653,288l10675,311l10697,334l10719,358l10740,384l10761,410l10778,430l10796,451l10815,470l10833,489l10852,508l10873,525l10892,543l10912,559l10932,576l10953,592l10975,607l10996,622l11017,636l11039,649l11062,662l11084,674l11108,685l11131,696l11154,707l11178,717l11202,726l11227,734l11251,742l11276,749l11301,755l11326,762l11353,767l11378,771l11405,775l11432,778l11458,780l11485,782l11513,782l11541,781l11570,780l11597,778l11624,775l11652,770l11678,766l11705,761l11731,755l11758,749l11783,741l11809,733l11834,724l11859,714l11884,704l11909,693l11932,681l11957,669l11980,656l12003,642l12026,628l12049,613l12071,598l12093,582l12115,565l12136,548l12156,529l12178,511l12198,492l12217,472l12236,452l12255,431l12299,381l12342,334l12364,312l12385,290l12406,270l12428,249l12450,230l12472,212l12493,195l12515,177l12539,161l12561,146l12585,132l12608,118l12632,105l12657,92l12682,82l12707,71l12733,61l12760,51l12788,43l12815,35l12844,28l12873,22l12902,17l12933,12l12965,7l12997,4l13031,2l13065,0l13098,0l13131,1l13163,3l13194,6l13226,9l13258,15l13289,20l13320,27l13351,34l13380,43l13410,53l13440,62l13469,73l13497,86l13526,98l13554,112l13581,127l13609,142l13635,158l13661,175l13688,192l13712,211l13737,230l13762,251l13785,271l13809,294l13831,316l13853,339l13876,362l13897,387l13917,413l13937,439l13950,457l13950,571xe" fillcolor="#4b4940" stroked="f" o:allowincell="f" style="position:absolute;left:0;top:288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177l13943,173l13914,159l13885,146l13856,133l13828,122l13799,113l13770,103l13741,94l13712,87l13682,80l13652,75l13623,71l13593,66l13562,64l13531,62l13499,61l13468,61l13420,64l13373,69l13326,76l13279,85l13256,90l13233,96l13210,102l13187,108l13165,116l13142,124l13120,132l13098,142l13077,150l13055,161l13034,172l13013,183l12993,195l12972,206l12952,219l12933,232l12914,246l12895,261l12876,276l12858,293l12841,309l12824,325l12807,342l12790,360l12745,414l12699,465l12677,488l12654,512l12631,536l12608,557l12583,579l12560,600l12536,620l12511,639l12487,657l12461,676l12436,693l12409,709l12384,724l12356,738l12328,752l12301,764l12272,776l12243,787l12214,797l12184,806l12152,814l12121,821l12088,827l12055,833l12022,837l11987,840l11952,842l11916,844l11880,842l11845,840l11810,837l11777,833l11744,827l11711,821l11680,813l11649,806l11619,796l11590,787l11561,776l11533,764l11505,751l11477,738l11451,723l11424,708l11399,692l11373,675l11348,657l11323,638l11299,620l11275,599l11251,578l11228,556l11205,535l11182,511l11159,487l11136,464l11092,412l11047,359l11029,340l11011,320l10993,303l10974,286l10954,269l10934,253l10914,238l10894,224l10873,210l10851,196l10830,183l10808,171l10786,160l10763,149l10741,139l10718,130l10694,121l10671,113l10646,105l10623,98l10599,92l10574,86l10549,80l10524,76l10500,73l10474,69l10449,66l10423,64l10398,62l10372,61l10347,61l10321,61l10273,64l10226,69l10178,75l10131,85l10108,90l10085,96l10062,102l10040,108l10016,116l9994,124l9973,132l9950,141l9929,150l9908,161l9887,171l9865,183l9845,195l9825,206l9805,219l9786,233l9766,247l9747,261l9729,277l9710,293l9693,310l9675,326l9658,344l9642,362l9598,415l9552,466l9530,491l9506,514l9484,537l9460,558l9437,580l9413,601l9388,621l9364,640l9339,658l9314,677l9288,693l9263,709l9236,724l9210,738l9182,752l9154,765l9126,777l9096,788l9067,797l9036,806l9006,814l8975,821l8942,827l8909,833l8876,837l8841,840l8806,842l8770,844l8730,842l8693,840l8656,837l8621,833l8587,827l8554,821l8522,814l8491,806l8462,797l8433,787l8404,776l8377,764l8350,751l8323,738l8298,723l8274,708l8249,692l8225,675l8200,657l8177,638l8153,619l8130,599l8108,578l8084,556l8038,511l7991,463l7943,411l7893,357l7874,339l7855,320l7836,303l7816,286l7795,269l7775,254l7754,239l7733,224l7711,210l7690,197l7668,184l7646,172l7623,160l7601,149l7578,139l7554,129l7531,120l7507,112l7483,104l7460,98l7435,91l7410,85l7385,79l7361,75l7335,71l7310,68l7284,65l7258,63l7232,62l7206,61l7179,61l7154,62l7108,65l7063,70l7019,76l6974,85l6929,94l6886,107l6864,114l6843,121l6822,129l6802,138l6781,146l6760,156l6740,167l6721,177l6701,188l6682,200l6664,213l6646,226l6628,239l6611,254l6594,269l6577,284l6561,300l6546,317l6531,336l6517,354l6497,380l6478,404l6458,429l6436,454l6416,478l6394,500l6371,523l6349,544l6327,566l6303,586l6279,607l6255,625l6230,644l6205,662l6179,679l6154,695l6127,711l6099,725l6073,739l6045,753l6017,765l5988,777l5959,788l5930,797l5901,806l5870,814l5840,821l5809,827l5777,833l5747,837l5714,840l5682,842l5645,842l5608,841l5573,840l5538,837l5504,833l5471,827l5438,821l5407,813l5376,806l5345,796l5314,785l5284,775l5256,762l5227,749l5199,735l5172,720l5144,704l5118,687l5092,669l5065,651l5041,632l5016,611l4991,590l4967,567l4942,544l4919,521l4895,497l4872,471l4850,445l4826,418l4804,392l4782,362l4767,344l4749,326l4731,308l4712,289l4693,273l4672,257l4652,241l4632,226l4611,212l4589,199l4567,186l4545,173l4522,162l4499,152l4476,141l4452,131l4429,122l4405,114l4380,106l4356,99l4331,92l4307,87l4281,82l4257,77l4231,73l4206,70l4180,66l4155,64l4129,62l4104,61l4078,61l4053,61l4027,62l3982,65l3937,72l3892,79l3848,88l3804,100l3762,113l3740,120l3719,128l3699,136l3678,145l3658,155l3638,164l3618,174l3599,185l3580,197l3561,209l3542,221l3524,234l3506,248l3489,262l3472,277l3455,293l3438,309l3422,325l3406,342l3390,359l3375,379l3355,406l3334,431l3314,457l3293,481l3272,505l3249,528l3227,551l3204,572l3181,593l3157,613l3134,633l3109,651l3084,668l3059,685l3033,701l3007,717l2981,732l2953,745l2925,757l2898,769l2869,781l2840,791l2811,800l2781,809l2751,817l2720,823l2689,828l2658,834l2626,837l2594,840l2561,842l2527,844l2493,842l2460,840l2427,836l2395,832l2363,826l2331,820l2299,812l2269,805l2239,795l2209,784l2179,774l2151,762l2122,749l2093,735l2066,720l2038,705l2012,689l1985,671l1958,653l1933,635l1907,615l1883,595l1859,574l1834,553l1811,531l1787,509l1765,485l1743,461l1720,437l1699,412l1678,386l1658,359l1641,338l1623,317l1605,297l1586,277l1566,259l1546,242l1526,226l1505,211l1483,196l1461,183l1439,170l1415,157l1392,146l1369,135l1344,126l1320,117l1295,108l1270,101l1244,94l1219,88l1193,83l1168,77l1141,73l1115,70l1089,66l1063,64l1036,63l1009,61l956,61l903,62l858,66l812,73l767,82l724,91l681,103l639,117l597,132l557,149l517,169l478,190l440,214l404,239l368,266l333,294l299,325l266,357l233,395l201,431l170,468l140,503l108,539l75,572l57,590l39,606l20,622l0,638l0,562l1,560l28,537l52,513l75,488l98,464l119,438l140,412l162,386l184,358l202,339l219,319l238,300l256,282l275,265l294,247l315,230l335,215l355,199l375,184l396,170l418,156l439,143l461,130l483,118l506,107l528,97l551,86l575,76l598,66l623,58l646,50l671,43l695,36l720,30l745,25l770,19l796,14l821,11l847,7l873,4l899,2l931,1l962,0l992,0l1022,1l1053,3l1083,5l1111,7l1140,11l1169,15l1198,20l1225,26l1253,32l1279,40l1307,48l1333,57l1359,66l1385,77l1410,89l1435,101l1459,114l1483,129l1508,144l1531,159l1554,176l1577,195l1599,213l1620,233l1642,254l1663,275l1684,299l1704,323l1725,347l1744,372l1763,395l1783,416l1802,438l1822,458l1844,479l1865,499l1886,519l1907,537l1929,555l1951,573l1974,590l1997,607l2020,622l2043,637l2068,652l2092,666l2117,679l2141,691l2167,703l2192,713l2219,724l2244,734l2271,742l2298,750l2326,756l2354,763l2381,768l2410,774l2439,777l2467,780l2497,781l2527,782l2557,782l2586,780l2616,777l2645,774l2674,769l2702,764l2731,759l2759,752l2786,743l2813,736l2840,726l2867,717l2892,706l2918,694l2943,682l2969,669l2993,655l3018,640l3041,625l3065,609l3088,593l3110,576l3133,557l3155,538l3176,519l3196,499l3217,478l3237,456l3256,435l3275,411l3293,388l3311,364l3327,342l3344,322l3360,302l3378,284l3395,266l3414,247l3432,231l3451,215l3470,199l3491,184l3511,170l3531,156l3552,143l3574,130l3595,118l3617,107l3638,97l3662,86l3684,76l3707,68l3730,59l3754,51l3778,44l3801,37l3825,31l3850,26l3874,20l3899,16l3924,12l3974,6l4024,2l4053,1l4082,1l4110,1l4139,3l4169,4l4197,7l4226,11l4254,15l4282,20l4311,26l4339,32l4367,40l4395,47l4423,56l4449,65l4477,75l4503,86l4529,98l4555,111l4581,124l4605,138l4630,153l4654,169l4678,185l4701,202l4723,220l4745,239l4766,258l4787,279l4807,300l4826,323l4844,345l4859,366l4877,390l4897,415l4916,439l4936,461l4956,483l4977,505l5000,525l5022,545l5044,565l5068,583l5092,600l5116,618l5141,634l5166,649l5192,664l5218,677l5245,690l5272,703l5299,713l5327,724l5355,734l5383,742l5412,750l5441,757l5469,764l5499,769l5529,774l5559,777l5588,780l5619,781l5649,782l5680,782l5708,780l5736,777l5765,774l5792,769l5819,764l5847,757l5873,751l5900,743l5925,735l5952,725l5976,715l6002,706l6026,694l6051,682l6075,669l6099,656l6123,642l6145,628l6168,613l6191,597l6213,581l6234,564l6256,547l6277,529l6297,510l6317,492l6337,471l6358,452l6377,431l6395,410l6414,388l6432,367l6450,344l6468,322l6486,301l6504,281l6523,261l6543,242l6562,225l6581,207l6601,190l6620,175l6640,160l6662,146l6682,133l6703,120l6724,108l6747,97l6768,87l6791,76l6813,68l6837,59l6860,50l6885,44l6909,36l6934,31l6959,25l6985,20l7011,16l7038,12l7065,8l7093,5l7122,3l7150,1l7180,1l7210,1l7240,2l7269,3l7299,6l7328,9l7356,14l7385,18l7413,23l7441,30l7469,37l7497,45l7523,54l7551,63l7578,73l7604,84l7630,96l7655,108l7681,121l7706,135l7731,150l7755,166l7778,182l7802,199l7825,216l7847,234l7870,254l7892,273l7913,294l7935,315l7956,337l7976,359l8016,408l8058,454l8078,475l8099,497l8120,517l8142,537l8163,556l8185,574l8208,592l8230,609l8252,625l8276,640l8299,655l8322,669l8346,682l8371,694l8396,706l8421,717l8447,726l8473,736l8500,745l8527,752l8556,759l8585,764l8614,769l8643,774l8674,777l8705,780l8737,782l8770,782l8800,782l8829,780l8859,777l8888,774l8917,769l8945,764l8974,757l9002,751l9030,743l9057,735l9084,726l9111,715l9137,705l9163,693l9189,681l9214,668l9239,654l9264,640l9288,624l9312,609l9335,592l9358,574l9381,556l9403,538l9424,519l9446,498l9467,478l9487,456l9506,435l9526,412l9544,389l9564,365l9581,343l9599,322l9617,301l9636,282l9655,262l9675,244l9695,226l9717,209l9738,192l9760,176l9782,162l9805,147l9828,134l9851,121l9876,108l9900,98l9925,87l9949,76l9975,66l10000,58l10026,49l10051,42l10078,35l10104,29l10130,22l10158,18l10184,14l10211,9l10238,6l10265,4l10292,2l10320,1l10349,0l10377,1l10407,2l10436,4l10465,7l10493,11l10522,15l10550,19l10578,26l10606,31l10634,39l10660,46l10688,55l10714,64l10741,74l10767,85l10793,97l10818,108l10844,121l10868,135l10893,150l10916,166l10940,182l10963,199l10985,216l11007,234l11028,254l11049,274l11069,296l11089,317l11108,340l11127,364l11145,387l11164,410l11183,432l11202,455l11222,477l11244,497l11265,517l11286,537l11308,555l11331,573l11353,591l11376,608l11400,623l11424,639l11449,653l11473,667l11499,680l11524,693l11550,705l11576,715l11603,725l11629,735l11657,743l11685,751l11712,757l11741,764l11768,769l11798,774l11827,777l11857,780l11886,782l11916,782l11946,782l11976,780l12005,777l12035,774l12064,769l12093,764l12121,757l12149,751l12176,743l12204,735l12231,725l12258,715l12285,705l12310,693l12336,680l12361,667l12387,653l12411,639l12436,624l12459,608l12483,591l12506,573l12528,555l12551,537l12572,517l12593,497l12614,477l12634,455l12655,432l12674,410l12693,387l12711,364l12728,341l12746,320l12764,300l12783,280l12802,261l12823,243l12844,225l12864,209l12886,192l12908,176l12930,161l12953,147l12977,134l13000,121l13023,108l13048,98l13072,86l13098,76l13123,66l13148,58l13174,49l13200,42l13226,35l13252,29l13278,22l13305,18l13332,14l13358,9l13386,6l13412,4l13439,2l13467,1l13498,1l13529,1l13561,3l13592,5l13623,9l13654,14l13684,19l13715,25l13745,32l13775,41l13804,49l13834,59l13864,70l13893,82l13921,94l13950,108l13950,177xe" fillcolor="#4b4940" stroked="f" o:allowincell="f" style="position:absolute;left:0;top:85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21,2195" path="m0,569l13,607l28,644l44,682l61,718l78,755l96,792l116,827l137,862l158,896l180,929l203,961l227,992l251,1022l278,1051l305,1078l332,1105l363,1132l394,1158l426,1183l459,1209l492,1233l525,1257l559,1280l593,1303l628,1324l663,1346l698,1366l734,1387l770,1406l807,1426l844,1444l882,1461l919,1478l957,1496l995,1512l1034,1528l1111,1558l1190,1586l1269,1613l1349,1638l1430,1661l1511,1683l1581,1700l1652,1716l1723,1730l1795,1742l1868,1753l1941,1762l2014,1770l2087,1778l2160,1783l2234,1788l2308,1794l2381,1797l2528,1803l2673,1809l2706,1810l2736,1812l2766,1814l2792,1817l2818,1822l2841,1826l2862,1830l2884,1836l2903,1841l2921,1849l2938,1855l2953,1863l2967,1871l2982,1880l2995,1889l3008,1900l3043,1930l3076,1960l3109,1988l3143,2016l3160,2029l3178,2041l3196,2054l3215,2065l3235,2076l3255,2086l3278,2096l3301,2105l3347,2121l3393,2134l3439,2146l3486,2155l3534,2164l3581,2171l3628,2177l3676,2181l3724,2185l3773,2188l3822,2190l3870,2192l3968,2193l4067,2195l4040,2170l4012,2148l3984,2126l3956,2105l3928,2085l3899,2066l3870,2048l3841,2029l3780,1996l3718,1963l3654,1929l3587,1896l3571,1887l3553,1875l3535,1863l3518,1850l3501,1835l3488,1819l3482,1812l3478,1804l3473,1798l3470,1790l3702,1796l3933,1800l4167,1804l4402,1807l4637,1809l4874,1808l4992,1805l5111,1803l5230,1801l5349,1797l5468,1793l5587,1787l5706,1781l5826,1772l6066,1756l6307,1737l6548,1716l6791,1697l6912,1687l7032,1678l7153,1670l7274,1661l7306,1686l7339,1710l7372,1733l7406,1757l7440,1779l7475,1800l7511,1821l7548,1840l7625,1822l7702,1801l7781,1780l7860,1759l7938,1739l8017,1719l8095,1702l8172,1686l8321,1658l8468,1632l8614,1607l8760,1584l8905,1560l9051,1536l9199,1514l9348,1489l9326,1469l9306,1449l9286,1431l9266,1413l9244,1394l9224,1376l9204,1357l9183,1335l9226,1325l9271,1315l9316,1306l9360,1296l9405,1289l9449,1281l9495,1274l9541,1267l9585,1261l9631,1256l9678,1251l9724,1247l9770,1243l9816,1239l9863,1237l9910,1235l9957,1234l10004,1233l10052,1232l10100,1232l10148,1233l10196,1234l10244,1236l10293,1238l10391,1245l10491,1252l10591,1263l10693,1276l10761,1287l10830,1298l10898,1310l10966,1325l11034,1341l11102,1357l11169,1374l11237,1391l11372,1429l11507,1468l11643,1507l11778,1546l11807,1554l11835,1560l11861,1565l11885,1570l11908,1573l11930,1574l11950,1575l11969,1575l11986,1573l12002,1571l12016,1568l12029,1563l12041,1558l12052,1551l12060,1545l12069,1536l12075,1528l12080,1518l12085,1508l12088,1498l12089,1486l12090,1474l12089,1461l12087,1448l12085,1434l12080,1420l12075,1405l12069,1390l12062,1374l12054,1358l12044,1342l12034,1324l12015,1294l11993,1265l11972,1237l11950,1209l11927,1182l11904,1155l11881,1130l11856,1103l11807,1051l11758,1000l11710,948l11662,894l11706,852l11752,809l11798,767l11845,724l11889,681l11934,637l11955,614l11976,591l11997,569l12017,545l12035,524l12051,502l12065,483l12077,462l12089,444l12099,426l12106,409l12112,392l12117,377l12120,362l12121,348l12121,335l12120,323l12116,312l12111,301l12105,292l12096,283l12087,275l12075,269l12062,262l12049,258l12033,254l12016,250l11997,248l11976,247l11954,247l11932,247l11906,249l11880,251l11852,256l11823,260l11792,266l11566,312l11341,358l11117,404l10894,452l10670,500l10447,551l10337,576l10225,603l10113,630l10001,658l9972,665l9934,671l9888,678l9838,683l9787,686l9736,687l9713,687l9691,686l9669,685l9650,682l9567,668l9487,656l9408,645l9330,636l9254,627l9177,619l9102,613l9025,608l8872,599l8713,593l8546,587l8369,581l8378,531l8389,482l8400,431l8411,381l8423,330l8434,280l8444,230l8454,181l8414,180l8375,180l8338,181l8301,183l8266,185l8231,188l8196,191l8163,195l8130,200l8098,205l8066,212l8034,218l8004,224l7973,232l7944,240l7914,248l7856,266l7797,287l7740,307l7681,330l7561,378l7435,431l7165,415l6892,399l6617,383l6340,367l6064,350l5789,334l5515,318l5245,302l5256,287l5269,273l5283,260l5297,247l5312,236l5326,224l5342,214l5359,204l5393,185l5431,166l5469,149l5509,133l5492,121l5472,111l5450,102l5425,92l5400,83l5371,76l5342,68l5311,62l5279,56l5246,50l5212,45l5178,40l5107,32l5036,25l4966,20l4898,16l4834,12l4776,10l4681,8l4624,7l4509,3l4392,1l4334,0l4276,0l4216,0l4158,2l4098,4l4040,6l3980,10l3922,16l3863,21l3805,29l3747,37l3689,47l3660,52l3629,60l3600,69l3569,79l3538,90l3507,102l3478,115l3448,128l3419,142l3390,156l3364,171l3338,185l3315,200l3293,214l3272,228l3255,242l3076,248l2897,254l2718,259l2539,264l2360,270l2181,278l2092,283l2003,288l1913,294l1824,302l1630,318l1430,336l1330,346l1229,356l1129,367l1030,377l932,389l835,401l739,415l646,429l554,444l467,459l382,476l300,495l329,547l359,601l387,653l415,706l441,756l464,808l476,833l485,857l495,882l503,907l493,907l482,906l471,903l461,898l450,894l440,887l429,881l418,872l408,864l396,854l385,843l375,833l352,807l330,780l308,750l285,716l263,683l241,647l197,572l154,496l132,505l113,515l94,524l76,532l58,541l39,550l20,558l0,569xe" fillcolor="#fdfb72" stroked="f" o:allowincell="f" style="position:absolute;left:63;top:369;width:807;height:155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80,569" path="m380,523l380,523l354,498l328,472l303,445l279,416l256,385l234,353l211,321l191,287l171,254l152,220l134,184l117,148l101,111l85,74l70,38l56,0l0,21l15,59l30,98l46,136l63,173l81,211l100,248l119,284l140,320l161,354l185,389l208,421l233,453l258,484l285,513l312,541l341,569l341,569l380,523xe" fillcolor="#4b4940" stroked="f" o:allowincell="f" style="position:absolute;left:61;top:408;width:24;height:4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05,631" path="m1205,573l1205,573l1125,551l1046,528l966,503l887,477l810,449l732,419l694,403l657,387l620,370l582,353l545,335l508,318l472,298l437,279l401,260l366,239l330,218l296,196l262,173l230,151l197,127l165,103l132,79l101,53l70,27l39,0l0,46l32,73l63,100l96,126l129,152l162,177l196,200l230,224l265,248l300,269l336,291l372,312l408,333l444,352l481,371l519,390l557,408l595,425l633,443l672,459l711,475l788,506l868,534l948,561l1029,586l1109,609l1191,631l1191,631l1205,573xe" fillcolor="#4b4940" stroked="f" o:allowincell="f" style="position:absolute;left:84;top:446;width:79;height:4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71,185" path="m1171,125l1171,125l1026,119l879,113l806,108l732,104l660,99l587,93l513,86l441,78l369,69l298,58l225,46l155,32l84,17l14,0l0,58l71,76l144,91l215,105l288,118l361,129l435,139l508,146l581,154l655,160l729,164l802,170l877,173l1023,179l1169,185l1169,185l1171,125xe" fillcolor="#4b4940" stroked="f" o:allowincell="f" style="position:absolute;left:163;top:487;width:77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5,144" path="m355,98l355,98l341,87l326,76l311,66l294,57l277,49l259,40l240,34l219,28l198,22l174,17l150,12l123,8l96,5l67,3l35,1l2,0l0,60l32,61l62,63l90,65l116,68l140,72l163,76l184,80l203,86l221,91l238,98l253,104l268,110l281,118l293,127l305,135l317,144l317,144l355,98xe" fillcolor="#4b4940" stroked="f" o:allowincell="f" style="position:absolute;left:241;top:496;width:2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22,257" path="m322,200l322,200l299,191l279,181l259,172l241,162l223,151l205,139l189,128l172,116l139,89l107,61l73,31l38,0l0,46l34,76l68,106l102,135l136,163l154,177l172,190l191,203l211,215l232,226l255,236l277,247l302,257l302,257l322,200xe" fillcolor="#4b4940" stroked="f" o:allowincell="f" style="position:absolute;left:262;top:503;width:21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54,148" path="m756,140l776,87l677,86l580,84l531,83l483,80l435,78l387,74l341,70l294,64l247,57l201,49l155,40l110,28l64,15l20,0l0,57l47,72l94,86l142,98l190,108l238,117l286,123l334,130l383,134l432,139l481,141l530,143l579,145l676,146l775,148l795,95l775,148l854,148l795,95l756,140xe" fillcolor="#4b4940" stroked="f" o:allowincell="f" style="position:absolute;left:282;top:517;width:56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2,348" path="m0,54l0,54l66,87l131,121l192,153l252,187l281,204l309,223l337,241l365,260l392,281l420,302l447,325l473,348l512,303l485,279l457,255l428,232l400,211l370,192l341,171l312,153l282,135l220,100l158,67l93,33l27,0l27,0l0,54xe" fillcolor="#4b4940" stroked="f" o:allowincell="f" style="position:absolute;left:301;top:502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71,163" path="m41,0l12,40l16,51l21,61l27,70l36,80l51,96l69,112l87,127l107,141l126,153l144,163l171,109l156,100l140,91l123,79l107,66l92,53l80,39l76,35l73,29l71,25l69,22l40,61l41,0l0,0l12,40l41,0xe" fillcolor="#4b4940" stroked="f" o:allowincell="f" style="position:absolute;left:292;top:494;width:1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79,79" path="m1878,7l1878,7l1759,11l1640,13l1522,15l1404,16l1167,18l932,16l697,14l464,10l232,6l1,0l0,61l231,66l463,70l696,75l931,78l1167,79l1404,78l1523,76l1641,73l1760,71l1879,68l1879,68l1878,7xe" fillcolor="#4b4940" stroked="f" o:allowincell="f" style="position:absolute;left:294;top:494;width:125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44,197" path="m1944,7l1924,0l1803,9l1682,17l1562,26l1441,36l1198,55l957,75l716,94l476,111l357,119l237,126l118,131l0,136l1,197l121,192l240,186l360,180l480,172l720,155l961,136l1204,115l1445,96l1566,86l1686,78l1807,69l1927,61l1908,55l1944,7l1935,0l1924,0l1944,7xe" fillcolor="#4b4940" stroked="f" o:allowincell="f" style="position:absolute;left:419;top:485;width:12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06,234" path="m285,173l306,175l270,156l234,136l200,115l166,93l133,71l100,48l68,24l36,0l0,48l32,73l65,96l99,121l133,144l168,166l204,188l241,209l279,230l300,232l279,230l289,234l300,232l285,173xe" fillcolor="#4b4940" stroked="f" o:allowincell="f" style="position:absolute;left:547;top:486;width:19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36,214" path="m626,0l626,0l548,16l470,34l390,54l311,74l233,95l154,115l76,135l0,155l15,214l91,195l169,174l248,154l326,132l405,112l482,94l560,75l636,60l636,60l626,0xe" fillcolor="#4b4940" stroked="f" o:allowincell="f" style="position:absolute;left:566;top:487;width:41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43,257" path="m1160,52l1176,0l1027,25l880,48l733,71l587,95l442,118l296,143l149,170l0,197l10,257l159,229l306,203l451,179l597,155l743,131l889,108l1037,84l1186,60l1202,9l1186,60l1243,51l1202,9l1160,52xe" fillcolor="#4b4940" stroked="f" o:allowincell="f" style="position:absolute;left:607;top:473;width:82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46,205" path="m52,0l38,51l60,72l81,92l102,111l122,129l143,148l163,166l183,184l204,205l246,162l224,140l203,121l182,101l162,84l142,66l121,47l101,28l80,8l66,59l52,0l0,13l38,51l52,0xe" fillcolor="#4b4940" stroked="f" o:allowincell="f" style="position:absolute;left:671;top:462;width:16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21,163" path="m1521,44l1521,44l1419,31l1318,20l1218,13l1120,6l1070,4l1021,2l974,1l925,0l877,0l829,1l781,1l733,3l687,5l640,7l593,10l546,15l500,19l453,23l407,30l362,35l316,42l270,49l224,57l180,65l134,74l90,84l45,93l0,104l14,163l58,153l102,143l146,133l190,125l235,117l280,108l324,102l369,96l415,89l460,84l505,79l551,75l597,71l643,68l690,65l736,63l782,62l830,61l877,60l925,60l973,61l1020,62l1068,64l1117,66l1214,73l1313,80l1412,91l1513,104l1513,104l1521,44xe" fillcolor="#4b4940" stroked="f" o:allowincell="f" style="position:absolute;left:675;top:454;width:10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98,329" path="m1098,271l1098,271l962,232l827,192l692,154l556,116l488,99l420,82l352,64l284,49l215,35l146,22l77,11l8,0l0,60l68,70l136,82l203,95l271,109l339,124l406,140l473,157l541,175l676,212l811,251l946,290l1082,329l1082,329l1098,271xe" fillcolor="#4b4940" stroked="f" o:allowincell="f" style="position:absolute;left:775;top:458;width:73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97" path="m239,34l239,34l249,49l257,64l265,79l272,94l278,108l282,121l285,134l288,144l289,156l290,166l289,176l288,183l286,191l284,197l281,204l276,209l271,213l265,219l257,223l249,227l238,231l225,233l213,235l197,237l180,237l162,236l142,235l119,232l96,228l71,223l45,217l16,209l0,267l30,276l59,282l85,288l111,292l135,295l157,297l180,297l200,297l219,295l237,293l254,289l270,283l285,277l298,269l310,260l321,249l330,237l337,224l342,210l347,196l349,181l350,166l349,151l347,135l343,119l339,103l333,86l326,69l319,53l309,36l300,17l289,0l289,0l239,34xe" fillcolor="#4b4940" stroked="f" o:allowincell="f" style="position:absolute;left:848;top:462;width:22;height:2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38,470" path="m21,0l18,42l66,96l116,149l165,201l214,252l237,278l261,304l283,330l305,357l328,384l349,412l369,441l388,470l438,436l418,405l397,376l374,347l352,318l329,291l305,264l281,237l257,210l208,159l159,107l111,55l64,3l62,45l21,0l0,20l18,42l21,0xe" fillcolor="#4b4940" stroked="f" o:allowincell="f" style="position:absolute;left:838;top:431;width:2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97,391" path="m351,0l351,0l332,22l312,45l292,68l271,89l227,133l181,176l136,218l90,261l44,303l0,346l41,391l85,347l130,305l176,264l223,220l268,176l312,132l334,110l356,86l377,63l397,40l397,40l351,0xe" fillcolor="#4b4940" stroked="f" o:allowincell="f" style="position:absolute;left:839;top:406;width:26;height:2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5,350" path="m11,80l11,80l42,74l69,70l97,66l122,63l146,61l168,61l188,61l207,62l224,64l239,67l253,71l265,74l274,80l283,84l289,89l295,95l298,100l301,106l303,114l304,121l304,131l303,142l301,154l297,167l291,181l285,197l275,213l266,230l253,250l239,269l224,289l206,310l252,350l271,327l287,304l302,283l316,262l327,243l338,224l347,204l354,186l359,169l363,151l365,133l364,117l361,101l357,85l350,70l340,57l330,45l317,34l303,26l287,18l270,13l252,7l233,4l212,2l190,1l167,0l143,1l117,3l89,6l61,10l31,15l0,20l0,20l11,80xe" fillcolor="#4b4940" stroked="f" o:allowincell="f" style="position:absolute;left:849;top:384;width:2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05,452" path="m15,452l15,452l127,424l239,396l350,371l462,345l684,294l907,245l1130,197l1353,151l1578,106l1805,60l1794,0l1567,46l1342,92l1117,138l894,185l671,235l448,286l336,311l225,338l113,365l0,393l0,393l15,452xe" fillcolor="#4b4940" stroked="f" o:allowincell="f" style="position:absolute;left:729;top:385;width:119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3,88" path="m0,83l0,83l21,86l44,87l67,88l92,88l143,87l195,84l246,79l293,72l333,66l363,59l348,0l322,6l284,12l240,18l191,23l140,27l91,28l69,28l47,27l28,26l11,23l11,23l0,83xe" fillcolor="#4b4940" stroked="f" o:allowincell="f" style="position:absolute;left:706;top:414;width:23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23,161" path="m6,24l35,60l213,66l379,72l538,78l691,88l767,93l842,99l918,106l993,115l1071,123l1149,134l1230,147l1312,161l1323,101l1239,87l1158,75l1078,64l1001,54l923,46l848,38l771,32l695,26l540,18l381,11l214,5l37,0l66,35l6,24l0,59l35,60l6,24xe" fillcolor="#4b4940" stroked="f" o:allowincell="f" style="position:absolute;left:618;top:408;width:88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1,435" path="m115,61l86,25l77,73l66,123l54,172l44,223l32,274l20,324l10,375l0,424l60,435l68,387l79,337l90,288l102,237l113,186l124,136l135,85l145,36l116,0l145,36l151,1l116,0l115,61xe" fillcolor="#4b4940" stroked="f" o:allowincell="f" style="position:absolute;left:619;top:379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31,311" path="m10,311l22,309l149,257l268,209l325,186l383,165l440,146l498,127l527,120l557,111l587,105l616,97l647,91l678,85l710,80l742,76l775,71l809,68l843,65l879,63l915,62l952,60l990,60l1030,62l1031,1l990,0l951,0l913,1l876,2l840,5l803,8l768,11l734,15l701,20l668,25l636,31l605,38l573,45l542,53l512,60l481,69l422,87l364,108l305,129l246,152l127,200l0,252l13,250l10,311l16,311l22,309l10,311xe" fillcolor="#4b4940" stroked="f" o:allowincell="f" style="position:absolute;left:558;top:379;width:68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50,190" path="m34,12l57,61l327,77l600,93l875,110l1151,126l1427,142l1703,158l1976,174l2247,190l2250,129l1979,114l1706,98l1431,82l1154,65l878,49l603,33l330,17l60,0l81,49l34,12l0,57l57,61l34,12xe" fillcolor="#4b4940" stroked="f" o:allowincell="f" style="position:absolute;left:409;top:388;width:14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15" path="m271,53l278,0l236,17l197,34l160,53l124,72l105,84l88,95l73,107l57,119l42,132l27,146l13,163l0,178l47,215l59,202l69,189l82,178l95,166l109,155l122,144l137,135l153,125l186,107l222,89l260,72l300,56l305,3l300,56l350,36l305,3l271,53xe" fillcolor="#4b4940" stroked="f" o:allowincell="f" style="position:absolute;left:411;top:376;width:22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03,182" path="m0,61l0,61l57,62l153,64l210,67l274,70l341,74l410,80l481,86l550,95l584,99l618,104l650,110l682,116l712,123l741,129l768,137l793,145l816,154l836,162l854,172l869,182l903,132l884,119l862,107l838,98l812,88l785,78l756,71l726,63l694,56l661,50l628,44l593,39l558,34l487,26l416,19l345,14l277,10l213,6l154,4l58,2l2,0l2,0l0,61xe" fillcolor="#4b4940" stroked="f" o:allowincell="f" style="position:absolute;left:371;top:367;width:5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41,108" path="m10,108l10,108l68,97l125,90l182,82l241,77l298,71l357,67l415,65l475,63l533,62l592,61l650,61l708,62l824,64l939,68l941,7l826,4l710,0l650,0l592,0l532,0l473,3l413,5l354,7l294,11l236,17l176,22l117,29l58,38l0,48l0,48l10,108xe" fillcolor="#4b4940" stroked="f" o:allowincell="f" style="position:absolute;left:309;top:366;width:61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8,255" path="m21,255l38,248l55,235l74,223l95,209l118,193l143,179l168,166l196,152l223,139l253,126l282,113l312,101l342,90l372,82l401,73l431,65l458,60l448,0l417,6l386,14l355,23l323,33l291,45l261,57l230,70l199,84l169,98l142,112l114,127l87,142l63,157l41,172l19,187l0,201l17,195l21,255l30,255l38,248l21,255xe" fillcolor="#4b4940" stroked="f" o:allowincell="f" style="position:absolute;left:279;top:370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6,120" path="m5,120l5,120l94,113l183,106l272,101l361,96l540,88l718,82l898,77l1076,72l1256,67l1436,60l1432,0l1254,6l1075,11l896,17l717,22l538,28l359,36l269,40l180,46l90,52l0,60l0,60l5,120xe" fillcolor="#4b4940" stroked="f" o:allowincell="f" style="position:absolute;left:184;top:384;width:95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70,252" path="m71,208l51,252l131,234l216,217l304,201l394,186l487,173l582,159l679,147l778,135l876,125l976,114l1077,104l1177,95l1376,76l1570,60l1565,0l1370,16l1172,34l1071,44l971,54l870,64l771,75l672,87l575,100l479,113l385,127l294,142l205,158l120,175l38,192l18,237l38,192l0,202l18,237l71,208xe" fillcolor="#4b4940" stroked="f" o:allowincell="f" style="position:absolute;left:80;top:388;width:104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70,458" path="m230,458l258,418l248,392l239,367l229,341l218,315l193,263l168,212l139,159l110,106l82,53l53,0l0,29l30,82l58,135l87,188l115,240l140,290l163,340l174,364l184,389l193,413l201,437l228,397l230,457l270,457l258,418l230,458xe" fillcolor="#4b4940" stroked="f" o:allowincell="f" style="position:absolute;left:81;top:403;width:17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7,481" path="m39,66l0,54l45,131l88,206l112,242l134,277l156,310l180,341l203,370l225,396l237,408l249,420l262,430l273,440l285,449l298,457l310,464l323,470l336,475l350,478l364,480l377,481l375,420l369,420l361,419l354,416l345,413l337,410l328,405l319,399l309,392l300,384l289,374l280,365l269,355l248,330l226,303l205,274l184,243l162,210l139,174l96,100l52,24l13,12l52,24l38,0l13,12l39,66xe" fillcolor="#4b4940" stroked="f" o:allowincell="f" style="position:absolute;left:71;top:401;width:25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4,127" path="m65,89l50,127l71,117l90,107l109,99l127,90l145,83l164,74l183,64l204,54l178,0l158,9l139,18l120,28l101,35l83,44l65,53l45,62l25,72l9,110l25,72l0,84l9,110l65,89xe" fillcolor="#4b4940" stroked="f" o:allowincell="f" style="position:absolute;left:60;top:402;width:13;height: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492,0l502,25l512,49l521,74l531,98l539,124l547,149l554,175l562,201l573,251l584,303l592,353l599,404l604,455l607,503l609,551l609,598l608,643l605,686l602,726l597,765l589,809l581,851l577,871l571,891l566,910l558,928l552,945l544,963l535,980l526,996l514,1011l502,1027l489,1041l475,1055l459,1069l440,1082l422,1095l401,1107l379,1119l355,1131l329,1141l301,1152l272,1162l240,1171l206,1181l170,1190l130,1198l89,1207l45,1214l0,1222l45,1230l90,1236l133,1240l175,1242l215,1242l253,1242l290,1239l325,1235l359,1230l391,1223l421,1214l451,1205l479,1193l505,1181l531,1167l554,1152l577,1137l598,1120l618,1101l636,1082l653,1063l670,1041l685,1020l699,997l710,974l722,950l733,926l741,900l750,874l757,849l762,822l768,794l771,770l773,744l773,718l772,692l770,666l767,638l762,610l756,582l750,554l742,525l734,496l725,468l716,438l705,409l694,381l683,353l658,299l634,246l607,195l582,147l557,104l533,64l511,30l492,0xe" fillcolor="#dc2b19" stroked="f" o:allowincell="f" style="position:absolute;left:162;top:398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1l55,229l66,225l76,219l86,214l94,207l103,200l110,191l118,183l123,173l128,162l132,151l135,141l137,129l137,117l137,105l135,93l132,81l128,71l123,61l118,51l110,42l103,34l94,27l86,19l76,14l66,8l55,5l44,2l33,0l21,0l19,0l16,0l14,0l10,0l8,1l5,1l3,1l0,2l7,5l15,9l22,15l28,20l35,27l40,33l45,39l51,47l55,55l58,63l62,71l65,79l67,89l69,98l70,107l70,117l70,127l69,135l67,145l65,154l62,162l58,171l55,178l51,186l45,193l40,201l35,207l28,213l22,218l15,224l7,228l0,232l3,232l5,233l8,233l10,233l13,233l16,234l19,234l21,234xe" fillcolor="#dc2b19" stroked="f" o:allowincell="f" style="position:absolute;left:257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5l94,208l103,201l110,192l116,183l123,174l127,163l131,152l134,141l136,129l137,118l136,106l134,94l131,83l127,72l123,62l116,52l110,43l103,35l94,27l86,21l76,14l65,10l55,6l44,2l32,0l21,0l18,0l15,0l12,0l10,0l7,1l5,1l2,1l0,2l7,6l14,11l21,15l27,21l34,27l40,34l45,40l49,48l54,55l58,64l61,71l64,80l66,90l68,98l69,108l70,118l69,127l68,136l66,146l64,154l61,163l58,171l54,179l49,188l45,194l40,202l34,208l27,213l21,220l14,224l7,229l0,233l2,233l5,234l7,234l10,234l12,235l15,235l18,235l21,235xe" fillcolor="#dc2b19" stroked="f" o:allowincell="f" style="position:absolute;left:212;top:40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6l77,221l86,215l95,208l103,200l111,193l117,183l123,173l128,163l132,153l135,141l137,129l137,117l137,105l135,94l132,83l128,72l123,61l117,52l111,43l103,34l95,27l86,20l77,15l66,10l55,5l45,3l33,1l21,0l18,0l16,0l13,1l11,1l8,1l5,1l3,2l0,2l8,6l15,11l21,16l29,21l34,27l41,33l46,41l50,48l55,56l59,63l62,72l65,81l67,89l69,99l70,108l70,117l70,127l69,137l67,145l65,155l62,163l59,171l55,180l50,187l46,195l41,201l34,208l29,214l21,219l15,225l8,229l0,232l2,233l5,233l8,235l11,235l13,235l16,235l18,235l21,235xe" fillcolor="#dc2b19" stroked="f" o:allowincell="f" style="position:absolute;left:226;top:397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5,225l76,220l86,214l94,207l103,200l110,191l116,183l123,173l127,162l131,152l135,141l136,129l137,117l136,105l135,93l131,83l127,72l123,61l116,51l110,43l103,34l94,27l86,20l76,14l65,9l55,5l44,2l33,1l21,0l18,0l16,0l12,0l10,1l7,1l5,1l2,1l0,2l7,6l14,11l21,15l28,21l34,27l40,33l45,41l50,47l54,55l58,63l61,72l64,80l67,89l68,98l69,107l70,117l69,127l68,136l67,145l64,154l61,162l58,171l54,179l50,187l45,195l40,201l34,207l27,214l21,219l14,224l7,229l0,232l2,233l5,233l7,233l10,233l12,234l16,234l18,234l21,234xe" fillcolor="#dc2b19" stroked="f" o:allowincell="f" style="position:absolute;left:22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5,225l75,221l85,214l94,208l103,200l110,192l116,183l122,173l127,163l131,152l133,141l136,129l137,117l136,106l133,94l131,83l127,72l122,61l116,52l110,43l103,35l94,27l85,21l75,14l65,10l55,5l43,2l32,1l20,0l18,0l14,0l12,0l9,1l7,1l5,1l2,2l0,2l7,7l14,11l21,16l27,22l34,27l39,33l44,41l49,47l54,56l58,64l61,72l64,81l66,89l68,99l69,108l69,117l69,127l68,137l66,145l64,155l61,164l58,171l54,180l49,187l44,195l39,201l34,208l27,214l21,220l14,224l7,229l0,233l2,234l4,234l7,234l9,235l12,235l14,235l18,235l20,235xe" fillcolor="#dc2b19" stroked="f" o:allowincell="f" style="position:absolute;left:238;top:41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1,192l118,183l123,174l128,163l133,152l135,141l137,130l138,118l137,106l135,94l133,83l128,73l123,62l118,52l111,43l103,35l96,27l86,21l76,14l67,10l56,6l45,3l33,2l21,0l19,0l16,0l14,0l11,2l8,2l5,2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249;top:39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3" path="m21,233l33,233l45,231l56,229l67,224l76,219l86,214l96,207l103,200l111,191l118,181l123,172l128,162l133,151l135,139l137,129l138,117l137,104l135,93l133,81l128,71l123,61l118,51l111,41l103,34l96,26l86,19l76,14l67,8l56,5l45,2l33,0l21,0l19,0l16,0l14,0l11,0l8,0l5,1l3,1l1,1l8,5l15,9l22,15l29,20l35,26l40,33l46,39l51,47l55,54l59,62l63,71l65,79l68,88l69,97l70,107l70,117l70,125l69,135l68,145l65,153l63,162l59,171l55,178l51,186l46,193l40,201l35,207l29,213l22,218l15,223l8,228l0,232l3,232l5,232l8,233l11,233l14,233l16,233l19,233l21,233xe" fillcolor="#dc2b19" stroked="f" o:allowincell="f" style="position:absolute;left:235;top:433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30l66,226l77,221l86,216l95,208l103,201l111,193l117,183l123,174l128,164l132,153l135,141l136,130l137,118l136,106l135,94l132,83l128,73l123,62l117,52l111,43l103,35l95,27l86,21l77,15l66,10l55,6l45,4l33,1l21,0l18,0l16,0l13,1l11,1l8,1l5,1l2,3l0,3l8,7l15,11l21,17l29,22l34,27l41,34l46,41l50,49l54,56l59,64l62,73l65,81l67,90l68,99l69,108l70,118l69,127l68,137l67,146l65,155l62,164l59,172l54,180l50,188l46,195l41,202l34,208l29,215l21,220l15,225l8,230l0,233l2,234l5,234l8,235l11,235l13,235l16,235l18,235l21,235xe" fillcolor="#dc2b19" stroked="f" o:allowincell="f" style="position:absolute;left:266;top:40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7,229l67,225l77,220l86,214l96,208l103,200l111,191l118,183l124,173l129,162l132,152l135,141l137,129l137,117l137,105l135,93l132,83l129,72l124,61l118,52l111,43l103,34l96,27l86,20l77,14l67,10l57,5l45,2l33,0l22,0l20,0l16,0l14,0l11,0l9,1l6,1l4,1l0,2l9,5l15,11l23,15l29,20l35,27l41,33l46,40l51,47l56,55l60,63l63,71l65,79l67,89l69,98l71,107l71,117l71,127l69,135l67,145l65,154l63,162l60,171l56,179l51,187l46,194l41,201l35,208l29,213l23,219l15,224l8,228l0,232l4,232l6,233l9,233l11,233l14,234l16,234l20,234l22,234xe" fillcolor="#dc2b19" stroked="f" o:allowincell="f" style="position:absolute;left:283;top:39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7,183l123,173l127,162l131,152l135,141l136,129l137,117l136,105l135,93l131,83l127,72l123,61l117,51l110,43l103,34l94,27l86,20l76,14l66,9l55,5l44,2l33,0l21,0l18,0l16,0l12,0l10,0l7,1l5,1l2,1l0,2l7,5l15,11l21,15l27,20l34,27l40,33l45,40l50,47l54,55l58,63l61,71l64,79l67,89l68,98l69,107l70,117l69,127l68,135l67,145l64,154l61,162l58,171l54,178l50,187l45,194l40,201l34,208l27,213l21,219l15,224l7,228l0,232l2,232l5,233l7,233l10,233l12,234l16,234l18,234l21,234xe" fillcolor="#dc2b19" stroked="f" o:allowincell="f" style="position:absolute;left:277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6,229l67,226l76,220l86,215l96,207l103,200l110,192l118,182l123,173l128,163l132,152l135,141l137,129l137,117l137,105l135,93l132,82l128,72l123,61l118,51l110,43l103,34l96,26l86,20l76,15l67,9l56,5l45,3l33,1l21,0l19,0l16,0l14,1l11,1l8,1l5,1l3,2l0,2l8,6l15,10l22,16l29,21l35,26l40,33l46,40l51,48l55,55l59,63l63,72l65,80l67,89l69,99l70,107l70,117l70,127l69,136l67,145l65,155l63,163l59,171l55,179l51,187l46,194l40,201l35,207l29,214l22,219l15,224l7,229l0,232l3,233l5,233l8,234l11,234l14,234l16,234l19,234l21,234xe" fillcolor="#dc2b19" stroked="f" o:allowincell="f" style="position:absolute;left:288;top:423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7l103,200l111,191l117,183l123,173l128,162l132,151l135,141l136,129l137,117l136,105l135,93l132,82l128,72l123,61l117,51l111,43l103,34l95,26l86,20l77,14l66,9l55,5l45,2l33,1l21,0l18,0l16,0l13,0l11,1l8,1l6,1l2,2l0,2l8,6l15,10l21,16l29,21l34,26l41,33l46,40l50,47l54,56l59,63l62,72l65,80l67,89l69,99l69,107l70,117l69,127l69,136l67,145l65,155l62,163l59,171l54,179l50,187l46,194l41,201l34,207l29,214l21,219l15,223l8,229l0,232l2,233l6,233l8,233l11,234l13,234l16,234l18,234l21,234xe" fillcolor="#dc2b19" stroked="f" o:allowincell="f" style="position:absolute;left:297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5,230l67,225l76,220l86,215l94,208l103,201l110,192l118,183l123,174l128,163l132,152l135,141l137,130l137,118l137,106l135,94l132,82l128,71l123,62l118,52l110,42l103,35l94,27l86,20l76,14l67,9l55,6l45,3l33,0l21,0l19,0l16,0l14,0l10,0l8,1l5,1l3,1l0,3l7,6l15,10l22,15l29,21l35,27l40,34l46,40l51,48l55,55l58,64l63,71l65,80l67,90l69,98l70,108l70,118l70,127l69,136l67,146l65,154l63,163l58,172l55,179l51,187l46,194l40,202l35,208l29,213l22,219l15,224l7,229l0,233l3,233l5,234l8,234l10,234l14,234l16,235l19,235l21,235xe" fillcolor="#dc2b19" stroked="f" o:allowincell="f" style="position:absolute;left:308;top:39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4,233l55,229l66,226l76,221l85,215l95,208l103,200l111,193l117,183l122,173l128,164l132,153l134,141l136,130l137,117l136,106l134,95l132,83l128,72l122,63l117,53l111,43l103,35l95,27l85,21l76,15l66,10l55,6l44,3l33,1l21,0l18,1l15,1l13,1l10,1l8,1l5,2l2,2l0,2l8,7l15,11l21,16l28,22l34,28l39,35l45,41l50,49l54,56l59,64l62,72l65,81l67,89l68,99l69,109l69,117l69,127l68,137l67,147l65,155l62,164l59,172l54,180l50,187l45,195l39,201l34,208l28,214l21,220l15,225l8,229l0,234l2,234l5,234l8,235l10,235l13,235l15,235l18,235l21,235xe" fillcolor="#dc2b19" stroked="f" o:allowincell="f" style="position:absolute;left:308;top:42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8l103,200l110,192l117,182l123,172l127,163l132,152l135,140l136,129l137,118l136,105l135,94l132,82l127,71l123,62l117,52l110,42l103,35l94,27l86,20l76,14l66,9l55,6l44,2l33,0l21,0l18,0l16,0l13,0l10,0l7,0l5,1l2,1l0,1l7,6l15,10l21,15l28,21l34,27l40,34l45,40l50,48l54,55l58,63l61,71l65,80l67,88l69,98l69,108l70,118l69,126l69,136l67,146l65,154l61,163l58,171l54,179l50,186l45,194l40,201l34,208l28,213l21,219l15,224l7,228l0,233l2,233l5,233l7,234l10,234l13,234l16,234l18,234l21,234xe" fillcolor="#dc2b19" stroked="f" o:allowincell="f" style="position:absolute;left:326;top:40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7l103,200l110,191l117,183l123,173l127,162l131,151l135,141l136,129l137,117l136,105l135,93l131,83l127,72l123,61l117,51l110,43l103,34l94,27l86,20l76,14l66,9l55,5l44,2l33,1l21,0l18,0l16,0l12,0l10,1l7,1l5,1l2,2l0,2l7,6l15,10l21,16l27,21l34,27l40,33l45,41l50,47l54,56l58,63l61,72l65,80l67,89l68,99l69,107l70,117l69,127l68,136l67,145l65,155l61,163l58,171l54,179l50,187l45,195l40,201l34,207l27,214l21,219l15,224l7,229l0,232l2,233l5,233l7,233l10,234l12,234l16,234l18,234l21,234xe" fillcolor="#dc2b19" stroked="f" o:allowincell="f" style="position:absolute;left:32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29l66,226l76,220l85,215l95,207l103,200l111,192l117,183l122,173l128,163l132,153l134,141l136,129l137,117l136,105l134,93l132,83l128,72l122,61l117,51l111,43l103,34l95,27l85,20l76,15l66,9l55,5l44,3l33,1l20,0l18,0l15,0l13,1l10,1l8,1l4,1l2,2l0,2l8,6l14,11l21,16l28,21l34,27l39,33l45,41l50,48l54,56l59,63l62,72l65,80l67,89l68,99l69,107l69,117l69,127l68,136l67,145l64,155l62,163l59,171l54,179l50,187l45,195l39,201l34,207l28,214l21,219l14,225l8,229l0,232l2,233l4,233l8,234l10,234l13,234l15,234l18,234l20,234xe" fillcolor="#dc2b19" stroked="f" o:allowincell="f" style="position:absolute;left:341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1l56,229l67,225l76,220l86,214l94,208l103,200l110,192l118,183l123,173l128,163l132,152l135,141l137,129l137,117l137,105l135,94l132,82l128,71l123,61l118,52l110,42l103,34l94,27l86,19l76,14l67,9l56,5l45,2l33,0l21,0l19,0l16,0l14,0l11,0l8,1l5,1l3,1l0,2l7,5l15,10l22,15l29,20l35,27l40,33l46,40l51,47l55,55l58,64l63,71l65,80l67,89l69,98l70,108l70,117l70,127l69,136l67,145l65,154l63,163l58,171l55,179l51,186l46,194l40,201l35,208l29,213l22,218l15,224l7,228l0,232l3,232l5,234l8,234l11,234l14,234l16,235l19,235l21,235xe" fillcolor="#dc2b19" stroked="f" o:allowincell="f" style="position:absolute;left:33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6,229l66,226l77,220l86,215l95,208l103,200l111,193l117,183l124,173l128,163l132,153l135,141l136,130l137,117l136,105l135,95l132,83l128,72l124,62l117,53l111,43l103,34l95,27l86,20l77,15l66,10l56,5l45,3l33,1l22,0l18,1l16,1l13,1l11,1l8,1l6,2l2,2l0,2l8,6l15,11l22,16l28,21l34,28l41,34l46,41l50,48l54,56l59,63l62,72l65,81l67,89l68,99l69,109l70,117l69,127l68,137l67,146l65,155l62,163l59,172l54,180l50,187l46,195l41,201l34,208l28,214l22,219l15,225l8,229l0,233l2,233l6,233l8,234l11,234l13,234l16,234l18,234l22,234xe" fillcolor="#dc2b19" stroked="f" o:allowincell="f" style="position:absolute;left:353;top:40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1l55,229l66,225l76,220l85,214l95,208l103,200l111,192l117,182l122,172l128,163l132,152l134,140l136,129l137,117l136,104l134,94l132,82l128,71l122,61l117,52l111,42l103,34l95,27l85,19l76,14l66,9l55,5l44,2l33,0l20,0l18,0l15,0l13,0l10,0l8,0l4,1l2,1l0,1l8,5l15,10l21,15l28,20l34,27l39,33l45,40l50,47l54,55l59,62l62,71l65,80l67,88l68,98l69,108l69,117l69,126l68,136l67,145l65,154l62,163l59,171l54,179l50,186l45,194l39,201l34,208l28,213l21,219l14,224l8,228l0,232l2,232l4,232l8,234l10,234l13,234l15,234l18,234l20,234xe" fillcolor="#dc2b19" stroked="f" o:allowincell="f" style="position:absolute;left:354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5l77,221l86,214l95,208l103,200l111,191l117,183l123,173l128,162l132,152l135,141l136,129l137,117l136,105l135,94l132,83l128,72l123,61l117,52l111,43l103,34l95,27l86,20l77,14l66,10l55,5l45,2l33,1l21,0l18,0l16,0l13,0l11,1l8,1l6,1l2,2l0,2l8,6l15,11l21,16l28,21l34,27l41,33l46,41l50,47l54,56l59,63l62,72l65,81l67,89l68,99l69,108l70,117l69,127l68,137l67,145l65,155l62,163l59,171l54,180l50,187l46,195l41,201l34,208l28,214l21,219l15,224l8,229l0,232l2,233l6,233l8,233l11,235l13,235l15,235l18,235l21,235xe" fillcolor="#dc2b19" stroked="f" o:allowincell="f" style="position:absolute;left:376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7l103,200l110,191l117,183l123,173l127,162l132,151l135,141l136,129l137,117l136,105l135,93l132,83l127,72l123,61l117,51l110,43l103,34l94,27l86,20l76,14l66,9l55,5l44,2l33,0l21,0l18,0l16,0l12,0l10,0l7,1l5,1l2,1l0,2l7,5l15,10l21,15l27,20l34,27l40,33l45,39l50,47l54,55l58,63l61,71l65,79l67,89l68,98l69,107l70,117l69,127l68,135l67,145l65,154l61,162l58,171l54,178l50,187l45,193l40,201l34,207l27,213l21,219l15,224l7,228l0,232l2,232l5,233l7,233l10,233l12,234l16,234l18,234l21,234xe" fillcolor="#dc2b19" stroked="f" o:allowincell="f" style="position:absolute;left:381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6,230l66,225l76,221l86,214l95,208l103,200l110,192l117,183l123,174l128,163l131,152l134,141l137,129l137,118l137,106l134,94l131,83l128,72l123,62l117,52l110,43l103,35l95,27l86,21l76,14l66,10l56,6l44,2l32,0l21,0l19,0l15,0l13,0l10,0l8,1l5,1l3,1l0,2l7,6l14,11l22,15l28,21l35,27l40,34l45,40l51,48l55,55l58,64l62,71l64,80l66,90l69,98l70,108l70,118l70,127l69,136l66,146l64,154l62,163l58,171l55,179l51,188l45,194l40,202l35,208l28,213l22,220l14,224l7,228l0,233l3,233l5,234l8,234l10,234l13,235l15,235l19,235l21,235xe" fillcolor="#dc2b19" stroked="f" o:allowincell="f" style="position:absolute;left:391;top:42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1l55,229l66,225l76,220l86,214l94,208l103,200l110,192l117,183l123,173l127,163l132,152l135,141l136,129l137,117l136,106l135,94l132,82l127,71l123,61l117,52l110,42l103,34l94,27l86,19l76,14l66,9l55,5l44,2l33,0l21,0l18,0l16,0l13,0l10,0l7,1l5,1l2,1l0,2l7,5l15,10l21,15l27,20l34,27l40,33l45,40l50,47l54,55l58,64l61,71l65,80l67,89l68,98l69,108l70,117l69,127l68,136l67,145l65,154l61,163l58,171l54,179l50,186l45,194l40,201l34,208l27,213l21,219l15,224l7,228l0,233l2,233l5,234l7,234l10,234l13,234l16,235l18,235l21,235xe" fillcolor="#dc2b19" stroked="f" o:allowincell="f" style="position:absolute;left:395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6,229l66,225l77,220l86,214l95,207l103,200l111,191l117,183l124,173l128,162l132,151l135,141l136,129l137,117l136,105l135,93l132,83l128,72l124,61l117,51l111,43l103,34l95,27l86,20l77,14l66,9l56,5l45,2l33,0l22,0l18,0l16,0l13,0l11,0l8,1l6,1l2,1l0,2l8,5l15,10l22,15l28,20l34,27l41,33l46,39l50,47l55,55l59,63l62,71l65,79l67,89l68,98l69,107l70,117l69,127l68,135l67,145l65,154l62,162l59,171l55,178l50,187l46,193l41,201l34,207l28,213l22,219l15,224l8,228l0,232l2,232l6,233l8,233l11,233l13,234l16,234l18,234l22,234xe" fillcolor="#dc2b19" stroked="f" o:allowincell="f" style="position:absolute;left:408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3l43,232l55,229l66,225l75,220l85,214l94,207l103,200l110,191l117,183l122,173l127,162l131,152l134,141l136,129l137,117l136,105l134,93l131,83l127,72l122,61l117,51l110,43l103,34l94,27l85,20l75,14l66,9l55,5l43,2l33,1l20,0l18,0l15,0l12,0l9,1l7,1l4,1l2,1l0,2l7,6l15,11l21,15l27,21l34,27l39,33l44,41l50,47l54,55l58,63l61,72l65,80l67,89l68,98l69,107l69,117l69,127l68,136l67,145l65,154l61,162l58,171l54,179l50,187l44,195l39,201l34,207l27,214l21,219l15,224l7,229l0,232l2,233l4,233l7,233l9,233l12,234l15,234l18,234l20,234xe" fillcolor="#dc2b19" stroked="f" o:allowincell="f" style="position:absolute;left:40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4l44,233l56,229l67,225l76,221l86,214l95,208l103,200l110,192l118,183l123,174l128,163l132,152l135,141l137,129l138,118l137,106l135,94l132,83l128,72l123,62l118,52l110,43l103,35l95,27l86,21l76,14l67,10l56,6l44,2l33,1l21,0l19,0l16,0l13,0l10,1l8,1l5,1l3,1l1,2l8,7l14,11l22,15l28,22l35,27l40,34l45,41l51,48l55,55l59,64l62,72l64,81l67,90l69,98l70,108l70,118l70,127l69,137l67,146l64,154l62,163l59,171l55,180l51,188l45,195l40,202l35,208l28,214l22,220l14,224l8,229l0,233l3,234l5,234l8,234l10,234l13,235l16,235l19,235l21,235xe" fillcolor="#dc2b19" stroked="f" o:allowincell="f" style="position:absolute;left:416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30l66,225l76,220l85,215l95,208l103,201l111,192l117,182l122,173l128,163l132,152l134,140l136,130l137,118l136,105l134,94l132,82l128,71l122,62l117,52l111,42l103,35l95,27l85,20l76,14l66,9l55,6l44,3l33,0l20,0l18,0l15,0l13,0l10,0l8,0l4,1l2,1l0,1l8,6l15,10l21,15l28,21l34,27l40,34l45,40l50,48l54,55l59,63l62,71l65,80l67,89l68,98l69,108l69,118l69,126l68,136l67,146l65,154l62,163l59,172l54,179l50,187l45,194l40,202l34,208l28,214l21,219l15,224l8,229l0,233l2,233l4,233l8,234l10,234l13,234l15,234l18,234l20,234xe" fillcolor="#dc2b19" stroked="f" o:allowincell="f" style="position:absolute;left:419;top:402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4l45,231l56,229l66,225l77,220l87,214l95,208l104,200l111,192l117,183l124,173l128,163l132,152l135,141l138,129l138,117l138,106l135,94l132,82l128,71l124,61l117,52l111,42l104,34l95,27l87,19l77,14l66,9l56,5l45,2l33,0l22,0l19,0l16,0l13,0l11,0l8,1l6,1l3,1l0,2l8,5l15,10l22,15l29,20l34,27l41,33l46,40l50,47l56,55l59,64l62,71l65,80l67,89l70,98l71,108l71,117l71,127l70,136l67,145l65,154l62,163l59,171l56,179l50,186l46,194l41,201l34,208l29,213l22,219l15,224l8,228l0,233l3,233l6,234l8,234l11,234l13,234l16,235l19,235l22,235xe" fillcolor="#dc2b19" stroked="f" o:allowincell="f" style="position:absolute;left:429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4l76,220l86,214l94,207l103,200l110,191l117,182l123,173l127,162l132,151l135,140l136,129l137,117l136,105l135,93l132,82l127,72l123,61l117,51l110,43l103,34l94,26l86,20l76,14l66,9l55,5l44,2l33,0l21,0l18,0l16,0l13,0l10,0l7,1l5,1l2,1l0,2l7,5l15,10l21,15l27,20l34,26l40,33l46,39l50,47l54,54l58,63l61,71l65,79l67,89l68,97l69,107l70,117l69,127l68,135l67,145l65,153l61,162l58,171l54,178l50,187l46,193l40,201l34,207l27,213l21,219l15,223l7,228l0,232l2,232l5,233l7,233l10,233l13,234l16,234l18,234l21,234xe" fillcolor="#dc2b19" stroked="f" o:allowincell="f" style="position:absolute;left:442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4l45,233l56,229l66,225l77,221l86,214l95,208l103,200l111,192l117,183l124,173l128,163l132,152l135,141l136,129l137,117l136,106l135,94l132,83l128,72l124,61l117,52l111,43l103,35l95,27l86,21l77,14l66,10l56,5l45,2l33,1l22,0l18,0l16,0l13,0l11,1l8,1l6,1l3,1l0,2l8,7l15,11l22,15l29,22l34,27l41,33l46,41l50,47l55,55l59,64l62,72l65,81l67,89l68,98l69,108l71,117l69,127l68,137l67,145l65,154l62,163l59,171l55,180l50,187l46,195l41,201l34,208l28,214l22,220l15,224l8,229l0,233l3,234l6,234l8,234l11,234l13,235l16,235l18,235l22,235xe" fillcolor="#dc2b19" stroked="f" o:allowincell="f" style="position:absolute;left:42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29l66,225l76,221l86,214l95,208l103,200l110,192l117,183l123,173l127,163l132,152l135,141l137,129l137,117l137,106l135,94l132,83l127,72l123,61l117,52l110,43l103,35l95,27l86,21l76,14l66,10l55,5l45,2l33,1l21,0l18,0l16,0l13,0l11,1l7,1l5,1l3,1l0,2l7,7l15,11l21,15l29,22l34,27l40,33l46,41l50,47l55,55l58,64l62,72l65,81l67,89l69,98l70,108l70,117l70,127l69,137l67,145l65,154l62,163l58,171l55,180l50,187l46,195l40,201l34,208l29,214l21,220l15,224l7,229l0,233l2,234l5,234l7,234l11,234l13,235l16,235l18,235l21,235xe" fillcolor="#dc2b19" stroked="f" o:allowincell="f" style="position:absolute;left:43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5,229l66,225l76,221l86,214l94,208l103,200l110,192l117,183l123,173l127,163l132,152l135,141l136,129l137,117l136,106l135,94l132,83l127,72l123,61l117,52l110,43l103,35l94,27l86,21l76,14l66,10l55,5l44,2l33,1l21,0l18,0l16,0l13,0l10,1l7,1l5,1l2,1l0,2l7,7l15,11l21,15l27,22l34,27l40,33l46,41l50,47l54,55l58,64l61,72l65,81l67,89l68,98l69,108l70,117l69,127l68,137l67,145l65,154l61,163l58,171l54,180l50,187l46,195l40,201l34,208l27,214l21,220l15,224l7,229l0,233l2,234l5,234l7,234l10,234l13,235l16,235l18,235l21,235xe" fillcolor="#dc2b19" stroked="f" o:allowincell="f" style="position:absolute;left:452;top:41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8,183l123,174l129,164l132,153l135,141l137,129l137,118l137,106l135,94l132,83l129,72l123,62l118,52l111,43l103,35l95,27l86,21l77,15l66,10l55,6l45,3l33,1l21,0l19,0l16,0l13,1l11,1l9,1l5,1l3,2l0,2l7,7l15,11l22,16l29,22l35,27l40,34l46,41l51,49l55,56l59,64l63,72l65,81l67,90l69,99l70,108l70,118l70,127l69,137l67,146l65,155l63,164l59,171l55,180l51,187l46,195l40,201l35,208l29,214l22,220l15,225l7,229l0,233l3,234l5,234l9,235l11,235l13,235l16,235l19,235l21,235xe" fillcolor="#dc2b19" stroked="f" o:allowincell="f" style="position:absolute;left:463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7,183l123,173l129,164l132,153l135,141l137,129l137,118l137,106l135,94l132,83l129,72l123,62l117,52l111,43l103,35l95,27l86,21l77,15l66,10l55,6l45,3l33,1l21,0l18,0l16,0l13,1l11,1l7,1l5,1l3,2l0,2l7,7l15,11l22,16l29,22l34,27l40,34l46,41l50,49l55,56l58,64l62,72l65,81l67,90l69,99l70,108l70,118l70,127l69,137l67,146l65,155l62,164l58,171l55,180l50,187l46,195l40,201l34,208l29,214l21,220l15,225l7,229l0,233l2,234l5,234l7,235l11,235l13,235l16,235l18,235l21,235xe" fillcolor="#dc2b19" stroked="f" o:allowincell="f" style="position:absolute;left:475;top:41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30l66,225l76,221l86,215l95,208l103,201l110,192l117,183l123,174l127,163l132,152l135,141l136,130l137,118l136,106l135,94l132,83l127,73l123,62l117,52l110,44l103,35l95,27l86,21l76,14l66,10l55,6l45,3l33,2l21,0l18,0l16,0l13,0l11,2l7,2l5,2l2,2l0,3l7,7l15,11l21,16l29,22l34,27l40,34l46,41l50,48l54,55l58,64l62,73l65,81l67,90l68,98l69,108l70,118l69,127l68,137l67,146l65,154l62,163l58,172l54,180l50,188l46,195l40,202l34,208l29,215l21,220l15,224l7,229l0,233l2,234l5,234l7,234l11,234l13,235l16,235l18,235l21,235xe" fillcolor="#dc2b19" stroked="f" o:allowincell="f" style="position:absolute;left:484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6,229l67,225l77,221l86,214l96,208l103,200l111,192l118,183l123,173l129,163l132,152l135,141l137,129l137,117l137,105l135,94l132,83l129,72l123,61l118,52l111,43l103,34l96,27l86,20l77,14l67,10l56,5l45,2l33,0l21,0l19,0l16,0l14,0l11,0l9,1l5,1l3,1l0,2l9,5l15,11l22,15l29,20l35,27l41,33l46,40l51,47l55,55l60,63l63,71l65,80l67,89l69,98l70,108l70,117l70,127l69,136l67,145l65,154l63,163l60,171l55,179l51,187l46,194l41,201l35,208l29,213l22,220l15,224l8,228l0,232l3,232l5,234l9,234l11,234l14,235l16,235l19,235l21,235xe" fillcolor="#dc2b19" stroked="f" o:allowincell="f" style="position:absolute;left:495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2l55,229l66,225l76,220l86,214l94,207l103,200l110,191l117,183l123,173l127,162l132,151l135,141l136,129l137,117l136,105l135,93l132,82l127,72l123,61l117,51l110,43l103,34l94,27l86,20l76,14l66,9l55,5l45,2l33,1l21,0l18,0l16,0l13,0l11,1l7,1l5,1l2,1l0,2l7,6l15,10l21,15l28,21l34,27l40,33l46,40l50,47l54,54l58,63l62,72l65,80l67,89l68,98l69,107l70,117l69,127l68,136l67,145l65,153l62,162l58,171l54,179l50,187l46,194l40,201l34,207l28,214l21,219l15,223l7,229l0,232l2,233l5,233l7,233l11,233l13,234l16,234l18,234l21,234xe" fillcolor="#dc2b19" stroked="f" o:allowincell="f" style="position:absolute;left:490;top:42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2,233l43,231l55,229l66,224l75,219l85,214l94,207l103,200l110,191l117,182l122,173l127,162l132,151l134,141l136,129l137,117l136,105l134,93l132,81l127,71l122,61l117,51l110,41l103,34l94,26l85,19l75,14l66,8l55,5l43,2l32,0l20,0l18,0l15,0l13,0l9,0l7,1l4,1l2,1l0,2l7,5l14,9l21,15l27,20l34,26l39,33l44,39l50,47l54,54l58,63l61,71l64,79l67,89l68,97l69,107l69,117l69,127l68,135l67,145l64,153l61,162l58,171l54,178l50,186l44,193l39,201l34,207l27,213l21,218l14,223l7,228l0,232l2,232l4,233l7,233l9,233l13,233l15,234l18,234l20,234xe" fillcolor="#dc2b19" stroked="f" o:allowincell="f" style="position:absolute;left:504;top:416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6,226l75,221l85,215l94,208l103,200l110,193l117,183l122,174l127,164l132,153l134,141l136,129l137,118l136,106l134,94l132,83l127,72l122,62l117,52l110,43l103,35l94,27l85,21l75,15l66,10l55,6l43,3l32,1l20,0l18,0l15,0l13,1l9,1l7,1l4,1l2,2l0,2l7,7l14,11l21,16l27,22l34,27l39,34l44,41l50,49l54,56l58,64l61,72l64,81l67,90l68,99l69,108l69,118l69,127l68,137l67,146l64,155l61,164l58,171l54,180l50,187l44,195l39,201l34,208l27,214l21,220l14,225l7,229l0,233l2,234l4,234l7,235l9,235l13,235l15,235l18,235l20,235xe" fillcolor="#dc2b19" stroked="f" o:allowincell="f" style="position:absolute;left:515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5l45,233l56,230l66,226l77,221l87,216l95,208l104,201l111,193l117,183l124,174l128,164l132,153l135,141l136,130l138,118l136,106l135,94l132,83l128,73l124,62l117,52l111,43l104,35l95,27l87,21l77,15l66,10l56,6l45,4l33,1l22,0l19,0l16,0l13,1l11,1l8,1l6,1l3,3l0,3l8,7l15,11l22,17l28,22l34,27l41,34l46,41l50,49l55,56l59,64l62,73l65,81l67,90l68,99l70,108l71,118l70,127l68,137l67,146l65,155l62,164l59,172l55,180l50,188l46,195l41,202l34,208l28,215l22,220l15,225l8,230l0,233l3,234l6,234l8,235l11,235l13,235l16,235l19,235l22,235xe" fillcolor="#dc2b19" stroked="f" o:allowincell="f" style="position:absolute;left:525;top:403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21,233l33,233l44,231l55,229l67,225l76,219l86,214l94,208l103,200l110,191l118,182l123,172l128,162l131,152l135,140l137,129l137,117l137,104l135,94l131,82l128,71l123,61l118,52l110,42l103,34l94,27l86,19l76,14l67,9l55,5l44,2l33,0l21,0l19,0l16,0l13,0l10,0l8,0l5,1l3,1l0,1l7,5l15,10l22,15l28,20l35,27l40,33l45,40l51,47l55,55l58,62l62,71l64,80l67,88l69,98l70,108l70,117l70,126l69,136l67,145l64,154l62,162l58,171l55,179l51,186l45,194l40,201l35,208l28,213l22,218l15,224l7,228l0,232l3,232l5,232l8,233l10,233l13,233l16,233l19,233l21,233xe" fillcolor="#dc2b19" stroked="f" o:allowincell="f" style="position:absolute;left:533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29l65,225l76,221l86,214l94,208l103,200l110,192l116,183l123,173l127,163l131,152l135,141l136,129l137,117l136,105l135,94l131,83l127,72l123,61l116,52l110,43l103,34l94,27l86,20l76,14l65,10l55,5l44,2l33,0l21,0l18,0l15,0l12,0l10,0l7,1l5,1l2,1l0,2l7,5l14,11l21,15l28,20l34,27l40,33l45,40l50,47l54,55l58,63l61,71l64,80l67,89l69,98l69,108l70,117l69,127l69,136l67,145l64,154l61,163l58,171l54,179l50,187l45,194l40,201l34,208l28,213l21,220l14,224l7,228l0,232l2,232l5,234l7,234l10,234l12,235l15,235l18,235l21,235xe" fillcolor="#dc2b19" stroked="f" o:allowincell="f" style="position:absolute;left:540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7,229l67,225l77,220l86,214l96,208l103,200l111,192l118,182l124,172l129,163l133,152l135,140l137,129l137,118l137,105l135,94l133,82l129,71l124,62l118,52l111,42l103,35l96,27l86,20l77,14l67,9l57,6l45,2l33,0l22,0l19,0l16,0l14,0l11,0l9,0l6,1l3,1l0,1l9,6l15,10l23,15l29,21l35,27l41,34l46,40l51,48l56,55l60,63l63,71l65,80l67,88l69,98l70,108l70,118l70,126l69,136l67,146l65,154l63,163l60,171l56,179l51,186l46,194l41,201l35,208l29,213l23,219l15,224l9,228l0,233l3,233l6,233l9,234l11,234l14,234l16,234l19,234l22,234xe" fillcolor="#dc2b19" stroked="f" o:allowincell="f" style="position:absolute;left:552;top:404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4l94,208l103,200l110,192l116,183l123,174l127,163l131,152l134,141l136,129l137,118l136,106l134,94l131,83l127,72l123,62l116,52l110,43l103,35l94,27l86,21l76,14l65,10l55,6l44,2l32,1l21,0l18,0l15,0l12,0l10,1l7,1l5,1l2,1l0,2l7,7l14,11l21,15l27,22l34,27l40,34l45,41l49,48l54,55l58,64l61,72l64,81l66,90l68,98l69,108l70,118l69,127l68,137l66,146l64,154l61,163l58,171l54,180l49,188l45,195l40,202l34,208l27,214l21,220l14,224l7,230l0,233l2,234l5,234l7,234l10,234l12,235l15,235l18,235l21,235xe" fillcolor="#dc2b19" stroked="f" o:allowincell="f" style="position:absolute;left:556;top:417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5,208l103,200l110,192l117,182l123,172l127,163l132,152l135,140l136,129l137,118l136,105l135,94l132,82l127,71l123,62l117,52l110,42l103,35l95,27l86,20l76,14l66,9l55,6l44,2l33,0l21,0l18,0l15,0l13,0l11,0l7,0l5,1l2,1l0,1l7,6l15,10l21,15l28,21l34,27l40,34l46,40l50,48l54,55l58,63l62,71l65,80l67,88l68,98l69,108l69,118l69,126l68,136l67,146l65,154l62,163l58,171l54,179l50,186l46,194l39,201l34,208l28,213l21,219l15,224l7,228l0,233l2,233l5,233l7,234l10,234l13,234l15,234l18,234l21,234xe" fillcolor="#dc2b19" stroked="f" o:allowincell="f" style="position:absolute;left:570;top:41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30l65,225l76,220l86,214l94,208l103,201l110,192l117,183l123,174l127,163l131,152l135,141l136,129l137,118l136,106l135,94l131,82l127,71l123,62l117,52l110,42l103,35l94,27l86,20l76,14l65,9l55,6l44,2l33,0l21,0l18,0l16,0l12,0l10,0l7,1l5,1l2,1l0,2l7,6l14,10l21,15l28,21l34,27l40,34l45,40l50,48l55,55l58,64l61,71l64,80l67,90l69,98l69,108l70,118l69,127l69,136l67,146l64,154l61,163l58,171l54,179l50,187l45,194l40,202l34,208l28,213l21,219l14,224l7,228l0,233l2,233l5,234l7,234l10,234l12,234l16,235l18,235l21,235xe" fillcolor="#dc2b19" stroked="f" o:allowincell="f" style="position:absolute;left:574;top:42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21,234l33,234l44,232l56,229l66,226l76,220l85,215l95,207l104,200l111,192l117,183l123,173l128,163l132,153l134,141l136,130l138,117l136,105l134,94l132,83l128,72l123,62l117,52l111,43l104,34l95,27l85,20l76,15l66,9l56,5l44,3l33,1l21,0l19,1l15,1l13,1l10,1l8,1l5,2l3,2l0,2l8,6l15,10l22,16l28,21l34,28l40,34l45,41l50,48l55,56l59,63l62,72l65,80l67,89l68,99l70,108l70,117l70,127l68,136l67,146l65,155l62,163l59,172l55,179l50,187l45,194l40,201l34,207l28,214l22,219l14,225l8,229l0,233l3,233l5,233l8,234l10,234l13,234l15,234l19,234l21,234xe" fillcolor="#dc2b19" stroked="f" o:allowincell="f" style="position:absolute;left:584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6l77,220l86,215l95,207l103,200l111,192l117,183l123,173l128,163l132,152l135,141l136,130l137,117l136,105l135,94l132,83l128,72l123,62l117,52l111,43l103,34l95,27l86,20l77,15l66,9l55,5l45,3l33,1l21,0l18,1l16,1l13,1l11,1l7,1l5,2l2,2l0,2l7,6l15,10l21,16l28,21l34,28l40,34l46,41l50,48l54,56l58,63l62,72l65,80l67,89l68,99l69,108l70,117l69,127l68,136l67,146l65,155l62,163l58,172l54,179l50,187l46,194l40,201l34,207l28,214l21,219l15,225l7,229l0,233l2,233l5,233l7,234l11,234l13,234l15,234l18,234l21,234xe" fillcolor="#dc2b19" stroked="f" o:allowincell="f" style="position:absolute;left:594;top:42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6,229l67,225l76,220l86,214l95,208l103,200l110,191l118,183l123,173l128,162l132,152l135,141l137,129l137,117l137,105l135,93l132,83l128,72l123,61l118,51l110,43l103,34l95,27l86,20l76,14l67,9l56,5l44,2l33,0l21,0l19,0l16,0l14,0l10,0l8,1l5,1l3,1l0,2l7,5l15,11l22,15l28,20l35,27l40,33l45,40l51,47l55,55l58,63l62,71l65,79l67,89l69,98l70,107l70,117l70,127l69,135l67,145l65,154l62,162l58,171l55,178l51,187l45,194l40,201l35,208l28,213l22,219l15,224l7,228l0,232l3,232l5,233l8,233l10,233l14,234l16,234l19,234l21,234xe" fillcolor="#dc2b19" stroked="f" o:allowincell="f" style="position:absolute;left:601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4,232l56,229l66,225l76,221l85,214l95,208l104,200l111,191l117,183l123,173l128,162l132,152l134,141l136,129l138,117l136,105l134,94l132,83l128,72l123,61l117,52l111,43l104,34l95,27l85,20l76,14l66,10l56,5l44,2l33,1l21,0l19,0l15,0l13,0l10,1l8,1l5,1l3,2l0,2l8,6l15,11l22,16l28,21l34,27l40,33l45,41l50,47l55,56l59,63l62,72l65,81l67,89l68,99l70,108l70,117l70,127l68,137l67,145l65,155l62,164l59,171l55,180l50,187l45,195l40,201l34,208l28,214l22,219l14,224l8,229l0,232l3,233l5,233l8,233l10,235l13,235l15,235l19,235l21,235xe" fillcolor="#dc2b19" stroked="f" o:allowincell="f" style="position:absolute;left:608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6l76,220l86,215l95,208l103,200l110,192l118,183l123,173l128,163l132,153l135,141l137,129l137,117l137,105l135,93l132,83l128,72l123,61l118,52l110,43l103,34l95,27l86,20l76,15l67,10l56,5l44,3l33,1l21,0l19,0l16,0l14,1l10,1l8,1l5,1l3,2l0,2l7,6l15,11l22,16l28,21l35,27l40,33l46,41l51,48l55,56l58,63l63,72l65,81l67,89l69,99l70,107l70,117l70,127l69,137l67,145l65,155l63,163l58,171l55,180l51,187l46,195l40,201l35,208l28,214l22,219l15,225l7,229l0,232l3,233l5,233l8,234l10,234l14,234l16,234l19,234l21,234xe" fillcolor="#dc2b19" stroked="f" o:allowincell="f" style="position:absolute;left:618;top:43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8,183l123,173l128,162l132,152l135,141l137,129l137,117l137,105l135,93l132,83l128,72l123,61l118,51l110,43l103,34l94,27l86,20l76,14l66,9l55,5l44,2l33,0l21,0l18,0l16,0l13,0l10,0l7,1l5,1l3,1l0,2l7,5l15,11l22,15l28,20l35,27l40,33l45,40l51,47l55,55l58,63l61,71l65,79l67,89l69,98l70,107l70,117l70,127l69,135l67,145l65,154l61,162l58,171l55,178l51,187l45,194l40,201l35,208l28,213l22,219l15,224l7,228l0,232l3,232l5,233l7,233l10,233l13,234l16,234l18,234l21,234xe" fillcolor="#dc2b19" stroked="f" o:allowincell="f" style="position:absolute;left:623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4l43,232l55,229l65,225l75,221l85,214l94,208l103,200l110,192l116,183l122,173l127,162l131,152l133,141l136,129l137,117l136,105l133,94l131,83l127,72l122,61l116,52l110,43l103,34l94,27l85,20l75,14l65,10l55,5l43,2l32,0l20,0l18,0l14,0l12,0l9,0l7,1l4,1l2,1l0,2l7,5l14,11l21,15l27,20l34,27l39,33l44,40l49,47l54,55l58,63l61,71l64,80l66,89l68,98l69,108l69,117l69,127l68,136l66,145l64,154l61,162l58,171l54,179l49,187l44,194l39,201l34,208l27,213l21,220l14,224l7,228l0,232l2,232l4,234l7,234l9,234l12,235l14,235l18,235l20,235xe" fillcolor="#dc2b19" stroked="f" o:allowincell="f" style="position:absolute;left:632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5l76,220l86,214l95,207l103,200l110,191l118,183l123,173l128,162l132,151l135,141l137,129l137,117l137,105l135,93l132,83l128,72l123,61l118,51l110,43l103,34l95,27l86,20l76,14l67,9l56,5l44,2l33,1l21,0l19,0l16,0l14,0l10,1l8,1l5,1l3,2l0,2l7,6l15,10l22,16l29,21l35,27l40,33l46,41l51,47l55,56l58,63l63,72l65,80l67,89l69,99l70,107l70,117l70,127l69,136l67,145l65,155l63,163l58,171l55,179l51,187l46,195l40,201l35,207l29,214l22,219l15,224l7,229l0,232l3,233l5,233l8,233l10,234l14,234l16,234l19,234l21,234xe" fillcolor="#dc2b19" stroked="f" o:allowincell="f" style="position:absolute;left:64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6,230l67,225l76,221l86,215l95,208l103,201l110,192l118,183l123,174l128,163l132,152l135,141l137,130l137,118l137,106l135,94l132,83l128,73l123,62l118,52l110,44l103,35l95,27l86,21l76,14l67,10l56,6l44,3l33,0l21,0l19,0l16,0l14,0l10,0l8,2l5,2l3,2l0,3l7,6l15,11l22,16l29,21l35,27l40,34l46,40l51,48l55,55l58,64l63,72l65,80l67,90l69,98l70,108l70,118l70,127l69,136l67,146l65,154l63,163l58,172l55,179l51,188l46,194l40,202l35,208l29,214l22,220l15,224l7,229l0,233l3,233l5,234l8,234l10,234l14,235l16,235l19,235l21,235xe" fillcolor="#dc2b19" stroked="f" o:allowincell="f" style="position:absolute;left:652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9,234" path="m22,234l33,234l45,232l57,229l67,225l77,220l87,214l96,207l104,200l112,191l118,183l124,173l129,162l133,151l135,141l138,129l139,117l138,105l135,93l133,83l129,72l124,61l118,51l112,43l104,34l96,27l87,20l77,14l67,9l57,5l45,2l33,1l22,0l20,0l16,0l14,0l11,1l9,1l6,1l4,2l2,2l9,6l15,11l23,16l29,21l36,27l41,33l46,41l51,47l56,56l60,63l63,72l65,80l67,89l70,99l71,107l71,117l71,127l70,136l67,145l65,155l63,163l60,171l56,179l51,187l46,195l41,201l36,207l29,214l23,219l15,224l9,229l0,232l4,233l6,233l9,233l11,234l14,234l16,234l20,234l22,234xe" fillcolor="#dc2b19" stroked="f" o:allowincell="f" style="position:absolute;left:661;top:41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3l56,229l66,225l77,221l86,214l95,208l103,200l111,192l118,183l124,173l129,163l132,152l135,141l137,129l137,117l137,106l135,94l132,83l129,72l124,61l118,52l111,43l103,35l95,27l86,21l77,14l66,10l56,5l45,2l33,1l22,0l18,0l16,0l13,0l11,1l9,1l6,1l4,2l0,2l8,7l15,11l23,16l29,22l35,27l41,33l46,41l51,47l56,56l59,64l63,72l65,81l67,89l69,99l70,108l70,117l70,127l69,137l67,145l65,155l62,164l59,171l56,180l51,187l46,195l41,201l35,208l29,214l23,220l15,224l8,229l0,233l4,234l6,234l9,234l11,235l13,235l16,235l18,235l22,235xe" fillcolor="#dc2b19" stroked="f" o:allowincell="f" style="position:absolute;left:669;top:42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2,192l118,183l123,174l129,163l133,152l135,141l137,130l138,118l137,106l135,94l133,83l129,73l123,62l118,52l112,43l103,35l96,27l86,21l76,14l67,10l56,6l45,3l33,1l21,0l19,0l16,0l14,0l11,1l8,1l5,1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680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3l44,232l55,229l66,225l76,221l85,214l95,208l103,200l111,192l117,183l122,173l128,162l132,152l134,141l136,129l137,117l136,105l134,94l132,83l128,72l122,61l117,52l111,43l103,34l95,27l85,20l76,14l66,10l55,5l44,2l33,1l20,0l18,0l15,0l13,0l10,1l8,1l5,1l2,1l0,2l8,6l15,11l21,15l28,21l34,27l39,33l45,41l50,47l54,55l59,63l62,72l65,81l67,89l68,98l69,108l69,117l69,127l68,137l67,145l65,154l62,162l59,171l54,180l50,187l45,195l39,201l34,208l28,214l21,219l15,224l8,229l0,232l2,233l4,233l8,233l10,233l13,235l15,235l18,235l20,235xe" fillcolor="#dc2b19" stroked="f" o:allowincell="f" style="position:absolute;left:688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8l103,200l111,192l117,182l123,172l128,163l132,152l135,140l136,129l137,118l136,105l135,94l132,82l128,71l123,62l117,52l111,42l103,35l95,27l86,20l77,14l66,9l55,6l45,2l33,0l21,0l18,0l16,0l13,0l11,0l8,0l6,1l2,1l0,1l8,6l15,10l21,15l28,21l34,27l41,34l46,40l50,48l54,55l59,63l62,71l65,80l67,88l68,98l69,108l70,118l69,126l68,136l67,145l65,154l62,163l59,171l54,179l50,186l46,194l41,201l34,208l28,213l21,219l15,224l8,228l0,233l2,233l6,233l8,234l11,234l13,234l16,234l18,234l21,234xe" fillcolor="#dc2b19" stroked="f" o:allowincell="f" style="position:absolute;left:703;top:42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4l43,231l55,229l66,225l75,220l85,214l94,208l103,200l110,192l117,183l122,173l127,163l131,152l134,141l136,129l137,117l136,105l134,94l131,82l127,71l122,61l117,52l110,42l103,34l94,27l85,19l75,14l66,9l55,5l43,2l33,0l20,0l18,0l15,0l12,0l9,0l7,1l5,1l2,1l0,2l7,5l15,10l21,15l27,20l34,27l39,33l44,40l50,47l54,55l58,64l61,71l64,80l67,89l68,98l69,108l69,117l69,127l68,136l67,145l64,154l61,163l58,171l54,179l50,186l44,194l39,201l34,208l27,213l21,218l15,224l7,228l0,232l2,232l5,234l7,234l9,234l12,234l15,235l18,235l20,235xe" fillcolor="#dc2b19" stroked="f" o:allowincell="f" style="position:absolute;left:714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6l76,220l86,215l94,207l103,200l110,192l117,183l123,173l127,163l132,153l135,141l136,129l137,117l136,105l135,93l132,83l127,72l123,61l117,51l110,43l103,34l94,27l86,20l76,15l66,9l55,5l44,3l33,1l21,0l18,0l16,0l12,1l10,1l7,1l5,1l2,2l0,2l7,6l15,10l21,16l27,21l34,27l40,33l45,41l50,48l54,56l58,63l61,72l65,80l67,89l68,99l69,107l70,117l69,127l68,136l67,145l65,155l61,163l58,171l54,179l50,187l45,194l40,201l34,207l27,214l21,219l15,225l7,229l0,232l2,233l5,233l7,234l10,234l12,234l16,234l18,234l21,234xe" fillcolor="#dc2b19" stroked="f" o:allowincell="f" style="position:absolute;left:72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17,200" path="m18,200l28,200l38,198l48,195l56,192l65,188l73,183l81,177l88,171l94,163l100,156l105,147l109,138l113,130l115,120l117,109l117,100l117,89l115,79l113,70l109,61l105,52l100,44l94,36l88,29l81,22l73,17l65,11l56,7l48,4l38,2l28,0l18,0l16,0l14,0l11,0l8,0l6,0l4,1l2,1l0,1l13,8l24,17l34,28l42,40l50,53l55,67l57,76l58,84l59,91l59,100l59,108l58,116l57,123l55,131l50,146l42,159l34,172l24,183l18,187l13,191l6,194l0,199l2,199l4,199l6,200l8,200l11,200l14,200l16,200l18,200xe" fillcolor="#dc2b19" stroked="f" o:allowincell="f" style="position:absolute;left:544;top:419;width:7;height:1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1l56,229l67,224l76,219l86,214l96,207l103,200l110,191l118,183l123,173l129,162l132,151l135,141l137,129l137,117l137,105l135,93l132,81l129,71l123,61l118,51l110,42l103,34l96,26l86,19l76,14l67,8l56,5l45,2l33,0l21,0l19,0l16,0l14,0l11,0l8,1l5,1l3,1l0,2l7,5l15,9l22,15l29,20l35,26l40,33l46,39l51,47l55,54l58,63l63,71l65,79l67,89l69,97l70,107l70,117l70,127l69,135l67,145l65,153l63,162l58,171l55,178l51,186l46,193l40,201l35,207l29,213l22,218l15,223l7,228l0,232l3,232l5,233l8,233l11,233l14,233l16,234l19,234l21,234xe" fillcolor="#dc2b19" stroked="f" o:allowincell="f" style="position:absolute;left:365;top:39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2l56,229l66,225l77,221l86,214l95,208l103,200l111,191l117,183l124,173l129,162l132,152l135,141l137,129l137,117l137,105l135,94l132,83l129,72l124,61l117,52l111,43l103,34l95,27l86,20l77,14l66,10l56,5l45,2l33,1l22,0l18,0l16,0l13,0l11,1l8,1l6,1l4,2l0,2l8,6l15,11l23,16l29,21l35,27l41,33l46,41l51,47l56,56l59,63l62,72l65,81l67,89l69,99l71,108l71,117l71,127l69,137l67,145l65,155l62,164l59,171l56,180l51,187l46,195l41,201l35,208l29,214l23,219l15,224l8,229l0,232l4,233l6,233l8,233l11,235l13,235l16,235l18,235l22,235xe" fillcolor="#dc2b19" stroked="f" o:allowincell="f" style="position:absolute;left:366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41,110" path="m0,110l1041,0l1038,58l0,110xe" fillcolor="#dc2b19" stroked="f" o:allowincell="f" style="position:absolute;left:760;top:413;width:69;height: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17,70" path="m0,47l1013,0l1017,70l0,47xe" fillcolor="#dc2b19" stroked="f" o:allowincell="f" style="position:absolute;left:751;top:428;width:67;height: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57,124" path="m0,0l1057,62l1053,124l0,0xe" fillcolor="#dc2b19" stroked="f" o:allowincell="f" style="position:absolute;left:754;top:439;width:70;height:8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2114,2200" path="m12114,580l12104,620l12091,660l12077,697l12062,735l12046,772l12029,807l12010,841l11991,876l11970,908l11947,940l11925,972l11901,1001l11876,1030l11851,1058l11824,1085l11797,1111l11766,1137l11734,1163l11702,1189l11670,1214l11636,1238l11603,1261l11569,1284l11534,1306l11499,1328l11464,1348l11428,1369l11391,1388l11355,1408l11317,1426l11279,1443l11242,1460l11204,1478l11165,1494l11126,1510l11088,1525l11009,1554l10929,1582l10850,1608l10769,1631l10688,1655l10607,1677l10537,1694l10466,1709l10395,1723l10324,1735l10252,1746l10178,1755l10106,1763l10033,1770l9959,1777l9886,1781l9814,1786l9740,1790l9594,1796l9448,1801l9416,1803l9385,1805l9357,1807l9330,1810l9305,1814l9281,1818l9259,1823l9239,1828l9220,1834l9202,1840l9185,1848l9170,1855l9155,1864l9141,1873l9127,1882l9115,1892l9081,1923l9048,1953l9015,1983l8982,2011l8965,2025l8948,2038l8930,2051l8912,2063l8891,2074l8871,2085l8849,2094l8827,2103l8781,2119l8735,2132l8688,2145l8643,2155l8597,2164l8550,2172l8504,2177l8457,2182l8410,2187l8362,2191l8315,2193l8268,2195l8171,2198l8073,2200l8084,2186l8095,2173l8107,2160l8119,2147l8144,2123l8171,2102l8199,2080l8227,2061l8256,2041l8287,2024l8318,2006l8348,1990l8381,1974l8413,1958l8480,1925l8547,1892l8564,1883l8581,1873l8598,1861l8615,1849l8631,1835l8644,1822l8649,1814l8654,1808l8658,1800l8661,1794l8430,1799l8197,1804l7963,1808l7727,1810l7490,1811l7253,1810l7134,1809l7016,1807l6897,1804l6778,1800l6660,1796l6541,1791l6422,1784l6302,1777l6063,1761l5824,1743l5583,1725l5343,1706l5102,1688l4862,1672l4830,1696l4799,1720l4768,1743l4738,1765l4706,1786l4673,1807l4638,1827l4602,1847l4524,1828l4443,1809l4360,1791l4276,1772l4192,1754l4109,1737l4028,1722l3949,1707l3800,1681l3655,1656l3512,1633l3371,1610l3229,1587l3086,1565l2942,1542l2794,1517l2814,1497l2833,1478l2851,1458l2870,1440l2888,1420l2906,1402l2925,1382l2945,1361l2858,1341l2770,1323l2680,1306l2592,1291l2548,1286l2503,1280l2458,1274l2414,1270l2368,1266l2323,1262l2278,1259l2232,1256l2186,1254l2140,1253l2094,1252l2047,1252l2000,1252l1954,1253l1906,1254l1858,1256l1810,1258l1761,1261l1713,1264l1663,1269l1615,1274l1565,1280l1515,1285l1464,1291l1395,1302l1326,1314l1255,1327l1184,1342l1113,1358l1042,1375l971,1394l898,1412l756,1451l614,1492l474,1531l337,1571l309,1579l281,1585l256,1591l231,1594l209,1597l187,1598l167,1599l149,1598l132,1596l117,1594l104,1589l91,1585l80,1579l70,1572l61,1565l55,1556l48,1547l44,1538l40,1527l38,1515l37,1503l37,1492l38,1479l40,1465l44,1451l48,1436l54,1420l60,1405l67,1389l76,1373l85,1357l95,1340l115,1311l135,1282l156,1254l176,1226l218,1173l263,1121l308,1071l353,1020l399,968l446,915l402,874l358,836l314,800l271,763l229,726l186,688l166,668l146,647l126,625l106,603l89,580l73,559l58,539l45,519l33,500l24,482l16,464l10,448l5,431l2,415l0,401l0,387l2,374l5,363l10,351l15,341l24,331l33,322l44,314l57,308l71,301l87,296l104,292l122,288l142,286l164,284l187,284l212,284l239,286l266,288l295,292l326,296l439,315l553,335l666,355l778,375l891,398l1005,421l1117,444l1229,468l1341,493l1454,519l1566,544l1678,570l1903,624l2126,680l2140,683l2157,686l2177,689l2200,692l2252,696l2311,700l2369,703l2426,704l2453,703l2478,702l2501,699l2520,696l2602,682l2680,670l2756,660l2829,651l2901,642l2972,636l3042,629l3112,625l3253,617l3402,610l3561,605l3737,599l3727,550l3716,500l3705,451l3693,400l3682,350l3671,300l3660,251l3651,201l3691,201l3729,201l3767,201l3805,203l3841,205l3877,208l3912,212l3946,216l3980,220l4013,226l4046,232l4078,239l4110,245l4141,254l4172,261l4203,270l4264,288l4324,309l4385,330l4445,353l4568,401l4694,453l4959,434l5225,414l5494,393l5764,372l6035,352l6305,332l6575,314l6844,297l6832,283l6820,270l6809,257l6797,246l6784,237l6771,227l6759,218l6745,210l6716,195l6684,181l6649,166l6611,149l6618,135l6631,123l6646,111l6665,100l6686,89l6711,79l6737,71l6767,63l6798,56l6830,49l6864,44l6900,39l6936,33l6973,29l7012,26l7049,22l7125,17l7200,13l7270,11l7336,10l7442,7l7504,6l7618,3l7734,0l7793,0l7851,0l7910,0l7969,1l8027,3l8086,6l8145,11l8204,15l8262,21l8320,29l8378,36l8436,46l8464,53l8495,60l8525,69l8556,78l8586,89l8617,101l8647,114l8677,127l8705,141l8733,155l8760,170l8785,184l8808,199l8831,213l8851,227l8868,241l9047,247l9225,253l9404,258l9582,264l9761,269l9939,276l10028,282l10118,287l10206,294l10295,300l10490,317l10690,335l10893,353l11095,374l11195,385l11293,397l11390,410l11484,424l11576,439l11665,454l11750,471l11832,490l11802,542l11772,596l11742,649l11714,702l11686,754l11658,805l11634,855l11612,904l11622,903l11633,902l11644,899l11654,895l11665,890l11675,885l11686,877l11697,869l11707,861l11718,851l11730,840l11740,829l11763,804l11784,776l11806,746l11828,714l11851,680l11873,645l11917,570l11961,494l11981,505l12001,515l12020,526l12038,537l12056,548l12074,558l12094,569l12114,580xe" fillcolor="#fdfb72" stroked="f" o:allowincell="f" style="position:absolute;left:64;top:615;width:806;height:156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67,561" path="m40,561l40,561l68,534l96,507l123,478l148,448l173,418l196,386l218,353l241,319l261,285l280,249l297,212l314,175l329,136l344,97l356,56l367,15l310,0l299,39l286,78l273,114l259,151l243,187l227,221l209,255l190,288l169,320l148,350l126,380l102,409l78,437l54,464l27,491l0,516l0,516l40,561xe" fillcolor="#4b4940" stroked="f" o:allowincell="f" style="position:absolute;left:849;top:656;width:23;height:3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5,618" path="m14,618l14,618l96,596l177,573l257,549l338,523l418,495l496,465l537,450l575,434l614,418l653,400l691,383l729,365l766,346l803,327l841,308l877,286l913,266l949,244l984,222l1018,198l1053,174l1086,151l1119,125l1152,99l1184,72l1215,45l1175,0l1146,26l1115,52l1083,77l1051,101l1018,125l985,148l951,171l917,193l883,213l848,235l812,254l776,273l740,292l704,310l666,328l629,345l591,362l553,378l514,394l476,409l398,438l319,465l240,491l160,514l80,537l0,559l0,559l14,618xe" fillcolor="#4b4940" stroked="f" o:allowincell="f" style="position:absolute;left:771;top:693;width:80;height:4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67,185" path="m1,185l1,185l147,179l293,173l367,170l440,164l513,160l588,153l661,146l734,138l807,129l880,118l952,106l1025,92l1096,76l1167,59l1153,0l1083,17l1013,32l942,46l870,58l799,68l727,78l655,86l582,93l509,99l437,104l364,108l291,113l145,119l0,124l0,124l1,185xe" fillcolor="#4b4940" stroked="f" o:allowincell="f" style="position:absolute;left:694;top:732;width:77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4,145" path="m40,145l40,145l50,135l62,126l75,119l88,111l102,105l117,98l134,92l152,86l171,81l192,77l214,72l238,69l265,66l293,64l322,62l354,61l353,0l319,1l288,4l259,6l231,9l205,13l181,18l158,22l135,28l115,35l96,41l78,49l61,57l44,67l29,77l14,86l0,98l0,98l40,145xe" fillcolor="#4b4940" stroked="f" o:allowincell="f" style="position:absolute;left:670;top:741;width:23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19,263" path="m20,263l20,263l45,253l68,242l90,232l110,220l131,207l150,194l168,180l185,166l219,137l251,107l284,77l319,47l279,0l244,32l211,62l178,92l147,120l131,133l115,145l98,156l80,168l62,178l42,189l22,197l0,206l0,206l20,263xe" fillcolor="#4b4940" stroked="f" o:allowincell="f" style="position:absolute;left:652;top:748;width:20;height:1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26,155" path="m40,105l63,155l161,153l259,151l306,148l354,146l402,142l450,138l498,132l545,126l591,118l639,110l686,99l733,87l779,73l826,57l806,0l761,15l717,28l672,40l626,50l582,59l536,67l490,73l444,77l398,82l351,85l303,88l257,90l160,92l62,95l87,143l40,105l0,155l63,155l40,105xe" fillcolor="#4b4940" stroked="f" o:allowincell="f" style="position:absolute;left:598;top:763;width:54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1,353" path="m484,0l484,0l417,32l350,65l318,81l286,98l253,115l222,132l191,151l160,170l130,190l103,213l75,236l49,260l36,273l23,287l11,301l0,315l47,353l56,340l68,328l78,315l90,305l115,282l139,260l166,240l193,221l222,202l252,185l281,168l312,152l344,136l377,119l443,87l511,54l511,54l484,0xe" fillcolor="#4b4940" stroked="f" o:allowincell="f" style="position:absolute;left:601;top:748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67,156" path="m127,61l98,22l96,24l95,29l92,33l87,38l76,50l63,62l47,73l31,84l15,93l0,102l27,156l44,146l63,135l81,124l99,110l117,94l132,79l140,70l146,60l151,50l154,40l126,1l154,40l167,0l126,1l127,61xe" fillcolor="#4b4940" stroked="f" o:allowincell="f" style="position:absolute;left:633;top:741;width:10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84,77" path="m0,67l0,67l119,70l238,73l357,75l476,76l713,77l950,76l1186,74l1420,70l1653,65l1884,60l1883,0l1652,4l1419,10l1186,13l950,16l713,17l476,16l358,15l239,13l120,10l2,6l2,6l0,67xe" fillcolor="#4b4940" stroked="f" o:allowincell="f" style="position:absolute;left:516;top:741;width:124;height: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35,190" path="m36,55l16,61l256,78l497,95l737,114l977,133l1217,150l1457,166l1576,173l1695,180l1814,185l1933,190l1935,129l1817,125l1698,120l1579,113l1460,106l1221,89l982,72l742,53l501,35l260,17l19,1l0,8l19,1l8,0l0,8l36,55xe" fillcolor="#4b4940" stroked="f" o:allowincell="f" style="position:absolute;left:387;top:732;width:128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2,230" path="m7,227l27,225l65,205l100,184l134,163l166,141l197,118l229,95l260,72l292,47l256,0l224,23l193,47l163,70l133,91l101,112l69,132l36,151l0,171l21,169l7,227l18,230l27,225l7,227xe" fillcolor="#4b4940" stroked="f" o:allowincell="f" style="position:absolute;left:370;top:733;width:18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65,199" path="m0,60l0,60l77,74l159,90l242,107l326,124l410,143l493,162l574,180l651,199l665,141l586,121l506,103l423,84l339,65l254,48l171,31l89,15l10,0l10,0l0,60xe" fillcolor="#4b4940" stroked="f" o:allowincell="f" style="position:absolute;left:327;top:735;width:43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23,249" path="m42,8l58,59l207,83l351,107l493,129l635,152l777,175l920,198l1064,222l1213,249l1223,189l1075,163l929,138l786,114l644,92l503,69l360,47l215,24l67,0l83,51l42,8l0,50l58,59l42,8xe" fillcolor="#4b4940" stroked="f" o:allowincell="f" style="position:absolute;left:246;top:721;width:80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31,207" path="m166,58l152,8l131,28l111,49l92,68l75,86l57,106l39,124l20,143l0,164l41,207l63,186l82,166l101,147l118,128l136,110l154,91l173,71l193,51l179,0l193,51l231,13l179,0l166,58xe" fillcolor="#4b4940" stroked="f" o:allowincell="f" style="position:absolute;left:249;top:710;width:14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93,169" path="m9,100l9,100l59,94l109,89l159,83l208,78l257,74l304,70l352,67l400,65l448,63l495,62l541,61l588,61l634,61l681,62l726,63l772,65l817,68l862,71l907,75l951,79l996,83l1041,89l1084,94l1129,100l1217,114l1304,131l1392,149l1480,169l1493,111l1405,90l1316,71l1227,55l1137,41l1093,35l1047,28l1002,23l957,19l912,14l866,10l820,8l774,5l728,3l682,1l635,0l588,0l541,0l494,1l446,3l398,5l349,7l300,10l251,13l202,18l152,23l102,28l51,34l0,41l0,41l9,100xe" fillcolor="#4b4940" stroked="f" o:allowincell="f" style="position:absolute;left:161;top:702;width:99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39,338" path="m16,338l16,338l153,299l293,259l434,218l578,179l649,161l720,142l791,125l862,110l932,95l1002,82l1071,70l1139,59l1130,0l1061,10l991,22l920,36l849,51l778,67l705,84l634,101l562,121l418,160l277,200l137,240l0,280l0,280l16,338xe" fillcolor="#4b4940" stroked="f" o:allowincell="f" style="position:absolute;left:86;top:705;width:75;height:2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38,305" path="m64,0l64,0l53,17l42,35l34,51l25,69l19,86l13,102l7,118l4,134l1,150l0,165l0,182l1,196l4,211l9,225l16,239l23,250l34,262l44,272l58,282l72,288l87,295l104,299l121,302l140,304l160,305l182,304l204,303l228,300l253,297l280,291l308,284l338,276l322,218l294,226l268,232l243,236l220,241l199,243l179,244l160,244l144,244l129,242l117,240l106,236l97,233l88,229l82,225l75,219l71,214l68,208l65,202l63,196l60,187l59,178l59,169l60,158l63,146l66,134l69,121l74,108l81,93l87,79l94,64l104,48l114,33l114,33l64,0xe" fillcolor="#4b4940" stroked="f" o:allowincell="f" style="position:absolute;left:64;top:709;width:22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16,464" path="m355,43l352,2l306,55l260,107l214,157l169,208l125,261l81,314l60,342l40,370l20,401l0,431l50,464l69,435l88,406l108,379l128,352l171,299l214,248l259,198l305,147l350,95l397,42l395,0l397,42l416,20l395,0l355,43xe" fillcolor="#4b4940" stroked="f" o:allowincell="f" style="position:absolute;left:69;top:679;width:26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83,353" path="m0,39l0,39l21,63l42,85l62,107l83,127l126,166l169,204l213,239l255,276l299,313l343,353l383,310l338,268l295,229l250,193l208,156l165,121l124,83l104,64l84,43l65,22l46,0l46,0l0,39xe" fillcolor="#4b4940" stroked="f" o:allowincell="f" style="position:absolute;left:69;top:657;width:25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0,368" path="m360,13l360,13l328,7l298,4l270,2l242,0l216,0l192,0l169,2l146,4l126,7l107,13l89,19l72,26l57,34l43,44l31,56l21,69l11,83l5,99l1,115l0,132l0,148l1,167l5,185l10,203l18,222l26,241l37,260l49,281l62,302l77,324l94,345l112,368l158,329l141,308l125,287l111,268l100,248l89,231l79,214l73,198l67,184l62,170l60,157l59,145l59,135l60,126l62,118l66,111l69,104l74,98l80,91l89,86l99,81l110,75l123,71l139,68l155,64l174,62l194,60l216,60l240,60l265,62l292,64l321,68l350,72l350,72l360,13xe" fillcolor="#4b4940" stroked="f" o:allowincell="f" style="position:absolute;left:62;top:633;width:23;height:2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12,442" path="m1812,384l1812,384l1588,328l1364,274l1252,247l1140,221l1027,197l914,172l802,147l689,125l576,101l463,79l350,58l236,37l124,18l10,0l0,59l113,77l227,98l339,117l452,139l565,161l677,184l790,206l903,231l1014,256l1127,281l1238,306l1351,333l1574,387l1797,442l1797,442l1812,384xe" fillcolor="#4b4940" stroked="f" o:allowincell="f" style="position:absolute;left:85;top:634;width:120;height:3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07,83" path="m397,16l397,16l379,18l358,20l334,22l308,22l252,22l194,19l136,15l85,11l63,8l43,5l27,2l15,0l0,58l16,61l34,65l56,68l79,71l132,75l190,80l251,82l308,83l336,82l362,81l386,79l407,75l407,75l397,16xe" fillcolor="#4b4940" stroked="f" o:allowincell="f" style="position:absolute;left:205;top:661;width:26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57,157" path="m1192,36l1221,0l1045,6l886,11l737,17l595,26l525,30l454,37l383,43l311,52l238,60l161,71l83,84l0,98l10,157l91,143l170,131l245,121l317,112l390,104l460,97l529,91l598,86l740,78l888,71l1047,66l1222,60l1250,25l1222,60l1257,59l1250,25l1192,36xe" fillcolor="#4b4940" stroked="f" o:allowincell="f" style="position:absolute;left:232;top:656;width:82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0,434" path="m36,0l7,35l16,85l27,136l38,185l49,236l61,286l72,336l82,385l92,434l150,423l141,373l130,323l120,273l108,223l96,172l86,123l75,73l65,25l37,60l36,0l0,1l7,35l36,0xe" fillcolor="#4b4940" stroked="f" o:allowincell="f" style="position:absolute;left:305;top:627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55,314" path="m1041,253l1055,255l927,203l805,155l743,131l683,110l622,89l561,71l529,62l497,54l465,46l433,39l400,32l367,26l333,20l299,16l264,12l228,9l192,5l155,3l118,1l78,0l39,0l0,1l1,61l40,61l78,61l115,61l153,63l188,66l223,68l258,72l291,76l325,81l357,86l388,91l420,98l452,105l483,113l514,120l544,129l604,147l664,167l723,188l783,211l905,259l1032,311l1045,313l1032,311l1039,314l1045,313l1041,253xe" fillcolor="#4b4940" stroked="f" o:allowincell="f" style="position:absolute;left:307;top:627;width:70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10,216" path="m2128,48l2150,0l1881,17l1611,35l1341,55l1070,75l799,96l531,117l265,136l0,156l4,216l269,197l535,177l804,157l1074,135l1344,115l1615,96l1885,77l2154,60l2175,12l2154,60l2210,57l2175,12l2128,48xe" fillcolor="#4b4940" stroked="f" o:allowincell="f" style="position:absolute;left:377;top:634;width:146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6,194" path="m12,16l28,56l68,73l102,87l132,101l160,116l172,123l183,131l195,139l206,148l217,159l228,169l239,181l249,194l296,158l283,141l272,127l258,115l245,103l231,91l217,81l204,71l189,63l158,47l125,32l90,17l51,0l67,41l12,16l0,45l28,56l12,16xe" fillcolor="#4b4940" stroked="f" o:allowincell="f" style="position:absolute;left:502;top:624;width:1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22,186" path="m920,0l920,0l859,1l752,3l687,4l616,7l540,11l464,16l425,20l387,23l350,27l313,32l277,38l242,43l209,51l177,58l146,66l118,76l92,85l69,97l58,103l47,110l38,116l28,124l20,133l12,141l6,151l0,161l55,186l57,182l60,179l63,175l68,169l74,165l80,161l88,155l95,151l115,141l137,133l163,124l191,116l220,110l252,103l286,97l321,92l356,87l394,83l431,80l468,77l544,71l618,67l688,65l753,64l859,62l922,62l922,62l920,0xe" fillcolor="#4b4940" stroked="f" o:allowincell="f" style="position:absolute;left:503;top:613;width:60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38,106" path="m938,47l938,47l879,37l821,29l762,21l703,15l645,10l585,6l526,3l466,1l408,0l348,0l290,0l230,0l114,3l0,6l2,68l116,63l231,60l290,60l348,60l407,60l465,62l523,63l582,66l640,71l698,75l756,82l813,88l870,97l927,106l927,106l938,47xe" fillcolor="#4b4940" stroked="f" o:allowincell="f" style="position:absolute;left:564;top:613;width:62;height:6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7,254" path="m440,194l457,200l438,186l417,171l394,156l370,141l343,126l317,111l288,97l258,83l229,69l198,56l167,44l135,33l103,23l72,14l42,7l11,0l0,59l28,65l58,72l86,81l116,90l146,101l176,112l205,125l234,138l262,152l289,165l315,179l340,193l363,208l384,222l403,235l420,248l437,254l420,248l427,254l437,254l440,194xe" fillcolor="#4b4940" stroked="f" o:allowincell="f" style="position:absolute;left:626;top:616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0,119" path="m1430,59l1430,59l1341,53l1252,46l1162,41l1073,35l895,28l716,21l538,17l359,12l181,6l3,0l0,60l178,67l357,72l535,77l714,83l893,88l1071,96l1159,101l1249,106l1337,113l1426,119l1426,119l1430,59xe" fillcolor="#4b4940" stroked="f" o:allowincell="f" style="position:absolute;left:655;top:630;width:94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83,249" path="m1564,234l1545,189l1463,171l1377,155l1288,139l1195,124l1101,111l1004,98l905,85l805,74l602,53l400,34l200,17l4,0l0,60l194,77l394,95l597,113l799,135l899,145l997,157l1093,170l1187,184l1278,199l1366,214l1450,230l1531,249l1512,204l1564,234l1583,199l1545,189l1564,234xe" fillcolor="#4b4940" stroked="f" o:allowincell="f" style="position:absolute;left:750;top:634;width:105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1,460" path="m47,399l73,442l95,394l119,345l146,294l174,243l203,190l233,137l262,83l291,30l239,0l210,54l181,107l151,161l121,214l93,265l66,317l41,367l18,417l46,460l18,417l0,459l46,460l47,399xe" fillcolor="#4b4940" stroked="f" o:allowincell="f" style="position:absolute;left:835;top:649;width:1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5,479" path="m362,12l323,24l279,100l236,173l213,209l192,242l170,273l148,303l127,329l106,353l96,364l86,374l76,382l67,391l57,397l47,404l39,408l30,412l22,416l15,417l7,418l1,418l0,479l12,478l26,476l40,473l53,468l66,462l78,455l91,448l103,438l114,428l126,418l138,407l151,394l173,368l196,340l219,309l241,276l264,241l287,206l331,130l375,54l335,66l362,12l337,0l323,24l362,12xe" fillcolor="#4b4940" stroked="f" o:allowincell="f" style="position:absolute;left:838;top:647;width:24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2,140" path="m196,120l180,86l161,75l142,66l124,55l106,44l88,33l68,21l48,11l27,0l0,54l21,65l39,74l57,85l75,96l94,106l113,118l133,129l155,140l139,105l196,120l202,97l180,86l196,120xe" fillcolor="#4b4940" stroked="f" o:allowincell="f" style="position:absolute;left:860;top:648;width:1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281,0l271,24l260,49l251,74l242,98l234,123l225,149l218,174l211,199l198,251l188,302l180,353l173,404l169,453l164,503l163,550l163,598l164,642l167,685l171,726l176,764l184,809l191,851l196,871l202,890l207,909l213,927l221,945l228,963l238,979l247,995l258,1011l271,1026l284,1041l298,1055l314,1068l331,1082l350,1094l371,1107l393,1119l417,1129l443,1141l472,1151l501,1162l533,1171l567,1180l603,1190l643,1198l683,1206l727,1214l773,1222l727,1229l682,1235l639,1239l598,1241l558,1242l519,1241l482,1239l447,1235l414,1229l381,1222l350,1213l322,1204l293,1193l268,1180l242,1167l219,1152l195,1136l175,1119l155,1101l136,1082l119,1062l103,1041l88,1020l74,997l61,973l51,950l40,925l31,900l23,874l16,847l9,820l5,794l2,769l0,744l0,718l0,691l3,664l6,637l10,610l16,582l22,552l30,524l38,495l48,466l57,438l68,409l78,381l90,353l113,297l139,245l164,194l190,147l215,103l239,64l261,29l281,0xe" fillcolor="#dc2b19" stroked="f" o:allowincell="f" style="position:absolute;left:720;top:645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2,220l52,215l42,207l34,200l27,192l20,182l15,173l10,163l5,152l3,140l1,129l0,117l1,105l3,93l5,82l10,72l15,61l20,51l27,43l34,34l42,26l52,20l62,15l71,9l82,5l93,3l104,1l117,0l119,0l122,0l124,1l127,1l130,1l133,1l135,2l137,2l130,6l122,10l116,16l109,21l103,26l98,33l92,40l87,48l83,55l79,63l75,72l72,80l70,89l69,99l68,107l68,117l68,126l69,136l70,145l73,154l75,163l79,171l83,179l87,187l92,194l98,201l103,207l109,214l116,219l123,224l130,229l137,232l135,233l133,233l130,233l127,234l124,234l122,234l119,234l117,234xe" fillcolor="#dc2b19" stroked="f" o:allowincell="f" style="position:absolute;left:669;top:67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29l71,226l61,221l51,215l43,208l34,200l27,193l20,183l14,173l9,164l6,153l2,141l0,130l0,117l0,106l2,95l6,83l9,72l14,63l20,53l27,43l34,35l43,27l51,21l61,15l71,10l82,6l93,3l104,1l116,0l119,1l121,1l125,1l127,1l130,1l132,2l134,2l137,2l130,7l122,11l115,16l109,22l102,28l97,35l92,41l87,49l82,56l79,64l76,72l73,81l70,90l68,99l67,109l67,117l67,127l68,137l70,147l73,155l76,164l79,172l82,180l87,187l92,195l97,201l103,208l109,214l115,220l122,225l130,229l137,234l134,234l132,234l130,235l127,235l125,235l121,235l119,235l116,235xe" fillcolor="#dc2b19" stroked="f" o:allowincell="f" style="position:absolute;left:713;top:64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0,229l70,225l60,220l51,214l41,208l34,200l26,191l19,183l13,173l8,162l4,152l2,141l0,129l0,117l0,105l2,93l4,83l8,72l13,61l19,51l26,43l34,34l41,27l51,20l60,14l70,8l80,5l92,2l104,0l115,0l118,0l121,0l123,0l126,0l128,1l131,1l134,1l137,2l128,5l122,11l114,15l108,20l102,27l96,33l91,40l86,47l81,55l77,63l74,71l72,79l70,89l68,98l67,107l67,117l67,127l68,135l70,145l72,154l74,162l77,171l81,178l86,187l91,194l96,201l102,208l108,213l114,219l122,224l128,228l137,232l134,232l131,233l128,233l126,233l123,234l121,234l118,234l115,234xe" fillcolor="#dc2b19" stroked="f" o:allowincell="f" style="position:absolute;left:699;top:64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1,229l70,225l61,219l51,214l43,207l34,200l27,191l19,182l14,172l9,162l6,151l2,140l0,129l0,117l0,104l2,93l6,81l9,71l14,61l19,51l27,42l34,34l43,27l51,19l61,14l70,8l81,5l93,2l104,0l116,0l118,0l121,0l123,0l127,0l129,0l132,1l134,1l137,1l130,5l122,9l115,15l109,20l102,27l97,33l92,40l86,47l82,55l79,62l75,71l72,79l70,88l68,98l67,107l67,117l67,126l68,135l70,145l72,154l75,162l79,171l82,178l86,186l92,193l97,200l102,206l109,213l115,218l122,224l130,228l137,232l134,232l132,232l129,233l127,233l123,233l121,233l118,233l116,233xe" fillcolor="#dc2b19" stroked="f" o:allowincell="f" style="position:absolute;left:70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3,231l82,229l71,225l61,220l51,214l43,208l34,200l27,192l20,183l14,173l10,163l6,152l2,141l1,129l0,117l1,105l2,94l6,82l10,71l14,61l20,52l27,42l34,34l43,27l51,19l61,14l71,9l82,5l93,2l104,0l116,0l119,0l121,0l125,0l127,0l130,0l132,1l135,1l137,2l130,5l122,10l116,15l109,20l103,27l97,33l92,40l87,47l83,55l79,63l76,71l73,80l70,89l68,98l68,108l67,117l68,127l68,136l70,145l73,154l76,163l79,171l83,179l87,186l92,194l97,201l103,208l109,213l116,218l122,224l130,228l137,232l135,232l132,234l130,234l127,234l125,234l121,235l119,235l116,235xe" fillcolor="#dc2b19" stroked="f" o:allowincell="f" style="position:absolute;left:687;top:65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2l82,230l71,225l60,220l51,215l42,208l34,201l26,192l20,183l14,174l9,163l5,152l2,141l1,130l0,118l1,106l2,94l5,82l9,71l14,62l20,52l26,42l34,35l42,27l51,20l60,14l71,9l82,6l92,3l104,0l116,0l119,0l121,0l124,0l126,0l129,0l132,1l135,1l137,3l129,6l122,10l116,15l109,21l103,27l97,34l91,40l87,48l83,55l78,64l75,71l72,80l70,90l69,98l68,108l67,118l68,127l69,136l70,146l72,154l75,163l78,171l83,179l87,187l91,194l97,202l103,208l109,213l116,219l122,224l129,229l137,233l135,233l132,234l129,234l126,234l124,234l121,235l119,235l116,235xe" fillcolor="#dc2b19" stroked="f" o:allowincell="f" style="position:absolute;left:676;top:645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2l14,62l20,52l26,43l34,35l42,27l51,21l60,14l71,10l82,6l92,3l104,1l116,0l119,0l121,0l124,0l126,1l130,1l132,1l135,3l137,3l130,7l122,11l116,16l109,22l103,27l97,34l91,41l87,48l83,56l78,64l75,72l72,81l70,90l69,99l68,108l67,118l68,127l69,137l70,146l72,155l75,164l78,171l83,180l87,188l91,195l97,202l103,208l109,215l116,220l122,224l130,230l137,233l135,234l132,234l130,234l126,235l124,235l121,235l119,235l116,235xe" fillcolor="#dc2b19" stroked="f" o:allowincell="f" style="position:absolute;left:690;top:68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0,230l70,225l60,221l51,214l41,208l34,200l26,192l19,183l13,174l8,163l5,152l2,141l0,129l0,118l0,106l2,94l5,83l8,72l13,62l19,52l26,43l34,35l41,27l51,21l60,14l70,9l80,6l92,2l104,0l115,0l118,0l121,0l123,0l126,0l128,1l131,1l134,1l137,2l129,6l122,11l114,15l108,21l102,27l96,34l91,40l86,48l81,55l78,64l74,71l72,80l70,90l68,98l67,108l67,118l67,127l68,136l70,146l72,154l74,163l78,171l81,179l86,188l91,194l96,202l102,208l108,213l114,220l122,224l129,228l137,233l134,233l131,234l128,234l126,234l123,235l121,235l118,235l115,235xe" fillcolor="#dc2b19" stroked="f" o:allowincell="f" style="position:absolute;left:659;top:65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2,226l61,220l51,215l43,207l34,200l27,192l21,183l14,173l10,163l6,153l2,141l1,130l0,117l1,105l2,94l6,83l10,72l14,62l21,52l27,43l34,34l43,27l51,20l61,15l72,9l82,5l93,3l104,1l116,0l119,1l121,1l125,1l127,1l130,1l132,2l135,2l137,2l130,6l123,10l116,16l110,21l103,28l97,34l92,41l87,48l83,56l79,63l76,72l73,80l70,89l69,99l68,108l68,117l68,127l69,136l70,146l73,155l76,163l79,172l83,179l87,187l92,194l97,201l103,207l110,214l116,219l123,225l130,229l137,233l135,233l132,233l130,234l128,234l125,234l123,234l119,234l116,234xe" fillcolor="#dc2b19" stroked="f" o:allowincell="f" style="position:absolute;left:642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6l61,220l51,215l43,207l34,200l27,192l19,183l14,173l9,163l5,152l2,141l0,130l0,117l0,105l2,94l5,83l9,72l14,62l19,52l27,43l34,34l43,27l51,20l61,15l71,9l82,5l93,3l104,1l116,0l119,1l121,1l124,1l127,1l130,1l132,2l134,2l137,2l130,6l122,10l115,16l109,21l102,28l97,34l92,41l86,48l82,56l79,63l76,72l72,80l70,89l68,99l67,108l67,117l67,127l68,136l70,146l72,155l76,163l79,172l82,179l86,187l92,194l97,201l102,207l109,214l115,219l122,225l130,229l137,233l134,233l132,233l130,234l127,234l124,234l121,234l119,234l116,234xe" fillcolor="#dc2b19" stroked="f" o:allowincell="f" style="position:absolute;left:648;top:66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3l14,62l20,52l26,43l34,35l42,27l51,21l60,14l71,9l82,6l92,3l104,0l116,0l119,0l121,0l124,0l126,0l129,2l132,2l135,2l137,3l129,6l122,11l116,16l109,21l103,27l97,34l91,40l87,48l83,55l78,64l75,71l72,80l70,90l69,98l68,108l68,118l68,127l69,136l70,146l72,154l75,163l78,172l83,179l87,188l91,194l97,202l103,208l109,214l116,220l122,224l129,229l137,233l135,233l132,234l129,234l126,234l124,235l122,235l119,235l116,235xe" fillcolor="#dc2b19" stroked="f" o:allowincell="f" style="position:absolute;left:637;top:67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0,229l70,224l60,219l51,214l41,207l34,200l26,191l19,182l13,173l8,162l5,151l2,140l0,129l0,117l0,105l2,93l5,81l8,71l13,61l19,51l26,41l34,34l41,26l51,19l60,13l70,8l80,5l92,2l104,0l115,0l118,0l121,0l123,0l126,0l128,0l131,1l133,1l137,2l129,5l122,9l114,15l108,20l102,26l96,33l91,39l86,47l81,54l78,63l74,71l72,79l70,89l68,97l67,107l67,117l67,127l68,135l70,145l72,153l74,162l78,171l81,178l86,186l91,193l96,201l102,207l108,213l114,218l122,223l129,228l137,232l133,232l131,233l128,233l126,233l123,233l121,234l118,234l115,234xe" fillcolor="#dc2b19" stroked="f" o:allowincell="f" style="position:absolute;left:629;top:65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3,233l82,229l71,226l62,221l52,215l42,208l34,200l26,193l20,183l15,173l9,164l5,153l3,141l1,129l0,118l1,106l3,94l5,83l9,72l15,62l20,52l26,43l34,35l42,27l52,21l62,15l71,10l82,6l93,3l104,1l117,0l119,0l122,0l124,1l127,1l130,1l133,1l135,2l137,2l130,7l122,11l116,16l109,22l103,27l98,34l92,41l87,49l83,56l79,64l75,72l72,81l70,90l69,99l68,108l68,118l68,127l69,137l70,146l72,155l75,164l79,171l83,180l87,187l92,195l98,201l103,208l109,214l116,220l122,225l130,229l137,233l135,234l133,234l130,234l127,235l124,235l122,235l119,235l117,235xe" fillcolor="#dc2b19" stroked="f" o:allowincell="f" style="position:absolute;left:618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29l71,225l60,221l51,214l42,208l34,200l26,192l20,183l13,173l9,163l5,152l2,141l1,129l0,117l1,106l2,94l5,83l9,72l13,61l20,52l26,43l34,35l42,27l51,21l60,14l71,10l82,5l92,2l104,1l116,0l119,0l121,0l124,0l126,1l129,1l131,1l135,1l137,2l129,7l122,11l116,15l108,21l103,27l96,33l91,40l87,47l82,55l78,64l75,72l72,81l70,89l68,98l68,108l67,117l68,127l68,137l70,145l72,154l75,163l78,171l82,180l87,187l91,195l96,201l103,208l108,214l116,220l122,224l129,228l137,233l135,234l131,234l129,234l126,234l124,235l121,235l119,235l116,235xe" fillcolor="#dc2b19" stroked="f" o:allowincell="f" style="position:absolute;left:617;top:668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1,221l51,214l41,208l34,200l27,192l19,183l14,173l9,163l5,152l2,141l0,129l0,117l0,106l2,94l5,83l9,72l14,61l19,52l27,43l34,35l41,27l51,21l61,14l70,10l81,5l92,2l104,1l116,0l118,0l121,0l123,0l126,1l129,1l132,1l134,2l137,2l130,7l122,11l115,16l108,22l102,27l97,33l91,41l86,47l82,56l79,64l74,72l72,81l70,89l68,99l67,108l67,117l67,127l68,137l70,145l72,155l74,164l79,171l82,180l86,187l91,195l97,201l102,208l108,214l115,220l122,224l130,229l137,233l134,234l132,234l129,234l126,235l123,235l121,235l118,235l116,235xe" fillcolor="#dc2b19" stroked="f" o:allowincell="f" style="position:absolute;left:600;top:65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3,231l82,229l71,225l61,219l51,214l43,207l34,200l27,191l19,183l14,173l9,162l5,151l2,141l0,129l0,117l0,105l2,93l5,81l9,71l14,61l19,51l27,42l34,34l43,27l51,19l61,14l71,8l82,5l93,2l104,0l116,0l119,0l121,0l124,0l127,0l129,0l132,1l134,1l137,2l130,5l122,9l115,15l108,20l102,27l97,33l91,39l86,47l82,55l79,63l76,71l72,79l70,89l68,98l67,107l67,117l67,127l68,135l70,145l72,154l76,162l79,171l82,178l86,186l91,193l97,201l102,207l108,213l115,218l122,223l130,228l137,232l134,232l132,233l130,233l127,233l124,233l121,234l119,234l116,234xe" fillcolor="#dc2b19" stroked="f" o:allowincell="f" style="position:absolute;left:604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2,232l82,229l71,225l60,220l51,214l42,207l34,200l26,191l20,183l14,173l9,162l5,151l2,141l1,129l0,117l1,105l2,93l5,83l9,72l14,61l20,51l26,43l34,34l42,27l51,20l60,14l71,8l82,5l92,2l104,0l116,0l119,0l121,0l124,0l126,0l129,1l131,1l135,1l137,2l129,5l122,10l116,15l108,20l103,27l96,33l91,39l87,47l83,55l78,63l75,71l72,79l70,89l69,98l68,107l67,117l68,127l69,135l70,145l72,154l75,162l78,171l83,178l87,187l91,193l96,201l103,207l109,213l116,219l122,224l129,228l137,232l135,232l131,233l129,233l126,233l124,234l121,234l119,234l116,234xe" fillcolor="#dc2b19" stroked="f" o:allowincell="f" style="position:absolute;left:585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1,220l52,215l42,208l34,200l26,192l20,183l15,173l9,163l5,153l3,141l1,129l0,117l1,105l3,93l5,83l9,72l15,61l20,52l26,43l34,34l42,27l52,20l61,15l71,10l82,5l93,3l104,1l117,0l119,0l122,0l124,1l127,1l129,1l132,1l135,2l137,2l129,6l122,11l116,16l109,21l103,27l98,33l92,41l87,48l83,56l78,63l75,72l72,81l70,89l69,99l68,107l68,117l68,127l69,137l70,145l72,155l75,163l78,171l83,180l87,187l92,195l98,201l103,208l109,214l116,219l122,225l129,229l137,232l135,233l133,233l129,233l127,234l124,234l122,234l119,234l117,234xe" fillcolor="#dc2b19" stroked="f" o:allowincell="f" style="position:absolute;left:587;top:66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7l34,200l26,191l19,183l13,173l8,162l5,152l2,141l0,129l0,117l0,105l2,93l5,83l8,72l13,61l19,51l26,43l34,34l42,27l51,20l60,14l71,9l81,5l92,2l104,1l115,0l119,0l121,0l124,0l126,1l128,1l131,1l133,1l137,2l129,6l122,11l114,15l108,20l102,27l96,33l91,40l86,47l81,55l78,63l74,72l72,80l70,89l68,98l66,107l66,117l66,127l68,136l70,145l72,154l74,162l78,171l81,180l86,187l91,195l96,201l102,207l108,214l114,219l122,224l129,228l137,232l133,233l131,233l128,233l126,233l124,234l121,234l119,234l115,234xe" fillcolor="#dc2b19" stroked="f" o:allowincell="f" style="position:absolute;left:572;top:64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8l34,200l26,191l20,183l13,173l9,162l5,152l2,141l1,129l0,117l1,105l2,93l5,83l9,72l13,61l20,52l26,43l34,34l42,27l51,20l60,14l71,10l81,5l92,2l104,1l115,0l119,0l121,0l124,0l126,1l129,1l131,1l135,2l137,2l129,6l122,11l115,16l108,21l103,27l96,33l91,41l87,47l83,56l78,63l75,72l72,81l70,89l69,99l68,107l67,117l68,127l69,137l70,145l72,155l75,163l78,171l83,180l87,187l91,195l96,201l103,208l109,214l115,219l122,224l129,229l137,232l135,233l131,233l129,233l126,234l124,234l121,234l119,234l115,234xe" fillcolor="#dc2b19" stroked="f" o:allowincell="f" style="position:absolute;left:571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1,229l71,225l60,219l51,214l42,208l34,200l26,191l20,183l13,173l8,162l5,152l2,141l0,129l0,117l0,105l2,93l5,82l8,71l13,61l20,51l26,42l34,34l42,27l51,19l60,14l71,8l81,5l92,2l104,0l115,0l119,0l121,0l124,0l126,0l129,0l131,1l133,1l137,2l129,5l122,9l114,15l108,20l103,27l96,33l91,40l87,47l81,55l78,63l75,71l72,79l70,89l68,98l67,107l67,117l67,127l68,135l70,145l72,154l75,162l78,171l81,178l87,186l91,194l96,201l103,208l108,213l115,218l122,224l129,228l137,232l135,232l131,233l129,233l126,233l124,233l121,234l119,234l115,234xe" fillcolor="#dc2b19" stroked="f" o:allowincell="f" style="position:absolute;left:549;top:672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30l71,227l61,221l51,216l43,208l34,201l27,193l20,183l14,174l9,164l5,153l2,141l0,131l0,118l0,106l2,95l5,83l9,73l14,63l20,53l27,44l34,35l43,27l51,21l61,16l71,10l82,6l93,4l104,2l116,0l119,2l121,2l124,2l127,2l130,2l132,3l134,3l137,3l130,7l122,11l115,17l108,22l103,28l97,35l91,41l87,49l82,56l79,64l76,73l72,81l70,90l68,100l67,109l67,118l67,127l68,137l70,147l72,155l76,164l79,173l82,180l87,188l91,195l97,202l103,208l108,215l116,220l122,225l130,230l137,234l135,234l132,234l130,235l127,235l124,235l121,235l119,235l116,235xe" fillcolor="#dc2b19" stroked="f" o:allowincell="f" style="position:absolute;left:544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4,233l82,229l71,226l62,221l52,215l43,208l34,200l27,193l20,183l15,173l10,164l6,153l3,141l1,130l0,117l1,106l3,95l6,83l10,72l15,63l20,53l27,43l34,35l43,27l52,21l62,15l71,10l82,6l94,3l104,1l117,0l119,1l122,1l125,1l128,1l130,1l132,2l135,2l137,2l130,7l122,11l116,16l110,22l103,28l98,35l93,41l87,49l83,56l79,64l76,72l72,81l70,89l69,99l68,109l68,117l68,127l69,137l70,147l72,155l76,164l79,172l83,180l87,187l93,195l98,201l103,208l110,214l116,220l122,225l130,229l137,234l135,234l132,234l130,235l128,235l125,235l122,235l119,235l117,235xe" fillcolor="#dc2b19" stroked="f" o:allowincell="f" style="position:absolute;left:534;top:67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2l82,229l71,226l61,221l51,215l43,208l34,200l27,193l20,183l14,173l9,163l5,153l2,141l0,129l0,117l0,105l2,94l5,83l9,72l14,61l20,52l27,43l34,34l43,27l51,20l61,15l71,10l82,5l92,3l104,1l116,0l119,0l121,0l124,1l126,1l130,1l132,1l134,2l137,2l130,6l122,11l115,16l108,21l103,27l97,33l91,41l87,48l82,56l79,63l75,72l72,81l70,89l68,99l67,108l67,117l67,127l68,137l70,145l72,155l75,163l79,171l82,180l87,187l91,195l97,201l103,208l108,214l115,219l122,225l130,229l137,232l135,233l132,233l130,233l126,235l124,235l121,235l119,235l116,235xe" fillcolor="#dc2b19" stroked="f" o:allowincell="f" style="position:absolute;left:531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116,235l105,235l93,233l82,230l72,227l61,221l51,216l43,208l34,201l27,193l20,183l14,174l9,164l6,153l3,141l0,131l0,118l0,106l3,95l6,83l9,73l14,63l20,53l27,44l34,35l43,27l51,21l61,16l72,10l82,6l93,4l105,2l116,0l118,2l122,2l124,2l127,2l129,2l132,3l134,3l138,3l130,7l123,11l115,17l109,22l102,28l97,35l92,41l87,49l82,56l79,64l75,73l73,81l71,90l68,100l67,109l67,118l67,127l68,137l71,147l73,155l75,164l79,173l82,180l87,188l92,195l97,202l102,208l109,215l115,220l123,225l130,230l138,234l134,234l132,234l129,235l127,235l124,235l122,235l118,235l116,235xe" fillcolor="#dc2b19" stroked="f" o:allowincell="f" style="position:absolute;left:518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2,229l71,225l61,219l51,214l43,207l34,200l27,191l20,182l14,172l10,162l5,151l2,140l1,129l0,117l1,104l2,93l5,81l10,71l14,61l20,51l27,42l34,34l43,27l51,19l61,14l71,8l82,5l93,2l104,0l116,0l119,0l121,0l124,0l127,0l130,0l132,1l135,1l137,1l130,5l122,9l116,15l108,20l103,27l97,33l91,40l87,47l83,55l79,62l76,71l72,79l70,88l69,98l68,107l67,117l68,126l69,135l70,145l72,154l76,162l79,171l83,178l87,186l91,193l97,200l103,206l108,213l116,218l122,224l130,228l137,232l135,232l132,232l130,233l127,233l124,233l121,233l119,233l116,233xe" fillcolor="#dc2b19" stroked="f" o:allowincell="f" style="position:absolute;left:52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5l61,220l51,214l43,208l34,200l27,192l20,182l14,172l10,163l5,152l2,140l1,129l0,117l1,105l2,94l5,82l10,71l14,62l20,52l27,42l34,35l43,27l51,20l61,14l71,9l82,6l93,2l104,0l116,0l119,0l121,0l124,0l127,0l130,0l132,1l135,1l137,1l130,6l122,10l116,15l110,21l103,27l97,34l92,40l87,48l83,55l79,63l76,71l72,80l70,88l69,98l68,108l67,117l68,126l69,136l70,145l72,154l76,163l79,171l83,179l87,186l92,194l97,200l103,207l110,213l116,219l122,224l130,228l137,233l135,233l132,233l130,234l127,234l124,234l121,234l119,234l116,234xe" fillcolor="#dc2b19" stroked="f" o:allowincell="f" style="position:absolute;left:509;top:67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1,229l71,225l60,221l51,214l42,208l34,200l26,192l20,183l13,174l9,163l5,152l2,141l1,129l0,118l1,106l2,94l5,83l9,72l13,62l20,52l26,43l34,35l42,27l51,21l60,14l71,10l81,6l92,2l104,1l115,0l119,0l121,0l124,0l126,1l129,1l131,1l135,2l137,2l129,7l122,11l115,16l108,22l103,27l96,34l91,41l87,48l82,56l78,64l75,72l72,81l70,90l69,99l68,108l67,118l68,127l69,137l70,146l72,155l75,164l78,171l82,180l87,188l91,195l96,202l103,208l108,214l115,220l122,224l129,229l137,233l135,234l131,234l129,234l126,235l124,235l121,235l119,235l115,235xe" fillcolor="#dc2b19" stroked="f" o:allowincell="f" style="position:absolute;left:506;top:64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2l81,229l70,226l61,221l51,215l42,208l34,200l27,193l19,183l14,173l9,163l5,153l2,141l0,129l0,117l0,105l2,94l5,83l9,72l14,61l19,52l27,43l34,34l42,27l51,20l61,15l70,10l81,5l93,3l104,1l116,0l118,0l122,0l124,1l127,1l129,1l132,1l134,2l137,2l129,6l123,11l115,16l109,21l102,27l97,33l92,41l86,48l82,56l78,63l75,72l73,81l70,89l68,99l67,108l67,117l67,127l68,137l70,145l73,155l75,163l78,171l82,180l86,187l92,195l97,201l102,208l109,214l115,219l123,225l130,229l137,232l134,233l132,233l129,233l127,235l124,235l122,235l118,235l116,235xe" fillcolor="#dc2b19" stroked="f" o:allowincell="f" style="position:absolute;left:496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3l82,230l71,226l61,221l51,216l42,208l34,201l27,193l20,183l14,174l8,164l5,153l2,141l0,131l0,118l0,106l2,95l5,83l8,72l14,63l20,53l27,43l34,35l42,27l51,21l61,15l71,10l82,6l92,4l104,1l116,0l119,1l121,1l124,1l126,1l130,1l132,3l134,3l137,3l130,7l122,11l115,16l108,22l102,28l97,35l91,41l87,49l82,56l79,64l75,72l72,81l70,90l68,99l67,109l67,118l67,127l68,137l70,147l72,155l75,164l79,173l82,180l87,188l91,195l97,202l103,208l108,215l115,220l122,225l130,230l137,234l134,234l132,234l130,235l126,235l124,235l121,235l119,235l116,235xe" fillcolor="#dc2b19" stroked="f" o:allowincell="f" style="position:absolute;left:483;top:64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116,234l105,234l93,231l82,229l71,225l61,220l51,214l43,208l34,200l27,192l20,182l14,172l9,163l6,152l3,140l0,129l0,117l0,104l3,94l6,82l9,71l14,61l20,52l27,42l34,34l43,27l51,19l61,14l71,9l82,5l93,2l105,0l116,0l118,0l122,0l124,0l127,0l129,0l132,1l134,1l138,1l130,5l123,10l115,15l109,20l102,27l97,33l92,40l86,47l82,55l79,62l75,71l73,80l71,88l68,98l67,108l67,117l67,126l68,136l71,145l73,154l75,163l79,171l82,179l86,186l92,194l97,200l102,207l109,213l115,218l123,224l130,228l138,232l134,232l132,232l129,234l127,234l124,234l122,234l118,234l116,234xe" fillcolor="#dc2b19" stroked="f" o:allowincell="f" style="position:absolute;left:497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1,229l70,225l60,220l51,214l41,208l34,200l26,192l19,182l14,172l8,163l4,152l2,140l0,129l0,117l0,104l2,94l4,82l8,71l14,61l19,52l26,42l34,34l41,27l51,19l60,14l70,9l81,5l92,2l104,0l116,0l118,0l121,0l123,0l126,0l128,0l132,1l134,1l137,1l128,5l122,10l115,15l108,20l102,27l97,33l91,40l86,47l82,55l77,62l74,71l72,80l70,88l68,98l67,108l67,117l67,126l68,136l70,145l72,154l74,163l77,171l82,179l86,186l91,194l97,200l102,207l108,213l115,218l122,224l129,228l137,232l134,232l132,232l128,234l126,234l123,234l121,234l118,234l116,234xe" fillcolor="#dc2b19" stroked="f" o:allowincell="f" style="position:absolute;left:487;top:665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2,229l71,225l61,220l51,214l42,208l34,200l27,192l20,182l14,172l8,163l5,152l2,140l0,129l0,117l0,104l2,94l5,82l8,71l14,61l20,52l27,42l34,34l42,27l51,19l61,14l71,9l82,5l92,2l104,0l116,0l119,0l121,0l124,0l126,0l130,0l132,1l134,1l137,1l130,5l122,10l115,15l108,20l102,27l97,33l91,40l86,47l82,55l79,62l75,71l72,80l70,88l68,98l67,108l67,117l67,126l68,136l70,145l72,154l75,163l79,171l82,179l87,186l91,194l97,200l102,207l108,213l115,218l122,224l130,228l137,232l134,232l132,232l130,234l126,234l124,234l121,234l119,234l116,234xe" fillcolor="#dc2b19" stroked="f" o:allowincell="f" style="position:absolute;left:473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4l93,233l82,229l71,225l61,221l52,214l42,208l34,200l26,192l20,183l15,173l9,163l5,152l3,141l1,129l0,117l1,106l3,94l5,83l9,72l15,61l20,52l26,43l34,35l42,27l52,21l61,14l71,9l82,6l93,2l104,0l117,0l119,0l122,0l124,0l127,0l129,1l133,1l135,1l137,2l129,6l123,11l116,15l109,21l103,27l97,34l92,40l87,47l83,55l78,64l75,71l73,80l70,89l69,98l68,108l68,117l68,127l69,136l70,145l73,154l75,163l78,171l83,179l87,187l92,194l97,201l103,208l109,213l116,220l123,224l129,228l137,233l135,233l133,234l129,234l127,234l124,235l122,235l119,235l117,235xe" fillcolor="#dc2b19" stroked="f" o:allowincell="f" style="position:absolute;left:462;top:651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0,221l51,214l41,208l34,200l26,192l19,183l14,173l8,163l4,152l2,141l0,129l0,117l0,106l2,94l4,83l8,72l14,61l19,52l26,43l34,35l41,27l51,21l60,14l70,9l81,6l92,2l104,0l116,0l118,0l121,0l123,0l126,0l128,1l132,1l134,1l137,2l128,6l122,11l115,15l108,21l102,27l96,33l91,40l86,47l82,55l77,64l74,71l72,80l70,89l68,98l67,108l67,117l67,127l68,136l70,145l72,154l74,163l77,171l82,179l86,187l91,194l96,201l102,208l108,213l115,220l122,224l128,228l137,233l134,233l132,234l128,234l126,234l123,235l121,235l118,235l116,235xe" fillcolor="#dc2b19" stroked="f" o:allowincell="f" style="position:absolute;left:450;top:66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2l81,230l70,225l60,220l51,215l41,208l34,201l26,192l19,182l14,173l8,163l5,152l2,140l0,130l0,118l0,105l2,94l5,82l8,71l14,62l19,52l26,42l34,35l41,27l51,20l60,14l70,9l81,6l92,3l104,0l116,0l118,0l121,0l123,0l126,0l128,0l132,1l134,1l137,1l129,6l122,10l115,15l108,21l102,27l97,34l91,40l86,48l82,55l78,63l74,71l72,80l70,89l68,98l67,108l67,118l67,126l68,136l70,146l72,154l74,163l78,172l82,179l86,187l91,194l97,201l102,207l108,213l115,219l122,224l129,229l137,233l134,233l132,233l128,234l126,234l123,234l121,234l118,234l116,234xe" fillcolor="#dc2b19" stroked="f" o:allowincell="f" style="position:absolute;left:441;top:65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</v:group>
                <v:shape id="shape_0" coordsize="137,234" path="m115,234l104,234l92,232l81,229l71,226l60,220l51,215l42,208l34,200l26,192l20,183l13,173l9,163l5,153l2,141l1,130l0,117l1,105l2,95l5,83l9,72l13,62l20,53l26,43l34,34l42,27l51,20l60,15l71,10l81,5l92,3l104,1l115,0l119,1l121,1l124,1l126,1l129,1l131,2l135,2l137,2l129,6l122,11l115,16l109,21l103,28l96,34l91,41l87,48l82,56l78,63l75,72l72,81l70,89l69,99l68,109l68,117l68,127l69,137l70,146l72,155l75,163l78,172l82,180l87,187l91,195l96,201l103,208l109,214l115,219l122,225l129,229l137,233l135,233l131,233l129,234l127,234l124,234l122,234l119,234l115,234xe" fillcolor="#dc2b19" stroked="f" o:allowincell="f" style="position:absolute;left:43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4l60,219l51,214l42,207l34,200l26,191l20,181l14,172l8,162l5,151l2,139l0,129l0,117l0,104l2,93l5,81l8,71l14,61l20,51l26,41l34,34l42,26l51,19l60,14l71,8l82,5l92,2l104,0l116,0l119,0l121,0l124,0l126,0l130,0l132,1l134,1l137,1l130,5l122,9l115,15l108,20l102,26l97,33l91,39l86,47l82,54l79,62l75,71l72,79l70,88l68,97l67,107l67,117l67,125l68,135l70,145l72,153l75,162l79,171l82,178l86,186l91,193l97,200l102,206l108,213l115,218l122,223l130,228l137,232l134,232l132,232l130,233l126,233l124,233l121,233l119,233l116,233xe" fillcolor="#dc2b19" stroked="f" o:allowincell="f" style="position:absolute;left:435;top:671;width:9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2,233l82,230l71,226l61,221l51,216l42,208l34,201l27,193l20,183l14,174l10,164l5,153l2,141l1,130l0,118l1,106l2,94l5,83l10,72l14,62l20,52l27,43l34,35l42,27l51,21l61,15l71,10l82,6l92,4l104,1l116,0l119,0l121,0l124,1l126,1l130,1l132,1l135,3l137,3l130,7l122,11l116,16l109,22l103,27l97,34l91,41l87,49l83,56l79,64l75,72l72,81l70,90l69,99l68,108l67,118l68,127l69,137l70,146l72,155l75,164l79,171l83,180l87,188l91,195l97,202l103,208l109,215l116,220l122,225l130,230l137,233l135,234l132,234l130,234l126,235l124,235l121,235l119,235l116,235xe" fillcolor="#dc2b19" stroked="f" o:allowincell="f" style="position:absolute;left:421;top:663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1,221l51,214l42,208l34,200l27,192l20,183l14,173l10,163l5,152l2,141l1,129l0,117l1,106l2,94l5,83l10,72l14,61l20,52l27,43l34,35l42,27l51,21l61,14l71,9l82,6l92,2l104,0l116,0l119,0l121,0l124,0l126,0l130,1l132,1l135,1l137,2l130,6l122,11l116,15l109,21l103,27l97,34l91,40l87,47l83,55l79,64l75,71l72,80l70,89l69,98l68,108l67,117l68,127l69,136l70,145l72,154l75,163l79,171l83,179l87,187l91,194l97,201l103,208l109,213l116,220l122,224l130,228l137,233l135,233l132,234l130,234l126,234l124,235l121,235l119,235l116,235xe" fillcolor="#dc2b19" stroked="f" o:allowincell="f" style="position:absolute;left:41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3,233l82,230l72,225l61,221l51,214l43,208l34,200l27,192l19,183l14,174l9,163l6,152l2,141l0,129l0,118l0,106l2,94l6,83l9,72l14,62l19,52l27,43l34,35l43,27l51,21l61,14l72,9l82,6l93,2l104,0l116,0l119,0l121,0l125,0l127,0l129,1l132,1l134,1l137,2l130,6l123,11l115,15l109,21l102,27l97,34l92,40l86,48l82,55l79,64l76,71l73,80l70,90l68,98l67,108l67,118l67,127l68,136l70,146l73,154l76,163l79,171l82,179l86,188l92,194l97,202l102,208l109,213l115,220l123,224l130,228l137,233l134,233l132,234l130,234l127,234l125,235l121,235l119,235l116,235xe" fillcolor="#dc2b19" stroked="f" o:allowincell="f" style="position:absolute;left:400;top:650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4,232l82,229l71,225l62,220l52,214l43,207l34,200l27,191l20,183l15,173l10,162l5,151l3,141l1,129l0,117l1,105l3,93l5,83l10,72l15,61l20,51l27,43l34,34l43,27l52,20l62,14l71,9l82,5l94,2l104,1l117,0l119,0l122,0l124,0l128,1l130,1l133,1l135,2l137,2l130,6l122,10l116,16l110,21l103,27l98,33l93,41l87,47l83,56l79,63l76,72l72,80l70,89l69,99l68,107l68,117l68,127l69,136l70,145l72,155l76,163l79,171l83,179l87,187l93,195l98,201l103,207l110,214l116,219l122,224l130,229l137,232l135,233l133,233l130,233l128,234l124,234l122,234l119,234l117,234xe" fillcolor="#dc2b19" stroked="f" o:allowincell="f" style="position:absolute;left:393;top:65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1,229l70,226l61,220l51,215l42,208l34,200l27,192l19,183l14,173l9,163l6,153l2,141l0,130l0,117l0,105l2,95l6,83l9,72l14,62l19,53l27,43l34,34l42,27l51,20l61,15l70,10l81,5l93,3l104,1l116,0l118,1l121,1l124,1l127,1l129,1l132,2l134,2l137,2l130,6l122,11l115,16l109,21l102,28l97,34l92,41l86,48l82,56l79,63l75,72l73,81l70,89l68,99l67,109l67,117l67,127l68,137l70,146l73,155l75,163l79,172l82,180l86,187l92,195l97,201l102,208l109,214l115,219l122,225l130,229l137,233l134,233l132,233l129,234l127,234l124,234l121,234l118,234l116,234xe" fillcolor="#dc2b19" stroked="f" o:allowincell="f" style="position:absolute;left:385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5" path="m116,235l105,234l93,233l82,229l72,225l61,221l51,214l43,208l34,200l27,192l21,183l14,173l10,163l6,152l3,141l2,129l0,117l2,106l3,94l6,83l10,72l14,61l21,52l27,43l34,35l43,27l51,21l61,14l72,10l82,5l93,2l105,1l116,0l119,0l122,0l125,0l127,1l130,1l132,1l135,2l138,2l130,7l123,11l116,16l110,22l104,27l97,33l92,41l88,47l83,56l79,64l76,72l73,81l71,89l70,99l68,108l67,117l68,127l70,137l71,145l73,155l76,164l79,171l83,180l88,187l92,195l97,201l104,208l110,214l116,220l123,224l130,229l138,233l135,234l132,234l130,234l127,235l125,235l122,235l119,235l116,235xe" fillcolor="#dc2b19" stroked="f" o:allowincell="f" style="position:absolute;left:373;top:65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5l61,220l51,214l43,208l34,200l27,192l19,182l14,172l9,163l6,152l2,140l0,129l0,118l0,105l2,94l6,82l9,71l14,62l19,52l27,42l34,35l43,27l51,20l61,14l71,9l82,6l93,2l104,0l116,0l119,0l121,0l125,0l127,0l129,0l132,1l134,1l137,1l130,6l122,10l115,15l109,21l102,27l97,34l92,40l86,48l82,55l79,63l75,71l73,80l70,88l68,98l67,108l67,118l67,126l68,136l70,145l73,154l76,163l79,171l82,179l86,186l92,194l97,200l102,207l109,213l115,219l122,224l130,228l137,233l134,233l132,233l130,234l127,234l125,234l121,234l119,234l116,234xe" fillcolor="#dc2b19" stroked="f" o:allowincell="f" style="position:absolute;left:369;top:664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0,221l51,214l42,208l34,200l26,192l20,183l14,173l9,163l5,152l2,141l0,129l0,117l0,106l2,94l5,83l9,72l14,61l20,52l26,43l34,34l42,27l51,21l60,14l71,10l82,5l92,2l104,1l116,0l119,0l121,0l124,0l126,1l129,1l132,1l134,2l137,2l129,7l122,11l115,16l108,22l103,27l97,33l91,41l87,47l82,56l78,64l75,72l72,81l70,89l68,99l67,108l67,117l67,127l68,137l70,145l72,155l75,164l78,171l82,180l87,187l91,195l97,201l103,208l108,214l116,220l122,224l129,229l137,233l135,234l132,234l129,234l126,235l124,235l121,235l119,235l116,235xe" fillcolor="#dc2b19" stroked="f" o:allowincell="f" style="position:absolute;left:355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3,233l81,229l70,226l61,221l51,215l42,208l34,200l27,193l19,183l14,173l9,164l6,153l2,141l0,129l0,117l0,106l2,94l6,83l9,72l14,62l19,52l27,43l34,35l42,27l51,21l61,15l70,10l81,6l93,3l104,1l116,0l118,0l121,0l123,1l127,1l129,1l132,1l134,2l137,2l130,7l122,11l115,16l109,22l102,27l97,34l92,41l86,49l82,56l78,64l75,72l72,81l70,89l68,99l67,108l67,117l67,127l68,137l70,145l72,155l75,164l79,171l82,180l86,187l92,195l97,201l102,208l109,214l115,220l122,225l130,229l137,233l134,234l132,234l129,234l127,235l123,235l121,235l118,235l116,235xe" fillcolor="#dc2b19" stroked="f" o:allowincell="f" style="position:absolute;left:351;top:676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2,225l61,220l51,214l43,207l34,200l27,191l21,183l14,173l10,162l6,151l2,141l1,129l0,117l1,105l2,93l6,82l10,72l14,61l21,51l27,43l34,34l43,26l51,20l61,14l72,9l82,5l93,2l104,1l116,0l119,0l122,0l125,0l127,1l130,1l132,1l135,1l137,2l130,6l123,10l116,15l109,20l103,26l97,33l92,39l87,47l83,54l79,63l76,72l73,80l70,89l69,98l68,107l67,117l68,127l69,136l70,145l73,153l76,162l79,171l83,179l87,187l92,194l97,201l103,207l110,214l116,219l123,223l130,228l137,232l135,233l132,233l130,233l127,233l125,234l122,234l119,234l116,234xe" fillcolor="#dc2b19" stroked="f" o:allowincell="f" style="position:absolute;left:341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2,232l82,229l71,225l60,220l51,214l42,207l34,200l26,191l20,183l14,173l9,162l5,151l2,141l0,129l0,117l0,105l2,93l5,82l9,72l14,61l20,51l26,43l34,34l42,26l51,20l60,14l71,9l82,5l92,2l104,1l116,0l119,0l121,0l124,0l126,1l129,1l132,1l134,1l137,2l129,6l122,10l115,15l108,20l103,26l96,33l91,39l87,47l82,54l78,63l75,72l72,80l70,89l68,98l67,107l67,117l67,127l68,136l70,145l72,153l75,162l78,171l82,179l87,187l91,194l96,201l103,207l108,214l116,219l122,223l129,228l137,232l135,233l132,233l129,233l126,233l124,234l121,234l119,234l116,234xe" fillcolor="#dc2b19" stroked="f" o:allowincell="f" style="position:absolute;left:331;top:67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4l93,232l82,229l71,226l62,220l52,215l42,207l34,200l27,192l20,183l15,173l10,163l5,152l3,141l1,130l0,117l1,105l3,94l5,83l10,72l15,62l20,52l27,43l34,34l42,27l52,20l62,15l71,9l82,5l93,3l104,1l117,0l119,1l122,1l124,1l127,1l130,1l132,2l135,2l137,2l130,6l122,10l116,16l109,21l103,28l98,34l92,41l87,48l83,56l79,63l75,72l72,80l70,89l69,99l68,108l68,117l68,127l69,136l70,146l72,155l75,163l79,172l83,179l87,187l92,194l98,201l103,207l109,214l116,219l122,225l130,229l137,233l135,233l133,233l130,234l127,234l124,234l122,234l119,234l117,234xe" fillcolor="#dc2b19" stroked="f" o:allowincell="f" style="position:absolute;left:325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2,225l61,219l51,214l43,208l34,200l27,191l21,183l14,173l10,162l6,152l2,141l1,129l0,117l1,105l2,93l6,82l10,71l14,61l21,51l27,42l34,34l43,27l51,19l61,14l72,8l82,5l93,2l104,0l116,0l119,0l121,0l125,0l127,0l130,0l132,1l135,1l137,2l130,5l123,10l116,15l109,20l103,27l97,33l92,40l87,47l83,55l79,63l76,71l73,79l70,89l69,98l68,107l67,117l68,127l69,135l70,145l73,154l76,162l79,171l83,178l87,186l92,194l97,201l103,208l109,213l116,218l123,224l130,228l137,232l135,232l132,233l130,233l127,233l125,233l121,234l119,234l116,234xe" fillcolor="#dc2b19" stroked="f" o:allowincell="f" style="position:absolute;left:317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2l82,229l71,225l62,220l52,214l42,207l34,200l26,191l20,183l15,173l9,162l5,152l3,141l1,129l0,117l1,105l3,93l5,83l9,72l15,61l20,51l26,43l34,34l42,27l52,20l62,14l71,8l82,5l93,2l104,0l117,0l119,0l122,0l124,0l127,0l130,1l132,1l135,1l137,2l130,5l122,11l116,15l109,20l103,27l98,33l92,40l87,47l83,55l79,63l75,71l72,79l70,89l69,98l68,107l68,117l68,127l69,135l70,145l72,154l75,162l79,171l83,178l87,187l92,193l98,201l103,207l109,213l116,219l122,224l130,228l137,232l135,232l132,233l130,233l127,233l124,234l122,234l119,234l117,234xe" fillcolor="#dc2b19" stroked="f" o:allowincell="f" style="position:absolute;left:308;top:67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5,234l93,232l82,229l71,226l62,220l52,215l42,207l35,200l27,192l20,183l15,173l10,163l5,152l3,141l1,130l0,117l1,105l3,94l5,83l10,72l15,62l20,52l27,43l35,34l42,27l52,20l62,15l71,9l82,5l93,3l105,1l117,0l119,1l122,1l124,1l128,1l130,1l133,2l135,2l137,2l130,6l123,10l116,16l109,21l103,28l98,34l92,41l87,48l83,56l79,63l75,72l73,80l70,89l69,99l68,108l68,117l68,127l69,136l70,146l73,155l75,163l79,172l83,179l87,187l92,194l98,201l103,207l109,214l116,219l123,225l130,229l138,233l135,233l133,233l130,234l128,234l124,234l122,234l119,234l117,234xe" fillcolor="#dc2b19" stroked="f" o:allowincell="f" style="position:absolute;left:302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6,153l2,141l1,130l0,117l1,105l2,95l6,83l10,72l14,62l20,53l27,43l34,34l43,27l51,20l61,15l71,10l82,5l93,3l104,1l116,0l119,1l121,1l125,1l127,1l130,1l132,2l135,2l137,2l130,6l122,11l116,16l109,21l103,28l97,34l92,41l87,48l83,56l79,63l76,72l73,81l70,89l69,99l68,109l67,117l68,127l69,137l70,146l73,155l76,163l79,172l83,180l87,187l92,195l97,201l103,208l109,214l116,219l122,225l130,229l137,233l135,233l132,233l130,234l127,234l125,234l121,234l119,234l116,234xe" fillcolor="#dc2b19" stroked="f" o:allowincell="f" style="position:absolute;left:293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1l82,229l71,225l62,219l52,214l42,207l34,200l26,191l20,183l15,173l9,162l5,151l3,141l1,129l0,117l1,105l3,93l5,81l9,71l15,61l20,51l26,42l34,34l42,27l52,19l62,14l71,8l82,5l93,2l104,0l117,0l119,0l122,0l124,0l127,0l130,0l132,1l135,1l137,2l130,5l122,9l116,15l109,20l103,27l98,33l92,39l87,47l83,55l79,63l75,71l72,79l70,89l69,98l68,107l68,117l68,127l69,135l70,145l72,154l75,162l79,171l83,178l87,186l92,193l98,201l103,207l109,213l116,218l122,223l130,228l137,232l135,232l132,233l130,233l127,233l124,233l122,234l119,234l117,234xe" fillcolor="#dc2b19" stroked="f" o:allowincell="f" style="position:absolute;left:284;top:67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2,221l52,216l42,208l34,200l26,193l20,183l14,174l9,164l5,153l3,141l1,131l0,118l1,106l3,95l5,83l9,72l14,63l20,53l26,43l34,35l42,27l52,21l62,15l71,10l82,6l93,4l104,1l117,0l119,1l122,1l124,1l127,1l130,1l132,2l135,2l137,2l130,7l122,11l116,16l109,22l103,28l98,35l92,41l87,49l83,56l79,64l75,72l72,81l70,90l69,99l68,109l68,118l68,127l69,137l70,147l72,155l75,164l79,173l83,180l87,188l92,195l98,202l103,208l109,214l116,220l122,225l130,230l137,234l135,234l132,234l130,235l127,235l124,235l122,235l119,235l117,235xe" fillcolor="#dc2b19" stroked="f" o:allowincell="f" style="position:absolute;left:274;top:668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1,225l61,219l51,214l43,207l34,200l27,191l20,183l14,173l10,162l6,151l2,141l1,129l0,117l1,105l2,93l6,81l10,71l14,61l20,51l27,42l34,34l43,27l51,19l61,14l71,8l82,5l93,2l104,0l116,0l119,0l121,0l125,0l127,0l130,0l132,1l135,1l137,2l130,5l123,9l116,15l110,20l103,27l97,33l92,39l87,47l83,55l79,63l76,71l73,79l70,89l69,98l68,107l67,117l68,127l69,135l70,145l73,154l76,162l79,171l83,178l87,186l92,193l97,201l103,207l110,213l116,218l123,224l130,228l137,232l135,232l132,233l130,233l127,233l125,233l121,234l119,234l116,234xe" fillcolor="#dc2b19" stroked="f" o:allowincell="f" style="position:absolute;left:264;top:66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5,234l94,231l82,229l72,225l62,220l52,214l43,208l34,200l27,192l21,183l15,173l10,162l6,152l4,141l1,129l0,117l1,105l4,94l6,82l10,71l15,61l21,52l27,42l34,34l43,27l52,19l62,14l72,9l82,5l94,2l105,0l117,0l119,0l123,0l125,0l128,0l130,0l133,1l135,1l137,2l130,5l124,10l116,15l110,20l103,27l98,33l93,40l88,47l83,55l79,63l76,71l74,80l71,89l69,98l68,108l68,117l68,127l69,136l71,145l74,154l76,162l79,171l83,179l88,186l93,194l98,201l103,208l110,213l116,218l124,224l130,228l137,232l135,232l133,234l130,234l128,234l125,234l123,235l119,235l117,235xe" fillcolor="#dc2b19" stroked="f" o:allowincell="f" style="position:absolute;left:256;top:67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2l82,230l71,225l60,220l51,214l42,208l34,200l26,192l20,183l14,174l9,163l5,152l2,141l1,129l0,118l1,106l2,94l5,82l9,71l14,62l20,52l26,42l34,35l42,27l51,20l60,14l71,9l82,6l92,2l104,0l116,0l119,0l121,0l124,0l126,0l129,0l132,1l135,1l137,2l129,6l122,10l116,15l109,21l103,27l96,34l91,40l87,48l83,55l78,64l75,71l72,80l70,90l69,98l68,108l67,118l68,127l69,136l70,146l72,154l75,163l78,171l83,179l87,187l91,194l96,202l103,208l109,213l116,219l122,224l129,228l137,233l135,233l132,234l129,234l126,234l124,234l121,235l119,235l116,235xe" fillcolor="#dc2b19" stroked="f" o:allowincell="f" style="position:absolute;left:245;top:667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5l60,219l51,214l42,208l34,200l26,191l20,182l14,172l9,162l5,152l2,140l1,129l0,117l1,104l2,93l5,82l9,71l14,61l20,52l26,42l34,34l42,27l51,19l60,14l71,8l82,5l92,2l104,0l116,0l119,0l121,0l124,0l126,0l129,0l131,1l135,1l137,1l129,5l122,10l116,15l108,20l103,27l96,33l91,40l87,47l82,55l78,62l75,71l72,79l70,88l68,98l68,107l67,117l68,126l68,135l70,145l72,154l75,162l78,171l83,179l87,186l91,194l96,200l103,206l108,213l116,218l122,224l129,228l137,232l135,232l131,232l129,233l126,233l124,233l121,233l119,233l116,233xe" fillcolor="#dc2b19" stroked="f" o:allowincell="f" style="position:absolute;left:237;top:66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5,235l104,234l92,233l81,229l71,225l60,221l51,214l42,208l34,200l26,192l20,183l13,173l8,163l5,152l2,141l0,129l0,117l0,106l2,94l5,83l8,72l13,61l20,52l26,43l34,34l42,27l51,20l60,14l71,10l81,5l92,2l104,1l115,0l119,0l121,0l124,0l126,1l129,1l131,1l133,2l137,2l129,6l122,11l114,16l108,22l102,27l96,33l91,41l86,47l81,56l78,64l75,72l72,81l70,89l68,99l67,108l67,117l67,127l68,137l70,145l72,155l75,164l78,171l81,180l86,187l91,195l96,201l102,208l108,214l114,220l122,224l129,229l137,233l133,234l131,234l129,234l126,235l124,235l121,235l119,235l115,235xe" fillcolor="#dc2b19" stroked="f" o:allowincell="f" style="position:absolute;left:222;top:673;width:9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5,153l2,141l1,129l0,117l1,105l2,93l5,83l10,72l14,61l20,52l27,43l34,34l43,27l51,20l61,15l71,10l82,5l93,3l104,1l116,0l119,0l121,0l124,1l127,1l130,1l132,1l135,2l137,2l130,6l122,11l116,16l109,21l103,27l97,33l92,41l87,48l82,56l79,63l76,72l72,81l70,89l68,99l68,107l67,117l68,127l68,137l70,145l72,155l76,163l79,171l82,180l87,187l92,195l97,201l103,208l109,214l116,219l122,225l130,229l137,232l135,233l132,233l130,233l127,234l124,234l121,234l119,234l116,234xe" fillcolor="#dc2b19" stroked="f" o:allowincell="f" style="position:absolute;left:212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1,225l61,220l51,214l43,207l34,200l27,191l19,183l14,173l9,162l5,151l2,141l0,129l0,117l0,105l2,93l5,82l9,72l14,61l19,51l27,43l34,34l43,27l51,20l61,14l71,8l82,5l93,2l104,0l116,0l119,0l121,0l124,0l127,0l130,1l132,1l134,1l137,2l130,5l122,10l115,15l108,20l102,27l97,33l91,39l86,47l82,55l79,63l76,71l72,79l70,89l68,98l67,107l67,117l67,127l68,135l70,145l72,154l76,162l79,171l82,178l86,187l91,193l97,201l102,207l108,213l115,219l122,223l130,228l137,232l134,232l132,233l130,233l127,233l124,234l121,234l119,234l116,234xe" fillcolor="#dc2b19" stroked="f" o:allowincell="f" style="position:absolute;left:197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18,202" path="m100,202l89,201l80,200l70,196l62,193l52,189l45,184l36,178l30,172l23,165l17,158l13,149l9,140l5,131l2,121l1,111l0,100l1,91l2,81l5,71l9,62l13,53l17,45l23,37l30,31l36,24l45,18l52,13l62,9l70,5l80,3l89,1l100,0l102,0l104,0l106,0l108,1l111,1l114,1l116,1l118,3l105,10l94,19l83,29l74,41l68,55l63,69l61,77l60,84l58,93l58,100l58,109l60,118l61,125l63,133l68,147l74,161l83,173l94,183l99,188l105,192l112,196l118,200l116,201l114,201l112,201l108,201l106,201l104,202l102,202l100,202xe" fillcolor="#dc2b19" stroked="f" o:allowincell="f" style="position:absolute;left:382;top:666;width:7;height:13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1,221l52,216l42,208l34,201l26,192l20,183l15,174l9,164l5,153l3,141l1,130l0,118l1,106l3,94l5,83l9,73l15,62l20,52l26,43l34,35l42,27l52,21l61,15l71,10l82,6l93,4l104,1l117,0l119,0l122,0l124,1l127,1l129,1l132,1l135,3l137,3l129,7l122,11l116,17l109,22l103,27l98,34l92,41l87,49l83,56l78,64l75,73l72,81l70,90l69,99l68,108l68,118l68,127l69,137l70,146l72,155l75,164l78,172l83,180l87,188l92,195l98,202l103,208l109,215l116,220l122,225l129,230l137,233l135,234l133,234l129,234l127,235l124,235l122,235l119,235l117,235xe" fillcolor="#dc2b19" stroked="f" o:allowincell="f" style="position:absolute;left:560;top:641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6,233l94,231l82,229l72,225l62,219l52,214l43,208l35,200l27,191l21,183l15,173l10,162l6,152l4,141l1,129l0,117l1,105l4,93l6,82l10,71l15,61l21,51l27,42l35,34l43,27l52,19l62,14l72,8l82,5l94,2l106,0l117,0l119,0l123,0l125,0l128,0l130,0l133,1l135,1l137,2l130,5l124,10l116,15l110,20l103,27l98,33l93,40l87,47l83,55l79,63l76,71l74,79l70,89l69,98l68,107l68,117l68,127l69,135l70,145l74,154l76,162l79,171l83,178l87,186l93,194l98,201l103,208l110,213l116,218l124,224l130,228l138,232l135,232l133,233l130,233l128,233l125,233l123,234l119,234l117,234xe" fillcolor="#dc2b19" stroked="f" o:allowincell="f" style="position:absolute;left:559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55,124" path="m1055,124l0,0l3,58l1055,124xe" fillcolor="#dc2b19" stroked="f" o:allowincell="f" style="position:absolute;left:104;top:661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13,70" path="m1013,37l3,0l0,70l1013,37xe" fillcolor="#dc2b19" stroked="f" o:allowincell="f" style="position:absolute;left:113;top:676;width:67;height:4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70,126" path="m1070,0l0,63l3,126l1070,0xe" fillcolor="#dc2b19" stroked="f" o:allowincell="f" style="position:absolute;left:110;top:687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7,589" path="m273,589l288,589l302,587l314,585l328,582l342,579l355,576l368,570l380,565l392,560l404,553l415,546l426,538l437,529l447,521l457,512l466,503l476,492l484,481l493,470l500,458l508,447l514,435l521,422l526,409l530,395l536,382l539,368l542,354l544,339l546,324l547,310l547,295l547,280l546,265l544,250l542,236l539,221l536,207l530,194l526,180l521,167l514,154l508,142l500,130l493,118l484,108l476,97l466,86l457,76l447,68l437,59l426,51l415,43l404,35l392,29l380,24l368,18l355,14l342,10l328,6l314,3l302,2l288,1l273,0l259,1l245,2l232,3l218,6l205,10l192,14l180,18l167,24l155,29l143,35l132,43l120,51l109,59l99,68l89,76l80,86l71,97l63,108l54,118l47,130l39,142l33,154l27,167l21,180l16,194l12,207l8,221l5,236l2,250l1,265l0,280l0,295l0,310l1,324l2,339l5,354l8,368l12,382l16,395l21,409l27,422l33,435l39,447l47,458l54,470l63,481l71,492l80,503l89,512l99,521l109,529l120,538l132,546l143,553l155,560l167,565l180,570l192,576l205,579l218,582l232,585l245,587l259,589l273,589xm273,503l293,502l312,498l330,493l348,486l365,477l381,467l396,455l410,441l423,426l433,411l444,394l452,376l458,356l463,336l466,315l467,295l466,273l463,253l458,232l452,213l444,196l433,179l423,162l410,147l396,135l381,122l365,112l348,103l330,96l312,90l293,87l273,86l254,87l235,90l216,96l198,103l182,112l166,122l150,135l137,147l124,162l113,179l103,196l95,213l88,232l84,253l81,273l80,295l81,315l84,336l88,356l95,376l103,394l113,411l124,426l137,441l150,455l166,467l182,477l198,486l216,493l235,498l254,502l273,503xm273,416l285,415l296,414l307,411l318,407l327,401l337,395l345,389l354,381l361,372l368,363l373,352l378,342l381,330l385,319l387,307l387,295l387,282l385,270l381,258l378,248l373,237l368,226l361,217l354,209l345,200l337,194l327,187l318,182l307,178l296,175l285,173l273,172l261,173l251,175l240,178l229,182l219,187l210,194l201,200l193,209l186,217l180,226l173,237l169,248l165,258l163,270l160,282l160,295l160,307l163,319l165,330l169,342l173,352l180,363l186,372l193,381l201,389l210,395l219,401l229,407l240,411l251,414l261,415l273,416xe" fillcolor="#dc2b19" stroked="f" o:allowincell="f" style="position:absolute;left:122;top:406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8,588" path="m274,588l260,588l246,587l233,585l219,583l205,579l192,575l180,571l168,565l155,559l144,553l132,546l121,537l111,530l100,521l90,512l81,502l71,491l63,482l54,470l47,459l39,446l33,434l27,421l21,408l17,395l13,381l9,367l5,353l3,338l1,324l0,309l0,294l0,279l1,264l3,249l5,235l9,221l13,207l17,193l21,180l27,167l33,154l39,141l47,130l54,119l63,107l71,96l81,87l90,77l100,67l111,59l121,50l132,42l144,36l155,30l168,23l180,18l192,13l205,9l219,6l233,4l246,2l260,0l274,0l288,0l302,2l316,4l329,6l342,9l355,13l368,18l380,23l392,30l404,36l416,42l427,50l438,59l448,67l458,77l468,87l476,96l486,107l493,119l501,130l508,141l514,154l521,167l526,180l531,193l536,207l539,221l542,235l545,249l546,264l547,279l548,294l547,309l546,324l545,338l542,353l539,367l536,381l531,395l526,408l521,421l514,434l508,446l501,459l493,470l486,482l476,491l468,502l458,512l448,521l438,530l427,537l416,546l404,553l392,559l380,565l368,571l355,575l342,579l329,583l316,585l302,587l288,588l274,588xm274,502l254,501l235,498l217,492l199,486l182,477l166,466l151,455l137,441l124,427l114,410l103,393l96,375l89,356l84,336l81,316l80,294l81,273l84,252l89,232l96,214l103,195l114,178l124,162l137,147l151,134l166,122l182,111l199,103l217,95l235,91l254,88l274,87l293,88l312,91l332,95l350,103l367,111l383,122l397,134l411,147l423,162l435,178l444,195l453,214l459,232l463,252l467,273l468,294l467,316l463,336l459,356l453,375l444,393l435,410l423,427l411,441l397,455l383,466l367,477l350,486l332,492l312,498l293,501l274,502xm274,416l263,416l251,414l240,410l230,406l220,401l210,395l202,388l193,380l186,372l180,362l174,352l169,342l166,330l163,319l161,306l161,294l161,281l163,270l166,258l169,247l174,236l180,226l186,217l193,208l202,201l210,193l220,187l230,182l240,178l251,175l263,173l274,173l286,173l297,175l307,178l318,182l328,187l337,193l346,201l354,208l361,217l368,226l374,236l378,247l383,258l385,270l387,281l388,294l387,306l385,319l383,330l378,342l374,352l368,362l361,372l354,380l346,388l337,395l328,401l318,406l307,410l297,414l286,416l274,416xe" fillcolor="#dc2b19" stroked="f" o:allowincell="f" style="position:absolute;left:776;top:652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2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.03.201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№ПОС.03-0437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/>
      </w:pPr>
      <w:r>
        <w:rPr/>
        <w:t xml:space="preserve">О внесении изменений в административный регламент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,</w:t>
      </w:r>
    </w:p>
    <w:p>
      <w:pPr>
        <w:pStyle w:val="ConsPlusTitle"/>
        <w:rPr>
          <w:b w:val="false"/>
          <w:b w:val="false"/>
        </w:rPr>
      </w:pPr>
      <w:r>
        <w:rPr>
          <w:b w:val="false"/>
          <w:bCs w:val="false"/>
        </w:rPr>
        <w:t>а также постановка на соответствующий учет»</w:t>
      </w:r>
      <w:r>
        <w:rPr>
          <w:b w:val="false"/>
        </w:rPr>
        <w:t xml:space="preserve">, </w:t>
      </w:r>
    </w:p>
    <w:p>
      <w:pPr>
        <w:pStyle w:val="ConsPlusTitle"/>
        <w:rPr/>
      </w:pPr>
      <w:r>
        <w:rPr>
          <w:b w:val="false"/>
        </w:rPr>
        <w:t xml:space="preserve">утвержденный постановлением </w:t>
      </w:r>
    </w:p>
    <w:p>
      <w:pPr>
        <w:pStyle w:val="Normal"/>
        <w:rPr/>
      </w:pPr>
      <w:r>
        <w:rPr/>
        <w:t>Администрации г. Переславля-Залесского от 02.07.2012 № 866</w:t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В соответствии</w:t>
      </w:r>
      <w:r>
        <w:rPr/>
        <w:t xml:space="preserve"> с постановлением Администрации г. Переславля-Залесского от 07.03.2014 № ПОС.03-0351/14 «Об утверждении </w:t>
      </w:r>
      <w:r>
        <w:rPr>
          <w:color w:val="2D1400"/>
        </w:rPr>
        <w:t>Положения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,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Внести в </w:t>
      </w:r>
      <w:hyperlink r:id="rId2">
        <w:r>
          <w:rPr>
            <w:rStyle w:val="InternetLink"/>
            <w:color w:val="000000"/>
            <w:u w:val="none"/>
          </w:rPr>
          <w:t>административный регламент</w:t>
        </w:r>
      </w:hyperlink>
      <w:r>
        <w:rPr/>
        <w:t xml:space="preserve"> предоставления муниципальной услуги «</w:t>
      </w:r>
      <w:r>
        <w:rPr>
          <w:bCs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</w:t>
      </w:r>
      <w:r>
        <w:rPr/>
        <w:t xml:space="preserve">, утвержденный постановлением  Администрации г. Переславля-Залесского от 02.07.2012 № 866 (в редакции постановления Администрации г. Переславля-Залесского от 09.12.2013 № ПОС.03-2089/13), изменения согласно </w:t>
      </w:r>
      <w:hyperlink w:anchor="sub_1000">
        <w:r>
          <w:rPr>
            <w:rStyle w:val="InternetLink"/>
            <w:color w:val="000000"/>
          </w:rPr>
          <w:t>приложению.</w:t>
        </w:r>
      </w:hyperlink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 xml:space="preserve">2. </w:t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«Переславская неделя» и разместить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/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 xml:space="preserve">г. Переславля- Залес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>от___________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носимые в </w:t>
      </w:r>
      <w:hyperlink r:id="rId5">
        <w:r>
          <w:rPr>
            <w:rStyle w:val="InternetLink"/>
            <w:b/>
            <w:color w:val="000000"/>
            <w:u w:val="none"/>
          </w:rPr>
          <w:t>административный регламент</w:t>
        </w:r>
      </w:hyperlink>
      <w:r>
        <w:rPr>
          <w:b w:val="false"/>
        </w:rPr>
        <w:t xml:space="preserve"> предоставления муниципальной услуги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а также постановка на соответствующий учет»</w:t>
      </w:r>
      <w:r>
        <w:rPr>
          <w:b w:val="false"/>
        </w:rPr>
        <w:t>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твержденный постановлением Администрации г. Переславля-Залес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2.07.2012 № 866(в редакции постановления Администр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Переславля-Залесского от 09.12.2013 № ПОС.03-2089/13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Раздел V административного регламента «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jc w:val="both"/>
        <w:rPr>
          <w:b/>
          <w:b/>
          <w:color w:val="2D1400"/>
        </w:rPr>
      </w:pPr>
      <w:r>
        <w:rPr>
          <w:b/>
          <w:color w:val="2D14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D1400"/>
        </w:rPr>
        <w:t xml:space="preserve">5.1. </w:t>
      </w:r>
      <w:r>
        <w:rPr/>
        <w:t>Обжалование в досудебном (внесудебном) порядке осуществляется путем подачи жалобы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мимо начальника управле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>5.2.</w:t>
      </w:r>
      <w:r>
        <w:rPr>
          <w:color w:val="2D14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 xml:space="preserve">5.3. </w:t>
      </w:r>
      <w:r>
        <w:rPr/>
        <w:t>Жалоба подается в письменной форме на бумажном носителе или в электронной форме (в случае наличия такой возможности) в Администрацию или управл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жалоба подана заявителем в управление, в компетенцию которого не входит принятие решения в отношении жалобы, в течение 3 рабочих дней со дня ее регистрации управление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Жалоба подлежит регистрации в управлении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5.8. Рассмотрение жалоб осуществляет начальник управления, в его отсутствие начальник отдела развития общего и дополнительного образования управления (далее - начальник отде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ю жалоб осуществляет помощник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оектов решений по результатам рассмотрения жалоб осуществляет заместитель начальника управления - начальник отдела развития общего 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жалоб в уполномоченное на их рассмотрение структурное подразделение в соответствии с п.5.6 настоящего раздела осуществляет помощник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5.9. </w:t>
      </w:r>
      <w:r>
        <w:rPr/>
        <w:t>Жалоба, поступившая в Администрацию или управление, подлежит рассмотрению начальником управления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, вынесенного управлением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По результатам рассмотрения жалобы Администрация или управление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1. Удовлетворяет жалобу, в том числе путем отмены принятого решения,  исправления допущенных Администрацией или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2. Отказывает в удовлетворении жалоб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начальник управления, в его отсутствие начальник отдела,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в отношении жалобы реш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подписывается начальником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Управление отказывает в удовлетворении жалобы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управлением по результатам рассмотрения жалобы в отношении того же заявителя и по тому же предмету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Управление вправе оставить жалобу без ответа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Заявитель вправе обжаловать решения и действия (бездействие) управления,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75143.1000" TargetMode="External"/><Relationship Id="rId3" Type="http://schemas.openxmlformats.org/officeDocument/2006/relationships/hyperlink" Target="garantf1://24592556.0" TargetMode="External"/><Relationship Id="rId4" Type="http://schemas.openxmlformats.org/officeDocument/2006/relationships/hyperlink" Target="garantf1://24419833.24" TargetMode="External"/><Relationship Id="rId5" Type="http://schemas.openxmlformats.org/officeDocument/2006/relationships/hyperlink" Target="garantf1://24475143.1000" TargetMode="External"/><Relationship Id="rId6" Type="http://schemas.openxmlformats.org/officeDocument/2006/relationships/hyperlink" Target="garantf1://12025267.56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3:00Z</dcterms:created>
  <dc:creator>FederyaevaDV</dc:creator>
  <dc:description/>
  <cp:keywords/>
  <dc:language>en-US</dc:language>
  <cp:lastModifiedBy>web</cp:lastModifiedBy>
  <cp:lastPrinted>2014-04-22T09:33:00Z</cp:lastPrinted>
  <dcterms:modified xsi:type="dcterms:W3CDTF">2014-10-31T05:59:00Z</dcterms:modified>
  <cp:revision>4</cp:revision>
  <dc:subject/>
  <dc:title> </dc:title>
</cp:coreProperties>
</file>