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7.04.2016  № ПОС.03-0437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статуса квартир в</w:t>
      </w:r>
    </w:p>
    <w:p>
      <w:pPr>
        <w:pStyle w:val="Normal"/>
        <w:jc w:val="both"/>
        <w:rPr/>
      </w:pPr>
      <w:r>
        <w:rPr/>
        <w:t xml:space="preserve">специализированном жилом доме № 2 </w:t>
      </w:r>
    </w:p>
    <w:p>
      <w:pPr>
        <w:pStyle w:val="Normal"/>
        <w:jc w:val="both"/>
        <w:rPr/>
      </w:pPr>
      <w:r>
        <w:rPr/>
        <w:t>пер. Новоми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уточнения и реализации раздела </w:t>
      </w:r>
      <w:r>
        <w:rPr>
          <w:lang w:val="en-US"/>
        </w:rPr>
        <w:t>IV</w:t>
      </w:r>
      <w:r>
        <w:rPr/>
        <w:t xml:space="preserve"> Жилищного кодекса РФ, решения Переславль-Залесской городской Думы от 30.10.2002 № 81  «Об утверждении Положения о специализированном жилом доме», решения Переславль-Залесской Думы от 27.05.2004 № 30  «Об утверждении Положения о специализированном жилом доме для работников медицинских и образовательных муниципальных учреждений в городе Переславле-Залесс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Признать специализированными жилыми помещениями в специализированном жилом доме № 2 по адресу: Ярославская область, г. Переславль-Залесский, пер. Новомирский:</w:t>
      </w:r>
    </w:p>
    <w:p>
      <w:pPr>
        <w:pStyle w:val="Normal"/>
        <w:ind w:firstLine="708"/>
        <w:jc w:val="both"/>
        <w:rPr/>
      </w:pPr>
      <w:r>
        <w:rPr/>
        <w:t>1.1. квартиры №№ 2,3,4,6,8, 13,17,22,33, а также помещение площадью 15,6 кв.м. в квартире 9, предоставляемые для проживания участников и инвалидов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;</w:t>
      </w:r>
    </w:p>
    <w:p>
      <w:pPr>
        <w:pStyle w:val="Normal"/>
        <w:ind w:firstLine="708"/>
        <w:jc w:val="both"/>
        <w:rPr/>
      </w:pPr>
      <w:r>
        <w:rPr/>
        <w:t>1.2.квартиры №№ 1,5,7,10,11,12,15,16,18,20,21,24,25,30,35,36,38,39, предоставляемые для работников медицинских и образовательных муниципальных учреждений города Переславля-Залесского;</w:t>
      </w:r>
    </w:p>
    <w:p>
      <w:pPr>
        <w:pStyle w:val="Normal"/>
        <w:ind w:firstLine="708"/>
        <w:jc w:val="both"/>
        <w:rPr/>
      </w:pPr>
      <w:r>
        <w:rPr/>
        <w:t>1.3. квартиры 14,29 служебные жилые помещения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орода Переславля-Залесского от 24.04.2015 №  ПОС.03-0608/15 «Об установлении статуса квартир в специализированном жилом доме № 2 пер. Новомирский».</w:t>
      </w:r>
    </w:p>
    <w:p>
      <w:pPr>
        <w:pStyle w:val="Normal"/>
        <w:jc w:val="both"/>
        <w:rPr/>
      </w:pPr>
      <w:r>
        <w:rPr/>
        <w:tab/>
        <w:t>3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Д.В. Кошур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1:00Z</dcterms:created>
  <dc:creator>jhkgjk</dc:creator>
  <dc:description/>
  <cp:keywords/>
  <dc:language>en-US</dc:language>
  <cp:lastModifiedBy>web</cp:lastModifiedBy>
  <cp:lastPrinted>2016-04-06T15:37:00Z</cp:lastPrinted>
  <dcterms:modified xsi:type="dcterms:W3CDTF">2016-04-07T06:47:00Z</dcterms:modified>
  <cp:revision>6</cp:revision>
  <dc:subject/>
  <dc:title>АДМИНИСТРАЦИЯ г</dc:title>
</cp:coreProperties>
</file>