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 27.03.2015 № ПОС.03-0439/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мероприятий по сокращению </w:t>
      </w:r>
    </w:p>
    <w:p>
      <w:pPr>
        <w:pStyle w:val="Normal"/>
        <w:jc w:val="both"/>
        <w:rPr/>
      </w:pPr>
      <w:r>
        <w:rPr/>
        <w:t>муниципального долга в рамках исполнения</w:t>
      </w:r>
    </w:p>
    <w:p>
      <w:pPr>
        <w:pStyle w:val="Normal"/>
        <w:jc w:val="both"/>
        <w:rPr/>
      </w:pPr>
      <w:r>
        <w:rPr/>
        <w:t>показателей «Дорожной карты», утвержденной</w:t>
      </w:r>
    </w:p>
    <w:p>
      <w:pPr>
        <w:pStyle w:val="Normal"/>
        <w:jc w:val="both"/>
        <w:rPr/>
      </w:pPr>
      <w:r>
        <w:rPr/>
        <w:t>постановлением Администрации г. Переславля-Залесского</w:t>
      </w:r>
    </w:p>
    <w:p>
      <w:pPr>
        <w:pStyle w:val="Normal"/>
        <w:jc w:val="both"/>
        <w:rPr/>
      </w:pPr>
      <w:r>
        <w:rPr/>
        <w:t>от 26.03.2015 № ПОС.03-0437/15</w:t>
      </w:r>
    </w:p>
    <w:p>
      <w:pPr>
        <w:pStyle w:val="Normal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/>
        <w:tab/>
        <w:t>В целях реализации мероприятий, направленных на сокращение муниципального долга в 2015 году, в рамках исполнения показателей «Дорожной карты», утвержденной постановлением Администрации г. Переславля-Залесского от 26.03.2015 № ПОС.03-0437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Муниципальным учреждениям города Переславля-Залесского, финансовое обеспечение деятельности которых осуществляется методом нормативного подушевого финансирования, в целях определения объема бюджетного финансирования на финансовое обеспечение выполнения муниципального задания, привести в соответствие с действующими нормами (ГОСТ, лицензии, СанПиН, специальные нормы в соответствующих сферах деятельности), устанавливающими предельное количество потребителей муниципальной(-ых) услуги(-г) в конкретном муниципальном учреждении с учетом имеющихся организационно-технических условий, фактическое количество потребителей муниципальной(-ых) услуги(-г).</w:t>
      </w:r>
    </w:p>
    <w:p>
      <w:pPr>
        <w:pStyle w:val="Normal"/>
        <w:ind w:firstLine="709"/>
        <w:jc w:val="both"/>
        <w:rPr/>
      </w:pPr>
      <w:r>
        <w:rPr/>
        <w:t xml:space="preserve">2. В целях выявления и недопущения отклонений в сторону увеличения фактического количества потребителей муниципальной(-ых) услуги(-г) от установленного предельно-возможного количества потребителей услуги(-г), получающих данную услугу за счет средств бюджета, муниципальным учреждениям ежеквартально в срок до 10 числа месяца, следующего за отчетным, представлять отраслевому (функциональному) органу Администрации </w:t>
        <w:br/>
        <w:t>г. Переславля-Залесского, осуществляющему функции и полномочия учредителя (далее – Учредитель) отчет по Форме в соответствие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 В случае установления факта превышения фактического количества потребителей муниципальной(-ых) услуги(-г) от установленного для конкретного учреждения предельно-возможного количества потребителей услуги(-г), Учредителю принять соответствующие меры по недопущению бюджетного финансирования по предоставлению муниципальной(-ых) услуги(-г) для количества потребителей, превышающим предельно-возможное значение. Результаты контроля учитывать при формировании (исполнении) соответствующего муниципального задания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Cs w:val="24"/>
        </w:rPr>
        <w:t>4. Контроль за исполнением постановления возложить на заместителя Главы Администрации Петрову Ж.Н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szCs w:val="24"/>
        </w:rPr>
      </w:pPr>
      <w:r>
        <w:rPr>
          <w:szCs w:val="24"/>
        </w:rPr>
        <w:t>Мэр г. Переславля-Залесского                                                 Д.В. Кошурн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6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г. Переславля-Залесского 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от 27.03.2015 № ПОС.03-0439/15</w:t>
      </w:r>
    </w:p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соблюдении норм наполняемо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муниципальном учреждении 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 ________________ 20_____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543"/>
        <w:gridCol w:w="3261"/>
        <w:gridCol w:w="3336"/>
      </w:tblGrid>
      <w:tr>
        <w:trPr>
          <w:trHeight w:val="2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ализуемые виды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Нормы наполняемости, установленные требованиями ГОСТ, лицензией, СанПиН и(или) другими специальными требованиями в соответствующих сферах деятельности* (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Фактическая наполняемость групп (классов, учебных объединений, секций, кружков и т.п.) (чел.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клонение от установленных норм (чел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i/>
          <w:i/>
          <w:szCs w:val="26"/>
        </w:rPr>
      </w:pPr>
      <w:r>
        <w:rPr>
          <w:i/>
          <w:szCs w:val="26"/>
        </w:rPr>
        <w:t>* В случае реализации учреждением разных видов деятельности, по которым, согласно нормативным документам, предусмотрен разный максимально допустимый порог наполняемости, и реализуемые виды деятельности, и соответствующие им нормы наполняемости, указываются по отдельности.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ководитель учреждения __________________ (ФИО)  _____________ (подпись)</w:t>
      </w:r>
    </w:p>
    <w:p>
      <w:pPr>
        <w:pStyle w:val="Normal"/>
        <w:ind w:left="3686" w:hanging="0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left="36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Ответственный исполнитель ________________(должность__________(ФИО) _______________ (д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426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8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7:00Z</dcterms:created>
  <dc:creator>Reanimator</dc:creator>
  <dc:description/>
  <cp:keywords/>
  <dc:language>en-US</dc:language>
  <cp:lastModifiedBy>mr03term01</cp:lastModifiedBy>
  <cp:lastPrinted>2015-05-05T09:48:00Z</cp:lastPrinted>
  <dcterms:modified xsi:type="dcterms:W3CDTF">2015-05-05T06:49:00Z</dcterms:modified>
  <cp:revision>28</cp:revision>
  <dc:subject/>
  <dc:title>АДМИНИСТРАЦИЯ г</dc:title>
</cp:coreProperties>
</file>