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30.03.2015 № ПОС.03-0449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3429000" cy="897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значении семи членов Общественной палаты города Переславля-Залесского (2015-2018 гг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0.65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назначении семи членов Общественной палаты города Переславля-Залесского (2015-2018 гг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пунктом 4.5 Положения об Общественной палате города Переславля-Залес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азначить членами Общественной палаты города Переславля-Залесского (2015-2018 гг.)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юховского Ивана Филипп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а ООО «АКВА-плюс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банову Татьяну Семен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ерку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гидулина Вагиза Ильяз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редактора молодежного телеканала «Про 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учина Вячеслава Анатол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а Переславского ЛПУМГ филиала ООО «Газпром трансгаз Ухта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именко Наталью Юрь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а МУ «КЦСУН «Надежда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юмину Жанну Юрь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а МОУ ООШ № 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ргеева Александра Никола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ого предпринимателя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Членам Общественной палаты города Переславля-Залесского, указанным в пункте 1 постановления, провести отбор кандидатов и сформировать полный состав Общественной палаты города Переславля-Залесского в соответствии с установленными сро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07:00Z</dcterms:created>
  <dc:creator>user</dc:creator>
  <dc:description/>
  <cp:keywords/>
  <dc:language>en-US</dc:language>
  <cp:lastModifiedBy>web</cp:lastModifiedBy>
  <cp:lastPrinted>2015-03-30T09:39:00Z</cp:lastPrinted>
  <dcterms:modified xsi:type="dcterms:W3CDTF">2015-03-30T09:49:00Z</dcterms:modified>
  <cp:revision>9</cp:revision>
  <dc:subject/>
  <dc:title>АДМИНИСТРАЦИЯ г</dc:title>
</cp:coreProperties>
</file>