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8.04.2016  № ПОС.03-0469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проведении природоохранных</w:t>
      </w:r>
    </w:p>
    <w:p>
      <w:pPr>
        <w:pStyle w:val="Normal"/>
        <w:rPr/>
      </w:pPr>
      <w:r>
        <w:rPr/>
        <w:t xml:space="preserve">мероприятий в рамках </w:t>
      </w:r>
    </w:p>
    <w:p>
      <w:pPr>
        <w:pStyle w:val="Normal"/>
        <w:rPr/>
      </w:pPr>
      <w:r>
        <w:rPr/>
        <w:t>Международной акции «Марш парков-2016»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ФГБУ «Национальный парк «Плещеево озеро» и в соответствии с Порядком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, находящимися на территории Ярославской области, утвержденным постановлением Правительства Ярославской области от                       29.09.2011 г. № 749-п,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 письмом Департамента транспорта Ярославской области от 28.03.2016№ 04-21/2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азрешить проведение природоохранных мероприятий в рамках Международной акции «Марш парков-2016» 22 апреля 2016 г. с 14.00 до 17.00 согласно программе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проведением торжественного шествия по улицам города в рамках Международной акции «Марш парков-201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Рекомендовать МО МВД РФ «Переславль-Залесский» (Раскатов Н.В.)  временно ограничить движение транспортных средств с устройством реверсивного движения во время проведения торжественного шествия по улицам города в рамках Международной акции «Марш парков-2016».</w:t>
      </w:r>
    </w:p>
    <w:p>
      <w:pPr>
        <w:pStyle w:val="Normal"/>
        <w:ind w:firstLine="708"/>
        <w:jc w:val="both"/>
        <w:rPr/>
      </w:pPr>
      <w:r>
        <w:rPr/>
        <w:t>4. 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5. Контроль за исполнением постановления возложить на заместителя Главы   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эр города Переславля-Залесского                                                              Д.В. Кошурник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. Переславля-Залесского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от                           №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Программа проведения природоохранных мероприятий в рамках </w:t>
      </w:r>
    </w:p>
    <w:p>
      <w:pPr>
        <w:pStyle w:val="TextBody"/>
        <w:jc w:val="center"/>
        <w:rPr/>
      </w:pPr>
      <w:r>
        <w:rPr>
          <w:sz w:val="24"/>
        </w:rPr>
        <w:t>Международной акции «Марш парков-2016»</w:t>
      </w:r>
    </w:p>
    <w:p>
      <w:pPr>
        <w:pStyle w:val="TextBody"/>
        <w:jc w:val="center"/>
        <w:rPr/>
      </w:pPr>
      <w:r>
        <w:rPr>
          <w:sz w:val="24"/>
        </w:rPr>
        <w:t>22 апреля 2016 го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00</w:t>
        <w:tab/>
        <w:t>Регистрация гостей природоохранного собрания (холл администрации                                         г. Переславля-Залесского).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.00 - 16.00 Проведение природоохранного собрания (конференц-зал администрации                           г.  Переславля-Залесского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.00                 Торжественное построение (Народная площадь)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93" w:hanging="993"/>
        <w:jc w:val="both"/>
        <w:rPr>
          <w:sz w:val="24"/>
        </w:rPr>
      </w:pPr>
      <w:r>
        <w:rPr>
          <w:sz w:val="24"/>
        </w:rPr>
        <w:t xml:space="preserve">16.05  -  16.10   Торжественное шествие по маршруту: Народная площадь – ул. Ростовска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6.10  -  16.15  Торжественное шествие по маршруту: ул. Ростовская – ул. Кузнецо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6.15  -  16.30  Торжественное шествие по маршруту: ул. Кузнецова – городской пляж. </w:t>
      </w:r>
    </w:p>
    <w:p>
      <w:pPr>
        <w:pStyle w:val="TextBody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16.30 - 17.00 Торжественное природоохранное мероприятие на территории городского пляж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83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7:00Z</dcterms:created>
  <dc:creator>Карповская Е.Н.</dc:creator>
  <dc:description/>
  <cp:keywords/>
  <dc:language>en-US</dc:language>
  <cp:lastModifiedBy>web</cp:lastModifiedBy>
  <cp:lastPrinted>2016-04-08T10:58:00Z</cp:lastPrinted>
  <dcterms:modified xsi:type="dcterms:W3CDTF">2016-04-08T10:52:00Z</dcterms:modified>
  <cp:revision>15</cp:revision>
  <dc:subject/>
  <dc:title>АДМИНИСТРАЦИЯ  г</dc:title>
</cp:coreProperties>
</file>