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1.04.2015  № ПОС.03-0479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 xml:space="preserve">Об утверждении Перечня должностных лиц, </w:t>
      </w:r>
    </w:p>
    <w:p>
      <w:pPr>
        <w:pStyle w:val="Normal"/>
        <w:spacing w:before="0" w:after="200"/>
        <w:contextualSpacing/>
        <w:rPr/>
      </w:pPr>
      <w:r>
        <w:rPr/>
        <w:t>уполномоченных составлять протоколы об</w:t>
      </w:r>
    </w:p>
    <w:p>
      <w:pPr>
        <w:pStyle w:val="Normal"/>
        <w:spacing w:before="0" w:after="200"/>
        <w:contextualSpacing/>
        <w:rPr/>
      </w:pPr>
      <w:r>
        <w:rPr/>
        <w:t xml:space="preserve">административных правонарушениях при </w:t>
      </w:r>
    </w:p>
    <w:p>
      <w:pPr>
        <w:pStyle w:val="Normal"/>
        <w:spacing w:before="0" w:after="200"/>
        <w:contextualSpacing/>
        <w:rPr/>
      </w:pPr>
      <w:r>
        <w:rPr/>
        <w:t>осуществлении муниципального контроля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дексом Российской Федерации об административных правонарушениях, Законом Ярославской области от 29 мая 2013 года № 30-з «Об отдельных вопросах производства по делам об административных правонарушениях», Уставом города Переславля-Залесского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при осуществлении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           </w:t>
        <w:tab/>
        <w:tab/>
        <w:t>Д.В. Кошурник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 г. Переславля-Залес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___________________ № 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должностных ли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ых составлять протоколы </w:t>
        <w:br/>
        <w:t xml:space="preserve">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</w:rPr>
        <w:t>предусмотренных Кодексом Российской Федерации об административных правонарушениях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6"/>
        <w:gridCol w:w="2177"/>
        <w:gridCol w:w="50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Кодекса Российской Федерации об административных правонарушениях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должностных л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1, 7.22, 7.23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ями 4 и 5 статьи 9.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 Администрации г.Переславля-Залесского.</w:t>
            </w:r>
          </w:p>
          <w:p>
            <w:pPr>
              <w:pStyle w:val="ConsPlus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контроля Администрации г.Переславля-Залесского.</w:t>
            </w:r>
          </w:p>
          <w:p>
            <w:pPr>
              <w:pStyle w:val="ConsPlusNormal"/>
              <w:ind w:firstLine="4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ому жилищному контролю управления муниципального контроля Администрации г.Переславля-Залесског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, 7.10, 8.6, 8.7, 8.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контроля Администрации г.Переславля-Залесского.</w:t>
            </w:r>
          </w:p>
          <w:p>
            <w:pPr>
              <w:pStyle w:val="ConsPlusNormal"/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униципального контроля Администрации г.Переславля-Залесского.</w:t>
            </w:r>
          </w:p>
          <w:p>
            <w:pPr>
              <w:pStyle w:val="ConsPlus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муниципального контроля Администрации г.Переславля-Залесско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nikolaevaev</dc:creator>
  <dc:description/>
  <cp:keywords/>
  <dc:language>en-US</dc:language>
  <cp:lastModifiedBy>web</cp:lastModifiedBy>
  <cp:lastPrinted>2015-04-01T10:08:00Z</cp:lastPrinted>
  <dcterms:modified xsi:type="dcterms:W3CDTF">2015-04-01T11:15:00Z</dcterms:modified>
  <cp:revision>6</cp:revision>
  <dc:subject/>
  <dc:title>АДМИНИСТРАЦИЯ ПЕРЕСЛАВСКОГО МУНИЦИПАЛЬНОГО РАЙОНА</dc:title>
</cp:coreProperties>
</file>