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540"/>
        <w:rPr>
          <w:spacing w:val="0"/>
        </w:rPr>
      </w:pPr>
      <w:r>
        <w:rPr>
          <w:spacing w:val="0"/>
        </w:rPr>
        <w:t>От 12.04.2016  № ПОС.03-0479</w:t>
      </w:r>
      <w:r>
        <w:rPr>
          <w:spacing w:val="0"/>
          <w:lang w:val="en-US"/>
        </w:rPr>
        <w:t>/</w:t>
      </w:r>
      <w:r>
        <w:rPr>
          <w:spacing w:val="0"/>
        </w:rPr>
        <w:t>16</w:t>
      </w:r>
    </w:p>
    <w:p>
      <w:pPr>
        <w:pStyle w:val="21"/>
        <w:spacing w:lineRule="auto" w:line="240" w:before="0" w:after="0"/>
        <w:ind w:left="0" w:hanging="54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Дней защиты от экологической опасности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г. Переславля-Залесского Ярославской области в 2016 году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постановления Правительства Российской Федерации от 11.06.1996 № 686 «О проведении Дней защиты от экологической опасности», распоряжения Губернатора Ярославской области от 28.03.2016 № 096-р «О проведении Дней защиты от экологической опасности на территории Ярославской области в 2016 году» в целях обеспечения права каждого человека на благоприятную окружающую среду и повышения уровня экологической безопасности для населения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left="-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Провести  в  городе  Переславле-Залесском  Дни  защиты от экологической опасности с 15 апреля по 05 июня 2016 года.</w:t>
      </w:r>
    </w:p>
    <w:p>
      <w:pPr>
        <w:pStyle w:val="Normal"/>
        <w:widowControl/>
        <w:autoSpaceDE w:val="true"/>
        <w:ind w:left="-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ть рабочую группу по проведению Дней защиты от экологической опасности и утвердить её состав (Приложение 1).</w:t>
      </w:r>
    </w:p>
    <w:p>
      <w:pPr>
        <w:pStyle w:val="Normal"/>
        <w:widowControl/>
        <w:autoSpaceDE w:val="true"/>
        <w:ind w:left="-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Утвердить план общегородских мероприятий по проведению Дней защиты от экологической опасности (Приложение 2).</w:t>
      </w:r>
    </w:p>
    <w:p>
      <w:pPr>
        <w:pStyle w:val="Normal"/>
        <w:widowControl/>
        <w:autoSpaceDE w:val="true"/>
        <w:ind w:left="-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комендовать руководителям предприятий и организаций, независимо от форм собственности и ведомственной принадлежности, провести Дни защиты от экологической опасности, во время которых:</w:t>
      </w:r>
    </w:p>
    <w:p>
      <w:pPr>
        <w:pStyle w:val="Normal"/>
        <w:widowControl/>
        <w:autoSpaceDE w:val="true"/>
        <w:ind w:left="-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 Организовать месячник экологической и санитарно-гигиенической безопасности на предприятиях торговли, промышленности, транспорта, жилищно-коммунальной сферы.</w:t>
      </w:r>
    </w:p>
    <w:p>
      <w:pPr>
        <w:pStyle w:val="Normal"/>
        <w:widowControl/>
        <w:autoSpaceDE w:val="true"/>
        <w:ind w:left="-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еспечить качественную и своевременную уборку подведомственных территорий, включая санитарно-защитные зоны.</w:t>
      </w:r>
    </w:p>
    <w:p>
      <w:pPr>
        <w:pStyle w:val="Normal"/>
        <w:widowControl/>
        <w:autoSpaceDE w:val="true"/>
        <w:ind w:left="-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рганизовать работу по уборке, благоустройству и озеленению городских территорий, парков, по очистке прибрежной полосы реки Трубеж, а также мест сбора ТБО (контейнерных площадок) и прилегающих к ним территорий.</w:t>
      </w:r>
    </w:p>
    <w:p>
      <w:pPr>
        <w:pStyle w:val="Normal"/>
        <w:widowControl/>
        <w:autoSpaceDE w:val="true"/>
        <w:ind w:left="-56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ктивизировать работу по экологическому образованию и воспитанию населения города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-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/>
        <w:autoSpaceDE w:val="true"/>
        <w:ind w:left="-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постановления возложить на заместителя Главы Администрации города В.А. Талалаева.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эр города Переславля-Залесского                                                                      Д.В. Кошурников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№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ей группы по проведению Дней защиты от экологической опасно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г. Переславля-Залес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лалаев В.А. – заместитель Главы Администрации г. Переславля-Залес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рабочей группы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углова В.Е. – директор МКУ «Центр развития города Переславля-Залесског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айская Г.А. – начальник Управления образования Администрации г. Переславля-Залес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шевич А.Н. – начальник Управления культуры, туризма, молодёжи и спорта Администрации г. Переславля-Залес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онова И.Ю. – начальник управления муниципального контроля Администрации            г. Переславля-Залесс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трова Н.Н. – начальник отдела охраны окружающей среды и природопользования МКУ «Центр развития города Переславля-Залесского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А.С. – консультант отдела по ВМР, ГО и ЧС Администрации г. Переславля-Залес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ёдоров М.Ю. – директор ФГБУ «Национальный парк «Плещеево озеро»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рипка Г.Г. – заместитель начальника ТО Роспотребнадзора в Ростовском МР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едкина Т.А. – государственный инспектор Управления Росприроднадзора по Ярославской области (по согласованию)</w:t>
      </w:r>
    </w:p>
    <w:p>
      <w:pPr>
        <w:pStyle w:val="Normal"/>
        <w:ind w:right="-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рмаков Г.Н. - государственный инспектор Ярославского межрегионального отдела госконтроля, надзора и охраны водных биологических ресурсов 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олова Е.А. – ведущий инженер отдела городского хозяй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КУ «Центр развития города Переславля-Залесского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шниров И.А. – директор МУП «Спектр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ябьев А.Н. – индивидуальный предприниматель, осуществляющий вывоз ТБО 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улина Ю.В. – главный редактор газеты «Переславская неделя»,  директор ОАО «Редакция телеканала «Переславль» (по согласованию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                  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городских мероприят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ведению Дней защиты от экологической 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ороде Переславле-Залесском с 15 апреля по 05 июн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522"/>
        <w:gridCol w:w="34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седание рабочей группы по проведению Общероссийских Дней защиты от экологическ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асности на территории г. Переславля-Залесског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рабочей групп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ячник по уборке, благоустройству и озеленению город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риятия, организации и учреждения города, индивидуаль-ные предприниматели, жители города, волонтё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замусоренных территорий, несанкционированных свалок на территории город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развития города Переславля-Залесского»; госинспектор Росприроднадзора по Я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квидация несанкционированных свалок на территории город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«Спектр»; ИП Алябьев А.Н.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и, обслуживающие жилой фон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ды по контролю за содержанием контейнерных площадок и прилегающих к ним территорий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ды на предмет сжигания мусора на территории город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развития города Переславля-Залесского»; госинспектор Росприроднадзора по Я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ды по проверке состояния водоохранных зон           р. Трубеж и оз. Плещеево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Центр развития города Переславля-Залесского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У «НП «Плещеево озеро»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инспектор Росприроднадзора по Я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йды на предмет несанкционированной мойки автотранспортных средств на прилегающих территориях к водным объектам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Центр развития города Переславля-Залесского»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ГБУ «НП «Плещеево озеро»;</w:t>
            </w:r>
          </w:p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инспектор Ярославского межрегионального отдела госконтроля, надзора и охраны водных биологических ресур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чистка береговой зоны р. Трубеж и оз. Плещеево (в районе городского пляжа) от мусора, уборка замусоренных территорий, в том числе в рамках  </w:t>
            </w:r>
          </w:p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одимого с 20 апреля по 20 мая 2016 года Всероссийского экологического субботника «Зелёная Весна-2016»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развития города Переславля-Залесского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П «Спектр»; ИП Алябьев А.Н.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онтёр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йдовых проверок санитарного состояния территорий жилых домов, объектов общественного назначения по вопросам очистки территорий от зимних накоплений мусора, хозяйственно-бытовых отходов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Центр развития города Переславля-Залесского»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го контроля Админист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еславля-Залесск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санитарного состояния гаражных кооперативов, торговых павильонов, расположенных на внутриквартальных территория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КУ «Центр развития города Переславля-Залесского»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муниципального контроля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еславля-Залесск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инспектор Росприроднадзора по Я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.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еленение территории города, в том числе в рамках акции 14.05.2016г. - Всероссийский день посадки леса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П «Спектр»; МКУ «Центр развития города Переславля-Залесского»; молодёжные организации; жители город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ни благоустройства и озеленения территорий образовательных учреждений, учреждений культуры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. Переславля-Залесского; Управление культуры, туризма, молодёжи и спорта Администрации г. Переславля-Залесск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одержания окиси углерода в отработанных газах автотранспо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ИБДД Переславского ГОВД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дение экологических уроков в дошкольных и школьных учебных заведениях, в том числе посвящённые проведению с 20 апреля по 20 мая 2016 года мероприятий Всероссийского экологического субботника «Зелёная Весна-2016»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образования Администрации г. Переславля-Залесск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ыставок, конкурсов, конференций, лекций и прочих массовых мероприятий, в том числе посвящённые проведению с 20 апреля по 20 мая 2016 года мероприятий Всероссийского экологического субботника «Зелёная Весна-2016»,  в целях распространения знаний об охране окружающей среды и устойчивом развитии общества, о глобальных экологических проблемах планеты и путях их решения,  прививания жителям основ здорового образа жизни, поведения и жизнедеятельно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образования Администрации г. Переславля-Залесского; </w:t>
            </w:r>
          </w:p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культуры, туризма, молодёжи и спорта Администрации </w:t>
            </w:r>
          </w:p>
          <w:p>
            <w:pPr>
              <w:pStyle w:val="Normal"/>
              <w:ind w:right="-14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Переславля-Залесского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ещение в СМИ мероприятий, проводимых в городе в рамках Дней защиты от экологической опасности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дакция газеты «Переславская неделя»; ОАО «Редакция телеканала «Переславль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ъяснение населению города о необходимости соблюдения санитарных норм и правил, о вреде и опасности сжигания мусора и сухой травы, о значимости зелёных насаждений для улучшения качества атмосферного воздуха, о недопустимости разжигания костров в лесных массивах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ГБУ «НП «Плещеево озеро»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по ВМР, ГО и ЧС Администрации г. Переславля-Залесского; Редакция газеты «Переславская неделя»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О «Редакция телеканала «Переславль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pacing w:val="2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5:13:00Z</dcterms:created>
  <dc:creator>Пользователь</dc:creator>
  <dc:description/>
  <cp:keywords/>
  <dc:language>en-US</dc:language>
  <cp:lastModifiedBy>web</cp:lastModifiedBy>
  <cp:lastPrinted>2016-04-08T09:58:00Z</cp:lastPrinted>
  <dcterms:modified xsi:type="dcterms:W3CDTF">2016-04-13T05:26:00Z</dcterms:modified>
  <cp:revision>109</cp:revision>
  <dc:subject/>
  <dc:title/>
</cp:coreProperties>
</file>