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 06.04.2015 № ПОС.03-0487/15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мероприятий по сокращению </w:t>
      </w:r>
    </w:p>
    <w:p>
      <w:pPr>
        <w:pStyle w:val="Normal"/>
        <w:jc w:val="both"/>
        <w:rPr/>
      </w:pPr>
      <w:r>
        <w:rPr/>
        <w:t>муниципального долга в рамках исполнения</w:t>
      </w:r>
    </w:p>
    <w:p>
      <w:pPr>
        <w:pStyle w:val="Normal"/>
        <w:jc w:val="both"/>
        <w:rPr/>
      </w:pPr>
      <w:r>
        <w:rPr/>
        <w:t>показателей «Дорожной карты», утвержденной</w:t>
      </w:r>
    </w:p>
    <w:p>
      <w:pPr>
        <w:pStyle w:val="Normal"/>
        <w:jc w:val="both"/>
        <w:rPr/>
      </w:pPr>
      <w:r>
        <w:rPr/>
        <w:t>постановлением Администрации г. Переславля-Залесского</w:t>
      </w:r>
    </w:p>
    <w:p>
      <w:pPr>
        <w:pStyle w:val="Normal"/>
        <w:jc w:val="both"/>
        <w:rPr/>
      </w:pPr>
      <w:r>
        <w:rPr/>
        <w:t>от 26.03.2015 № ПОС.03-0437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  <w:tab/>
        <w:t>В целях реализации мероприятий, направленных на сокращение муниципального долга в 2015 году, в рамках исполнения показателей «Дорожной карты», утвержденной постановлением Администрации г. Переславля-Залесского от 26.03.2015 № ПОС.03-0437/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Переславля-Залесског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Муниципальным учреждениям города Переславля-Залесского, реализующим дополнительные общеобразовательные программы (дополнительные общеразвивающие программы и дополнительные предпрофессиональные программы), в целях проведения аналитического учета, реализуемых дополнительных образовательных программ, и упорядочивания количества получателей (потребителей) муниципальных услуг в сфере дополнительного образования, ежеквартально в срок до 10 числа месяца, следующего за отчетным, представлять отраслевому (функциональному) органу Администрации </w:t>
        <w:br/>
        <w:t>г. Переславля-Залесского, осуществляющему функции и полномочия учредителя, отчет по Форме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В целях обеспечения свода и систематизации данных, Форму отчета заполнять с использованием редактора документо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 При составлении отчета не допускать передвижку и удаление граф Формы.</w:t>
      </w:r>
    </w:p>
    <w:p>
      <w:pPr>
        <w:pStyle w:val="Normal"/>
        <w:ind w:firstLine="709"/>
        <w:jc w:val="both"/>
        <w:rPr/>
      </w:pPr>
      <w:r>
        <w:rPr/>
        <w:t>3. Отраслевым (функциональным) органам Администрации г. Переславля-Залесского, осуществляющим функции и полномочия учредителя, с целью оптимизации расходов на финансовое обеспечение деятельности муниципальных учреждений дополнительного образования, на основании представленных отчетов, проводить анализ, реализуемых дополнительных общеобразовательных программ и численности получателей (потребителей) соответствующих муниципальных услуг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Cs w:val="24"/>
        </w:rPr>
        <w:t>4. Контроль за исполнением постановления возложить на заместителя Главы Администрации Петрову Ж.Н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Cs w:val="24"/>
        </w:rPr>
      </w:pPr>
      <w:r>
        <w:rPr>
          <w:szCs w:val="24"/>
        </w:rPr>
        <w:t>Мэр г. Переславля-Залесского                                                 Д.В. Кошурников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46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60" w:leader="none"/>
        </w:tabs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г. Переславля-Залесского </w:t>
      </w:r>
    </w:p>
    <w:p>
      <w:pPr>
        <w:pStyle w:val="Normal"/>
        <w:ind w:firstLine="709"/>
        <w:jc w:val="right"/>
        <w:rPr/>
      </w:pPr>
      <w:r>
        <w:rPr>
          <w:szCs w:val="26"/>
        </w:rPr>
        <w:t>от 06.04.2015 № ПОС.03-0487/15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ЧЕ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 реализуемых дополнительных общеобразовательных программах и численности </w:t>
      </w:r>
    </w:p>
    <w:p>
      <w:pPr>
        <w:pStyle w:val="Normal"/>
        <w:jc w:val="center"/>
        <w:rPr/>
      </w:pPr>
      <w:r>
        <w:rPr>
          <w:szCs w:val="26"/>
        </w:rPr>
        <w:t>получателей (потребителей) муниципальной услуг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 муниципальном учреждении 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 _________________________ 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1035</wp:posOffset>
                </wp:positionH>
                <wp:positionV relativeFrom="paragraph">
                  <wp:posOffset>130810</wp:posOffset>
                </wp:positionV>
                <wp:extent cx="9519920" cy="267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3742"/>
                              <w:gridCol w:w="2678"/>
                              <w:gridCol w:w="1440"/>
                              <w:gridCol w:w="438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Вид (подвид) реализуемых дополнительных общеобразовательных программ с указанием конкретного наименования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ведения о получателях (потребителях) муниципальной услуги в сфере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ФИО получателя (потребителя) муниципальной услуги в сфере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Для получателей услуги в возрас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т 5 до 24 лет указать наименование образовательного учреждения, где в настоящее время обучается по образовательным программам дошкольного, основного общего, начального профессионального образования (</w:t>
                                  </w:r>
                                  <w:r>
                                    <w:rPr>
                                      <w:i/>
                                      <w:szCs w:val="26"/>
                                    </w:rPr>
                                    <w:t>детский сад, школа, училище, колледж, техникум и(или) др</w:t>
                                  </w:r>
                                  <w:r>
                                    <w:rPr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Адрес места проживания по прописке (регистрация по месту пребыв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10.5pt;mso-wrap-distance-left:9pt;mso-wrap-distance-right:9pt;mso-wrap-distance-top:0pt;mso-wrap-distance-bottom:0pt;margin-top:10.3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3742"/>
                        <w:gridCol w:w="2678"/>
                        <w:gridCol w:w="1440"/>
                        <w:gridCol w:w="4387"/>
                        <w:gridCol w:w="1984"/>
                      </w:tblGrid>
                      <w:tr>
                        <w:trPr/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Вид (подвид) реализуемых дополнительных общеобразовательных программ с указанием конкретного наименования образовательной программы</w:t>
                            </w:r>
                          </w:p>
                        </w:tc>
                        <w:tc>
                          <w:tcPr>
                            <w:tcW w:w="104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ведения о получателях (потребителях) муниципальной услуги в сфере дополните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ФИО получателя (потребителя) муниципальной услуги в сфере дополнительно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Для получателей услуги в возрас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 5 до 24 лет указать наименование образовательного учреждения, где в настоящее время обучается по образовательным программам дошкольного, основного общего, начального профессионального образования (</w:t>
                            </w:r>
                            <w:r>
                              <w:rPr>
                                <w:i/>
                                <w:szCs w:val="26"/>
                              </w:rPr>
                              <w:t>детский сад, школа, училище, колледж, техникум и(или) др</w:t>
                            </w:r>
                            <w:r>
                              <w:rPr>
                                <w:szCs w:val="26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Адрес места проживания по прописке (регистрация по месту пребыва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уководитель учреждения __________________ (ФИО)  _____________ (подпись)</w:t>
      </w:r>
    </w:p>
    <w:p>
      <w:pPr>
        <w:pStyle w:val="Normal"/>
        <w:ind w:left="3686" w:hanging="0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jc w:val="both"/>
        <w:rPr/>
      </w:pPr>
      <w:r>
        <w:rPr/>
        <w:t>Ответственный исполнитель ________________(должность__________(ФИО) _______________ (дата)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4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38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7:00Z</dcterms:created>
  <dc:creator>Reanimator</dc:creator>
  <dc:description/>
  <cp:keywords/>
  <dc:language>en-US</dc:language>
  <cp:lastModifiedBy>mr03term01</cp:lastModifiedBy>
  <cp:lastPrinted>2015-05-06T13:42:00Z</cp:lastPrinted>
  <dcterms:modified xsi:type="dcterms:W3CDTF">2015-05-06T10:42:00Z</dcterms:modified>
  <cp:revision>37</cp:revision>
  <dc:subject/>
  <dc:title>АДМИНИСТРАЦИЯ г</dc:title>
</cp:coreProperties>
</file>