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0.04.2015 № ПОС.03-0514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утверждении размера платы </w:t>
      </w:r>
    </w:p>
    <w:p>
      <w:pPr>
        <w:pStyle w:val="Normal"/>
        <w:rPr/>
      </w:pPr>
      <w:r>
        <w:rPr/>
        <w:t>за содержание и ремонт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Установить с 01.07.2015 года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и ремонт жилого помещения (Приложение)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 Переславля-Залесского Туман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Д.В. Кошур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/>
        <w:t>от 10.04.2015 № ПОС.03-0514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лата за содержание и ремонт жилого помещения</w:t>
      </w:r>
    </w:p>
    <w:p>
      <w:pPr>
        <w:pStyle w:val="Normal"/>
        <w:ind w:firstLine="540"/>
        <w:jc w:val="both"/>
        <w:rPr/>
      </w:pPr>
      <w:r>
        <w:rPr/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и ремонт жилого помещ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55"/>
        <w:gridCol w:w="1472"/>
        <w:gridCol w:w="1392"/>
      </w:tblGrid>
      <w:tr>
        <w:trPr>
          <w:trHeight w:val="175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жилого фонд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в.м. в месяц по экономически обоснованным тарифам, руб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для населения за 1 кв.м. общей площади в мес., руб.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ые дома квартирного типа:</w:t>
            </w:r>
          </w:p>
        </w:tc>
      </w:tr>
      <w:tr>
        <w:trPr>
          <w:trHeight w:val="64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домах, имеющих все виды благоустройства, включая лифт с 1-го этаж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8</w:t>
            </w:r>
          </w:p>
        </w:tc>
      </w:tr>
      <w:tr>
        <w:trPr>
          <w:trHeight w:val="53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помещения в домах, имеющих все виды благоустройства без лифт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домах, имеющих все виды благоустройства с системой индивидуального газового отопления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</w:t>
            </w:r>
          </w:p>
        </w:tc>
      </w:tr>
      <w:tr>
        <w:trPr>
          <w:trHeight w:val="3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домах, имеющих не все виды благоустройства (имеется либо отсутствует хотя бы одна из инженерных систем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>
          <w:trHeight w:val="3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домах, имеющих не все виды благоустройства (имеется либо отсутствует хотя бы одна из инженерных систем) с физическим износом свыше 65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</w:tr>
      <w:tr>
        <w:trPr>
          <w:trHeight w:val="5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ые помещения в неблагоустроенном жилом фонде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</w:tr>
      <w:tr>
        <w:trPr>
          <w:trHeight w:val="483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ые помещения в неблагоустроенном жилом фонде, в домах с физическим износом свыше 65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</w:tr>
      <w:tr>
        <w:trPr>
          <w:trHeight w:val="54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ые помещения в аварийном жилом фонде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ые помещения в домах, оборудованных общими кухнями, санузлами, умывальниками и душем:</w:t>
            </w:r>
          </w:p>
        </w:tc>
      </w:tr>
      <w:tr>
        <w:trPr>
          <w:trHeight w:val="549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д. 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</w:tr>
      <w:tr>
        <w:trPr>
          <w:trHeight w:val="344" w:hRule="atLeast"/>
        </w:trPr>
        <w:tc>
          <w:tcPr>
            <w:tcW w:w="6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ахты (по судебному решению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6</w:t>
            </w:r>
          </w:p>
        </w:tc>
      </w:tr>
      <w:tr>
        <w:trPr>
          <w:trHeight w:val="32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д. 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д. 2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2" w:leader="none"/>
        </w:tabs>
        <w:rPr>
          <w:b/>
          <w:b/>
          <w:i/>
          <w:i/>
        </w:rPr>
      </w:pPr>
      <w:r>
        <w:rPr>
          <w:b/>
          <w:i/>
        </w:rPr>
        <w:t>Примечание (справочно):</w:t>
      </w:r>
    </w:p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/>
      </w:pPr>
      <w:r>
        <w:rPr/>
        <w:t>1. При наличии в доме квартир разной характеристики, ставка платы за содержание жилого помещения для каждой квартиры определяется отдельно;</w:t>
      </w:r>
    </w:p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/>
      </w:pPr>
      <w:r>
        <w:rPr/>
        <w:t>2. Расчет платы за содержание и ремонт жилого помещения в коммунальных квартирах производится в соответствии со ст. 42, 43 Жилищного кодекса РФ;</w:t>
      </w:r>
    </w:p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/>
      </w:pPr>
      <w:r>
        <w:rPr/>
        <w:t>3. В случае если экономически обоснованный тариф на общем собрании жителей многоквартирного дома будет принят ниже, чем установлена плата для нанимателей, то для оплаты применяется тариф, принятый на общем собрании собствен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92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3:00Z</dcterms:created>
  <dc:creator>Moiseeva</dc:creator>
  <dc:description/>
  <cp:keywords/>
  <dc:language>en-US</dc:language>
  <cp:lastModifiedBy>mr03term01</cp:lastModifiedBy>
  <cp:lastPrinted>2015-04-27T16:53:00Z</cp:lastPrinted>
  <dcterms:modified xsi:type="dcterms:W3CDTF">2015-04-27T13:53:00Z</dcterms:modified>
  <cp:revision>7</cp:revision>
  <dc:subject/>
  <dc:title/>
</cp:coreProperties>
</file>