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0.04.2015  № ПОС.03-0516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О подготовке и проведении 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Международного фестиваля военно-патриотической песни</w:t>
      </w:r>
    </w:p>
    <w:p>
      <w:pPr>
        <w:pStyle w:val="Normal"/>
        <w:rPr/>
      </w:pPr>
      <w:r>
        <w:rPr/>
        <w:t>«Наследники Победы»</w:t>
      </w:r>
    </w:p>
    <w:p>
      <w:pPr>
        <w:pStyle w:val="Normal"/>
        <w:rPr/>
      </w:pPr>
      <w:r>
        <w:rPr/>
        <w:t>в г. Переславле-Залесском 23-25 апреля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дготовки и проведения  </w:t>
      </w:r>
      <w:r>
        <w:rPr>
          <w:lang w:val="en-US"/>
        </w:rPr>
        <w:t>VI</w:t>
      </w:r>
      <w:r>
        <w:rPr/>
        <w:t xml:space="preserve"> Международного фестиваля военно-патриотической песни «Наследники Победы» 23-25 апреля 2015 г.  в г. Переславле-Залесском  и в соответствии с  Правилами организации и проведения культурно-зрелищных, развлекательных, спортивных  и иных массовых мероприятий на территории города Переславля-Залесского, утвержденными решением Переславль-Залесской городской Думы № 132 от 27 октября 2011года, постановлением Правительства области от 29.09.2011№749-п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 и письмом департамента дорожного хозяйства Ярославской области  от  03.04. 2015 № ИХ. 17-0046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>АДМИНИСТРАЦИЯ  ГОРОДА  ПЕРЕСЛАВЛЯ-ЗАЛЕССКОГО  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Утвердить прилагаемый план  подготовки и проведения </w:t>
      </w:r>
      <w:r>
        <w:rPr>
          <w:lang w:val="en-US"/>
        </w:rPr>
        <w:t>VI</w:t>
      </w:r>
      <w:r>
        <w:rPr/>
        <w:t xml:space="preserve"> Международного фестиваля военно-патриотической песни «Наследники Победы» 23-25 апреля 2015 г.  в                    г. Переславле-Залесс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Назначить ответственным за организацию и проведение </w:t>
      </w:r>
      <w:r>
        <w:rPr>
          <w:lang w:val="en-US"/>
        </w:rPr>
        <w:t>VI</w:t>
      </w:r>
      <w:r>
        <w:rPr/>
        <w:t xml:space="preserve"> Международного фестиваля военно-патриотической песни «Наследники Победы» 23-25 апреля 2015 г.  в                    г. Переславле-Залесском  управление  культуры, туризма, молодежи и спорта Администрации  г. Переславля-Залесского (А.Н. Груш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Рекомендовать МО МВД РФ «Переславль-Залесский» (Раскатов Н.В.) временно ограничить движение транспортных средств с закрытием движения на участках  автомобильных дорог на время проведения торжественных мероприятий                          </w:t>
      </w:r>
      <w:r>
        <w:rPr>
          <w:lang w:val="en-US"/>
        </w:rPr>
        <w:t>VI</w:t>
      </w:r>
      <w:r>
        <w:rPr/>
        <w:t xml:space="preserve"> Международного фестиваля военно-патриотической песни «Наследники Побе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 </w:t>
      </w:r>
      <w:r>
        <w:rPr/>
        <w:t>Контроль  за исполнением  постановления возложить на заместителя Главы Администрации   г. Переславля-Залесского Ж.Н. Петрову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 xml:space="preserve">Мэр г. Переславля-Залесского   </w:t>
        <w:tab/>
        <w:tab/>
        <w:tab/>
        <w:t xml:space="preserve">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</w:t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. Переславля – Залесского</w:t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________ №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одготовки и проведения 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Международного фестиваля военно-патриотической песни «Наследники Победы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3-25 апреля 2015 г.  в г. Переславле-Залесском  </w:t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58"/>
        <w:gridCol w:w="2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ю культуры, туризма, молодежи и спорт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/>
              <w:t xml:space="preserve">23-25 апреля 2015 г.  </w:t>
            </w:r>
            <w:r>
              <w:rPr>
                <w:bCs/>
                <w:sz w:val="22"/>
                <w:szCs w:val="22"/>
              </w:rPr>
              <w:t xml:space="preserve">организовать и провести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ый фестиваль военно-патриотической песни «Наследники Победы» в г. Переславле-Залесск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евич А.Н.</w:t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КДЦ «Плещей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 апреля 2015 г. с 17.00 до 18.00 часов обеспечить звукотехническое сопровождение  церемонии возложения цветов к Обелиску погибшим воинам-переславцам (ул. Левая набережная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нова Н.А.</w:t>
            </w:r>
          </w:p>
        </w:tc>
      </w:tr>
      <w:tr>
        <w:trPr>
          <w:trHeight w:val="1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Молодежный центр»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23-25 апреля 2015 г. привлечь волонтерский отряд к сопровождению участников и гостей фестиваля;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4 апреля 2015 г.с 17.00 до 20.00 часов назначить двух  сотрудников МУ «Молодежный центр» для сбора фоторепортажей и работы в оргкомитете фестиваля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24 апреля 2015 г. с 18.00 до 21.00 часа подготовить и провести  детскую игровую программу  на Народной площади во время гала-концерта фестива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 С.А.</w:t>
            </w:r>
          </w:p>
        </w:tc>
      </w:tr>
      <w:tr>
        <w:trPr>
          <w:trHeight w:val="1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ому объединенному отде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В «Боевое братство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3-25 апреля 2015 г.  выступить соорганизатором в подготовке  проведении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го фестиваля военно-патриотической песни «Наследники Победы»  в г. Переславле-Залесско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елев О.М.</w:t>
            </w:r>
          </w:p>
        </w:tc>
      </w:tr>
      <w:tr>
        <w:trPr>
          <w:trHeight w:val="1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ой части  74400 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24  апреля 2015 г.</w:t>
            </w:r>
            <w:r>
              <w:rPr>
                <w:sz w:val="22"/>
                <w:szCs w:val="22"/>
              </w:rPr>
              <w:t xml:space="preserve"> принять участие в подготовке и проведении</w:t>
            </w:r>
            <w:r>
              <w:rPr/>
              <w:t xml:space="preserve">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ого фестиваля военно-патриотической песни «Наследники Победы» в            г. Переславле-Залесском: </w:t>
            </w:r>
          </w:p>
          <w:p>
            <w:pPr>
              <w:pStyle w:val="Normal"/>
              <w:jc w:val="both"/>
              <w:rPr/>
            </w:pPr>
            <w:r>
              <w:rPr/>
              <w:t>- командировать духовой оркестр с 17.30 до 18.30 часов  для сопровождения участников  фестиваля от Обелиска погибшим воинам-переславцам  (ул. Леевая набережная) на Народную площадь;</w:t>
            </w:r>
          </w:p>
          <w:p>
            <w:pPr>
              <w:pStyle w:val="Normal"/>
              <w:jc w:val="both"/>
              <w:rPr/>
            </w:pPr>
            <w:r>
              <w:rPr/>
              <w:t>- выставить почетный караул у Обелиска погибшим воинам-переславцам  (ул. Левая набережная) с 17.30 до 18.30 ча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Южному филиалу ОАО «Ярославльоблгаз»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 </w:t>
            </w:r>
            <w:r>
              <w:rPr>
                <w:bCs/>
                <w:color w:val="000000"/>
                <w:shd w:fill="FFFFFF" w:val="clear"/>
              </w:rPr>
              <w:t>рекомендоват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 xml:space="preserve"> 24 апреля  2015 г. с 17.00 до 19.00 часов  у Обелиска воинам-переславцам (ул. Левая Набережная) обеспечить зажжение «Огня Памяти» и организовать дежурство специалистов во время церемонии возложения цветов участниками и гостями  </w:t>
            </w:r>
            <w:r>
              <w:rPr>
                <w:color w:val="000000"/>
                <w:shd w:fill="FFFFFF" w:val="clear"/>
                <w:lang w:val="en-US"/>
              </w:rPr>
              <w:t>VI</w:t>
            </w:r>
            <w:r>
              <w:rPr>
                <w:color w:val="000000"/>
                <w:shd w:fill="FFFFFF" w:val="clear"/>
              </w:rPr>
              <w:t xml:space="preserve"> Международного фестиваля военно-патриотической песни «Наследники Победы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ик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ктр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 xml:space="preserve">подготовить Народную площадь и  территорию у Обелиска погибшим воинм-переславцам  (ул. Левая Набережная) для проведения мероприятий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го фестиваля военно-патриотической песни «Наследники Победы» 24 апреля  2015 г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4 апреля 2015 г. к 16.00 часам установить 2 биотуалета за зданием, расположенным по адресу Народная пл., д. 8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астова Т.Н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ю экономик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- 24 апреля 2015 г. с 17.00 до 21.30 часов организовать выездную торговлю на территории Народной площади во время проведения гала-концерта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го фестиваля «Наследники Победы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кина А.М.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Ярославская электросетевая компания ОАО «ЯРЭСК» Переславль-Залесскому филиалу  рекомендовать:</w:t>
            </w:r>
          </w:p>
          <w:p>
            <w:pPr>
              <w:pStyle w:val="Normal"/>
              <w:rPr/>
            </w:pPr>
            <w:r>
              <w:rPr/>
              <w:t>- 24 апреля 2015 г.  обеспечить подключение звукоусиливающей аппаратуры на Народной площади  с 14.00 до 22.00 часов;</w:t>
            </w:r>
          </w:p>
          <w:p>
            <w:pPr>
              <w:pStyle w:val="Normal"/>
              <w:rPr/>
            </w:pPr>
            <w:r>
              <w:rPr/>
              <w:t>- 24 апреля  2015 г. с 15.00 обеспечить подключение торговых точек к электрическим розеткам на территории Народной площ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барьков С.Г. </w:t>
            </w:r>
          </w:p>
        </w:tc>
      </w:tr>
      <w:tr>
        <w:trPr>
          <w:trHeight w:val="1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ю образова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24 апреля  2015 г. с 18.00 до 20.30  часов  обеспечить присутствие делегаций от образовательных учреждений  на Народной площади на гала-концерте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го фестиваля «Наследники Победы»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ить участие танцевальных коллективов в программе  гала-концер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йская  Г.А.</w:t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у Совету ветеранов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нять участие  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м фестивале «Наследники Победы» 24 апреля  2015 г. с 18.00 часов на Народной площад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В.А.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ому Святого Великого Благоверного князя А. Невского кадетскому корпусу НОУ «Православная классическая гимназия Свято-Алексиевской пустыни» рекомендовать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 24 апреля  2015 г. с 18.00 часов знаменной группе принять участие  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м фестивале «Наследники Победы» на Народной площад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тель иеромо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П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асиленко)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ОУ ВПО «УГП им. А.К. Айламазяна», ГОУ СПО  ЯО «Переславский кинофотохимический колледж», ГОУ НПО  ЯО ПУ-6, ГОУ СПО ЯО  «Переславский политехнический техникум» рекомендовать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довести до сведения студентов, обучающихся  информацию о проведении 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го фестиваля «Наследники Победы»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 апреля  2015 г. с 18.00 часов обеспечить участие студентов и обучающихся на Народной площади на гала-концерте фестивал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 С. 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ихин Н. 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шев К.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ян А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З ЯО «Переславская центральная районная больница»,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информировать  станцию «Скорой помощи»  о  проведении 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го фестиваля «Наследники Победы» в г. Переславле-Залесском 23-25 апреля 2015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формировать  станцию «Скорой помощи»  о  проведении  гала-концерта фестиваля 24 апреля  2015 г. с 18.00 часов на Народной площад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това О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МВД России «Переславль-Залесский»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рганизовать охрану    общественного порядка во время проведения  мероприятий 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го фестиваля «Наследники Победы» </w:t>
            </w:r>
            <w:r>
              <w:rPr>
                <w:sz w:val="22"/>
                <w:szCs w:val="22"/>
              </w:rPr>
              <w:t xml:space="preserve"> 24 апреля  2015 г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 17.45 часов  на церемонии возложения  цветов </w:t>
            </w:r>
            <w:r>
              <w:rPr>
                <w:color w:val="000000"/>
                <w:shd w:fill="FFFFFF" w:val="clear"/>
              </w:rPr>
              <w:t>к Обелиску  воинам-переславцам (ул. Левая набережная)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 18.00 до 22.00 часов   на Народной площади во время гала-концерта фестивал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атов Н.В.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  рекоменд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нформировать население в СМИ о подготовке и проведении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го фестиваля «Наследники Победы» в г. Переславле-Залесском 23-25 апреля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улина Ю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лаев Б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а А. 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ина Т. Ю.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у по ВМР, ГО и ЧС Администр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Переславля-Залесского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принять меры по предотвращению чрезвычайных  ситуаций  во время проведени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го фестиваля «Наследники Победы» в г. Переславле-Залесском 23-25 апреля 2015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 А.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7:00Z</dcterms:created>
  <dc:creator>1</dc:creator>
  <dc:description/>
  <cp:keywords/>
  <dc:language>en-US</dc:language>
  <cp:lastModifiedBy>web</cp:lastModifiedBy>
  <cp:lastPrinted>2015-04-09T15:31:00Z</cp:lastPrinted>
  <dcterms:modified xsi:type="dcterms:W3CDTF">2015-04-16T05:55:00Z</dcterms:modified>
  <cp:revision>44</cp:revision>
  <dc:subject/>
  <dc:title>                   АДМИНИСТРАЦИЯ  г</dc:title>
</cp:coreProperties>
</file>