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От 21.04.2016 № ПОС.03-0550</w:t>
      </w:r>
      <w:r>
        <w:rPr>
          <w:rFonts w:cs="Times New Roman" w:ascii="Times New Roman" w:hAnsi="Times New Roman"/>
          <w:sz w:val="24"/>
          <w:szCs w:val="20"/>
          <w:lang w:val="en-US" w:eastAsia="ru-RU"/>
        </w:rPr>
        <w:t>/</w:t>
      </w:r>
      <w:r>
        <w:rPr>
          <w:rFonts w:cs="Times New Roman" w:ascii="Times New Roman" w:hAnsi="Times New Roman"/>
          <w:sz w:val="24"/>
          <w:szCs w:val="20"/>
          <w:lang w:eastAsia="ru-RU"/>
        </w:rPr>
        <w:t>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а Переславля-Залесского от 17.04.2014 № ПОС.03-0552/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Об организации проведения конкурса по отбору управляющих организ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управления многоквартирными домам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оторых доля городского округа г. Переславля-Залес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праве общей собственности на общее имуще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каждом из многоквартирных домов составля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олее чем пятьдесят процентов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В соответствии с Федеральным законом Российской Федерации от 06.10.2003 №131-ФЗ «Об общих принципах организации местного самоуправления в Российской Федерации», в соответствии со ст. 161, ст. 163 Жилищного кодекса Российской Федерации  и постановлением Правительства Российской Федерации  от 06.02.2006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я г. Переславля-Залесского постановляет:</w:t>
      </w:r>
    </w:p>
    <w:p>
      <w:pPr>
        <w:pStyle w:val="NoSpacing"/>
        <w:rPr>
          <w:rFonts w:ascii="Times New Roman" w:hAnsi="Times New Roman" w:cs="Times New Roman"/>
          <w:lang w:eastAsia="ru-RU"/>
        </w:rPr>
      </w:pPr>
      <w:r>
        <w:rPr>
          <w:lang w:eastAsia="ru-RU"/>
        </w:rPr>
        <w:tab/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1. Внести в постановление Администрации города Переславля-Залесского от 17.04.2014 №ПОС.03-0552/14 следующие изменения: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1. В п.1. Постановления слова «Управлению муниципальной собственности Администрации г. Переславля-Залесского (Решетко Д.А.)» заменить словами «Муниципальному казенному учреждению «Многофункциональный центр развития города Переславля-Залесского (В.Е. Круглова)»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2.Слова «МБУ «Центр развития» (В.А. Талалаев)» заменить по всему тексту постановления от 17.04.2014 №ПОС.03-0552/14 словами «МКУ «Центр развития города Переславля-Залесского» (В.Е. Круглова)».</w:t>
      </w:r>
      <w:bookmarkStart w:id="0" w:name="_GoBack"/>
      <w:bookmarkEnd w:id="0"/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3. Пункт 4. постановления от 17.04.2014 №ПОС.03-0552/14 исключить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Контроль за исполнением настоящего постановления возложить на заместителя Главы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г. Переславля-Залесского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лалаева В.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эр города Переславля-Залесского</w:t>
        <w:tab/>
        <w:tab/>
        <w:tab/>
        <w:tab/>
        <w:t xml:space="preserve">                 Д.В. Кошурников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52:00Z</dcterms:created>
  <dc:creator>Пользователь</dc:creator>
  <dc:description/>
  <cp:keywords/>
  <dc:language>en-US</dc:language>
  <cp:lastModifiedBy>web</cp:lastModifiedBy>
  <cp:lastPrinted>2016-04-21T11:16:00Z</cp:lastPrinted>
  <dcterms:modified xsi:type="dcterms:W3CDTF">2016-04-22T07:04:00Z</dcterms:modified>
  <cp:revision>9</cp:revision>
  <dc:subject/>
  <dc:title/>
</cp:coreProperties>
</file>